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875</wp:posOffset>
            </wp:positionH>
            <wp:positionV relativeFrom="paragraph">
              <wp:posOffset>155575</wp:posOffset>
            </wp:positionV>
            <wp:extent cx="4615180" cy="154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70"/>
          <w:szCs w:val="76"/>
        </w:rPr>
      </w:pPr>
      <w:r>
        <w:rPr>
          <w:sz w:val="70"/>
          <w:szCs w:val="76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110"/>
          <w:szCs w:val="116"/>
        </w:rPr>
      </w:pPr>
      <w:r>
        <w:rPr>
          <w:rFonts w:ascii="IranNastaliq" w:hAnsi="IranNastaliq" w:cs="IranNastaliq"/>
          <w:sz w:val="120"/>
          <w:sz w:val="120"/>
          <w:szCs w:val="126"/>
          <w:rtl w:val="true"/>
        </w:rPr>
        <w:t>دبيرخانه  دائمي   برگزاري اجلاسيه‌ها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IranNastaliq" w:ascii="IranNastaliq" w:hAnsi="IranNastaliq"/>
          <w:sz w:val="84"/>
          <w:szCs w:val="90"/>
          <w:rtl w:val="true"/>
        </w:rPr>
        <w:t>«</w:t>
      </w:r>
      <w:r>
        <w:rPr>
          <w:rFonts w:ascii="IranNastaliq" w:hAnsi="IranNastaliq" w:cs="IranNastaliq"/>
          <w:sz w:val="84"/>
          <w:sz w:val="84"/>
          <w:szCs w:val="90"/>
          <w:rtl w:val="true"/>
        </w:rPr>
        <w:t>طرح   مقدماتي  تأسيس</w:t>
      </w:r>
      <w:r>
        <w:rPr>
          <w:rFonts w:cs="IranNastaliq" w:ascii="IranNastaliq" w:hAnsi="IranNastaliq"/>
          <w:sz w:val="84"/>
          <w:szCs w:val="90"/>
          <w:rtl w:val="true"/>
        </w:rPr>
        <w:t>»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46"/>
          <w:szCs w:val="52"/>
          <w:lang w:val="en-US" w:eastAsia="en-US"/>
        </w:rPr>
      </w:pPr>
      <w:r>
        <w:rPr>
          <w:rFonts w:cs="IranNastaliq" w:ascii="IranNastaliq" w:hAnsi="IranNastaliq"/>
          <w:sz w:val="46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6915</wp:posOffset>
                </wp:positionH>
                <wp:positionV relativeFrom="margin">
                  <wp:posOffset>6694170</wp:posOffset>
                </wp:positionV>
                <wp:extent cx="2349500" cy="67310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7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507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bidi="fa-IR"/>
                              </w:rPr>
                              <w:t>پيش‌نويس اول: 22/11/1389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6.45pt;margin-top:527.1pt;width:184.95pt;height:52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bidi="fa-IR"/>
                        </w:rPr>
                        <w:t>پيش‌نويس اول: 22/11/1389</w:t>
                      </w:r>
                    </w:p>
                  </w:txbxContent>
                </v:textbox>
                <v:fill o:detectmouseclick="t" on="false"/>
                <v:stroke color="#9bbb59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90"/>
          <w:szCs w:val="96"/>
        </w:rPr>
      </w:pPr>
      <w:r>
        <w:rPr>
          <w:rFonts w:cs="IranNastaliq" w:ascii="IranNastaliq" w:hAnsi="IranNastaliq"/>
          <w:sz w:val="90"/>
          <w:szCs w:val="96"/>
          <w:rtl w:val="true"/>
        </w:rPr>
      </w:r>
    </w:p>
    <w:p>
      <w:pPr>
        <w:pStyle w:val="Normal"/>
        <w:tabs>
          <w:tab w:val="clear" w:pos="720"/>
          <w:tab w:val="right" w:pos="9071" w:leader="none"/>
        </w:tabs>
        <w:ind w:left="0" w:right="0" w:hanging="0"/>
        <w:jc w:val="left"/>
        <w:rPr>
          <w:rFonts w:ascii="IranNastaliq" w:hAnsi="IranNastaliq" w:cs="IranNastaliq"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9175</wp:posOffset>
                </wp:positionH>
                <wp:positionV relativeFrom="paragraph">
                  <wp:posOffset>1291590</wp:posOffset>
                </wp:positionV>
                <wp:extent cx="3817620" cy="556895"/>
                <wp:effectExtent l="0" t="63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556920"/>
                          <a:chOff x="0" y="0"/>
                          <a:chExt cx="3817800" cy="55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64080"/>
                              <a:ext cx="41976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7720" y="472320"/>
                            <a:ext cx="216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175320"/>
                            <a:ext cx="2371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5pt;margin-top:101.7pt;width:300.6pt;height:43.85pt" coordorigin="3605,2034" coordsize="6012,877">
                <v:group id="shape_0" style="position:absolute;left:3605;top:2034;width:2520;height:87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3605;top:2034;width:2519;height:8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4986;top:2135;width:660;height:659;mso-wrap-style:none;v-text-anchor:middl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5633,2778" to="9042,27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2;top:2310;width:373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ranNastaliq" w:ascii="IranNastaliq" w:hAnsi="IranNastaliq"/>
          <w:sz w:val="50"/>
          <w:szCs w:val="50"/>
          <w:rtl w:val="true"/>
        </w:rPr>
        <w:tab/>
      </w:r>
      <w:r>
        <w:br w:type="page"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50"/>
          <w:szCs w:val="50"/>
        </w:rPr>
      </w:pPr>
      <w:r>
        <w:rPr>
          <w:rFonts w:cs="IranNastaliq" w:ascii="IranNastaliq" w:hAnsi="IranNastaliq"/>
          <w:sz w:val="50"/>
          <w:szCs w:val="50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91135</wp:posOffset>
            </wp:positionV>
            <wp:extent cx="1634490" cy="1676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1841" w:right="0" w:hanging="0"/>
        <w:jc w:val="both"/>
        <w:rPr/>
      </w:pPr>
      <w:r>
        <w:rPr>
          <w:b/>
          <w:b/>
          <w:bCs/>
          <w:sz w:val="42"/>
          <w:sz w:val="42"/>
          <w:szCs w:val="48"/>
          <w:rtl w:val="true"/>
        </w:rPr>
        <w:t>مندرجات</w:t>
      </w:r>
      <w:r>
        <w:rPr>
          <w:b/>
          <w:bCs/>
          <w:sz w:val="30"/>
          <w:szCs w:val="36"/>
          <w:rtl w:val="true"/>
        </w:rPr>
        <w:t>: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رورت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دف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عاريف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ظايف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يروها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وامل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نساني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زينه‌هاي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خميني</w:t>
      </w:r>
    </w:p>
    <w:p>
      <w:pPr>
        <w:pStyle w:val="Normal"/>
        <w:ind w:left="0" w:right="0" w:hanging="0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ضرورت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هدف</w:t>
      </w:r>
    </w:p>
    <w:p>
      <w:pPr>
        <w:pStyle w:val="Normal"/>
        <w:jc w:val="both"/>
        <w:rPr/>
      </w:pP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يان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tl w:val="true"/>
        </w:rPr>
        <w:t>(</w:t>
      </w:r>
      <w:r>
        <w:rPr>
          <w:rtl w:val="true"/>
        </w:rPr>
        <w:t>دام‌عزّه</w:t>
      </w:r>
      <w:r>
        <w:rPr>
          <w:rtl w:val="true"/>
        </w:rPr>
        <w:t xml:space="preserve">) </w:t>
      </w:r>
      <w:r>
        <w:rPr>
          <w:rtl w:val="true"/>
        </w:rPr>
        <w:t>اجلاسي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ض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 xml:space="preserve">.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و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ت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طرار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ني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لاسي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‌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تعاريف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اجلاسيه</w:t>
      </w:r>
      <w:r>
        <w:rPr>
          <w:rFonts w:eastAsia="Rockwell" w:cs="Rockwel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راسري</w:t>
      </w:r>
      <w:r>
        <w:rPr>
          <w:rFonts w:eastAsia="Rockwell" w:cs="Rockwel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لاد</w:t>
      </w:r>
      <w:r>
        <w:rPr>
          <w:b/>
          <w:bCs/>
          <w:i/>
          <w:iCs/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‌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ف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</w:t>
      </w:r>
      <w:r>
        <w:rPr>
          <w:rtl w:val="true"/>
        </w:rPr>
        <w:t>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اجلاسيه</w:t>
      </w:r>
      <w:r>
        <w:rPr>
          <w:rFonts w:eastAsia="Rockwell" w:cs="Rockwel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طقه‌اي</w:t>
      </w:r>
      <w:r>
        <w:rPr>
          <w:b/>
          <w:bCs/>
          <w:i/>
          <w:iCs/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ستا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ابه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اجلاسيه</w:t>
      </w:r>
      <w:r>
        <w:rPr>
          <w:rFonts w:eastAsia="Rockwell" w:cs="Rockwel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اني</w:t>
      </w:r>
      <w:r>
        <w:rPr>
          <w:b/>
          <w:bCs/>
          <w:i/>
          <w:iCs/>
          <w:rtl w:val="true"/>
        </w:rPr>
        <w:t xml:space="preserve">: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ز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نشست</w:t>
      </w:r>
      <w:r>
        <w:rPr>
          <w:rFonts w:eastAsia="Rockwell" w:cs="Rockwel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قدماتي</w:t>
      </w:r>
      <w:r>
        <w:rPr>
          <w:b/>
          <w:bCs/>
          <w:i/>
          <w:iCs/>
          <w:rtl w:val="true"/>
        </w:rPr>
        <w:t xml:space="preserve">: </w:t>
      </w:r>
      <w:r>
        <w:rPr>
          <w:rtl w:val="true"/>
        </w:rPr>
        <w:t>متنا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س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مصوّ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كارگروه‌ها</w:t>
      </w:r>
      <w:r>
        <w:rPr>
          <w:b/>
          <w:bCs/>
          <w:i/>
          <w:iCs/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سيون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پي‌گيري</w:t>
      </w:r>
      <w:r>
        <w:rPr>
          <w:rFonts w:eastAsia="Rockwell" w:cs="Rockwel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صوّبات</w:t>
      </w:r>
      <w:r>
        <w:rPr>
          <w:b/>
          <w:bCs/>
          <w:i/>
          <w:iCs/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وظايف</w:t>
      </w:r>
    </w:p>
    <w:p>
      <w:pPr>
        <w:pStyle w:val="Normal"/>
        <w:jc w:val="both"/>
        <w:rPr/>
      </w:pP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فّ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طق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س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برقر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ئ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اد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‌ت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ف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ئ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‌ها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ج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أ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ي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دث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ساز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أ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لاغ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عوّ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keepLines w:val="false"/>
        <w:numPr>
          <w:ilvl w:val="0"/>
          <w:numId w:val="3"/>
        </w:numPr>
        <w:ind w:left="754" w:right="0" w:hanging="357"/>
        <w:jc w:val="both"/>
        <w:rPr/>
      </w:pPr>
      <w:r>
        <w:rPr>
          <w:rtl w:val="true"/>
        </w:rPr>
        <w:t>محور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</w:p>
    <w:p>
      <w:pPr>
        <w:pStyle w:val="Normal"/>
        <w:jc w:val="both"/>
        <w:rPr/>
      </w:pP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كار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سف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كل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نع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نها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ه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برقر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</w:p>
    <w:p>
      <w:pPr>
        <w:pStyle w:val="Normal"/>
        <w:jc w:val="both"/>
        <w:rPr/>
      </w:pP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تل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تورا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‌ده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ي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س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‌ساز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ي‌ت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كميت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ع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ابلا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Normal"/>
        <w:jc w:val="both"/>
        <w:rPr/>
      </w:pPr>
      <w:r>
        <w:rPr>
          <w:rtl w:val="true"/>
        </w:rPr>
        <w:t>دبيرخا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لاغ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نيروها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وامل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نساني</w:t>
      </w:r>
    </w:p>
    <w:p>
      <w:pPr>
        <w:pStyle w:val="Normal"/>
        <w:jc w:val="both"/>
        <w:rPr/>
      </w:pP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يقات</w:t>
      </w:r>
    </w:p>
    <w:p>
      <w:pPr>
        <w:pStyle w:val="Normal"/>
        <w:jc w:val="both"/>
        <w:rPr/>
      </w:pPr>
      <w:r>
        <w:rPr>
          <w:rtl w:val="true"/>
        </w:rPr>
        <w:t>فرآيند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جلس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</w:p>
    <w:p>
      <w:pPr>
        <w:pStyle w:val="Normal"/>
        <w:jc w:val="both"/>
        <w:rPr/>
      </w:pP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</w:p>
    <w:p>
      <w:pPr>
        <w:pStyle w:val="Normal"/>
        <w:jc w:val="both"/>
        <w:rPr/>
      </w:pP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ئ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</w:p>
    <w:p>
      <w:pPr>
        <w:pStyle w:val="Normal"/>
        <w:jc w:val="both"/>
        <w:rPr/>
      </w:pP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لعمل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ُس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هزينه‌هاي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خميني</w:t>
      </w:r>
    </w:p>
    <w:p>
      <w:pPr>
        <w:pStyle w:val="Normal"/>
        <w:jc w:val="both"/>
        <w:rPr/>
      </w:pP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2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شش‌ما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‌سا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شش‌ما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‌ما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‌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قت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Rockwell" w:cs="Rockwel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‌ما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لعمل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‌ما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left="0" w:right="0" w:firstLine="3117"/>
        <w:jc w:val="both"/>
        <w:rPr/>
      </w:pP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‌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ي</w:t>
      </w:r>
      <w:r>
        <w:rPr>
          <w:rtl w:val="true"/>
        </w:rPr>
        <w:t>:</w:t>
        <w:tab/>
        <w:t>-/</w:t>
      </w:r>
      <w:r>
        <w:rPr/>
        <w:t>000/600/21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tabs>
          <w:tab w:val="clear" w:pos="720"/>
          <w:tab w:val="right" w:pos="10205" w:leader="none"/>
        </w:tabs>
        <w:ind w:left="0" w:right="0" w:firstLine="3117"/>
        <w:jc w:val="both"/>
        <w:rPr/>
      </w:pP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‌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tl w:val="true"/>
        </w:rPr>
        <w:t>:</w:t>
        <w:tab/>
        <w:t>-/</w:t>
      </w:r>
      <w:r>
        <w:rPr/>
        <w:t>000/800/163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2975" w:right="0" w:firstLine="142"/>
        <w:jc w:val="both"/>
        <w:rPr/>
      </w:pP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‌سال</w:t>
      </w:r>
      <w:r>
        <w:rPr>
          <w:rtl w:val="true"/>
        </w:rPr>
        <w:t>:</w:t>
        <w:tab/>
      </w:r>
      <w:r>
        <w:rPr>
          <w:b/>
          <w:bCs/>
          <w:sz w:val="24"/>
          <w:szCs w:val="30"/>
          <w:rtl w:val="true"/>
        </w:rPr>
        <w:t>-/</w:t>
      </w:r>
      <w:r>
        <w:rPr>
          <w:b/>
          <w:bCs/>
          <w:sz w:val="24"/>
          <w:szCs w:val="30"/>
        </w:rPr>
        <w:t>000/400/185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ريال</w:t>
      </w:r>
    </w:p>
    <w:p>
      <w:pPr>
        <w:pStyle w:val="Normal"/>
        <w:jc w:val="both"/>
        <w:rPr/>
      </w:pPr>
      <w:r>
        <w:rPr>
          <w:rtl w:val="true"/>
        </w:rPr>
        <w:t>ن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ق‌الزح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ع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-/</w:t>
      </w:r>
      <w:r>
        <w:rPr/>
        <w:t>000/3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ه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ئ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كلان</w:t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480175" cy="93491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349200"/>
                          <a:chOff x="0" y="0"/>
                          <a:chExt cx="6480000" cy="934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0000" cy="9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2920" y="165240"/>
                            <a:ext cx="135252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انتخاب موضوع</w:t>
                              </w:r>
                            </w:p>
                          </w:txbxContent>
                        </wps:txbx>
                        <wps:bodyPr lIns="0" rIns="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960" y="744120"/>
                            <a:ext cx="213480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تنظيم بودجه و برنامه‌هاي مقدماتي اجلاسيه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8640" y="419040"/>
                            <a:ext cx="1800" cy="32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1800" y="158508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انتخاب و توجيه نمايندگان مناطق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158508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تنظيم دستورالعمل‌هاي مديريتي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860120" y="196920"/>
                            <a:ext cx="564480" cy="2212560"/>
                          </a:xfrm>
                          <a:prstGeom prst="bentConnector3">
                            <a:avLst>
                              <a:gd name="adj1" fmla="val 499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066560" y="201600"/>
                            <a:ext cx="564480" cy="2202480"/>
                          </a:xfrm>
                          <a:prstGeom prst="bentConnector3">
                            <a:avLst>
                              <a:gd name="adj1" fmla="val 499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0040" y="158508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محوريابي موضوعات كارگروه‌ها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3247920" y="1020600"/>
                            <a:ext cx="1800" cy="564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1800" y="237564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برقراري ارتباط با نهادهاي حوزوي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237564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ارائه خدمات به واحد پژوه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040" y="237564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پيشنهاد اعضاء و مسئولين كارگروه‌ها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800" y="319464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جمع‌آوري اطلاعات علماي بلاد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319464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ارائه خدمات به واحد ارتباطات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040" y="319464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تنظيم دستورالجلسه‌هاي كارگروه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800" y="405180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 xml:space="preserve">ارتباط با علماي بلاد براي دعوت 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405180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تشكيل كميته‌هاي اجرايي اجلاسيه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040" y="405180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تجميع مصوّبات كارگروه‌ها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800" y="490860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ارتباط با نهادهاي خدماتي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490860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نظارت بر برگزاري اجلاسيه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040" y="490860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تنظيم اطلاعات مورد نياز اجلاسيه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50040" y="1862280"/>
                            <a:ext cx="1800" cy="51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0040" y="2652480"/>
                            <a:ext cx="1800" cy="54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0040" y="3471480"/>
                            <a:ext cx="1800" cy="58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0040" y="4329360"/>
                            <a:ext cx="1800" cy="58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640" y="1862280"/>
                            <a:ext cx="1800" cy="51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640" y="2652480"/>
                            <a:ext cx="1800" cy="54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640" y="3471480"/>
                            <a:ext cx="1800" cy="58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640" y="4329360"/>
                            <a:ext cx="1800" cy="58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6800" y="1862280"/>
                            <a:ext cx="1800" cy="51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6800" y="2652480"/>
                            <a:ext cx="1800" cy="54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6800" y="3471480"/>
                            <a:ext cx="1800" cy="58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6800" y="4329360"/>
                            <a:ext cx="1800" cy="58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0040" y="677592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تنظيم مصوّبات اجلاسيه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8640" y="5186160"/>
                            <a:ext cx="1800" cy="71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1800" y="739656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پي‌گيري اجراي مصوّبات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739656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ارائه خدمات به واحد ارتباط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5899680"/>
                            <a:ext cx="27838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برگزاري اجلاسيه (سراسري، منطقه‌اي يا استاني)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3247920" y="6176160"/>
                            <a:ext cx="1800" cy="599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784520" y="4437000"/>
                            <a:ext cx="714600" cy="221256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991680" y="4442400"/>
                            <a:ext cx="714600" cy="220248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048920" y="5374800"/>
                            <a:ext cx="599760" cy="220248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842480" y="5370120"/>
                            <a:ext cx="599760" cy="221256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2920" y="8885520"/>
                            <a:ext cx="135252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بستن پرونده اجلاسيه</w:t>
                              </w:r>
                            </w:p>
                          </w:txbxContent>
                        </wps:txbx>
                        <wps:bodyPr lIns="0" rIns="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8223840"/>
                            <a:ext cx="23608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اطمينان از تحقق صحيح مصوّبات اجلاسيه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073400" y="6848280"/>
                            <a:ext cx="550800" cy="2202480"/>
                          </a:xfrm>
                          <a:prstGeom prst="bentConnector3">
                            <a:avLst>
                              <a:gd name="adj1" fmla="val 4983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247920" y="7053120"/>
                            <a:ext cx="1800" cy="1171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866600" y="6842880"/>
                            <a:ext cx="550800" cy="2212560"/>
                          </a:xfrm>
                          <a:prstGeom prst="bentConnector3">
                            <a:avLst>
                              <a:gd name="adj1" fmla="val 4983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640" y="8500680"/>
                            <a:ext cx="1800" cy="38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107240" y="2513520"/>
                            <a:ext cx="484200" cy="820080"/>
                          </a:xfrm>
                          <a:prstGeom prst="bentConnector3">
                            <a:avLst>
                              <a:gd name="adj1" fmla="val 498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1800" y="677592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ابلاغ مصوّبات اجلاسيه به نهادها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50040" y="7053480"/>
                            <a:ext cx="1800" cy="34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560" y="677592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ارائه خدمات به واحد پژوه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6800" y="7053480"/>
                            <a:ext cx="1800" cy="34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0040" y="7396560"/>
                            <a:ext cx="1718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"/>
                                  <w:color w:val="auto"/>
                                  <w:lang w:val="en-US" w:bidi="fa-IR"/>
                                </w:rPr>
                                <w:t>تنظيم گزارش نهايي اجلاسيه</w:t>
                              </w:r>
                            </w:p>
                          </w:txbxContent>
                        </wps:txbx>
                        <wps:bodyPr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7960" y="6914520"/>
                            <a:ext cx="48420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107240" y="7534080"/>
                            <a:ext cx="484200" cy="1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5pt;height:736.15pt" coordorigin="0,0" coordsize="10205,14723">
                <v:rect id="shape_0" stroked="f" o:allowincell="f" style="position:absolute;left:0;top:0;width:10204;height:14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052;top:260;width:2129;height:3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انتخاب موضو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36;top:1172;width:3361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تنظيم بودجه و برنامه‌هاي مقدماتي اجلاسي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16;top:660;width:2;height:5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31;top:2496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انتخاب و توجيه نمايندگان مناط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2496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تنظيم دستورالعمل‌هاي مديريت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34;top:1608;width:3482;height:88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4;top:1608;width:3467;height:88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64;top:2496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محوريابي موضوعات كارگروه‌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16;top:1608;width:1;height:888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31;top:3741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برقراري ارتباط با نهادهاي حوز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3741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ارائه خدمات به واحد پژوهش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4;top:3741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پيشنهاد اعضاء و مسئولين كارگروه‌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1;top:5031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جمع‌آوري اطلاعات علماي بل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5031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ارائه خدمات به واحد ارتباط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4;top:5031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تنظيم دستورالجلسه‌هاي كارگرو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1;top:6381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 xml:space="preserve">ارتباط با علماي بلاد براي دعو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6381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تشكيل كميته‌هاي اجرايي اجلاسي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4;top:6381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تجميع مصوّبات كارگروه‌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1;top:7730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ارتباط با نهادهاي خدمات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7730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نظارت بر برگزاري اجلاسي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4;top:7730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تنظيم اطلاعات مورد نياز اجلاسي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83;top:2933;width:2;height:80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83;top:4177;width:2;height:85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83;top:5467;width:2;height:9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83;top:6818;width:2;height:9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6;top:2933;width:2;height:80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6;top:4177;width:2;height:85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6;top:5467;width:2;height:9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6;top:6818;width:2;height:9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3;top:2933;width:2;height:80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3;top:4177;width:2;height:85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3;top:5467;width:2;height:9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3;top:6818;width:2;height:9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64;top:10671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تنظيم مصوّبات اجلاسي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16;top:8167;width:2;height:11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31;top:11648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پي‌گيري اجراي مصوّب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11648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ارائه خدمات به واحد ارتباط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9291;width:4383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برگزاري اجلاسيه (سراسري، منطقه‌اي يا استان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16;top:9727;width:1;height:944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1;top:8167;width:3483;height:1124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7;top:8167;width:3466;height:1124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4;top:9727;width:3467;height:944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4;top:9727;width:3482;height:944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052;top:13993;width:2129;height:3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بستن پرونده اجلاسي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58;top:12951;width:3717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اطمينان از تحقق صحيح مصوّبات اجلاسي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17;top:12085;width:3466;height:866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6;top:11107;width:1;height:1843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1;top:12085;width:3483;height:866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6;top:13387;width:2;height:60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0;top:3961;width:760;height:1289;rotation:180;mso-position-horizontal-relative:char" type="_x0000_t34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31;top:10671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ابلاغ مصوّبات اجلاسيه به نهاد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83;top:11108;width:2;height:54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1;top:10671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ارائه خدمات به واحد پژوهش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33;top:11108;width:2;height:54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64;top:11648;width:2705;height: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"/>
                            <w:color w:val="auto"/>
                            <w:lang w:val="en-US" w:bidi="fa-IR"/>
                          </w:rPr>
                          <w:t>تنظيم گزارش نهايي اجلاسي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69;top:10889;width:762;height:2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0;top:11867;width:760;height:0;rotation:18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ot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44:00Z</dcterms:created>
  <dc:creator>Seyed Mahdi Movashah</dc:creator>
  <dc:description/>
  <cp:keywords/>
  <dc:language>en-US</dc:language>
  <cp:lastModifiedBy>User</cp:lastModifiedBy>
  <cp:lastPrinted>2010-11-15T21:08:00Z</cp:lastPrinted>
  <dcterms:modified xsi:type="dcterms:W3CDTF">2012-04-24T13:25:00Z</dcterms:modified>
  <cp:revision>8</cp:revision>
  <dc:subject/>
  <dc:title/>
</cp:coreProperties>
</file>