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194945</wp:posOffset>
                </wp:positionV>
                <wp:extent cx="25336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9.05pt;mso-wrap-distance-right:9.05pt;mso-wrap-distance-top:0pt;mso-wrap-distance-bottom:0pt;margin-top:-15.3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گرو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</w:r>
    </w:p>
    <w:tbl>
      <w:tblPr>
        <w:bidiVisual w:val="true"/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15"/>
        <w:gridCol w:w="1180"/>
        <w:gridCol w:w="1576"/>
      </w:tblGrid>
      <w:tr>
        <w:trPr>
          <w:trHeight w:val="623" w:hRule="atLeast"/>
        </w:trPr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49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غاز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جي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8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2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شر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‌ه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8: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3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سخن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ب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هدا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8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4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دّ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5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سخن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ب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9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6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ب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نق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7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ك‌ت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: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8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9: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9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دهند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0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1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: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2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3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4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5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غ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قي‌ماند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3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6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3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7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وّ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4: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8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جمع‌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وّ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4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9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4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20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‏ن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4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21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‏ن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22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هايي‏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2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23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ضا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: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24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ش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گرو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قيقه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6:00Z</dcterms:created>
  <dc:creator>MRT</dc:creator>
  <dc:description/>
  <cp:keywords/>
  <dc:language>en-US</dc:language>
  <cp:lastModifiedBy>Seyed Mahdi Movashah</cp:lastModifiedBy>
  <cp:lastPrinted>2011-01-04T22:47:00Z</cp:lastPrinted>
  <dcterms:modified xsi:type="dcterms:W3CDTF">2011-01-04T19:17:00Z</dcterms:modified>
  <cp:revision>13</cp:revision>
  <dc:subject/>
  <dc:title/>
</cp:coreProperties>
</file>