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عال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ام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م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/>
        <w:t>CRM</w:t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كتو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/>
        <w:t>CRM</w:t>
      </w:r>
      <w:r>
        <w:rPr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/>
        <w:t>CRM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ف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/>
        <w:t>RFP</w:t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هم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ديد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ع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ك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داد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/>
        <w:t>RFP</w:t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ر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ر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پرداخ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ف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و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فت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ن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‌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ري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رده‌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خو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م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‌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فته‌ام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‌ام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ز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زن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/>
        <w:t>CRM</w:t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/>
        <w:t>SQL Server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/>
        <w:t>Import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ي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ت‌بو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مزن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ه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!)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خواهشمن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رّ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ه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اطل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ق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اح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‌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م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ص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ق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/>
        <w:t>CRM</w:t>
      </w:r>
      <w:r>
        <w:rPr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فا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ن‌به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ير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اك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گير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هو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پارم</w:t>
      </w:r>
      <w:r>
        <w:rPr>
          <w:rtl w:val="true"/>
        </w:rPr>
        <w:t>.</w:t>
      </w:r>
    </w:p>
    <w:p>
      <w:pPr>
        <w:pStyle w:val="Normal"/>
        <w:spacing w:before="0" w:after="240"/>
        <w:ind w:left="397" w:right="0" w:hanging="0"/>
        <w:jc w:val="right"/>
        <w:rPr/>
      </w:pP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َ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Rockwell" w:cs="Rockwell"/>
          <w:rtl w:val="true"/>
        </w:rPr>
        <w:t xml:space="preserve"> </w:t>
      </w:r>
      <w:r>
        <w:rPr/>
        <w:t>1387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BalloonText">
    <w:name w:val="Balloon Text"/>
    <w:basedOn w:val="Normal"/>
    <w:qFormat/>
    <w:pPr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1:00Z</dcterms:created>
  <dc:creator>Seyed Mahdi Movashah</dc:creator>
  <dc:description/>
  <cp:keywords/>
  <dc:language>en-US</dc:language>
  <cp:lastModifiedBy>Seyed Mahdi Movashah</cp:lastModifiedBy>
  <cp:lastPrinted>2008-12-17T06:56:00Z</cp:lastPrinted>
  <dcterms:modified xsi:type="dcterms:W3CDTF">2008-12-17T03:26:00Z</dcterms:modified>
  <cp:revision>3</cp:revision>
  <dc:subject/>
  <dc:title> </dc:title>
</cp:coreProperties>
</file>