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آي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أسترآبا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هارة</w:t>
      </w:r>
      <w:ins w:id="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" w:author="Seyed Mahdi Movashah" w:date="2010-12-04T06:20:00Z">
        <w:r>
          <w:rPr>
            <w:rtl w:val="true"/>
          </w:rPr>
          <w:t>آيات</w:t>
        </w:r>
      </w:ins>
      <w:ins w:id="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" w:author="Seyed Mahdi Movashah" w:date="2010-12-04T06:20:00Z">
        <w:r>
          <w:rPr>
            <w:rtl w:val="true"/>
          </w:rPr>
          <w:t>مرتبط</w:t>
        </w:r>
      </w:ins>
      <w:ins w:id="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" w:author="Seyed Mahdi Movashah" w:date="2010-12-04T06:20:00Z">
        <w:r>
          <w:rPr>
            <w:rtl w:val="true"/>
          </w:rPr>
          <w:t>با</w:t>
        </w:r>
      </w:ins>
      <w:ins w:id="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" w:author="Seyed Mahdi Movashah" w:date="2010-12-04T06:20:00Z">
        <w:r>
          <w:rPr>
            <w:rtl w:val="true"/>
          </w:rPr>
          <w:t>بحث</w:t>
        </w:r>
      </w:ins>
      <w:ins w:id="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" w:author="Seyed Mahdi Movashah" w:date="2010-12-04T06:20:00Z">
        <w:r>
          <w:rPr>
            <w:rtl w:val="true"/>
          </w:rPr>
          <w:t>طهارت</w:t>
        </w:r>
      </w:ins>
      <w:ins w:id="1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1" w:author="Seyed Mahdi Movashah" w:date="2010-12-04T06:20:00Z">
        <w:r>
          <w:rPr>
            <w:rtl w:val="true"/>
          </w:rPr>
          <w:t>در</w:t>
        </w:r>
      </w:ins>
      <w:ins w:id="1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3" w:author="Seyed Mahdi Movashah" w:date="2010-12-04T06:20:00Z">
        <w:r>
          <w:rPr>
            <w:rtl w:val="true"/>
          </w:rPr>
          <w:t>فقه</w:t>
        </w:r>
      </w:ins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أ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]</w:t>
      </w:r>
      <w:ins w:id="14" w:author="Seyed Mahdi Movashah" w:date="2010-12-04T06:20:00Z">
        <w:r>
          <w:rPr>
            <w:rtl w:val="true"/>
          </w:rPr>
          <w:t xml:space="preserve"> </w:t>
        </w:r>
      </w:ins>
    </w:p>
    <w:p>
      <w:pPr>
        <w:pStyle w:val="Normal"/>
        <w:jc w:val="both"/>
        <w:rPr>
          <w:ins w:id="15" w:author="Seyed Mahdi Movashah" w:date="2010-12-04T06:20:00Z"/>
        </w:rPr>
      </w:pPr>
      <w:r>
        <w:rPr>
          <w:rtl w:val="true"/>
        </w:rPr>
        <w:t>ال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خصيص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بل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تأهل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قّ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مان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شيط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6" w:author="Seyed Mahdi Movashah" w:date="2010-12-04T06:20:00Z">
        <w:r>
          <w:rPr>
            <w:rtl w:val="true"/>
          </w:rPr>
          <w:t>آيه</w:t>
        </w:r>
      </w:ins>
      <w:ins w:id="17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8" w:author="Seyed Mahdi Movashah" w:date="2010-12-04T06:20:00Z">
        <w:r>
          <w:rPr>
            <w:rtl w:val="true"/>
          </w:rPr>
          <w:t>اول</w:t>
        </w:r>
      </w:ins>
      <w:ins w:id="19" w:author="Seyed Mahdi Movashah" w:date="2010-12-04T06:20:00Z">
        <w:r>
          <w:rPr>
            <w:rtl w:val="true"/>
          </w:rPr>
          <w:t xml:space="preserve">: </w:t>
        </w:r>
      </w:ins>
      <w:ins w:id="20" w:author="Seyed Mahdi Movashah" w:date="2010-12-04T06:20:00Z">
        <w:r>
          <w:rPr>
            <w:rtl w:val="true"/>
          </w:rPr>
          <w:t>تخص</w:t>
        </w:r>
      </w:ins>
      <w:ins w:id="21" w:author="Seyed Mahdi Movashah" w:date="2010-12-04T06:20:00Z">
        <w:r>
          <w:rPr>
            <w:rtl w:val="true"/>
          </w:rPr>
          <w:t>يص</w:t>
        </w:r>
      </w:ins>
      <w:ins w:id="2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23" w:author="Seyed Mahdi Movashah" w:date="2010-12-04T06:20:00Z">
        <w:r>
          <w:rPr>
            <w:rtl w:val="true"/>
          </w:rPr>
          <w:t>زدن</w:t>
        </w:r>
      </w:ins>
      <w:ins w:id="2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25" w:author="Seyed Mahdi Movashah" w:date="2010-12-04T06:20:00Z">
        <w:r>
          <w:rPr>
            <w:rtl w:val="true"/>
          </w:rPr>
          <w:t>مخاطبين</w:t>
        </w:r>
      </w:ins>
      <w:ins w:id="2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27" w:author="Seyed Mahdi Movashah" w:date="2010-12-04T06:20:00Z">
        <w:r>
          <w:rPr>
            <w:rtl w:val="true"/>
          </w:rPr>
          <w:t>به</w:t>
        </w:r>
      </w:ins>
      <w:ins w:id="2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29" w:author="Seyed Mahdi Movashah" w:date="2010-12-04T06:20:00Z">
        <w:r>
          <w:rPr>
            <w:rtl w:val="true"/>
          </w:rPr>
          <w:t>مؤمنين</w:t>
        </w:r>
      </w:ins>
      <w:ins w:id="3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1" w:author="Seyed Mahdi Movashah" w:date="2010-12-04T06:20:00Z">
        <w:r>
          <w:rPr>
            <w:rtl w:val="true"/>
          </w:rPr>
          <w:t>در</w:t>
        </w:r>
      </w:ins>
      <w:ins w:id="3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3" w:author="Seyed Mahdi Movashah" w:date="2010-12-04T06:20:00Z">
        <w:r>
          <w:rPr>
            <w:rtl w:val="true"/>
          </w:rPr>
          <w:t>اين</w:t>
        </w:r>
      </w:ins>
      <w:ins w:id="3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5" w:author="Seyed Mahdi Movashah" w:date="2010-12-04T06:20:00Z">
        <w:r>
          <w:rPr>
            <w:rtl w:val="true"/>
          </w:rPr>
          <w:t>خطاب</w:t>
        </w:r>
      </w:ins>
      <w:ins w:id="3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7" w:author="Seyed Mahdi Movashah" w:date="2010-12-04T06:20:00Z">
        <w:r>
          <w:rPr>
            <w:rtl w:val="true"/>
          </w:rPr>
          <w:t>به</w:t>
        </w:r>
      </w:ins>
      <w:ins w:id="3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39" w:author="Seyed Mahdi Movashah" w:date="2010-12-04T06:20:00Z">
        <w:r>
          <w:rPr>
            <w:rtl w:val="true"/>
          </w:rPr>
          <w:t>يكي</w:t>
        </w:r>
      </w:ins>
      <w:ins w:id="4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41" w:author="Seyed Mahdi Movashah" w:date="2010-12-04T06:20:00Z">
        <w:r>
          <w:rPr>
            <w:rtl w:val="true"/>
          </w:rPr>
          <w:t>از</w:t>
        </w:r>
      </w:ins>
      <w:ins w:id="4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43" w:author="Seyed Mahdi Movashah" w:date="2010-12-04T06:20:00Z">
        <w:r>
          <w:rPr>
            <w:rtl w:val="true"/>
          </w:rPr>
          <w:t>اين</w:t>
        </w:r>
      </w:ins>
      <w:ins w:id="4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45" w:author="Seyed Mahdi Movashah" w:date="2010-12-04T06:22:00Z">
        <w:r>
          <w:rPr>
            <w:rtl w:val="true"/>
          </w:rPr>
          <w:t>سه</w:t>
        </w:r>
      </w:ins>
      <w:ins w:id="4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47" w:author="Seyed Mahdi Movashah" w:date="2010-12-04T06:20:00Z">
        <w:r>
          <w:rPr>
            <w:rtl w:val="true"/>
          </w:rPr>
          <w:t>وجه</w:t>
        </w:r>
      </w:ins>
      <w:ins w:id="4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49" w:author="Seyed Mahdi Movashah" w:date="2010-12-04T06:20:00Z">
        <w:r>
          <w:rPr>
            <w:rtl w:val="true"/>
          </w:rPr>
          <w:t>است؛</w:t>
        </w:r>
      </w:ins>
      <w:ins w:id="5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1" w:author="Seyed Mahdi Movashah" w:date="2010-12-04T06:20:00Z">
        <w:r>
          <w:rPr>
            <w:rtl w:val="true"/>
          </w:rPr>
          <w:t>يا</w:t>
        </w:r>
      </w:ins>
      <w:ins w:id="5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3" w:author="Seyed Mahdi Movashah" w:date="2010-12-04T06:20:00Z">
        <w:r>
          <w:rPr>
            <w:rtl w:val="true"/>
          </w:rPr>
          <w:t>به</w:t>
        </w:r>
      </w:ins>
      <w:ins w:id="5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5" w:author="Seyed Mahdi Movashah" w:date="2010-12-04T06:20:00Z">
        <w:r>
          <w:rPr>
            <w:rtl w:val="true"/>
          </w:rPr>
          <w:t>اين</w:t>
        </w:r>
      </w:ins>
      <w:ins w:id="5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7" w:author="Seyed Mahdi Movashah" w:date="2010-12-04T06:20:00Z">
        <w:r>
          <w:rPr>
            <w:rtl w:val="true"/>
          </w:rPr>
          <w:t>جهت</w:t>
        </w:r>
      </w:ins>
      <w:ins w:id="5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59" w:author="Seyed Mahdi Movashah" w:date="2010-12-04T06:20:00Z">
        <w:r>
          <w:rPr>
            <w:rtl w:val="true"/>
          </w:rPr>
          <w:t>كه</w:t>
        </w:r>
      </w:ins>
      <w:ins w:id="6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61" w:author="Seyed Mahdi Movashah" w:date="2010-12-04T06:20:00Z">
        <w:r>
          <w:rPr>
            <w:rtl w:val="true"/>
          </w:rPr>
          <w:t>وضوء</w:t>
        </w:r>
      </w:ins>
      <w:ins w:id="6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63" w:author="Seyed Mahdi Movashah" w:date="2010-12-04T06:20:00Z">
        <w:r>
          <w:rPr>
            <w:rtl w:val="true"/>
          </w:rPr>
          <w:t>و</w:t>
        </w:r>
      </w:ins>
      <w:ins w:id="6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65" w:author="Seyed Mahdi Movashah" w:date="2010-12-04T06:20:00Z">
        <w:r>
          <w:rPr>
            <w:rtl w:val="true"/>
          </w:rPr>
          <w:t>غسل</w:t>
        </w:r>
      </w:ins>
      <w:ins w:id="6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67" w:author="Seyed Mahdi Movashah" w:date="2010-12-04T06:20:00Z">
        <w:r>
          <w:rPr>
            <w:rtl w:val="true"/>
          </w:rPr>
          <w:t>و</w:t>
        </w:r>
      </w:ins>
      <w:ins w:id="6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69" w:author="Seyed Mahdi Movashah" w:date="2010-12-04T06:20:00Z">
        <w:r>
          <w:rPr>
            <w:rtl w:val="true"/>
          </w:rPr>
          <w:t>حتي</w:t>
        </w:r>
      </w:ins>
      <w:ins w:id="7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1" w:author="Seyed Mahdi Movashah" w:date="2010-12-04T06:20:00Z">
        <w:r>
          <w:rPr>
            <w:rtl w:val="true"/>
          </w:rPr>
          <w:t>نماز</w:t>
        </w:r>
      </w:ins>
      <w:ins w:id="7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3" w:author="Seyed Mahdi Movashah" w:date="2010-12-04T06:20:00Z">
        <w:r>
          <w:rPr>
            <w:rtl w:val="true"/>
          </w:rPr>
          <w:t>از</w:t>
        </w:r>
      </w:ins>
      <w:ins w:id="7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5" w:author="Seyed Mahdi Movashah" w:date="2010-12-04T06:20:00Z">
        <w:r>
          <w:rPr>
            <w:rtl w:val="true"/>
          </w:rPr>
          <w:t>غير</w:t>
        </w:r>
      </w:ins>
      <w:ins w:id="7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7" w:author="Seyed Mahdi Movashah" w:date="2010-12-04T06:20:00Z">
        <w:r>
          <w:rPr>
            <w:rtl w:val="true"/>
          </w:rPr>
          <w:t>مؤمنين</w:t>
        </w:r>
      </w:ins>
      <w:ins w:id="7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79" w:author="Seyed Mahdi Movashah" w:date="2010-12-04T06:20:00Z">
        <w:r>
          <w:rPr>
            <w:rtl w:val="true"/>
          </w:rPr>
          <w:t>صحيح</w:t>
        </w:r>
      </w:ins>
      <w:ins w:id="8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81" w:author="Seyed Mahdi Movashah" w:date="2010-12-04T06:20:00Z">
        <w:r>
          <w:rPr>
            <w:rtl w:val="true"/>
          </w:rPr>
          <w:t>نيست</w:t>
        </w:r>
      </w:ins>
      <w:ins w:id="8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83" w:author="Seyed Mahdi Movashah" w:date="2010-12-04T06:20:00Z">
        <w:r>
          <w:rPr>
            <w:rtl w:val="true"/>
          </w:rPr>
          <w:t>و</w:t>
        </w:r>
      </w:ins>
      <w:ins w:id="8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85" w:author="Seyed Mahdi Movashah" w:date="2010-12-04T06:20:00Z">
        <w:r>
          <w:rPr>
            <w:rtl w:val="true"/>
          </w:rPr>
          <w:t>يا</w:t>
        </w:r>
      </w:ins>
      <w:ins w:id="8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87" w:author="Seyed Mahdi Movashah" w:date="2010-12-04T06:20:00Z">
        <w:r>
          <w:rPr>
            <w:rtl w:val="true"/>
          </w:rPr>
          <w:t>به</w:t>
        </w:r>
      </w:ins>
      <w:ins w:id="8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89" w:author="Seyed Mahdi Movashah" w:date="2010-12-04T06:20:00Z">
        <w:r>
          <w:rPr>
            <w:rtl w:val="true"/>
          </w:rPr>
          <w:t>اين</w:t>
        </w:r>
      </w:ins>
      <w:ins w:id="9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1" w:author="Seyed Mahdi Movashah" w:date="2010-12-04T06:20:00Z">
        <w:r>
          <w:rPr>
            <w:rtl w:val="true"/>
          </w:rPr>
          <w:t>دليل</w:t>
        </w:r>
      </w:ins>
      <w:ins w:id="9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3" w:author="Seyed Mahdi Movashah" w:date="2010-12-04T06:20:00Z">
        <w:r>
          <w:rPr>
            <w:rtl w:val="true"/>
          </w:rPr>
          <w:t>كه</w:t>
        </w:r>
      </w:ins>
      <w:ins w:id="9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5" w:author="Seyed Mahdi Movashah" w:date="2010-12-04T06:20:00Z">
        <w:r>
          <w:rPr>
            <w:rtl w:val="true"/>
          </w:rPr>
          <w:t>غير</w:t>
        </w:r>
      </w:ins>
      <w:ins w:id="9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7" w:author="Seyed Mahdi Movashah" w:date="2010-12-04T06:20:00Z">
        <w:r>
          <w:rPr>
            <w:rtl w:val="true"/>
          </w:rPr>
          <w:t>مؤمنين</w:t>
        </w:r>
      </w:ins>
      <w:ins w:id="9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99" w:author="Seyed Mahdi Movashah" w:date="2010-12-04T06:20:00Z">
        <w:r>
          <w:rPr>
            <w:rtl w:val="true"/>
          </w:rPr>
          <w:t>اين</w:t>
        </w:r>
      </w:ins>
      <w:ins w:id="100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01" w:author="Seyed Mahdi Movashah" w:date="2010-12-04T06:20:00Z">
        <w:r>
          <w:rPr>
            <w:rtl w:val="true"/>
          </w:rPr>
          <w:t>امور</w:t>
        </w:r>
      </w:ins>
      <w:ins w:id="102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03" w:author="Seyed Mahdi Movashah" w:date="2010-12-04T06:20:00Z">
        <w:r>
          <w:rPr>
            <w:rtl w:val="true"/>
          </w:rPr>
          <w:t>را</w:t>
        </w:r>
      </w:ins>
      <w:ins w:id="104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05" w:author="Seyed Mahdi Movashah" w:date="2010-12-04T06:20:00Z">
        <w:r>
          <w:rPr>
            <w:rtl w:val="true"/>
          </w:rPr>
          <w:t>انجام</w:t>
        </w:r>
      </w:ins>
      <w:ins w:id="106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07" w:author="Seyed Mahdi Movashah" w:date="2010-12-04T06:20:00Z">
        <w:r>
          <w:rPr>
            <w:rtl w:val="true"/>
          </w:rPr>
          <w:t>نمي‌دهند</w:t>
        </w:r>
      </w:ins>
      <w:ins w:id="108" w:author="Seyed Mahdi Movashah" w:date="2010-12-04T06:20:00Z">
        <w:r>
          <w:rPr>
            <w:rFonts w:eastAsia="Rockwell" w:cs="Rockwell"/>
            <w:rtl w:val="true"/>
          </w:rPr>
          <w:t xml:space="preserve"> </w:t>
        </w:r>
      </w:ins>
      <w:ins w:id="109" w:author="Seyed Mahdi Movashah" w:date="2010-12-04T06:22:00Z">
        <w:r>
          <w:rPr>
            <w:rtl w:val="true"/>
          </w:rPr>
          <w:t>و</w:t>
        </w:r>
      </w:ins>
      <w:ins w:id="110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11" w:author="Seyed Mahdi Movashah" w:date="2010-12-04T06:22:00Z">
        <w:r>
          <w:rPr>
            <w:rtl w:val="true"/>
          </w:rPr>
          <w:t>يا</w:t>
        </w:r>
      </w:ins>
      <w:ins w:id="112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13" w:author="Seyed Mahdi Movashah" w:date="2010-12-04T06:22:00Z">
        <w:r>
          <w:rPr>
            <w:rtl w:val="true"/>
          </w:rPr>
          <w:t>به</w:t>
        </w:r>
      </w:ins>
      <w:ins w:id="114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15" w:author="Seyed Mahdi Movashah" w:date="2010-12-04T06:22:00Z">
        <w:r>
          <w:rPr>
            <w:rtl w:val="true"/>
          </w:rPr>
          <w:t>خاطر</w:t>
        </w:r>
      </w:ins>
      <w:ins w:id="116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17" w:author="Seyed Mahdi Movashah" w:date="2010-12-04T06:22:00Z">
        <w:r>
          <w:rPr>
            <w:rtl w:val="true"/>
          </w:rPr>
          <w:t>اين‌كه</w:t>
        </w:r>
      </w:ins>
      <w:ins w:id="118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19" w:author="Seyed Mahdi Movashah" w:date="2010-12-04T06:22:00Z">
        <w:r>
          <w:rPr>
            <w:rtl w:val="true"/>
          </w:rPr>
          <w:t>اين</w:t>
        </w:r>
      </w:ins>
      <w:ins w:id="120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21" w:author="Seyed Mahdi Movashah" w:date="2010-12-04T06:22:00Z">
        <w:r>
          <w:rPr>
            <w:rtl w:val="true"/>
          </w:rPr>
          <w:t>خطاب</w:t>
        </w:r>
      </w:ins>
      <w:ins w:id="122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23" w:author="Seyed Mahdi Movashah" w:date="2010-12-04T06:22:00Z">
        <w:r>
          <w:rPr>
            <w:rtl w:val="true"/>
          </w:rPr>
          <w:t>درصدد</w:t>
        </w:r>
      </w:ins>
      <w:ins w:id="124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25" w:author="Seyed Mahdi Movashah" w:date="2010-12-04T06:22:00Z">
        <w:r>
          <w:rPr>
            <w:rtl w:val="true"/>
          </w:rPr>
          <w:t>بيان</w:t>
        </w:r>
      </w:ins>
      <w:ins w:id="126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27" w:author="Seyed Mahdi Movashah" w:date="2010-12-04T06:22:00Z">
        <w:r>
          <w:rPr>
            <w:rtl w:val="true"/>
          </w:rPr>
          <w:t>حكم</w:t>
        </w:r>
      </w:ins>
      <w:ins w:id="128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29" w:author="Seyed Mahdi Movashah" w:date="2010-12-04T06:22:00Z">
        <w:r>
          <w:rPr>
            <w:rtl w:val="true"/>
          </w:rPr>
          <w:t>در</w:t>
        </w:r>
      </w:ins>
      <w:ins w:id="130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31" w:author="Seyed Mahdi Movashah" w:date="2010-12-04T06:22:00Z">
        <w:r>
          <w:rPr>
            <w:rtl w:val="true"/>
          </w:rPr>
          <w:t>زماني</w:t>
        </w:r>
      </w:ins>
      <w:ins w:id="132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33" w:author="Seyed Mahdi Movashah" w:date="2010-12-04T06:22:00Z">
        <w:r>
          <w:rPr>
            <w:rtl w:val="true"/>
          </w:rPr>
          <w:t>كه</w:t>
        </w:r>
      </w:ins>
      <w:ins w:id="134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35" w:author="Seyed Mahdi Movashah" w:date="2010-12-04T06:22:00Z">
        <w:r>
          <w:rPr>
            <w:rtl w:val="true"/>
          </w:rPr>
          <w:t>اراده</w:t>
        </w:r>
      </w:ins>
      <w:ins w:id="136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37" w:author="Seyed Mahdi Movashah" w:date="2010-12-04T06:22:00Z">
        <w:r>
          <w:rPr>
            <w:rtl w:val="true"/>
          </w:rPr>
          <w:t>خواندن</w:t>
        </w:r>
      </w:ins>
      <w:ins w:id="138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39" w:author="Seyed Mahdi Movashah" w:date="2010-12-04T06:22:00Z">
        <w:r>
          <w:rPr>
            <w:rtl w:val="true"/>
          </w:rPr>
          <w:t>نماز</w:t>
        </w:r>
      </w:ins>
      <w:ins w:id="140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41" w:author="Seyed Mahdi Movashah" w:date="2010-12-04T06:22:00Z">
        <w:r>
          <w:rPr>
            <w:rtl w:val="true"/>
          </w:rPr>
          <w:t>داشته</w:t>
        </w:r>
      </w:ins>
      <w:ins w:id="142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43" w:author="Seyed Mahdi Movashah" w:date="2010-12-04T06:22:00Z">
        <w:r>
          <w:rPr>
            <w:rtl w:val="true"/>
          </w:rPr>
          <w:t>باشند</w:t>
        </w:r>
      </w:ins>
      <w:ins w:id="144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45" w:author="Seyed Mahdi Movashah" w:date="2010-12-04T06:22:00Z">
        <w:r>
          <w:rPr>
            <w:rtl w:val="true"/>
          </w:rPr>
          <w:t>است</w:t>
        </w:r>
      </w:ins>
      <w:ins w:id="146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47" w:author="Seyed Mahdi Movashah" w:date="2010-12-04T06:22:00Z">
        <w:r>
          <w:rPr>
            <w:rtl w:val="true"/>
          </w:rPr>
          <w:t>[</w:t>
        </w:r>
      </w:ins>
      <w:ins w:id="148" w:author="Seyed Mahdi Movashah" w:date="2010-12-04T06:22:00Z">
        <w:r>
          <w:rPr>
            <w:rtl w:val="true"/>
          </w:rPr>
          <w:t>كه</w:t>
        </w:r>
      </w:ins>
      <w:ins w:id="149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50" w:author="Seyed Mahdi Movashah" w:date="2010-12-04T06:22:00Z">
        <w:r>
          <w:rPr>
            <w:rtl w:val="true"/>
          </w:rPr>
          <w:t>چنين</w:t>
        </w:r>
      </w:ins>
      <w:ins w:id="151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52" w:author="Seyed Mahdi Movashah" w:date="2010-12-04T06:22:00Z">
        <w:r>
          <w:rPr>
            <w:rtl w:val="true"/>
          </w:rPr>
          <w:t>اراده‌اي</w:t>
        </w:r>
      </w:ins>
      <w:ins w:id="153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54" w:author="Seyed Mahdi Movashah" w:date="2010-12-04T06:22:00Z">
        <w:r>
          <w:rPr>
            <w:rtl w:val="true"/>
          </w:rPr>
          <w:t>در</w:t>
        </w:r>
      </w:ins>
      <w:ins w:id="155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56" w:author="Seyed Mahdi Movashah" w:date="2010-12-04T06:22:00Z">
        <w:r>
          <w:rPr>
            <w:rtl w:val="true"/>
          </w:rPr>
          <w:t>غير</w:t>
        </w:r>
      </w:ins>
      <w:ins w:id="157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58" w:author="Seyed Mahdi Movashah" w:date="2010-12-04T06:22:00Z">
        <w:r>
          <w:rPr>
            <w:rtl w:val="true"/>
          </w:rPr>
          <w:t>مؤمن</w:t>
        </w:r>
      </w:ins>
      <w:ins w:id="159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60" w:author="Seyed Mahdi Movashah" w:date="2010-12-04T06:22:00Z">
        <w:r>
          <w:rPr>
            <w:rtl w:val="true"/>
          </w:rPr>
          <w:t>نيست</w:t>
        </w:r>
      </w:ins>
      <w:ins w:id="161" w:author="Seyed Mahdi Movashah" w:date="2010-12-04T06:22:00Z">
        <w:r>
          <w:rPr>
            <w:rtl w:val="true"/>
          </w:rPr>
          <w:t>]</w:t>
        </w:r>
      </w:ins>
      <w:ins w:id="162" w:author="Seyed Mahdi Movashah" w:date="2010-12-04T06:22:00Z">
        <w:r>
          <w:rPr>
            <w:rtl w:val="true"/>
          </w:rPr>
          <w:t>،</w:t>
        </w:r>
      </w:ins>
      <w:ins w:id="163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64" w:author="Seyed Mahdi Movashah" w:date="2010-12-04T06:22:00Z">
        <w:r>
          <w:rPr>
            <w:rtl w:val="true"/>
          </w:rPr>
          <w:t>لذا</w:t>
        </w:r>
      </w:ins>
      <w:ins w:id="165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66" w:author="Seyed Mahdi Movashah" w:date="2010-12-04T06:22:00Z">
        <w:r>
          <w:rPr>
            <w:rtl w:val="true"/>
          </w:rPr>
          <w:t>تخصيص</w:t>
        </w:r>
      </w:ins>
      <w:ins w:id="167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68" w:author="Seyed Mahdi Movashah" w:date="2010-12-04T06:22:00Z">
        <w:r>
          <w:rPr>
            <w:rtl w:val="true"/>
          </w:rPr>
          <w:t>خطاب</w:t>
        </w:r>
      </w:ins>
      <w:ins w:id="169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70" w:author="Seyed Mahdi Movashah" w:date="2010-12-04T06:22:00Z">
        <w:r>
          <w:rPr>
            <w:rtl w:val="true"/>
          </w:rPr>
          <w:t>به</w:t>
        </w:r>
      </w:ins>
      <w:ins w:id="171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72" w:author="Seyed Mahdi Movashah" w:date="2010-12-04T06:22:00Z">
        <w:r>
          <w:rPr>
            <w:rtl w:val="true"/>
          </w:rPr>
          <w:t>مؤمنين</w:t>
        </w:r>
      </w:ins>
      <w:ins w:id="173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74" w:author="Seyed Mahdi Movashah" w:date="2010-12-04T06:22:00Z">
        <w:r>
          <w:rPr>
            <w:rtl w:val="true"/>
          </w:rPr>
          <w:t>مناسبت</w:t>
        </w:r>
      </w:ins>
      <w:ins w:id="175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76" w:author="Seyed Mahdi Movashah" w:date="2010-12-04T06:22:00Z">
        <w:r>
          <w:rPr>
            <w:rtl w:val="true"/>
          </w:rPr>
          <w:t>دارد،</w:t>
        </w:r>
      </w:ins>
      <w:ins w:id="177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78" w:author="Seyed Mahdi Movashah" w:date="2010-12-04T06:22:00Z">
        <w:r>
          <w:rPr>
            <w:rtl w:val="true"/>
          </w:rPr>
          <w:t>زيرا</w:t>
        </w:r>
      </w:ins>
      <w:ins w:id="179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80" w:author="Seyed Mahdi Movashah" w:date="2010-12-04T06:22:00Z">
        <w:r>
          <w:rPr>
            <w:rtl w:val="true"/>
          </w:rPr>
          <w:t>مؤمنين</w:t>
        </w:r>
      </w:ins>
      <w:ins w:id="181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82" w:author="Seyed Mahdi Movashah" w:date="2010-12-04T06:22:00Z">
        <w:r>
          <w:rPr>
            <w:rtl w:val="true"/>
          </w:rPr>
          <w:t>هستند</w:t>
        </w:r>
      </w:ins>
      <w:ins w:id="183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84" w:author="Seyed Mahdi Movashah" w:date="2010-12-04T06:22:00Z">
        <w:r>
          <w:rPr>
            <w:rtl w:val="true"/>
          </w:rPr>
          <w:t>كه</w:t>
        </w:r>
      </w:ins>
      <w:ins w:id="185" w:author="Seyed Mahdi Movashah" w:date="2010-12-04T06:22:00Z">
        <w:r>
          <w:rPr>
            <w:rFonts w:eastAsia="Rockwell" w:cs="Rockwell"/>
            <w:rtl w:val="true"/>
          </w:rPr>
          <w:t xml:space="preserve"> </w:t>
        </w:r>
      </w:ins>
      <w:ins w:id="186" w:author="Seyed Mahdi Movashah" w:date="2010-12-04T06:24:00Z">
        <w:r>
          <w:rPr>
            <w:rtl w:val="true"/>
          </w:rPr>
          <w:t>از</w:t>
        </w:r>
      </w:ins>
      <w:ins w:id="18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88" w:author="Seyed Mahdi Movashah" w:date="2010-12-04T06:24:00Z">
        <w:r>
          <w:rPr>
            <w:rtl w:val="true"/>
          </w:rPr>
          <w:t>اجراي</w:t>
        </w:r>
      </w:ins>
      <w:ins w:id="18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90" w:author="Seyed Mahdi Movashah" w:date="2010-12-04T06:24:00Z">
        <w:r>
          <w:rPr>
            <w:rtl w:val="true"/>
          </w:rPr>
          <w:t>حكم</w:t>
        </w:r>
      </w:ins>
      <w:ins w:id="19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92" w:author="Seyed Mahdi Movashah" w:date="2010-12-04T06:24:00Z">
        <w:r>
          <w:rPr>
            <w:rtl w:val="true"/>
          </w:rPr>
          <w:t>استقبال</w:t>
        </w:r>
      </w:ins>
      <w:ins w:id="19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94" w:author="Seyed Mahdi Movashah" w:date="2010-12-04T06:24:00Z">
        <w:r>
          <w:rPr>
            <w:rtl w:val="true"/>
          </w:rPr>
          <w:t>مي‌كنند</w:t>
        </w:r>
      </w:ins>
      <w:ins w:id="19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96" w:author="Seyed Mahdi Movashah" w:date="2010-12-04T06:24:00Z">
        <w:r>
          <w:rPr>
            <w:rtl w:val="true"/>
          </w:rPr>
          <w:t>و</w:t>
        </w:r>
      </w:ins>
      <w:ins w:id="19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198" w:author="Seyed Mahdi Movashah" w:date="2010-12-04T06:24:00Z">
        <w:r>
          <w:rPr>
            <w:rtl w:val="true"/>
          </w:rPr>
          <w:t>اهليّت</w:t>
        </w:r>
      </w:ins>
      <w:ins w:id="19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00" w:author="Seyed Mahdi Movashah" w:date="2010-12-04T06:24:00Z">
        <w:r>
          <w:rPr>
            <w:rtl w:val="true"/>
          </w:rPr>
          <w:t>چنين</w:t>
        </w:r>
      </w:ins>
      <w:ins w:id="20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02" w:author="Seyed Mahdi Movashah" w:date="2010-12-04T06:24:00Z">
        <w:r>
          <w:rPr>
            <w:rtl w:val="true"/>
          </w:rPr>
          <w:t>بيان</w:t>
        </w:r>
      </w:ins>
      <w:ins w:id="20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04" w:author="Seyed Mahdi Movashah" w:date="2010-12-04T06:24:00Z">
        <w:r>
          <w:rPr>
            <w:rtl w:val="true"/>
          </w:rPr>
          <w:t>و</w:t>
        </w:r>
      </w:ins>
      <w:ins w:id="20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06" w:author="Seyed Mahdi Movashah" w:date="2010-12-04T06:24:00Z">
        <w:r>
          <w:rPr>
            <w:rtl w:val="true"/>
          </w:rPr>
          <w:t>خطابي</w:t>
        </w:r>
      </w:ins>
      <w:ins w:id="20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08" w:author="Seyed Mahdi Movashah" w:date="2010-12-04T06:24:00Z">
        <w:r>
          <w:rPr>
            <w:rtl w:val="true"/>
          </w:rPr>
          <w:t>را</w:t>
        </w:r>
      </w:ins>
      <w:ins w:id="20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10" w:author="Seyed Mahdi Movashah" w:date="2010-12-04T06:24:00Z">
        <w:r>
          <w:rPr>
            <w:rtl w:val="true"/>
          </w:rPr>
          <w:t>دارند</w:t>
        </w:r>
      </w:ins>
      <w:ins w:id="21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12" w:author="Seyed Mahdi Movashah" w:date="2010-12-04T06:24:00Z">
        <w:r>
          <w:rPr>
            <w:rtl w:val="true"/>
          </w:rPr>
          <w:t>و</w:t>
        </w:r>
      </w:ins>
      <w:ins w:id="21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14" w:author="Seyed Mahdi Movashah" w:date="2010-12-04T06:24:00Z">
        <w:r>
          <w:rPr>
            <w:rtl w:val="true"/>
          </w:rPr>
          <w:t>اين</w:t>
        </w:r>
      </w:ins>
      <w:ins w:id="21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16" w:author="Seyed Mahdi Movashah" w:date="2010-12-04T06:24:00Z">
        <w:r>
          <w:rPr>
            <w:rtl w:val="true"/>
          </w:rPr>
          <w:t>استحقاق</w:t>
        </w:r>
      </w:ins>
      <w:ins w:id="21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18" w:author="Seyed Mahdi Movashah" w:date="2010-12-04T06:24:00Z">
        <w:r>
          <w:rPr>
            <w:rtl w:val="true"/>
          </w:rPr>
          <w:t>را</w:t>
        </w:r>
      </w:ins>
      <w:ins w:id="21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20" w:author="Seyed Mahdi Movashah" w:date="2010-12-04T06:24:00Z">
        <w:r>
          <w:rPr>
            <w:rtl w:val="true"/>
          </w:rPr>
          <w:t>به</w:t>
        </w:r>
      </w:ins>
      <w:ins w:id="22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22" w:author="Seyed Mahdi Movashah" w:date="2010-12-04T06:24:00Z">
        <w:r>
          <w:rPr>
            <w:rtl w:val="true"/>
          </w:rPr>
          <w:t>جهت</w:t>
        </w:r>
      </w:ins>
      <w:ins w:id="22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24" w:author="Seyed Mahdi Movashah" w:date="2010-12-04T06:24:00Z">
        <w:r>
          <w:rPr>
            <w:rtl w:val="true"/>
          </w:rPr>
          <w:t>ايمان‌شان</w:t>
        </w:r>
      </w:ins>
      <w:ins w:id="22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26" w:author="Seyed Mahdi Movashah" w:date="2010-12-04T06:24:00Z">
        <w:r>
          <w:rPr>
            <w:rtl w:val="true"/>
          </w:rPr>
          <w:t>پيدا</w:t>
        </w:r>
      </w:ins>
      <w:ins w:id="22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28" w:author="Seyed Mahdi Movashah" w:date="2010-12-04T06:24:00Z">
        <w:r>
          <w:rPr>
            <w:rtl w:val="true"/>
          </w:rPr>
          <w:t>كرده‌اند،</w:t>
        </w:r>
      </w:ins>
      <w:ins w:id="22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30" w:author="Seyed Mahdi Movashah" w:date="2010-12-04T06:24:00Z">
        <w:r>
          <w:rPr>
            <w:rtl w:val="true"/>
          </w:rPr>
          <w:t>پس</w:t>
        </w:r>
      </w:ins>
      <w:ins w:id="23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32" w:author="Seyed Mahdi Movashah" w:date="2010-12-04T06:24:00Z">
        <w:r>
          <w:rPr>
            <w:rtl w:val="true"/>
          </w:rPr>
          <w:t>نسبت</w:t>
        </w:r>
      </w:ins>
      <w:ins w:id="23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34" w:author="Seyed Mahdi Movashah" w:date="2010-12-04T06:24:00Z">
        <w:r>
          <w:rPr>
            <w:rtl w:val="true"/>
          </w:rPr>
          <w:t>دادن</w:t>
        </w:r>
      </w:ins>
      <w:ins w:id="23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36" w:author="Seyed Mahdi Movashah" w:date="2010-12-04T06:24:00Z">
        <w:r>
          <w:rPr>
            <w:rtl w:val="true"/>
          </w:rPr>
          <w:t>خطاب</w:t>
        </w:r>
      </w:ins>
      <w:ins w:id="23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38" w:author="Seyed Mahdi Movashah" w:date="2010-12-04T06:24:00Z">
        <w:r>
          <w:rPr>
            <w:rtl w:val="true"/>
          </w:rPr>
          <w:t>به</w:t>
        </w:r>
      </w:ins>
      <w:ins w:id="23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40" w:author="Seyed Mahdi Movashah" w:date="2010-12-04T06:24:00Z">
        <w:r>
          <w:rPr>
            <w:rtl w:val="true"/>
          </w:rPr>
          <w:t>مؤمنين</w:t>
        </w:r>
      </w:ins>
      <w:ins w:id="24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42" w:author="Seyed Mahdi Movashah" w:date="2010-12-04T06:24:00Z">
        <w:r>
          <w:rPr>
            <w:rtl w:val="true"/>
          </w:rPr>
          <w:t>از</w:t>
        </w:r>
      </w:ins>
      <w:ins w:id="243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44" w:author="Seyed Mahdi Movashah" w:date="2010-12-04T06:24:00Z">
        <w:r>
          <w:rPr>
            <w:rtl w:val="true"/>
          </w:rPr>
          <w:t>باب</w:t>
        </w:r>
      </w:ins>
      <w:ins w:id="245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46" w:author="Seyed Mahdi Movashah" w:date="2010-12-04T06:24:00Z">
        <w:r>
          <w:rPr>
            <w:rtl w:val="true"/>
          </w:rPr>
          <w:t>احترام</w:t>
        </w:r>
      </w:ins>
      <w:ins w:id="247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48" w:author="Seyed Mahdi Movashah" w:date="2010-12-04T06:24:00Z">
        <w:r>
          <w:rPr>
            <w:rtl w:val="true"/>
          </w:rPr>
          <w:t>به</w:t>
        </w:r>
      </w:ins>
      <w:ins w:id="249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50" w:author="Seyed Mahdi Movashah" w:date="2010-12-04T06:24:00Z">
        <w:r>
          <w:rPr>
            <w:rtl w:val="true"/>
          </w:rPr>
          <w:t>ايشان</w:t>
        </w:r>
      </w:ins>
      <w:ins w:id="251" w:author="Seyed Mahdi Movashah" w:date="2010-12-04T06:24:00Z">
        <w:r>
          <w:rPr>
            <w:rFonts w:eastAsia="Rockwell" w:cs="Rockwell"/>
            <w:rtl w:val="true"/>
          </w:rPr>
          <w:t xml:space="preserve"> </w:t>
        </w:r>
      </w:ins>
      <w:ins w:id="252" w:author="Seyed Mahdi Movashah" w:date="2010-12-04T06:24:00Z">
        <w:r>
          <w:rPr>
            <w:rtl w:val="true"/>
          </w:rPr>
          <w:t>است</w:t>
        </w:r>
      </w:ins>
      <w:ins w:id="253" w:author="Seyed Mahdi Movashah" w:date="2010-12-04T06:2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254" w:author="Seyed Mahdi Movashah" w:date="2010-12-04T06:27:00Z"/>
        </w:rPr>
      </w:pPr>
      <w:r>
        <w:rPr>
          <w:rtl w:val="true"/>
        </w:rPr>
        <w:t>«</w:t>
      </w:r>
      <w:r>
        <w:rPr>
          <w:rtl w:val="true"/>
        </w:rPr>
        <w:t>إِذ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َّلٰاة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اغْسِل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س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آل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ّ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255" w:author="Seyed Mahdi Movashah" w:date="2010-12-04T06:27:00Z">
        <w:r>
          <w:rPr>
            <w:rtl w:val="true"/>
          </w:rPr>
          <w:t>هنگامي</w:t>
        </w:r>
      </w:ins>
      <w:ins w:id="25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57" w:author="Seyed Mahdi Movashah" w:date="2010-12-04T06:27:00Z">
        <w:r>
          <w:rPr>
            <w:rtl w:val="true"/>
          </w:rPr>
          <w:t>كه</w:t>
        </w:r>
      </w:ins>
      <w:ins w:id="25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59" w:author="Seyed Mahdi Movashah" w:date="2010-12-04T06:27:00Z">
        <w:r>
          <w:rPr>
            <w:rtl w:val="true"/>
          </w:rPr>
          <w:t>اراده</w:t>
        </w:r>
      </w:ins>
      <w:ins w:id="26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61" w:author="Seyed Mahdi Movashah" w:date="2010-12-04T06:27:00Z">
        <w:r>
          <w:rPr>
            <w:rtl w:val="true"/>
          </w:rPr>
          <w:t>نماز</w:t>
        </w:r>
      </w:ins>
      <w:ins w:id="26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63" w:author="Seyed Mahdi Movashah" w:date="2010-12-04T06:27:00Z">
        <w:r>
          <w:rPr>
            <w:rtl w:val="true"/>
          </w:rPr>
          <w:t>داشتيد</w:t>
        </w:r>
      </w:ins>
      <w:ins w:id="26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65" w:author="Seyed Mahdi Movashah" w:date="2010-12-04T06:27:00Z">
        <w:r>
          <w:rPr>
            <w:rtl w:val="true"/>
          </w:rPr>
          <w:t>يا</w:t>
        </w:r>
      </w:ins>
      <w:ins w:id="26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67" w:author="Seyed Mahdi Movashah" w:date="2010-12-04T06:27:00Z">
        <w:r>
          <w:rPr>
            <w:rtl w:val="true"/>
          </w:rPr>
          <w:t>اراده</w:t>
        </w:r>
      </w:ins>
      <w:ins w:id="26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69" w:author="Seyed Mahdi Movashah" w:date="2010-12-04T06:27:00Z">
        <w:r>
          <w:rPr>
            <w:rtl w:val="true"/>
          </w:rPr>
          <w:t>كرديد</w:t>
        </w:r>
      </w:ins>
      <w:ins w:id="27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71" w:author="Seyed Mahdi Movashah" w:date="2010-12-04T06:27:00Z">
        <w:r>
          <w:rPr>
            <w:rtl w:val="true"/>
          </w:rPr>
          <w:t>به</w:t>
        </w:r>
      </w:ins>
      <w:ins w:id="27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73" w:author="Seyed Mahdi Movashah" w:date="2010-12-04T06:27:00Z">
        <w:r>
          <w:rPr>
            <w:rtl w:val="true"/>
          </w:rPr>
          <w:t>نماز</w:t>
        </w:r>
      </w:ins>
      <w:ins w:id="27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75" w:author="Seyed Mahdi Movashah" w:date="2010-12-04T06:27:00Z">
        <w:r>
          <w:rPr>
            <w:rtl w:val="true"/>
          </w:rPr>
          <w:t>برخيزيد،</w:t>
        </w:r>
      </w:ins>
      <w:ins w:id="27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77" w:author="Seyed Mahdi Movashah" w:date="2010-12-04T06:27:00Z">
        <w:r>
          <w:rPr>
            <w:rtl w:val="true"/>
          </w:rPr>
          <w:t>صورت‌هاتان</w:t>
        </w:r>
      </w:ins>
      <w:ins w:id="27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79" w:author="Seyed Mahdi Movashah" w:date="2010-12-04T06:27:00Z">
        <w:r>
          <w:rPr>
            <w:rtl w:val="true"/>
          </w:rPr>
          <w:t>را</w:t>
        </w:r>
      </w:ins>
      <w:ins w:id="28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81" w:author="Seyed Mahdi Movashah" w:date="2010-12-04T06:27:00Z">
        <w:r>
          <w:rPr>
            <w:rtl w:val="true"/>
          </w:rPr>
          <w:t>بشوييد،</w:t>
        </w:r>
      </w:ins>
      <w:ins w:id="28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83" w:author="Seyed Mahdi Movashah" w:date="2010-12-04T06:27:00Z">
        <w:r>
          <w:rPr>
            <w:rtl w:val="true"/>
          </w:rPr>
          <w:t>شستن</w:t>
        </w:r>
      </w:ins>
      <w:ins w:id="28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85" w:author="Seyed Mahdi Movashah" w:date="2010-12-04T06:27:00Z">
        <w:r>
          <w:rPr>
            <w:rtl w:val="true"/>
          </w:rPr>
          <w:t>به</w:t>
        </w:r>
      </w:ins>
      <w:ins w:id="28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87" w:author="Seyed Mahdi Movashah" w:date="2010-12-04T06:27:00Z">
        <w:r>
          <w:rPr>
            <w:rtl w:val="true"/>
          </w:rPr>
          <w:t>جريان</w:t>
        </w:r>
      </w:ins>
      <w:ins w:id="28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89" w:author="Seyed Mahdi Movashah" w:date="2010-12-04T06:27:00Z">
        <w:r>
          <w:rPr>
            <w:rtl w:val="true"/>
          </w:rPr>
          <w:t>دادن</w:t>
        </w:r>
      </w:ins>
      <w:ins w:id="29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91" w:author="Seyed Mahdi Movashah" w:date="2010-12-04T06:27:00Z">
        <w:r>
          <w:rPr>
            <w:rtl w:val="true"/>
          </w:rPr>
          <w:t>آب</w:t>
        </w:r>
      </w:ins>
      <w:ins w:id="29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93" w:author="Seyed Mahdi Movashah" w:date="2010-12-04T06:27:00Z">
        <w:r>
          <w:rPr>
            <w:rtl w:val="true"/>
          </w:rPr>
          <w:t>تفسير</w:t>
        </w:r>
      </w:ins>
      <w:ins w:id="29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95" w:author="Seyed Mahdi Movashah" w:date="2010-12-04T06:27:00Z">
        <w:r>
          <w:rPr>
            <w:rtl w:val="true"/>
          </w:rPr>
          <w:t>شده</w:t>
        </w:r>
      </w:ins>
      <w:ins w:id="29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97" w:author="Seyed Mahdi Movashah" w:date="2010-12-04T06:27:00Z">
        <w:r>
          <w:rPr>
            <w:rtl w:val="true"/>
          </w:rPr>
          <w:t>است</w:t>
        </w:r>
      </w:ins>
      <w:ins w:id="29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299" w:author="Seyed Mahdi Movashah" w:date="2010-12-04T06:27:00Z">
        <w:r>
          <w:rPr>
            <w:rtl w:val="true"/>
          </w:rPr>
          <w:t>حتي</w:t>
        </w:r>
      </w:ins>
      <w:ins w:id="30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01" w:author="Seyed Mahdi Movashah" w:date="2010-12-04T06:27:00Z">
        <w:r>
          <w:rPr>
            <w:rtl w:val="true"/>
          </w:rPr>
          <w:t>اگر</w:t>
        </w:r>
      </w:ins>
      <w:ins w:id="30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03" w:author="Seyed Mahdi Movashah" w:date="2010-12-04T06:27:00Z">
        <w:r>
          <w:rPr>
            <w:rtl w:val="true"/>
          </w:rPr>
          <w:t>به</w:t>
        </w:r>
      </w:ins>
      <w:ins w:id="30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05" w:author="Seyed Mahdi Movashah" w:date="2010-12-04T06:27:00Z">
        <w:r>
          <w:rPr>
            <w:rtl w:val="true"/>
          </w:rPr>
          <w:t>واسطه</w:t>
        </w:r>
      </w:ins>
      <w:ins w:id="30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07" w:author="Seyed Mahdi Movashah" w:date="2010-12-04T06:27:00Z">
        <w:r>
          <w:rPr>
            <w:rtl w:val="true"/>
          </w:rPr>
          <w:t>ابزار</w:t>
        </w:r>
      </w:ins>
      <w:ins w:id="30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09" w:author="Seyed Mahdi Movashah" w:date="2010-12-04T06:27:00Z">
        <w:r>
          <w:rPr>
            <w:rtl w:val="true"/>
          </w:rPr>
          <w:t>و</w:t>
        </w:r>
      </w:ins>
      <w:ins w:id="31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11" w:author="Seyed Mahdi Movashah" w:date="2010-12-04T06:27:00Z">
        <w:r>
          <w:rPr>
            <w:rtl w:val="true"/>
          </w:rPr>
          <w:t>وسيله‌اي</w:t>
        </w:r>
      </w:ins>
      <w:ins w:id="31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13" w:author="Seyed Mahdi Movashah" w:date="2010-12-04T06:27:00Z">
        <w:r>
          <w:rPr>
            <w:rtl w:val="true"/>
          </w:rPr>
          <w:t>باشد،</w:t>
        </w:r>
      </w:ins>
      <w:ins w:id="31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15" w:author="Seyed Mahdi Movashah" w:date="2010-12-04T06:27:00Z">
        <w:r>
          <w:rPr>
            <w:rtl w:val="true"/>
          </w:rPr>
          <w:t>اين</w:t>
        </w:r>
      </w:ins>
      <w:ins w:id="31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17" w:author="Seyed Mahdi Movashah" w:date="2010-12-04T06:27:00Z">
        <w:r>
          <w:rPr>
            <w:rtl w:val="true"/>
          </w:rPr>
          <w:t>مطلب</w:t>
        </w:r>
      </w:ins>
      <w:ins w:id="31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19" w:author="Seyed Mahdi Movashah" w:date="2010-12-04T06:27:00Z">
        <w:r>
          <w:rPr>
            <w:rtl w:val="true"/>
          </w:rPr>
          <w:t>به</w:t>
        </w:r>
      </w:ins>
      <w:ins w:id="32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21" w:author="Seyed Mahdi Movashah" w:date="2010-12-04T06:27:00Z">
        <w:r>
          <w:rPr>
            <w:rtl w:val="true"/>
          </w:rPr>
          <w:t>صورت</w:t>
        </w:r>
      </w:ins>
      <w:ins w:id="32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23" w:author="Seyed Mahdi Movashah" w:date="2010-12-04T06:27:00Z">
        <w:r>
          <w:rPr>
            <w:rtl w:val="true"/>
          </w:rPr>
          <w:t>عرفي</w:t>
        </w:r>
      </w:ins>
      <w:ins w:id="32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25" w:author="Seyed Mahdi Movashah" w:date="2010-12-04T06:27:00Z">
        <w:r>
          <w:rPr>
            <w:rtl w:val="true"/>
          </w:rPr>
          <w:t>فهميده</w:t>
        </w:r>
      </w:ins>
      <w:ins w:id="32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27" w:author="Seyed Mahdi Movashah" w:date="2010-12-04T06:27:00Z">
        <w:r>
          <w:rPr>
            <w:rtl w:val="true"/>
          </w:rPr>
          <w:t>مي‌شود</w:t>
        </w:r>
      </w:ins>
      <w:ins w:id="32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29" w:author="Seyed Mahdi Movashah" w:date="2010-12-04T06:27:00Z">
        <w:r>
          <w:rPr>
            <w:rtl w:val="true"/>
          </w:rPr>
          <w:t>و</w:t>
        </w:r>
      </w:ins>
      <w:ins w:id="33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31" w:author="Seyed Mahdi Movashah" w:date="2010-12-04T06:27:00Z">
        <w:r>
          <w:rPr>
            <w:rtl w:val="true"/>
          </w:rPr>
          <w:t>از</w:t>
        </w:r>
      </w:ins>
      <w:ins w:id="33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33" w:author="Seyed Mahdi Movashah" w:date="2010-12-04T06:27:00Z">
        <w:r>
          <w:rPr>
            <w:rtl w:val="true"/>
          </w:rPr>
          <w:t>نظر</w:t>
        </w:r>
      </w:ins>
      <w:ins w:id="33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35" w:author="Seyed Mahdi Movashah" w:date="2010-12-04T06:27:00Z">
        <w:r>
          <w:rPr>
            <w:rtl w:val="true"/>
          </w:rPr>
          <w:t>لغوي</w:t>
        </w:r>
      </w:ins>
      <w:ins w:id="33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37" w:author="Seyed Mahdi Movashah" w:date="2010-12-04T06:27:00Z">
        <w:r>
          <w:rPr>
            <w:rtl w:val="true"/>
          </w:rPr>
          <w:t>هم</w:t>
        </w:r>
      </w:ins>
      <w:ins w:id="33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39" w:author="Seyed Mahdi Movashah" w:date="2010-12-04T06:27:00Z">
        <w:r>
          <w:rPr>
            <w:rtl w:val="true"/>
          </w:rPr>
          <w:t>خلاف</w:t>
        </w:r>
      </w:ins>
      <w:ins w:id="34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41" w:author="Seyed Mahdi Movashah" w:date="2010-12-04T06:27:00Z">
        <w:r>
          <w:rPr>
            <w:rtl w:val="true"/>
          </w:rPr>
          <w:t>آن</w:t>
        </w:r>
      </w:ins>
      <w:ins w:id="34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43" w:author="Seyed Mahdi Movashah" w:date="2010-12-04T06:27:00Z">
        <w:r>
          <w:rPr>
            <w:rtl w:val="true"/>
          </w:rPr>
          <w:t>گفته</w:t>
        </w:r>
      </w:ins>
      <w:ins w:id="34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45" w:author="Seyed Mahdi Movashah" w:date="2010-12-04T06:27:00Z">
        <w:r>
          <w:rPr>
            <w:rtl w:val="true"/>
          </w:rPr>
          <w:t>نشده،</w:t>
        </w:r>
      </w:ins>
      <w:ins w:id="34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47" w:author="Seyed Mahdi Movashah" w:date="2010-12-04T06:27:00Z">
        <w:r>
          <w:rPr>
            <w:rtl w:val="true"/>
          </w:rPr>
          <w:t>پس</w:t>
        </w:r>
      </w:ins>
      <w:ins w:id="348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49" w:author="Seyed Mahdi Movashah" w:date="2010-12-04T06:27:00Z">
        <w:r>
          <w:rPr>
            <w:rtl w:val="true"/>
          </w:rPr>
          <w:t>نيازي</w:t>
        </w:r>
      </w:ins>
      <w:ins w:id="350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51" w:author="Seyed Mahdi Movashah" w:date="2010-12-04T06:27:00Z">
        <w:r>
          <w:rPr>
            <w:rtl w:val="true"/>
          </w:rPr>
          <w:t>نيست</w:t>
        </w:r>
      </w:ins>
      <w:ins w:id="352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53" w:author="Seyed Mahdi Movashah" w:date="2010-12-04T06:27:00Z">
        <w:r>
          <w:rPr>
            <w:rtl w:val="true"/>
          </w:rPr>
          <w:t>كه</w:t>
        </w:r>
      </w:ins>
      <w:ins w:id="354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55" w:author="Seyed Mahdi Movashah" w:date="2010-12-04T06:27:00Z">
        <w:r>
          <w:rPr>
            <w:rtl w:val="true"/>
          </w:rPr>
          <w:t>مانند</w:t>
        </w:r>
      </w:ins>
      <w:ins w:id="356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57" w:author="Seyed Mahdi Movashah" w:date="2010-12-04T06:27:00Z">
        <w:r>
          <w:rPr>
            <w:rtl w:val="true"/>
          </w:rPr>
          <w:t>«</w:t>
        </w:r>
      </w:ins>
      <w:ins w:id="358" w:author="Seyed Mahdi Movashah" w:date="2010-12-04T06:27:00Z">
        <w:r>
          <w:rPr>
            <w:rtl w:val="true"/>
          </w:rPr>
          <w:t>مالك</w:t>
        </w:r>
      </w:ins>
      <w:ins w:id="359" w:author="Seyed Mahdi Movashah" w:date="2010-12-04T06:27:00Z">
        <w:r>
          <w:rPr>
            <w:rtl w:val="true"/>
          </w:rPr>
          <w:t xml:space="preserve">» </w:t>
        </w:r>
      </w:ins>
      <w:ins w:id="360" w:author="Seyed Mahdi Movashah" w:date="2010-12-04T06:27:00Z">
        <w:r>
          <w:rPr>
            <w:rtl w:val="true"/>
          </w:rPr>
          <w:t>دست</w:t>
        </w:r>
      </w:ins>
      <w:ins w:id="361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62" w:author="Seyed Mahdi Movashah" w:date="2010-12-04T06:27:00Z">
        <w:r>
          <w:rPr>
            <w:rtl w:val="true"/>
          </w:rPr>
          <w:t>به</w:t>
        </w:r>
      </w:ins>
      <w:ins w:id="363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64" w:author="Seyed Mahdi Movashah" w:date="2010-12-04T06:27:00Z">
        <w:r>
          <w:rPr>
            <w:rtl w:val="true"/>
          </w:rPr>
          <w:t>دامان</w:t>
        </w:r>
      </w:ins>
      <w:ins w:id="365" w:author="Seyed Mahdi Movashah" w:date="2010-12-04T06:27:00Z">
        <w:r>
          <w:rPr>
            <w:rFonts w:eastAsia="Rockwell" w:cs="Rockwell"/>
            <w:rtl w:val="true"/>
          </w:rPr>
          <w:t xml:space="preserve"> </w:t>
        </w:r>
      </w:ins>
      <w:ins w:id="366" w:author="Seyed Mahdi Movashah" w:date="2010-12-04T06:46:00Z">
        <w:r>
          <w:rPr>
            <w:rtl w:val="true"/>
          </w:rPr>
          <w:t>عقلاي</w:t>
        </w:r>
      </w:ins>
      <w:ins w:id="367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68" w:author="Seyed Mahdi Movashah" w:date="2010-12-04T06:46:00Z">
        <w:r>
          <w:rPr>
            <w:rtl w:val="true"/>
          </w:rPr>
          <w:t>قوم</w:t>
        </w:r>
      </w:ins>
      <w:ins w:id="369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70" w:author="Seyed Mahdi Movashah" w:date="2010-12-04T06:46:00Z">
        <w:r>
          <w:rPr>
            <w:rtl w:val="true"/>
          </w:rPr>
          <w:t>شويم</w:t>
        </w:r>
      </w:ins>
      <w:ins w:id="371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72" w:author="Seyed Mahdi Movashah" w:date="2010-12-04T06:46:00Z">
        <w:r>
          <w:rPr>
            <w:rtl w:val="true"/>
          </w:rPr>
          <w:t>تا</w:t>
        </w:r>
      </w:ins>
      <w:ins w:id="373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74" w:author="Seyed Mahdi Movashah" w:date="2010-12-04T06:46:00Z">
        <w:r>
          <w:rPr>
            <w:rtl w:val="true"/>
          </w:rPr>
          <w:t>معناي</w:t>
        </w:r>
      </w:ins>
      <w:ins w:id="375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76" w:author="Seyed Mahdi Movashah" w:date="2010-12-04T06:46:00Z">
        <w:r>
          <w:rPr>
            <w:rtl w:val="true"/>
          </w:rPr>
          <w:t>آن</w:t>
        </w:r>
      </w:ins>
      <w:ins w:id="377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78" w:author="Seyed Mahdi Movashah" w:date="2010-12-04T06:46:00Z">
        <w:r>
          <w:rPr>
            <w:rtl w:val="true"/>
          </w:rPr>
          <w:t>روشن</w:t>
        </w:r>
      </w:ins>
      <w:ins w:id="379" w:author="Seyed Mahdi Movashah" w:date="2010-12-04T06:46:00Z">
        <w:r>
          <w:rPr>
            <w:rFonts w:eastAsia="Rockwell" w:cs="Rockwell"/>
            <w:rtl w:val="true"/>
          </w:rPr>
          <w:t xml:space="preserve"> </w:t>
        </w:r>
      </w:ins>
      <w:ins w:id="380" w:author="Seyed Mahdi Movashah" w:date="2010-12-04T06:46:00Z">
        <w:r>
          <w:rPr>
            <w:rtl w:val="true"/>
          </w:rPr>
          <w:t>شود</w:t>
        </w:r>
      </w:ins>
      <w:ins w:id="381" w:author="Seyed Mahdi Movashah" w:date="2010-12-04T06:30:00Z">
        <w:r>
          <w:rPr>
            <w:rtl w:val="true"/>
          </w:rPr>
          <w:t xml:space="preserve">. </w:t>
        </w:r>
      </w:ins>
      <w:ins w:id="382" w:author="Seyed Mahdi Movashah" w:date="2010-12-04T06:30:00Z">
        <w:r>
          <w:rPr>
            <w:rtl w:val="true"/>
          </w:rPr>
          <w:t>صورت</w:t>
        </w:r>
      </w:ins>
      <w:ins w:id="38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84" w:author="Seyed Mahdi Movashah" w:date="2010-12-04T06:30:00Z">
        <w:r>
          <w:rPr>
            <w:rtl w:val="true"/>
          </w:rPr>
          <w:t>هم</w:t>
        </w:r>
      </w:ins>
      <w:ins w:id="38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86" w:author="Seyed Mahdi Movashah" w:date="2010-12-04T06:30:00Z">
        <w:r>
          <w:rPr>
            <w:rtl w:val="true"/>
          </w:rPr>
          <w:t>عضو</w:t>
        </w:r>
      </w:ins>
      <w:ins w:id="38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88" w:author="Seyed Mahdi Movashah" w:date="2010-12-04T06:30:00Z">
        <w:r>
          <w:rPr>
            <w:rtl w:val="true"/>
          </w:rPr>
          <w:t>روشني</w:t>
        </w:r>
      </w:ins>
      <w:ins w:id="389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90" w:author="Seyed Mahdi Movashah" w:date="2010-12-04T06:30:00Z">
        <w:r>
          <w:rPr>
            <w:rtl w:val="true"/>
          </w:rPr>
          <w:t>است</w:t>
        </w:r>
      </w:ins>
      <w:ins w:id="391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92" w:author="Seyed Mahdi Movashah" w:date="2010-12-04T06:30:00Z">
        <w:r>
          <w:rPr>
            <w:rtl w:val="true"/>
          </w:rPr>
          <w:t>در</w:t>
        </w:r>
      </w:ins>
      <w:ins w:id="39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94" w:author="Seyed Mahdi Movashah" w:date="2010-12-04T06:30:00Z">
        <w:r>
          <w:rPr>
            <w:rtl w:val="true"/>
          </w:rPr>
          <w:t>عرف،</w:t>
        </w:r>
      </w:ins>
      <w:ins w:id="39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96" w:author="Seyed Mahdi Movashah" w:date="2010-12-04T06:30:00Z">
        <w:r>
          <w:rPr>
            <w:rtl w:val="true"/>
          </w:rPr>
          <w:t>محدوده‌اي</w:t>
        </w:r>
      </w:ins>
      <w:ins w:id="39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398" w:author="Seyed Mahdi Movashah" w:date="2010-12-04T06:30:00Z">
        <w:r>
          <w:rPr>
            <w:rtl w:val="true"/>
          </w:rPr>
          <w:t>نيز</w:t>
        </w:r>
      </w:ins>
      <w:ins w:id="399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00" w:author="Seyed Mahdi Movashah" w:date="2010-12-04T06:30:00Z">
        <w:r>
          <w:rPr>
            <w:rtl w:val="true"/>
          </w:rPr>
          <w:t>در</w:t>
        </w:r>
      </w:ins>
      <w:ins w:id="401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02" w:author="Seyed Mahdi Movashah" w:date="2010-12-04T06:30:00Z">
        <w:r>
          <w:rPr>
            <w:rtl w:val="true"/>
          </w:rPr>
          <w:t>بعضي</w:t>
        </w:r>
      </w:ins>
      <w:ins w:id="40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04" w:author="Seyed Mahdi Movashah" w:date="2010-12-04T06:30:00Z">
        <w:r>
          <w:rPr>
            <w:rtl w:val="true"/>
          </w:rPr>
          <w:t>روايات</w:t>
        </w:r>
      </w:ins>
      <w:ins w:id="40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06" w:author="Seyed Mahdi Movashah" w:date="2010-12-04T06:30:00Z">
        <w:r>
          <w:rPr>
            <w:rtl w:val="true"/>
          </w:rPr>
          <w:t>معتبر</w:t>
        </w:r>
      </w:ins>
      <w:ins w:id="40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08" w:author="Seyed Mahdi Movashah" w:date="2010-12-04T06:30:00Z">
        <w:r>
          <w:rPr>
            <w:rtl w:val="true"/>
          </w:rPr>
          <w:t>براي</w:t>
        </w:r>
      </w:ins>
      <w:ins w:id="409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10" w:author="Seyed Mahdi Movashah" w:date="2010-12-04T06:30:00Z">
        <w:r>
          <w:rPr>
            <w:rtl w:val="true"/>
          </w:rPr>
          <w:t>آن</w:t>
        </w:r>
      </w:ins>
      <w:ins w:id="411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12" w:author="Seyed Mahdi Movashah" w:date="2010-12-04T06:30:00Z">
        <w:r>
          <w:rPr>
            <w:rtl w:val="true"/>
          </w:rPr>
          <w:t>ذكر</w:t>
        </w:r>
      </w:ins>
      <w:ins w:id="41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14" w:author="Seyed Mahdi Movashah" w:date="2010-12-04T06:30:00Z">
        <w:r>
          <w:rPr>
            <w:rtl w:val="true"/>
          </w:rPr>
          <w:t>شده</w:t>
        </w:r>
      </w:ins>
      <w:ins w:id="41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16" w:author="Seyed Mahdi Movashah" w:date="2010-12-04T06:30:00Z">
        <w:r>
          <w:rPr>
            <w:rtl w:val="true"/>
          </w:rPr>
          <w:t>است</w:t>
        </w:r>
      </w:ins>
      <w:ins w:id="41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18" w:author="Seyed Mahdi Movashah" w:date="2010-12-04T06:30:00Z">
        <w:r>
          <w:rPr>
            <w:rtl w:val="true"/>
          </w:rPr>
          <w:t>كه</w:t>
        </w:r>
      </w:ins>
      <w:ins w:id="419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20" w:author="Seyed Mahdi Movashah" w:date="2010-12-04T06:30:00Z">
        <w:r>
          <w:rPr>
            <w:rtl w:val="true"/>
          </w:rPr>
          <w:t>به</w:t>
        </w:r>
      </w:ins>
      <w:ins w:id="421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22" w:author="Seyed Mahdi Movashah" w:date="2010-12-04T06:30:00Z">
        <w:r>
          <w:rPr>
            <w:rtl w:val="true"/>
          </w:rPr>
          <w:t>آن‌چه</w:t>
        </w:r>
      </w:ins>
      <w:ins w:id="42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24" w:author="Seyed Mahdi Movashah" w:date="2010-12-04T06:30:00Z">
        <w:r>
          <w:rPr>
            <w:rtl w:val="true"/>
          </w:rPr>
          <w:t>ميان</w:t>
        </w:r>
      </w:ins>
      <w:ins w:id="42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26" w:author="Seyed Mahdi Movashah" w:date="2010-12-04T06:30:00Z">
        <w:r>
          <w:rPr>
            <w:rtl w:val="true"/>
          </w:rPr>
          <w:t>انگشت</w:t>
        </w:r>
      </w:ins>
      <w:ins w:id="42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28" w:author="Seyed Mahdi Movashah" w:date="2010-12-04T06:30:00Z">
        <w:r>
          <w:rPr>
            <w:rtl w:val="true"/>
          </w:rPr>
          <w:t>شست</w:t>
        </w:r>
      </w:ins>
      <w:ins w:id="429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30" w:author="Seyed Mahdi Movashah" w:date="2010-12-04T06:30:00Z">
        <w:r>
          <w:rPr>
            <w:rtl w:val="true"/>
          </w:rPr>
          <w:t>و</w:t>
        </w:r>
      </w:ins>
      <w:ins w:id="431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32" w:author="Seyed Mahdi Movashah" w:date="2010-12-04T06:30:00Z">
        <w:r>
          <w:rPr>
            <w:rtl w:val="true"/>
          </w:rPr>
          <w:t>انگشت</w:t>
        </w:r>
      </w:ins>
      <w:ins w:id="433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34" w:author="Seyed Mahdi Movashah" w:date="2010-12-04T06:30:00Z">
        <w:r>
          <w:rPr>
            <w:rtl w:val="true"/>
          </w:rPr>
          <w:t>مياني</w:t>
        </w:r>
      </w:ins>
      <w:ins w:id="435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36" w:author="Seyed Mahdi Movashah" w:date="2010-12-04T06:30:00Z">
        <w:r>
          <w:rPr>
            <w:rtl w:val="true"/>
          </w:rPr>
          <w:t>دست</w:t>
        </w:r>
      </w:ins>
      <w:ins w:id="437" w:author="Seyed Mahdi Movashah" w:date="2010-12-04T06:30:00Z">
        <w:r>
          <w:rPr>
            <w:rFonts w:eastAsia="Rockwell" w:cs="Rockwell"/>
            <w:rtl w:val="true"/>
          </w:rPr>
          <w:t xml:space="preserve"> </w:t>
        </w:r>
      </w:ins>
      <w:ins w:id="438" w:author="Seyed Mahdi Movashah" w:date="2010-12-04T06:32:00Z">
        <w:r>
          <w:rPr>
            <w:rtl w:val="true"/>
          </w:rPr>
          <w:t>واقع</w:t>
        </w:r>
      </w:ins>
      <w:ins w:id="439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40" w:author="Seyed Mahdi Movashah" w:date="2010-12-04T06:32:00Z">
        <w:r>
          <w:rPr>
            <w:rtl w:val="true"/>
          </w:rPr>
          <w:t>مي‌شود</w:t>
        </w:r>
      </w:ins>
      <w:ins w:id="441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42" w:author="Seyed Mahdi Movashah" w:date="2010-12-04T06:32:00Z">
        <w:r>
          <w:rPr>
            <w:rtl w:val="true"/>
          </w:rPr>
          <w:t>به</w:t>
        </w:r>
      </w:ins>
      <w:ins w:id="443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44" w:author="Seyed Mahdi Movashah" w:date="2010-12-04T06:32:00Z">
        <w:r>
          <w:rPr>
            <w:rtl w:val="true"/>
          </w:rPr>
          <w:t>شكل</w:t>
        </w:r>
      </w:ins>
      <w:ins w:id="445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46" w:author="Seyed Mahdi Movashah" w:date="2010-12-04T06:32:00Z">
        <w:r>
          <w:rPr>
            <w:rtl w:val="true"/>
          </w:rPr>
          <w:t>دايره</w:t>
        </w:r>
      </w:ins>
      <w:ins w:id="447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48" w:author="Seyed Mahdi Movashah" w:date="2010-12-04T06:32:00Z">
        <w:r>
          <w:rPr>
            <w:rtl w:val="true"/>
          </w:rPr>
          <w:t>[</w:t>
        </w:r>
      </w:ins>
      <w:ins w:id="449" w:author="Seyed Mahdi Movashah" w:date="2010-12-04T06:32:00Z">
        <w:r>
          <w:rPr>
            <w:rtl w:val="true"/>
          </w:rPr>
          <w:t>تمام</w:t>
        </w:r>
      </w:ins>
      <w:ins w:id="45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51" w:author="Seyed Mahdi Movashah" w:date="2010-12-04T06:32:00Z">
        <w:r>
          <w:rPr>
            <w:rtl w:val="true"/>
          </w:rPr>
          <w:t>صورت</w:t>
        </w:r>
      </w:ins>
      <w:ins w:id="45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53" w:author="Seyed Mahdi Movashah" w:date="2010-12-04T06:32:00Z">
        <w:r>
          <w:rPr>
            <w:rtl w:val="true"/>
          </w:rPr>
          <w:t>را</w:t>
        </w:r>
      </w:ins>
      <w:ins w:id="45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55" w:author="Seyed Mahdi Movashah" w:date="2010-12-04T06:32:00Z">
        <w:r>
          <w:rPr>
            <w:rtl w:val="true"/>
          </w:rPr>
          <w:t>حساب</w:t>
        </w:r>
      </w:ins>
      <w:ins w:id="456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57" w:author="Seyed Mahdi Movashah" w:date="2010-12-04T06:32:00Z">
        <w:r>
          <w:rPr>
            <w:rtl w:val="true"/>
          </w:rPr>
          <w:t>كنيد</w:t>
        </w:r>
      </w:ins>
      <w:ins w:id="458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59" w:author="Seyed Mahdi Movashah" w:date="2010-12-04T06:32:00Z">
        <w:r>
          <w:rPr>
            <w:rtl w:val="true"/>
          </w:rPr>
          <w:t>دايره‌اي</w:t>
        </w:r>
      </w:ins>
      <w:ins w:id="46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61" w:author="Seyed Mahdi Movashah" w:date="2010-12-04T06:32:00Z">
        <w:r>
          <w:rPr>
            <w:rtl w:val="true"/>
          </w:rPr>
          <w:t>كه</w:t>
        </w:r>
      </w:ins>
      <w:ins w:id="46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63" w:author="Seyed Mahdi Movashah" w:date="2010-12-04T06:32:00Z">
        <w:r>
          <w:rPr>
            <w:rtl w:val="true"/>
          </w:rPr>
          <w:t>قطر</w:t>
        </w:r>
      </w:ins>
      <w:ins w:id="46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65" w:author="Seyed Mahdi Movashah" w:date="2010-12-04T06:32:00Z">
        <w:r>
          <w:rPr>
            <w:rtl w:val="true"/>
          </w:rPr>
          <w:t>آن</w:t>
        </w:r>
      </w:ins>
      <w:ins w:id="466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67" w:author="Seyed Mahdi Movashah" w:date="2010-12-04T06:32:00Z">
        <w:r>
          <w:rPr>
            <w:rtl w:val="true"/>
          </w:rPr>
          <w:t>فاصله</w:t>
        </w:r>
      </w:ins>
      <w:ins w:id="468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69" w:author="Seyed Mahdi Movashah" w:date="2010-12-04T06:32:00Z">
        <w:r>
          <w:rPr>
            <w:rtl w:val="true"/>
          </w:rPr>
          <w:t>دو</w:t>
        </w:r>
      </w:ins>
      <w:ins w:id="47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71" w:author="Seyed Mahdi Movashah" w:date="2010-12-04T06:32:00Z">
        <w:r>
          <w:rPr>
            <w:rtl w:val="true"/>
          </w:rPr>
          <w:t>سر</w:t>
        </w:r>
      </w:ins>
      <w:ins w:id="47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73" w:author="Seyed Mahdi Movashah" w:date="2010-12-04T06:32:00Z">
        <w:r>
          <w:rPr>
            <w:rtl w:val="true"/>
          </w:rPr>
          <w:t>انگشت</w:t>
        </w:r>
      </w:ins>
      <w:ins w:id="47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75" w:author="Seyed Mahdi Movashah" w:date="2010-12-04T06:32:00Z">
        <w:r>
          <w:rPr>
            <w:rtl w:val="true"/>
          </w:rPr>
          <w:t>است</w:t>
        </w:r>
      </w:ins>
      <w:ins w:id="476" w:author="Seyed Mahdi Movashah" w:date="2010-12-04T06:32:00Z">
        <w:r>
          <w:rPr>
            <w:rtl w:val="true"/>
          </w:rPr>
          <w:t xml:space="preserve">]. </w:t>
        </w:r>
      </w:ins>
      <w:ins w:id="477" w:author="Seyed Mahdi Movashah" w:date="2010-12-04T06:32:00Z">
        <w:r>
          <w:rPr>
            <w:rtl w:val="true"/>
          </w:rPr>
          <w:t>و</w:t>
        </w:r>
      </w:ins>
      <w:ins w:id="478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79" w:author="Seyed Mahdi Movashah" w:date="2010-12-04T06:32:00Z">
        <w:r>
          <w:rPr>
            <w:rtl w:val="true"/>
          </w:rPr>
          <w:t>گفته</w:t>
        </w:r>
      </w:ins>
      <w:ins w:id="48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81" w:author="Seyed Mahdi Movashah" w:date="2010-12-04T06:32:00Z">
        <w:r>
          <w:rPr>
            <w:rtl w:val="true"/>
          </w:rPr>
          <w:t>شده</w:t>
        </w:r>
      </w:ins>
      <w:ins w:id="48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83" w:author="Seyed Mahdi Movashah" w:date="2010-12-04T06:32:00Z">
        <w:r>
          <w:rPr>
            <w:rtl w:val="true"/>
          </w:rPr>
          <w:t>اين</w:t>
        </w:r>
      </w:ins>
      <w:ins w:id="48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85" w:author="Seyed Mahdi Movashah" w:date="2010-12-04T06:32:00Z">
        <w:r>
          <w:rPr>
            <w:rtl w:val="true"/>
          </w:rPr>
          <w:t>محدوده</w:t>
        </w:r>
      </w:ins>
      <w:ins w:id="486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87" w:author="Seyed Mahdi Movashah" w:date="2010-12-04T06:32:00Z">
        <w:r>
          <w:rPr>
            <w:rtl w:val="true"/>
          </w:rPr>
          <w:t>فقط</w:t>
        </w:r>
      </w:ins>
      <w:ins w:id="488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89" w:author="Seyed Mahdi Movashah" w:date="2010-12-04T06:32:00Z">
        <w:r>
          <w:rPr>
            <w:rtl w:val="true"/>
          </w:rPr>
          <w:t>براي</w:t>
        </w:r>
      </w:ins>
      <w:ins w:id="49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91" w:author="Seyed Mahdi Movashah" w:date="2010-12-04T06:32:00Z">
        <w:r>
          <w:rPr>
            <w:rtl w:val="true"/>
          </w:rPr>
          <w:t>عرض</w:t>
        </w:r>
      </w:ins>
      <w:ins w:id="49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93" w:author="Seyed Mahdi Movashah" w:date="2010-12-04T06:32:00Z">
        <w:r>
          <w:rPr>
            <w:rtl w:val="true"/>
          </w:rPr>
          <w:t>صورت</w:t>
        </w:r>
      </w:ins>
      <w:ins w:id="49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95" w:author="Seyed Mahdi Movashah" w:date="2010-12-04T06:32:00Z">
        <w:r>
          <w:rPr>
            <w:rtl w:val="true"/>
          </w:rPr>
          <w:t>است</w:t>
        </w:r>
      </w:ins>
      <w:ins w:id="496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97" w:author="Seyed Mahdi Movashah" w:date="2010-12-04T06:32:00Z">
        <w:r>
          <w:rPr>
            <w:rtl w:val="true"/>
          </w:rPr>
          <w:t>و</w:t>
        </w:r>
      </w:ins>
      <w:ins w:id="498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499" w:author="Seyed Mahdi Movashah" w:date="2010-12-04T06:32:00Z">
        <w:r>
          <w:rPr>
            <w:rtl w:val="true"/>
          </w:rPr>
          <w:t>شامل</w:t>
        </w:r>
      </w:ins>
      <w:ins w:id="500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501" w:author="Seyed Mahdi Movashah" w:date="2010-12-04T06:32:00Z">
        <w:r>
          <w:rPr>
            <w:rtl w:val="true"/>
          </w:rPr>
          <w:t>طول</w:t>
        </w:r>
      </w:ins>
      <w:ins w:id="502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503" w:author="Seyed Mahdi Movashah" w:date="2010-12-04T06:32:00Z">
        <w:r>
          <w:rPr>
            <w:rtl w:val="true"/>
          </w:rPr>
          <w:t>آن</w:t>
        </w:r>
      </w:ins>
      <w:ins w:id="504" w:author="Seyed Mahdi Movashah" w:date="2010-12-04T06:32:00Z">
        <w:r>
          <w:rPr>
            <w:rFonts w:eastAsia="Rockwell" w:cs="Rockwell"/>
            <w:rtl w:val="true"/>
          </w:rPr>
          <w:t xml:space="preserve"> </w:t>
        </w:r>
      </w:ins>
      <w:ins w:id="505" w:author="Seyed Mahdi Movashah" w:date="2010-12-04T06:32:00Z">
        <w:r>
          <w:rPr>
            <w:rtl w:val="true"/>
          </w:rPr>
          <w:t>نمي‌شود</w:t>
        </w:r>
      </w:ins>
      <w:ins w:id="506" w:author="Seyed Mahdi Movashah" w:date="2010-12-04T06:32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507" w:author="Seyed Mahdi Movashah" w:date="2010-12-04T06:34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ق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ط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508" w:author="Seyed Mahdi Movashah" w:date="2010-12-04T21:41:00Z">
        <w:r>
          <w:rPr>
            <w:rtl w:val="true"/>
          </w:rPr>
          <w:t>در</w:t>
        </w:r>
      </w:ins>
      <w:ins w:id="50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10" w:author="Seyed Mahdi Movashah" w:date="2010-12-04T21:41:00Z">
        <w:r>
          <w:rPr>
            <w:rtl w:val="true"/>
          </w:rPr>
          <w:t>هر</w:t>
        </w:r>
      </w:ins>
      <w:ins w:id="511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12" w:author="Seyed Mahdi Movashah" w:date="2010-12-04T21:41:00Z">
        <w:r>
          <w:rPr>
            <w:rtl w:val="true"/>
          </w:rPr>
          <w:t>صورت</w:t>
        </w:r>
      </w:ins>
      <w:ins w:id="513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14" w:author="Seyed Mahdi Movashah" w:date="2010-12-04T21:41:00Z">
        <w:r>
          <w:rPr>
            <w:rtl w:val="true"/>
          </w:rPr>
          <w:t>طول</w:t>
        </w:r>
      </w:ins>
      <w:ins w:id="51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16" w:author="Seyed Mahdi Movashah" w:date="2010-12-04T21:41:00Z">
        <w:r>
          <w:rPr>
            <w:rtl w:val="true"/>
          </w:rPr>
          <w:t>واجب</w:t>
        </w:r>
      </w:ins>
      <w:ins w:id="517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18" w:author="Seyed Mahdi Movashah" w:date="2010-12-04T21:41:00Z">
        <w:r>
          <w:rPr>
            <w:rtl w:val="true"/>
          </w:rPr>
          <w:t>از</w:t>
        </w:r>
      </w:ins>
      <w:ins w:id="51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20" w:author="Seyed Mahdi Movashah" w:date="2010-12-04T21:41:00Z">
        <w:r>
          <w:rPr>
            <w:rtl w:val="true"/>
          </w:rPr>
          <w:t>صورت</w:t>
        </w:r>
      </w:ins>
      <w:ins w:id="521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22" w:author="Seyed Mahdi Movashah" w:date="2010-12-04T21:41:00Z">
        <w:r>
          <w:rPr>
            <w:rtl w:val="true"/>
          </w:rPr>
          <w:t>براي</w:t>
        </w:r>
      </w:ins>
      <w:ins w:id="523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24" w:author="Seyed Mahdi Movashah" w:date="2010-12-04T21:41:00Z">
        <w:r>
          <w:rPr>
            <w:rtl w:val="true"/>
          </w:rPr>
          <w:t>شستن</w:t>
        </w:r>
      </w:ins>
      <w:ins w:id="52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26" w:author="Seyed Mahdi Movashah" w:date="2010-12-04T21:41:00Z">
        <w:r>
          <w:rPr>
            <w:rtl w:val="true"/>
          </w:rPr>
          <w:t>هنگام</w:t>
        </w:r>
      </w:ins>
      <w:ins w:id="527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28" w:author="Seyed Mahdi Movashah" w:date="2010-12-04T21:41:00Z">
        <w:r>
          <w:rPr>
            <w:rtl w:val="true"/>
          </w:rPr>
          <w:t>وضو</w:t>
        </w:r>
      </w:ins>
      <w:ins w:id="52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30" w:author="Seyed Mahdi Movashah" w:date="2010-12-04T21:41:00Z">
        <w:r>
          <w:rPr>
            <w:rtl w:val="true"/>
          </w:rPr>
          <w:t>از</w:t>
        </w:r>
      </w:ins>
      <w:ins w:id="531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32" w:author="Seyed Mahdi Movashah" w:date="2010-12-04T21:41:00Z">
        <w:r>
          <w:rPr>
            <w:rtl w:val="true"/>
          </w:rPr>
          <w:t>رستنگاه</w:t>
        </w:r>
      </w:ins>
      <w:ins w:id="533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34" w:author="Seyed Mahdi Movashah" w:date="2010-12-04T21:41:00Z">
        <w:r>
          <w:rPr>
            <w:rtl w:val="true"/>
          </w:rPr>
          <w:t>موي</w:t>
        </w:r>
      </w:ins>
      <w:ins w:id="53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36" w:author="Seyed Mahdi Movashah" w:date="2010-12-04T21:41:00Z">
        <w:r>
          <w:rPr>
            <w:rtl w:val="true"/>
          </w:rPr>
          <w:t>سر</w:t>
        </w:r>
      </w:ins>
      <w:ins w:id="537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38" w:author="Seyed Mahdi Movashah" w:date="2010-12-04T21:41:00Z">
        <w:r>
          <w:rPr>
            <w:rtl w:val="true"/>
          </w:rPr>
          <w:t>است</w:t>
        </w:r>
      </w:ins>
      <w:ins w:id="53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40" w:author="Seyed Mahdi Movashah" w:date="2010-12-04T21:41:00Z">
        <w:r>
          <w:rPr>
            <w:rtl w:val="true"/>
          </w:rPr>
          <w:t>تا</w:t>
        </w:r>
      </w:ins>
      <w:ins w:id="541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42" w:author="Seyed Mahdi Movashah" w:date="2010-12-04T21:41:00Z">
        <w:r>
          <w:rPr>
            <w:rtl w:val="true"/>
          </w:rPr>
          <w:t>پايين</w:t>
        </w:r>
      </w:ins>
      <w:ins w:id="543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44" w:author="Seyed Mahdi Movashah" w:date="2010-12-04T21:41:00Z">
        <w:r>
          <w:rPr>
            <w:rtl w:val="true"/>
          </w:rPr>
          <w:t>چانه،</w:t>
        </w:r>
      </w:ins>
      <w:ins w:id="54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46" w:author="Seyed Mahdi Movashah" w:date="2010-12-04T21:41:00Z">
        <w:r>
          <w:rPr>
            <w:rtl w:val="true"/>
          </w:rPr>
          <w:t>اين</w:t>
        </w:r>
      </w:ins>
      <w:ins w:id="547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48" w:author="Seyed Mahdi Movashah" w:date="2010-12-04T21:41:00Z">
        <w:r>
          <w:rPr>
            <w:rtl w:val="true"/>
          </w:rPr>
          <w:t>مقداري</w:t>
        </w:r>
      </w:ins>
      <w:ins w:id="54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50" w:author="Seyed Mahdi Movashah" w:date="2010-12-04T21:41:00Z">
        <w:r>
          <w:rPr>
            <w:rtl w:val="true"/>
          </w:rPr>
          <w:t>است</w:t>
        </w:r>
      </w:ins>
      <w:ins w:id="551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52" w:author="Seyed Mahdi Movashah" w:date="2010-12-04T21:41:00Z">
        <w:r>
          <w:rPr>
            <w:rtl w:val="true"/>
          </w:rPr>
          <w:t>كه</w:t>
        </w:r>
      </w:ins>
      <w:ins w:id="553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54" w:author="Seyed Mahdi Movashah" w:date="2010-12-04T21:41:00Z">
        <w:r>
          <w:rPr>
            <w:rtl w:val="true"/>
          </w:rPr>
          <w:t>متناسب</w:t>
        </w:r>
      </w:ins>
      <w:ins w:id="55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56" w:author="Seyed Mahdi Movashah" w:date="2010-12-04T21:41:00Z">
        <w:r>
          <w:rPr>
            <w:rtl w:val="true"/>
          </w:rPr>
          <w:t>با</w:t>
        </w:r>
      </w:ins>
      <w:ins w:id="557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58" w:author="Seyed Mahdi Movashah" w:date="2010-12-04T21:41:00Z">
        <w:r>
          <w:rPr>
            <w:rtl w:val="true"/>
          </w:rPr>
          <w:t>خلقت</w:t>
        </w:r>
      </w:ins>
      <w:ins w:id="559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60" w:author="Seyed Mahdi Movashah" w:date="2010-12-04T21:41:00Z">
        <w:r>
          <w:rPr>
            <w:rtl w:val="true"/>
          </w:rPr>
          <w:t>استاندارد</w:t>
        </w:r>
      </w:ins>
      <w:ins w:id="561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62" w:author="Seyed Mahdi Movashah" w:date="2010-12-04T21:43:00Z">
        <w:r>
          <w:rPr>
            <w:rtl w:val="true"/>
          </w:rPr>
          <w:t>بيان</w:t>
        </w:r>
      </w:ins>
      <w:ins w:id="563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64" w:author="Seyed Mahdi Movashah" w:date="2010-12-04T21:43:00Z">
        <w:r>
          <w:rPr>
            <w:rtl w:val="true"/>
          </w:rPr>
          <w:t>شده</w:t>
        </w:r>
      </w:ins>
      <w:ins w:id="565" w:author="Seyed Mahdi Movashah" w:date="2010-12-04T21:41:00Z">
        <w:r>
          <w:rPr>
            <w:rFonts w:eastAsia="Rockwell" w:cs="Rockwell"/>
            <w:rtl w:val="true"/>
          </w:rPr>
          <w:t xml:space="preserve"> </w:t>
        </w:r>
      </w:ins>
      <w:ins w:id="566" w:author="Seyed Mahdi Movashah" w:date="2010-12-04T21:41:00Z">
        <w:r>
          <w:rPr>
            <w:rtl w:val="true"/>
          </w:rPr>
          <w:t>اس</w:t>
        </w:r>
      </w:ins>
      <w:ins w:id="567" w:author="Seyed Mahdi Movashah" w:date="2010-12-04T21:43:00Z">
        <w:r>
          <w:rPr>
            <w:rtl w:val="true"/>
          </w:rPr>
          <w:t>ت</w:t>
        </w:r>
      </w:ins>
      <w:ins w:id="568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69" w:author="Seyed Mahdi Movashah" w:date="2010-12-04T21:43:00Z">
        <w:r>
          <w:rPr>
            <w:rtl w:val="true"/>
          </w:rPr>
          <w:t>[</w:t>
        </w:r>
      </w:ins>
      <w:ins w:id="570" w:author="Seyed Mahdi Movashah" w:date="2010-12-04T21:43:00Z">
        <w:r>
          <w:rPr>
            <w:rtl w:val="true"/>
          </w:rPr>
          <w:t>اگر</w:t>
        </w:r>
      </w:ins>
      <w:ins w:id="571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72" w:author="Seyed Mahdi Movashah" w:date="2010-12-04T21:43:00Z">
        <w:r>
          <w:rPr>
            <w:rtl w:val="true"/>
          </w:rPr>
          <w:t>فردي</w:t>
        </w:r>
      </w:ins>
      <w:ins w:id="573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74" w:author="Seyed Mahdi Movashah" w:date="2010-12-04T21:43:00Z">
        <w:r>
          <w:rPr>
            <w:rtl w:val="true"/>
          </w:rPr>
          <w:t>ناقص</w:t>
        </w:r>
      </w:ins>
      <w:ins w:id="575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76" w:author="Seyed Mahdi Movashah" w:date="2010-12-04T21:43:00Z">
        <w:r>
          <w:rPr>
            <w:rtl w:val="true"/>
          </w:rPr>
          <w:t>الخلقة</w:t>
        </w:r>
      </w:ins>
      <w:ins w:id="577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78" w:author="Seyed Mahdi Movashah" w:date="2010-12-04T21:43:00Z">
        <w:r>
          <w:rPr>
            <w:rtl w:val="true"/>
          </w:rPr>
          <w:t>باشد</w:t>
        </w:r>
      </w:ins>
      <w:ins w:id="579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80" w:author="Seyed Mahdi Movashah" w:date="2010-12-04T21:43:00Z">
        <w:r>
          <w:rPr>
            <w:rtl w:val="true"/>
          </w:rPr>
          <w:t>يا</w:t>
        </w:r>
      </w:ins>
      <w:ins w:id="581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82" w:author="Seyed Mahdi Movashah" w:date="2010-12-04T21:43:00Z">
        <w:r>
          <w:rPr>
            <w:rtl w:val="true"/>
          </w:rPr>
          <w:t>عيبي</w:t>
        </w:r>
      </w:ins>
      <w:ins w:id="583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84" w:author="Seyed Mahdi Movashah" w:date="2010-12-04T21:43:00Z">
        <w:r>
          <w:rPr>
            <w:rtl w:val="true"/>
          </w:rPr>
          <w:t>در</w:t>
        </w:r>
      </w:ins>
      <w:ins w:id="585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86" w:author="Seyed Mahdi Movashah" w:date="2010-12-04T21:43:00Z">
        <w:r>
          <w:rPr>
            <w:rtl w:val="true"/>
          </w:rPr>
          <w:t>او</w:t>
        </w:r>
      </w:ins>
      <w:ins w:id="587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88" w:author="Seyed Mahdi Movashah" w:date="2010-12-04T21:43:00Z">
        <w:r>
          <w:rPr>
            <w:rtl w:val="true"/>
          </w:rPr>
          <w:t>باشد</w:t>
        </w:r>
      </w:ins>
      <w:ins w:id="589" w:author="Seyed Mahdi Movashah" w:date="2010-12-04T21:43:00Z">
        <w:r>
          <w:rPr>
            <w:rtl w:val="true"/>
          </w:rPr>
          <w:t xml:space="preserve">] </w:t>
        </w:r>
      </w:ins>
      <w:ins w:id="590" w:author="Seyed Mahdi Movashah" w:date="2010-12-04T21:43:00Z">
        <w:r>
          <w:rPr>
            <w:rtl w:val="true"/>
          </w:rPr>
          <w:t>اين‌كه</w:t>
        </w:r>
      </w:ins>
      <w:ins w:id="591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92" w:author="Seyed Mahdi Movashah" w:date="2010-12-04T21:43:00Z">
        <w:r>
          <w:rPr>
            <w:rtl w:val="true"/>
          </w:rPr>
          <w:t>در</w:t>
        </w:r>
      </w:ins>
      <w:ins w:id="593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94" w:author="Seyed Mahdi Movashah" w:date="2010-12-04T21:43:00Z">
        <w:r>
          <w:rPr>
            <w:rtl w:val="true"/>
          </w:rPr>
          <w:t>تعريف</w:t>
        </w:r>
      </w:ins>
      <w:ins w:id="595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96" w:author="Seyed Mahdi Movashah" w:date="2010-12-04T21:43:00Z">
        <w:r>
          <w:rPr>
            <w:rtl w:val="true"/>
          </w:rPr>
          <w:t>صورت</w:t>
        </w:r>
      </w:ins>
      <w:ins w:id="597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598" w:author="Seyed Mahdi Movashah" w:date="2010-12-04T21:43:00Z">
        <w:r>
          <w:rPr>
            <w:rtl w:val="true"/>
          </w:rPr>
          <w:t>(</w:t>
        </w:r>
      </w:ins>
      <w:ins w:id="599" w:author="Seyed Mahdi Movashah" w:date="2010-12-04T21:43:00Z">
        <w:r>
          <w:rPr>
            <w:rtl w:val="true"/>
          </w:rPr>
          <w:t>وجه</w:t>
        </w:r>
      </w:ins>
      <w:ins w:id="600" w:author="Seyed Mahdi Movashah" w:date="2010-12-04T21:43:00Z">
        <w:r>
          <w:rPr>
            <w:rtl w:val="true"/>
          </w:rPr>
          <w:t xml:space="preserve">) </w:t>
        </w:r>
      </w:ins>
      <w:ins w:id="601" w:author="Seyed Mahdi Movashah" w:date="2010-12-04T21:43:00Z">
        <w:r>
          <w:rPr>
            <w:rtl w:val="true"/>
          </w:rPr>
          <w:t>نگفتيم</w:t>
        </w:r>
      </w:ins>
      <w:ins w:id="602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03" w:author="Seyed Mahdi Movashah" w:date="2010-12-04T21:43:00Z">
        <w:r>
          <w:rPr>
            <w:rtl w:val="true"/>
          </w:rPr>
          <w:t>پوست</w:t>
        </w:r>
      </w:ins>
      <w:ins w:id="604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05" w:author="Seyed Mahdi Movashah" w:date="2010-12-04T21:43:00Z">
        <w:r>
          <w:rPr>
            <w:rtl w:val="true"/>
          </w:rPr>
          <w:t>به</w:t>
        </w:r>
      </w:ins>
      <w:ins w:id="606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07" w:author="Seyed Mahdi Movashah" w:date="2010-12-04T21:43:00Z">
        <w:r>
          <w:rPr>
            <w:rtl w:val="true"/>
          </w:rPr>
          <w:t>اين</w:t>
        </w:r>
      </w:ins>
      <w:ins w:id="608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09" w:author="Seyed Mahdi Movashah" w:date="2010-12-04T21:43:00Z">
        <w:r>
          <w:rPr>
            <w:rtl w:val="true"/>
          </w:rPr>
          <w:t>دليل</w:t>
        </w:r>
      </w:ins>
      <w:ins w:id="610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11" w:author="Seyed Mahdi Movashah" w:date="2010-12-04T21:43:00Z">
        <w:r>
          <w:rPr>
            <w:rtl w:val="true"/>
          </w:rPr>
          <w:t>است</w:t>
        </w:r>
      </w:ins>
      <w:ins w:id="612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13" w:author="Seyed Mahdi Movashah" w:date="2010-12-04T21:43:00Z">
        <w:r>
          <w:rPr>
            <w:rtl w:val="true"/>
          </w:rPr>
          <w:t>كه</w:t>
        </w:r>
      </w:ins>
      <w:ins w:id="614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15" w:author="Seyed Mahdi Movashah" w:date="2010-12-04T21:43:00Z">
        <w:r>
          <w:rPr>
            <w:rtl w:val="true"/>
          </w:rPr>
          <w:t>بعضي</w:t>
        </w:r>
      </w:ins>
      <w:ins w:id="616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17" w:author="Seyed Mahdi Movashah" w:date="2010-12-04T21:43:00Z">
        <w:r>
          <w:rPr>
            <w:rtl w:val="true"/>
          </w:rPr>
          <w:t>از</w:t>
        </w:r>
      </w:ins>
      <w:ins w:id="618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19" w:author="Seyed Mahdi Movashah" w:date="2010-12-04T21:43:00Z">
        <w:r>
          <w:rPr>
            <w:rtl w:val="true"/>
          </w:rPr>
          <w:t>اين</w:t>
        </w:r>
      </w:ins>
      <w:ins w:id="620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21" w:author="Seyed Mahdi Movashah" w:date="2010-12-04T21:43:00Z">
        <w:r>
          <w:rPr>
            <w:rtl w:val="true"/>
          </w:rPr>
          <w:t>محل</w:t>
        </w:r>
      </w:ins>
      <w:ins w:id="622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23" w:author="Seyed Mahdi Movashah" w:date="2010-12-04T21:43:00Z">
        <w:r>
          <w:rPr>
            <w:rtl w:val="true"/>
          </w:rPr>
          <w:t>ذكر</w:t>
        </w:r>
      </w:ins>
      <w:ins w:id="624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25" w:author="Seyed Mahdi Movashah" w:date="2010-12-04T21:43:00Z">
        <w:r>
          <w:rPr>
            <w:rtl w:val="true"/>
          </w:rPr>
          <w:t>شده</w:t>
        </w:r>
      </w:ins>
      <w:ins w:id="626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27" w:author="Seyed Mahdi Movashah" w:date="2010-12-04T21:43:00Z">
        <w:r>
          <w:rPr>
            <w:rtl w:val="true"/>
          </w:rPr>
          <w:t>غالباً</w:t>
        </w:r>
      </w:ins>
      <w:ins w:id="628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29" w:author="Seyed Mahdi Movashah" w:date="2010-12-04T21:43:00Z">
        <w:r>
          <w:rPr>
            <w:rtl w:val="true"/>
          </w:rPr>
          <w:t>پوشيده</w:t>
        </w:r>
      </w:ins>
      <w:ins w:id="630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31" w:author="Seyed Mahdi Movashah" w:date="2010-12-04T21:43:00Z">
        <w:r>
          <w:rPr>
            <w:rtl w:val="true"/>
          </w:rPr>
          <w:t>از</w:t>
        </w:r>
      </w:ins>
      <w:ins w:id="632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33" w:author="Seyed Mahdi Movashah" w:date="2010-12-04T21:43:00Z">
        <w:r>
          <w:rPr>
            <w:rtl w:val="true"/>
          </w:rPr>
          <w:t>محاسن</w:t>
        </w:r>
      </w:ins>
      <w:ins w:id="634" w:author="Seyed Mahdi Movashah" w:date="2010-12-04T21:43:00Z">
        <w:r>
          <w:rPr>
            <w:rFonts w:eastAsia="Rockwell" w:cs="Rockwell"/>
            <w:rtl w:val="true"/>
          </w:rPr>
          <w:t xml:space="preserve"> </w:t>
        </w:r>
      </w:ins>
      <w:ins w:id="635" w:author="Seyed Mahdi Movashah" w:date="2010-12-04T21:43:00Z">
        <w:r>
          <w:rPr>
            <w:rtl w:val="true"/>
          </w:rPr>
          <w:t>(</w:t>
        </w:r>
      </w:ins>
      <w:ins w:id="636" w:author="Seyed Mahdi Movashah" w:date="2010-12-04T21:43:00Z">
        <w:r>
          <w:rPr>
            <w:rtl w:val="true"/>
          </w:rPr>
          <w:t>ريش</w:t>
        </w:r>
      </w:ins>
      <w:ins w:id="637" w:author="Seyed Mahdi Movashah" w:date="2010-12-04T21:43:00Z">
        <w:r>
          <w:rPr>
            <w:rtl w:val="true"/>
          </w:rPr>
          <w:t xml:space="preserve">) </w:t>
        </w:r>
      </w:ins>
      <w:ins w:id="638" w:author="Seyed Mahdi Movashah" w:date="2010-12-04T21:43:00Z">
        <w:r>
          <w:rPr>
            <w:rtl w:val="true"/>
          </w:rPr>
          <w:t>است</w:t>
        </w:r>
      </w:ins>
      <w:ins w:id="639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40" w:author="Seyed Mahdi Movashah" w:date="2010-12-04T21:45:00Z">
        <w:r>
          <w:rPr>
            <w:rtl w:val="true"/>
          </w:rPr>
          <w:t>كه</w:t>
        </w:r>
      </w:ins>
      <w:ins w:id="641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42" w:author="Seyed Mahdi Movashah" w:date="2010-12-04T21:45:00Z">
        <w:r>
          <w:rPr>
            <w:rtl w:val="true"/>
          </w:rPr>
          <w:t>عرفا</w:t>
        </w:r>
      </w:ins>
      <w:ins w:id="643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44" w:author="Seyed Mahdi Movashah" w:date="2010-12-04T21:45:00Z">
        <w:r>
          <w:rPr>
            <w:rtl w:val="true"/>
          </w:rPr>
          <w:t>وجه</w:t>
        </w:r>
      </w:ins>
      <w:ins w:id="645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46" w:author="Seyed Mahdi Movashah" w:date="2010-12-04T21:45:00Z">
        <w:r>
          <w:rPr>
            <w:rtl w:val="true"/>
          </w:rPr>
          <w:t>را</w:t>
        </w:r>
      </w:ins>
      <w:ins w:id="647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48" w:author="Seyed Mahdi Movashah" w:date="2010-12-04T21:45:00Z">
        <w:r>
          <w:rPr>
            <w:rtl w:val="true"/>
          </w:rPr>
          <w:t>اعمّ</w:t>
        </w:r>
      </w:ins>
      <w:ins w:id="649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50" w:author="Seyed Mahdi Movashah" w:date="2010-12-04T21:45:00Z">
        <w:r>
          <w:rPr>
            <w:rtl w:val="true"/>
          </w:rPr>
          <w:t>از</w:t>
        </w:r>
      </w:ins>
      <w:ins w:id="651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52" w:author="Seyed Mahdi Movashah" w:date="2010-12-04T21:45:00Z">
        <w:r>
          <w:rPr>
            <w:rtl w:val="true"/>
          </w:rPr>
          <w:t>پوست</w:t>
        </w:r>
      </w:ins>
      <w:ins w:id="653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54" w:author="Seyed Mahdi Movashah" w:date="2010-12-04T21:45:00Z">
        <w:r>
          <w:rPr>
            <w:rtl w:val="true"/>
          </w:rPr>
          <w:t>و</w:t>
        </w:r>
      </w:ins>
      <w:ins w:id="655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56" w:author="Seyed Mahdi Movashah" w:date="2010-12-04T21:45:00Z">
        <w:r>
          <w:rPr>
            <w:rtl w:val="true"/>
          </w:rPr>
          <w:t>مو</w:t>
        </w:r>
      </w:ins>
      <w:ins w:id="657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58" w:author="Seyed Mahdi Movashah" w:date="2010-12-04T21:45:00Z">
        <w:r>
          <w:rPr>
            <w:rtl w:val="true"/>
          </w:rPr>
          <w:t>مي</w:t>
        </w:r>
      </w:ins>
      <w:ins w:id="659" w:author="Seyed Mahdi Movashah" w:date="2010-12-04T21:45:00Z">
        <w:r>
          <w:rPr>
            <w:rFonts w:ascii="Times New Roman" w:hAnsi="Times New Roman" w:cs="Times New Roman"/>
            <w:rtl w:val="true"/>
          </w:rPr>
          <w:t>‏</w:t>
        </w:r>
      </w:ins>
      <w:ins w:id="660" w:author="Seyed Mahdi Movashah" w:date="2010-12-04T21:45:00Z">
        <w:r>
          <w:rPr>
            <w:rtl w:val="true"/>
          </w:rPr>
          <w:t>نمايد</w:t>
        </w:r>
      </w:ins>
      <w:ins w:id="661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62" w:author="Seyed Mahdi Movashah" w:date="2010-12-04T21:45:00Z">
        <w:r>
          <w:rPr>
            <w:rtl w:val="true"/>
          </w:rPr>
          <w:t>كه</w:t>
        </w:r>
      </w:ins>
      <w:ins w:id="663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64" w:author="Seyed Mahdi Movashah" w:date="2010-12-04T21:45:00Z">
        <w:r>
          <w:rPr>
            <w:rtl w:val="true"/>
          </w:rPr>
          <w:t>حكم</w:t>
        </w:r>
      </w:ins>
      <w:ins w:id="665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66" w:author="Seyed Mahdi Movashah" w:date="2010-12-04T21:45:00Z">
        <w:r>
          <w:rPr>
            <w:rtl w:val="true"/>
          </w:rPr>
          <w:t>مو</w:t>
        </w:r>
      </w:ins>
      <w:ins w:id="667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68" w:author="Seyed Mahdi Movashah" w:date="2010-12-04T21:45:00Z">
        <w:r>
          <w:rPr>
            <w:rtl w:val="true"/>
          </w:rPr>
          <w:t>را</w:t>
        </w:r>
      </w:ins>
      <w:ins w:id="669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70" w:author="Seyed Mahdi Movashah" w:date="2010-12-04T21:45:00Z">
        <w:r>
          <w:rPr>
            <w:rtl w:val="true"/>
          </w:rPr>
          <w:t>هم</w:t>
        </w:r>
      </w:ins>
      <w:ins w:id="671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72" w:author="Seyed Mahdi Movashah" w:date="2010-12-04T21:45:00Z">
        <w:r>
          <w:rPr>
            <w:rtl w:val="true"/>
          </w:rPr>
          <w:t>قبلاً</w:t>
        </w:r>
      </w:ins>
      <w:ins w:id="673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74" w:author="Seyed Mahdi Movashah" w:date="2010-12-04T21:45:00Z">
        <w:r>
          <w:rPr>
            <w:rtl w:val="true"/>
          </w:rPr>
          <w:t>گفتيم</w:t>
        </w:r>
      </w:ins>
      <w:ins w:id="675" w:author="Seyed Mahdi Movashah" w:date="2010-12-04T21:45:00Z">
        <w:r>
          <w:rPr>
            <w:rtl w:val="true"/>
          </w:rPr>
          <w:t xml:space="preserve">. </w:t>
        </w:r>
      </w:ins>
      <w:ins w:id="676" w:author="Seyed Mahdi Movashah" w:date="2010-12-04T21:45:00Z">
        <w:r>
          <w:rPr>
            <w:rtl w:val="true"/>
          </w:rPr>
          <w:t>مبناي</w:t>
        </w:r>
      </w:ins>
      <w:ins w:id="677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78" w:author="Seyed Mahdi Movashah" w:date="2010-12-04T21:45:00Z">
        <w:r>
          <w:rPr>
            <w:rtl w:val="true"/>
          </w:rPr>
          <w:t>اين</w:t>
        </w:r>
      </w:ins>
      <w:ins w:id="679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80" w:author="Seyed Mahdi Movashah" w:date="2010-12-04T21:45:00Z">
        <w:r>
          <w:rPr>
            <w:rtl w:val="true"/>
          </w:rPr>
          <w:t>اعمّ</w:t>
        </w:r>
      </w:ins>
      <w:ins w:id="681" w:author="Seyed Mahdi Movashah" w:date="2010-12-04T21:45:00Z">
        <w:r>
          <w:rPr>
            <w:rFonts w:eastAsia="Rockwell" w:cs="Rockwell"/>
            <w:rtl w:val="true"/>
          </w:rPr>
          <w:t xml:space="preserve"> </w:t>
        </w:r>
      </w:ins>
      <w:ins w:id="682" w:author="Seyed Mahdi Movashah" w:date="2010-12-04T21:47:00Z">
        <w:r>
          <w:rPr>
            <w:rtl w:val="true"/>
          </w:rPr>
          <w:t>بودن</w:t>
        </w:r>
      </w:ins>
      <w:ins w:id="68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84" w:author="Seyed Mahdi Movashah" w:date="2010-12-04T21:47:00Z">
        <w:r>
          <w:rPr>
            <w:rtl w:val="true"/>
          </w:rPr>
          <w:t>وجه</w:t>
        </w:r>
      </w:ins>
      <w:ins w:id="68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86" w:author="Seyed Mahdi Movashah" w:date="2010-12-04T21:47:00Z">
        <w:r>
          <w:rPr>
            <w:rtl w:val="true"/>
          </w:rPr>
          <w:t>از</w:t>
        </w:r>
      </w:ins>
      <w:ins w:id="68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88" w:author="Seyed Mahdi Movashah" w:date="2010-12-04T21:47:00Z">
        <w:r>
          <w:rPr>
            <w:rtl w:val="true"/>
          </w:rPr>
          <w:t>پوست</w:t>
        </w:r>
      </w:ins>
      <w:ins w:id="68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90" w:author="Seyed Mahdi Movashah" w:date="2010-12-04T21:47:00Z">
        <w:r>
          <w:rPr>
            <w:rtl w:val="true"/>
          </w:rPr>
          <w:t>و</w:t>
        </w:r>
      </w:ins>
      <w:ins w:id="69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92" w:author="Seyed Mahdi Movashah" w:date="2010-12-04T21:47:00Z">
        <w:r>
          <w:rPr>
            <w:rtl w:val="true"/>
          </w:rPr>
          <w:t>موي</w:t>
        </w:r>
      </w:ins>
      <w:ins w:id="69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94" w:author="Seyed Mahdi Movashah" w:date="2010-12-04T21:47:00Z">
        <w:r>
          <w:rPr>
            <w:rtl w:val="true"/>
          </w:rPr>
          <w:t>صورت</w:t>
        </w:r>
      </w:ins>
      <w:ins w:id="69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96" w:author="Seyed Mahdi Movashah" w:date="2010-12-04T21:47:00Z">
        <w:r>
          <w:rPr>
            <w:rtl w:val="true"/>
          </w:rPr>
          <w:t>هم</w:t>
        </w:r>
      </w:ins>
      <w:ins w:id="69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698" w:author="Seyed Mahdi Movashah" w:date="2010-12-04T21:47:00Z">
        <w:r>
          <w:rPr>
            <w:rtl w:val="true"/>
          </w:rPr>
          <w:t>اين</w:t>
        </w:r>
      </w:ins>
      <w:ins w:id="69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00" w:author="Seyed Mahdi Movashah" w:date="2010-12-04T21:47:00Z">
        <w:r>
          <w:rPr>
            <w:rtl w:val="true"/>
          </w:rPr>
          <w:t>است</w:t>
        </w:r>
      </w:ins>
      <w:ins w:id="70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02" w:author="Seyed Mahdi Movashah" w:date="2010-12-04T21:47:00Z">
        <w:r>
          <w:rPr>
            <w:rtl w:val="true"/>
          </w:rPr>
          <w:t>كه</w:t>
        </w:r>
      </w:ins>
      <w:ins w:id="70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04" w:author="Seyed Mahdi Movashah" w:date="2010-12-04T21:47:00Z">
        <w:r>
          <w:rPr>
            <w:rtl w:val="true"/>
          </w:rPr>
          <w:t>عرف</w:t>
        </w:r>
      </w:ins>
      <w:ins w:id="70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06" w:author="Seyed Mahdi Movashah" w:date="2010-12-04T21:47:00Z">
        <w:r>
          <w:rPr>
            <w:rtl w:val="true"/>
          </w:rPr>
          <w:t>مي</w:t>
        </w:r>
      </w:ins>
      <w:ins w:id="707" w:author="Seyed Mahdi Movashah" w:date="2010-12-04T21:47:00Z">
        <w:r>
          <w:rPr>
            <w:rFonts w:ascii="Times New Roman" w:hAnsi="Times New Roman" w:cs="Times New Roman"/>
            <w:rtl w:val="true"/>
          </w:rPr>
          <w:t>‏</w:t>
        </w:r>
      </w:ins>
      <w:ins w:id="708" w:author="Seyed Mahdi Movashah" w:date="2010-12-04T21:47:00Z">
        <w:r>
          <w:rPr>
            <w:rtl w:val="true"/>
          </w:rPr>
          <w:t>گويد</w:t>
        </w:r>
      </w:ins>
      <w:ins w:id="709" w:author="Seyed Mahdi Movashah" w:date="2010-12-04T21:47:00Z">
        <w:r>
          <w:rPr>
            <w:rtl w:val="true"/>
          </w:rPr>
          <w:t>: «</w:t>
        </w:r>
      </w:ins>
      <w:ins w:id="710" w:author="Seyed Mahdi Movashah" w:date="2010-12-04T21:47:00Z">
        <w:r>
          <w:rPr>
            <w:rtl w:val="true"/>
          </w:rPr>
          <w:t>تمام</w:t>
        </w:r>
      </w:ins>
      <w:ins w:id="71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12" w:author="Seyed Mahdi Movashah" w:date="2010-12-04T21:47:00Z">
        <w:r>
          <w:rPr>
            <w:rtl w:val="true"/>
          </w:rPr>
          <w:t>صورت</w:t>
        </w:r>
      </w:ins>
      <w:ins w:id="71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14" w:author="Seyed Mahdi Movashah" w:date="2010-12-04T21:47:00Z">
        <w:r>
          <w:rPr>
            <w:rtl w:val="true"/>
          </w:rPr>
          <w:t>او</w:t>
        </w:r>
      </w:ins>
      <w:ins w:id="71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16" w:author="Seyed Mahdi Movashah" w:date="2010-12-04T21:47:00Z">
        <w:r>
          <w:rPr>
            <w:rtl w:val="true"/>
          </w:rPr>
          <w:t>را</w:t>
        </w:r>
      </w:ins>
      <w:ins w:id="71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18" w:author="Seyed Mahdi Movashah" w:date="2010-12-04T21:47:00Z">
        <w:r>
          <w:rPr>
            <w:rtl w:val="true"/>
          </w:rPr>
          <w:t>ديدم</w:t>
        </w:r>
      </w:ins>
      <w:ins w:id="719" w:author="Seyed Mahdi Movashah" w:date="2010-12-04T21:47:00Z">
        <w:r>
          <w:rPr>
            <w:rtl w:val="true"/>
          </w:rPr>
          <w:t xml:space="preserve">» </w:t>
        </w:r>
      </w:ins>
      <w:ins w:id="720" w:author="Seyed Mahdi Movashah" w:date="2010-12-04T21:47:00Z">
        <w:r>
          <w:rPr>
            <w:rtl w:val="true"/>
          </w:rPr>
          <w:t>در</w:t>
        </w:r>
      </w:ins>
      <w:ins w:id="72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22" w:author="Seyed Mahdi Movashah" w:date="2010-12-04T21:47:00Z">
        <w:r>
          <w:rPr>
            <w:rtl w:val="true"/>
          </w:rPr>
          <w:t>حالي</w:t>
        </w:r>
      </w:ins>
      <w:ins w:id="72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24" w:author="Seyed Mahdi Movashah" w:date="2010-12-04T21:47:00Z">
        <w:r>
          <w:rPr>
            <w:rtl w:val="true"/>
          </w:rPr>
          <w:t>كه</w:t>
        </w:r>
      </w:ins>
      <w:ins w:id="72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26" w:author="Seyed Mahdi Movashah" w:date="2010-12-04T21:47:00Z">
        <w:r>
          <w:rPr>
            <w:rtl w:val="true"/>
          </w:rPr>
          <w:t>پوست</w:t>
        </w:r>
      </w:ins>
      <w:ins w:id="72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28" w:author="Seyed Mahdi Movashah" w:date="2010-12-04T21:47:00Z">
        <w:r>
          <w:rPr>
            <w:rtl w:val="true"/>
          </w:rPr>
          <w:t>زير</w:t>
        </w:r>
      </w:ins>
      <w:ins w:id="72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30" w:author="Seyed Mahdi Movashah" w:date="2010-12-04T21:47:00Z">
        <w:r>
          <w:rPr>
            <w:rtl w:val="true"/>
          </w:rPr>
          <w:t>محاسن</w:t>
        </w:r>
      </w:ins>
      <w:ins w:id="73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32" w:author="Seyed Mahdi Movashah" w:date="2010-12-04T21:47:00Z">
        <w:r>
          <w:rPr>
            <w:rtl w:val="true"/>
          </w:rPr>
          <w:t>را</w:t>
        </w:r>
      </w:ins>
      <w:ins w:id="73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34" w:author="Seyed Mahdi Movashah" w:date="2010-12-04T21:47:00Z">
        <w:r>
          <w:rPr>
            <w:rtl w:val="true"/>
          </w:rPr>
          <w:t>كه</w:t>
        </w:r>
      </w:ins>
      <w:ins w:id="73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36" w:author="Seyed Mahdi Movashah" w:date="2010-12-04T21:47:00Z">
        <w:r>
          <w:rPr>
            <w:rtl w:val="true"/>
          </w:rPr>
          <w:t>نديده</w:t>
        </w:r>
      </w:ins>
      <w:ins w:id="73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38" w:author="Seyed Mahdi Movashah" w:date="2010-12-04T21:47:00Z">
        <w:r>
          <w:rPr>
            <w:rtl w:val="true"/>
          </w:rPr>
          <w:t>است،</w:t>
        </w:r>
      </w:ins>
      <w:ins w:id="73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40" w:author="Seyed Mahdi Movashah" w:date="2010-12-04T21:47:00Z">
        <w:r>
          <w:rPr>
            <w:rtl w:val="true"/>
          </w:rPr>
          <w:t>پس</w:t>
        </w:r>
      </w:ins>
      <w:ins w:id="74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42" w:author="Seyed Mahdi Movashah" w:date="2010-12-04T21:47:00Z">
        <w:r>
          <w:rPr>
            <w:rtl w:val="true"/>
          </w:rPr>
          <w:t>عرف</w:t>
        </w:r>
      </w:ins>
      <w:ins w:id="74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44" w:author="Seyed Mahdi Movashah" w:date="2010-12-04T21:47:00Z">
        <w:r>
          <w:rPr>
            <w:rtl w:val="true"/>
          </w:rPr>
          <w:t>به</w:t>
        </w:r>
      </w:ins>
      <w:ins w:id="74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46" w:author="Seyed Mahdi Movashah" w:date="2010-12-04T21:47:00Z">
        <w:r>
          <w:rPr>
            <w:rtl w:val="true"/>
          </w:rPr>
          <w:t>آن</w:t>
        </w:r>
      </w:ins>
      <w:ins w:id="74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48" w:author="Seyed Mahdi Movashah" w:date="2010-12-04T21:47:00Z">
        <w:r>
          <w:rPr>
            <w:rtl w:val="true"/>
          </w:rPr>
          <w:t>وجه</w:t>
        </w:r>
      </w:ins>
      <w:ins w:id="74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50" w:author="Seyed Mahdi Movashah" w:date="2010-12-04T21:47:00Z">
        <w:r>
          <w:rPr>
            <w:rtl w:val="true"/>
          </w:rPr>
          <w:t>مي</w:t>
        </w:r>
      </w:ins>
      <w:ins w:id="751" w:author="Seyed Mahdi Movashah" w:date="2010-12-04T21:47:00Z">
        <w:r>
          <w:rPr>
            <w:rFonts w:ascii="Times New Roman" w:hAnsi="Times New Roman" w:cs="Times New Roman"/>
            <w:rtl w:val="true"/>
          </w:rPr>
          <w:t>‏</w:t>
        </w:r>
      </w:ins>
      <w:ins w:id="752" w:author="Seyed Mahdi Movashah" w:date="2010-12-04T21:47:00Z">
        <w:r>
          <w:rPr>
            <w:rtl w:val="true"/>
          </w:rPr>
          <w:t>گويد</w:t>
        </w:r>
      </w:ins>
      <w:ins w:id="753" w:author="Seyed Mahdi Movashah" w:date="2010-12-04T21:47:00Z">
        <w:r>
          <w:rPr>
            <w:rtl w:val="true"/>
          </w:rPr>
          <w:t xml:space="preserve">. </w:t>
        </w:r>
      </w:ins>
      <w:ins w:id="754" w:author="Seyed Mahdi Movashah" w:date="2010-12-04T21:47:00Z">
        <w:r>
          <w:rPr>
            <w:rtl w:val="true"/>
          </w:rPr>
          <w:t>شايد</w:t>
        </w:r>
      </w:ins>
      <w:ins w:id="75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56" w:author="Seyed Mahdi Movashah" w:date="2010-12-04T21:47:00Z">
        <w:r>
          <w:rPr>
            <w:rtl w:val="true"/>
          </w:rPr>
          <w:t>هم</w:t>
        </w:r>
      </w:ins>
      <w:ins w:id="75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58" w:author="Seyed Mahdi Movashah" w:date="2010-12-04T21:47:00Z">
        <w:r>
          <w:rPr>
            <w:rtl w:val="true"/>
          </w:rPr>
          <w:t>دليل</w:t>
        </w:r>
      </w:ins>
      <w:ins w:id="75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60" w:author="Seyed Mahdi Movashah" w:date="2010-12-04T21:47:00Z">
        <w:r>
          <w:rPr>
            <w:rtl w:val="true"/>
          </w:rPr>
          <w:t>مطلب</w:t>
        </w:r>
      </w:ins>
      <w:ins w:id="76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62" w:author="Seyed Mahdi Movashah" w:date="2010-12-04T21:47:00Z">
        <w:r>
          <w:rPr>
            <w:rtl w:val="true"/>
          </w:rPr>
          <w:t>اين</w:t>
        </w:r>
      </w:ins>
      <w:ins w:id="76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64" w:author="Seyed Mahdi Movashah" w:date="2010-12-04T21:47:00Z">
        <w:r>
          <w:rPr>
            <w:rtl w:val="true"/>
          </w:rPr>
          <w:t>باشد</w:t>
        </w:r>
      </w:ins>
      <w:ins w:id="76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66" w:author="Seyed Mahdi Movashah" w:date="2010-12-04T21:47:00Z">
        <w:r>
          <w:rPr>
            <w:rtl w:val="true"/>
          </w:rPr>
          <w:t>كه</w:t>
        </w:r>
      </w:ins>
      <w:ins w:id="76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68" w:author="Seyed Mahdi Movashah" w:date="2010-12-04T21:47:00Z">
        <w:r>
          <w:rPr>
            <w:rtl w:val="true"/>
          </w:rPr>
          <w:t>علّت</w:t>
        </w:r>
      </w:ins>
      <w:ins w:id="76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70" w:author="Seyed Mahdi Movashah" w:date="2010-12-04T21:47:00Z">
        <w:r>
          <w:rPr>
            <w:rtl w:val="true"/>
          </w:rPr>
          <w:t>نام</w:t>
        </w:r>
      </w:ins>
      <w:ins w:id="77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72" w:author="Seyed Mahdi Movashah" w:date="2010-12-04T21:47:00Z">
        <w:r>
          <w:rPr>
            <w:rtl w:val="true"/>
          </w:rPr>
          <w:t>گذاري</w:t>
        </w:r>
      </w:ins>
      <w:ins w:id="77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74" w:author="Seyed Mahdi Movashah" w:date="2010-12-04T21:47:00Z">
        <w:r>
          <w:rPr>
            <w:rtl w:val="true"/>
          </w:rPr>
          <w:t>تركيب</w:t>
        </w:r>
      </w:ins>
      <w:ins w:id="77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76" w:author="Seyed Mahdi Movashah" w:date="2010-12-04T21:47:00Z">
        <w:r>
          <w:rPr>
            <w:rtl w:val="true"/>
          </w:rPr>
          <w:t>صورت</w:t>
        </w:r>
      </w:ins>
      <w:ins w:id="77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78" w:author="Seyed Mahdi Movashah" w:date="2010-12-04T21:47:00Z">
        <w:r>
          <w:rPr>
            <w:rtl w:val="true"/>
          </w:rPr>
          <w:t>و</w:t>
        </w:r>
      </w:ins>
      <w:ins w:id="77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80" w:author="Seyed Mahdi Movashah" w:date="2010-12-04T21:47:00Z">
        <w:r>
          <w:rPr>
            <w:rtl w:val="true"/>
          </w:rPr>
          <w:t>محاسن</w:t>
        </w:r>
      </w:ins>
      <w:ins w:id="78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82" w:author="Seyed Mahdi Movashah" w:date="2010-12-04T21:47:00Z">
        <w:r>
          <w:rPr>
            <w:rtl w:val="true"/>
          </w:rPr>
          <w:t>به</w:t>
        </w:r>
      </w:ins>
      <w:ins w:id="78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84" w:author="Seyed Mahdi Movashah" w:date="2010-12-04T21:47:00Z">
        <w:r>
          <w:rPr>
            <w:rtl w:val="true"/>
          </w:rPr>
          <w:t>وجه</w:t>
        </w:r>
      </w:ins>
      <w:ins w:id="78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86" w:author="Seyed Mahdi Movashah" w:date="2010-12-04T21:47:00Z">
        <w:r>
          <w:rPr>
            <w:rtl w:val="true"/>
          </w:rPr>
          <w:t>اين</w:t>
        </w:r>
      </w:ins>
      <w:ins w:id="78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88" w:author="Seyed Mahdi Movashah" w:date="2010-12-04T21:47:00Z">
        <w:r>
          <w:rPr>
            <w:rtl w:val="true"/>
          </w:rPr>
          <w:t>باشد</w:t>
        </w:r>
      </w:ins>
      <w:ins w:id="78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90" w:author="Seyed Mahdi Movashah" w:date="2010-12-04T21:47:00Z">
        <w:r>
          <w:rPr>
            <w:rtl w:val="true"/>
          </w:rPr>
          <w:t>كه</w:t>
        </w:r>
      </w:ins>
      <w:ins w:id="79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92" w:author="Seyed Mahdi Movashah" w:date="2010-12-04T21:47:00Z">
        <w:r>
          <w:rPr>
            <w:rtl w:val="true"/>
          </w:rPr>
          <w:t>مواجهه</w:t>
        </w:r>
      </w:ins>
      <w:ins w:id="79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94" w:author="Seyed Mahdi Movashah" w:date="2010-12-04T21:47:00Z">
        <w:r>
          <w:rPr>
            <w:rtl w:val="true"/>
          </w:rPr>
          <w:t>به</w:t>
        </w:r>
      </w:ins>
      <w:ins w:id="79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96" w:author="Seyed Mahdi Movashah" w:date="2010-12-04T21:47:00Z">
        <w:r>
          <w:rPr>
            <w:rtl w:val="true"/>
          </w:rPr>
          <w:t>آن</w:t>
        </w:r>
      </w:ins>
      <w:ins w:id="79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798" w:author="Seyed Mahdi Movashah" w:date="2010-12-04T21:47:00Z">
        <w:r>
          <w:rPr>
            <w:rtl w:val="true"/>
          </w:rPr>
          <w:t>واقع</w:t>
        </w:r>
      </w:ins>
      <w:ins w:id="79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00" w:author="Seyed Mahdi Movashah" w:date="2010-12-04T21:47:00Z">
        <w:r>
          <w:rPr>
            <w:rtl w:val="true"/>
          </w:rPr>
          <w:t>مي</w:t>
        </w:r>
      </w:ins>
      <w:ins w:id="801" w:author="Seyed Mahdi Movashah" w:date="2010-12-04T21:47:00Z">
        <w:r>
          <w:rPr>
            <w:rFonts w:ascii="Times New Roman" w:hAnsi="Times New Roman" w:cs="Times New Roman"/>
            <w:rtl w:val="true"/>
          </w:rPr>
          <w:t>‏</w:t>
        </w:r>
      </w:ins>
      <w:ins w:id="802" w:author="Seyed Mahdi Movashah" w:date="2010-12-04T21:47:00Z">
        <w:r>
          <w:rPr>
            <w:rtl w:val="true"/>
          </w:rPr>
          <w:t>شود</w:t>
        </w:r>
      </w:ins>
      <w:ins w:id="803" w:author="Seyed Mahdi Movashah" w:date="2010-12-04T21:47:00Z">
        <w:r>
          <w:rPr>
            <w:rtl w:val="true"/>
          </w:rPr>
          <w:t xml:space="preserve">. </w:t>
        </w:r>
      </w:ins>
      <w:ins w:id="804" w:author="Seyed Mahdi Movashah" w:date="2010-12-04T21:47:00Z">
        <w:r>
          <w:rPr>
            <w:rtl w:val="true"/>
          </w:rPr>
          <w:t>وقتي</w:t>
        </w:r>
      </w:ins>
      <w:ins w:id="80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06" w:author="Seyed Mahdi Movashah" w:date="2010-12-04T21:47:00Z">
        <w:r>
          <w:rPr>
            <w:rtl w:val="true"/>
          </w:rPr>
          <w:t>مي</w:t>
        </w:r>
      </w:ins>
      <w:ins w:id="807" w:author="Seyed Mahdi Movashah" w:date="2010-12-04T21:47:00Z">
        <w:r>
          <w:rPr>
            <w:rFonts w:ascii="Times New Roman" w:hAnsi="Times New Roman" w:cs="Times New Roman"/>
            <w:rtl w:val="true"/>
          </w:rPr>
          <w:t>‏</w:t>
        </w:r>
      </w:ins>
      <w:ins w:id="808" w:author="Seyed Mahdi Movashah" w:date="2010-12-04T21:47:00Z">
        <w:r>
          <w:rPr>
            <w:rtl w:val="true"/>
          </w:rPr>
          <w:t>گويي</w:t>
        </w:r>
      </w:ins>
      <w:ins w:id="80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10" w:author="Seyed Mahdi Movashah" w:date="2010-12-04T21:47:00Z">
        <w:r>
          <w:rPr>
            <w:rtl w:val="true"/>
          </w:rPr>
          <w:t>با</w:t>
        </w:r>
      </w:ins>
      <w:ins w:id="81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12" w:author="Seyed Mahdi Movashah" w:date="2010-12-04T21:47:00Z">
        <w:r>
          <w:rPr>
            <w:rtl w:val="true"/>
          </w:rPr>
          <w:t>فلاني</w:t>
        </w:r>
      </w:ins>
      <w:ins w:id="81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14" w:author="Seyed Mahdi Movashah" w:date="2010-12-04T21:47:00Z">
        <w:r>
          <w:rPr>
            <w:rtl w:val="true"/>
          </w:rPr>
          <w:t>مواجه</w:t>
        </w:r>
      </w:ins>
      <w:ins w:id="81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16" w:author="Seyed Mahdi Movashah" w:date="2010-12-04T21:47:00Z">
        <w:r>
          <w:rPr>
            <w:rtl w:val="true"/>
          </w:rPr>
          <w:t>شدم،</w:t>
        </w:r>
      </w:ins>
      <w:ins w:id="81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18" w:author="Seyed Mahdi Movashah" w:date="2010-12-04T21:47:00Z">
        <w:r>
          <w:rPr>
            <w:rtl w:val="true"/>
          </w:rPr>
          <w:t>با</w:t>
        </w:r>
      </w:ins>
      <w:ins w:id="81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20" w:author="Seyed Mahdi Movashah" w:date="2010-12-04T21:47:00Z">
        <w:r>
          <w:rPr>
            <w:rtl w:val="true"/>
          </w:rPr>
          <w:t>صورت</w:t>
        </w:r>
      </w:ins>
      <w:ins w:id="821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22" w:author="Seyed Mahdi Movashah" w:date="2010-12-04T21:47:00Z">
        <w:r>
          <w:rPr>
            <w:rtl w:val="true"/>
          </w:rPr>
          <w:t>و</w:t>
        </w:r>
      </w:ins>
      <w:ins w:id="823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24" w:author="Seyed Mahdi Movashah" w:date="2010-12-04T21:47:00Z">
        <w:r>
          <w:rPr>
            <w:rtl w:val="true"/>
          </w:rPr>
          <w:t>محاسن</w:t>
        </w:r>
      </w:ins>
      <w:ins w:id="825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26" w:author="Seyed Mahdi Movashah" w:date="2010-12-04T21:47:00Z">
        <w:r>
          <w:rPr>
            <w:rtl w:val="true"/>
          </w:rPr>
          <w:t>او</w:t>
        </w:r>
      </w:ins>
      <w:ins w:id="827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28" w:author="Seyed Mahdi Movashah" w:date="2010-12-04T21:47:00Z">
        <w:r>
          <w:rPr>
            <w:rtl w:val="true"/>
          </w:rPr>
          <w:t>مواجه</w:t>
        </w:r>
      </w:ins>
      <w:ins w:id="829" w:author="Seyed Mahdi Movashah" w:date="2010-12-04T21:47:00Z">
        <w:r>
          <w:rPr>
            <w:rFonts w:eastAsia="Rockwell" w:cs="Rockwell"/>
            <w:rtl w:val="true"/>
          </w:rPr>
          <w:t xml:space="preserve"> </w:t>
        </w:r>
      </w:ins>
      <w:ins w:id="830" w:author="Seyed Mahdi Movashah" w:date="2010-12-04T21:47:00Z">
        <w:r>
          <w:rPr>
            <w:rtl w:val="true"/>
          </w:rPr>
          <w:t>مي</w:t>
        </w:r>
      </w:ins>
      <w:ins w:id="831" w:author="Seyed Mahdi Movashah" w:date="2010-12-04T21:47:00Z">
        <w:r>
          <w:rPr>
            <w:rFonts w:ascii="Times New Roman" w:hAnsi="Times New Roman" w:cs="Times New Roman"/>
            <w:rtl w:val="true"/>
          </w:rPr>
          <w:t>‌</w:t>
        </w:r>
      </w:ins>
      <w:ins w:id="832" w:author="Seyed Mahdi Movashah" w:date="2010-12-04T21:47:00Z">
        <w:r>
          <w:rPr>
            <w:rtl w:val="true"/>
          </w:rPr>
          <w:t>شوي</w:t>
        </w:r>
      </w:ins>
      <w:ins w:id="833" w:author="Seyed Mahdi Movashah" w:date="2010-12-04T21:47:00Z">
        <w:r>
          <w:rPr>
            <w:rtl w:val="true"/>
          </w:rPr>
          <w:t>.</w:t>
        </w:r>
      </w:ins>
      <w:ins w:id="834" w:author="Seyed Mahdi Movashah" w:date="2010-12-04T21:49:00Z">
        <w:r>
          <w:rPr>
            <w:rtl w:val="true"/>
          </w:rPr>
          <w:t xml:space="preserve"> </w:t>
        </w:r>
      </w:ins>
      <w:ins w:id="835" w:author="Seyed Mahdi Movashah" w:date="2010-12-04T21:49:00Z">
        <w:r>
          <w:rPr>
            <w:rtl w:val="true"/>
          </w:rPr>
          <w:t>دقت</w:t>
        </w:r>
      </w:ins>
      <w:ins w:id="836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37" w:author="Seyed Mahdi Movashah" w:date="2010-12-04T21:49:00Z">
        <w:r>
          <w:rPr>
            <w:rtl w:val="true"/>
          </w:rPr>
          <w:t>كن</w:t>
        </w:r>
      </w:ins>
      <w:ins w:id="838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39" w:author="Seyed Mahdi Movashah" w:date="2010-12-04T21:49:00Z">
        <w:r>
          <w:rPr>
            <w:rtl w:val="true"/>
          </w:rPr>
          <w:t>تا</w:t>
        </w:r>
      </w:ins>
      <w:ins w:id="840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41" w:author="Seyed Mahdi Movashah" w:date="2010-12-04T21:49:00Z">
        <w:r>
          <w:rPr>
            <w:rtl w:val="true"/>
          </w:rPr>
          <w:t>اين</w:t>
        </w:r>
      </w:ins>
      <w:ins w:id="842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43" w:author="Seyed Mahdi Movashah" w:date="2010-12-04T21:49:00Z">
        <w:r>
          <w:rPr>
            <w:rtl w:val="true"/>
          </w:rPr>
          <w:t>مطلب</w:t>
        </w:r>
      </w:ins>
      <w:ins w:id="844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45" w:author="Seyed Mahdi Movashah" w:date="2010-12-04T21:49:00Z">
        <w:r>
          <w:rPr>
            <w:rtl w:val="true"/>
          </w:rPr>
          <w:t>را</w:t>
        </w:r>
      </w:ins>
      <w:ins w:id="846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47" w:author="Seyed Mahdi Movashah" w:date="2010-12-04T21:49:00Z">
        <w:r>
          <w:rPr>
            <w:rtl w:val="true"/>
          </w:rPr>
          <w:t>بفهمي</w:t>
        </w:r>
      </w:ins>
      <w:ins w:id="848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49" w:author="Seyed Mahdi Movashah" w:date="2010-12-04T21:49:00Z">
        <w:r>
          <w:rPr>
            <w:rtl w:val="true"/>
          </w:rPr>
          <w:t>(</w:t>
        </w:r>
      </w:ins>
      <w:ins w:id="850" w:author="Seyed Mahdi Movashah" w:date="2010-12-04T21:49:00Z">
        <w:r>
          <w:rPr>
            <w:rtl w:val="true"/>
          </w:rPr>
          <w:t>وجه</w:t>
        </w:r>
      </w:ins>
      <w:ins w:id="851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52" w:author="Seyed Mahdi Movashah" w:date="2010-12-04T21:49:00Z">
        <w:r>
          <w:rPr>
            <w:rtl w:val="true"/>
          </w:rPr>
          <w:t>تسميه</w:t>
        </w:r>
      </w:ins>
      <w:ins w:id="853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54" w:author="Seyed Mahdi Movashah" w:date="2010-12-04T21:49:00Z">
        <w:r>
          <w:rPr>
            <w:rtl w:val="true"/>
          </w:rPr>
          <w:t>صورت</w:t>
        </w:r>
      </w:ins>
      <w:ins w:id="855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56" w:author="Seyed Mahdi Movashah" w:date="2010-12-04T21:49:00Z">
        <w:r>
          <w:rPr>
            <w:rtl w:val="true"/>
          </w:rPr>
          <w:t>را</w:t>
        </w:r>
      </w:ins>
      <w:ins w:id="857" w:author="Seyed Mahdi Movashah" w:date="2010-12-04T21:49:00Z">
        <w:r>
          <w:rPr>
            <w:rtl w:val="true"/>
          </w:rPr>
          <w:t>).</w:t>
        </w:r>
      </w:ins>
    </w:p>
    <w:p>
      <w:pPr>
        <w:pStyle w:val="Normal"/>
        <w:jc w:val="both"/>
        <w:rPr>
          <w:ins w:id="858" w:author="Seyed Mahdi Movashah" w:date="2010-12-04T21:49:00Z"/>
        </w:rPr>
      </w:pP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مَرٰافِق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ض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ْسَح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ِرُؤُسِ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رْجُلَ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ع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ش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ش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ثب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ّ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Normal"/>
        <w:jc w:val="both"/>
        <w:rPr/>
      </w:pPr>
      <w:ins w:id="859" w:author="Seyed Mahdi Movashah" w:date="2010-12-04T21:49:00Z">
        <w:r>
          <w:rPr>
            <w:rtl w:val="true"/>
          </w:rPr>
          <w:t>مرفق</w:t>
        </w:r>
      </w:ins>
      <w:ins w:id="860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61" w:author="Seyed Mahdi Movashah" w:date="2010-12-04T21:49:00Z">
        <w:r>
          <w:rPr>
            <w:rtl w:val="true"/>
          </w:rPr>
          <w:t>به</w:t>
        </w:r>
      </w:ins>
      <w:ins w:id="862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63" w:author="Seyed Mahdi Movashah" w:date="2010-12-04T21:49:00Z">
        <w:r>
          <w:rPr>
            <w:rtl w:val="true"/>
          </w:rPr>
          <w:t>مجموعه</w:t>
        </w:r>
      </w:ins>
      <w:ins w:id="864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65" w:author="Seyed Mahdi Movashah" w:date="2010-12-04T21:49:00Z">
        <w:r>
          <w:rPr>
            <w:rtl w:val="true"/>
          </w:rPr>
          <w:t>دو</w:t>
        </w:r>
      </w:ins>
      <w:ins w:id="866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67" w:author="Seyed Mahdi Movashah" w:date="2010-12-04T21:49:00Z">
        <w:r>
          <w:rPr>
            <w:rtl w:val="true"/>
          </w:rPr>
          <w:t>طرف</w:t>
        </w:r>
      </w:ins>
      <w:ins w:id="868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69" w:author="Seyed Mahdi Movashah" w:date="2010-12-04T21:49:00Z">
        <w:r>
          <w:rPr>
            <w:rtl w:val="true"/>
          </w:rPr>
          <w:t>دو</w:t>
        </w:r>
      </w:ins>
      <w:ins w:id="870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71" w:author="Seyed Mahdi Movashah" w:date="2010-12-04T21:49:00Z">
        <w:r>
          <w:rPr>
            <w:rtl w:val="true"/>
          </w:rPr>
          <w:t>استخوان</w:t>
        </w:r>
      </w:ins>
      <w:ins w:id="872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73" w:author="Seyed Mahdi Movashah" w:date="2010-12-04T21:49:00Z">
        <w:r>
          <w:rPr>
            <w:rtl w:val="true"/>
          </w:rPr>
          <w:t>بازو</w:t>
        </w:r>
      </w:ins>
      <w:ins w:id="874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75" w:author="Seyed Mahdi Movashah" w:date="2010-12-04T21:49:00Z">
        <w:r>
          <w:rPr>
            <w:rtl w:val="true"/>
          </w:rPr>
          <w:t>و</w:t>
        </w:r>
      </w:ins>
      <w:ins w:id="876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77" w:author="Seyed Mahdi Movashah" w:date="2010-12-04T21:49:00Z">
        <w:r>
          <w:rPr>
            <w:rtl w:val="true"/>
          </w:rPr>
          <w:t>صاعد</w:t>
        </w:r>
      </w:ins>
      <w:ins w:id="878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79" w:author="Seyed Mahdi Movashah" w:date="2010-12-04T21:49:00Z">
        <w:r>
          <w:rPr>
            <w:rtl w:val="true"/>
          </w:rPr>
          <w:t>گفته</w:t>
        </w:r>
      </w:ins>
      <w:ins w:id="880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81" w:author="Seyed Mahdi Movashah" w:date="2010-12-04T21:49:00Z">
        <w:r>
          <w:rPr>
            <w:rtl w:val="true"/>
          </w:rPr>
          <w:t>مي</w:t>
        </w:r>
      </w:ins>
      <w:ins w:id="882" w:author="Seyed Mahdi Movashah" w:date="2010-12-04T21:49:00Z">
        <w:r>
          <w:rPr>
            <w:rFonts w:ascii="Times New Roman" w:hAnsi="Times New Roman" w:cs="Times New Roman"/>
            <w:rtl w:val="true"/>
          </w:rPr>
          <w:t>‏</w:t>
        </w:r>
      </w:ins>
      <w:ins w:id="883" w:author="Seyed Mahdi Movashah" w:date="2010-12-04T21:49:00Z">
        <w:r>
          <w:rPr>
            <w:rtl w:val="true"/>
          </w:rPr>
          <w:t>شود</w:t>
        </w:r>
      </w:ins>
      <w:ins w:id="884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85" w:author="Seyed Mahdi Movashah" w:date="2010-12-04T21:49:00Z">
        <w:r>
          <w:rPr>
            <w:rtl w:val="true"/>
          </w:rPr>
          <w:t>(</w:t>
        </w:r>
      </w:ins>
      <w:ins w:id="886" w:author="Seyed Mahdi Movashah" w:date="2010-12-04T21:49:00Z">
        <w:r>
          <w:rPr>
            <w:rtl w:val="true"/>
          </w:rPr>
          <w:t>شايد</w:t>
        </w:r>
      </w:ins>
      <w:ins w:id="887" w:author="Seyed Mahdi Movashah" w:date="2010-12-04T21:49:00Z">
        <w:r>
          <w:rPr>
            <w:rtl w:val="true"/>
          </w:rPr>
          <w:t xml:space="preserve">: </w:t>
        </w:r>
      </w:ins>
      <w:ins w:id="888" w:author="Seyed Mahdi Movashah" w:date="2010-12-04T21:49:00Z">
        <w:r>
          <w:rPr>
            <w:rtl w:val="true"/>
          </w:rPr>
          <w:t>استخوان</w:t>
        </w:r>
      </w:ins>
      <w:ins w:id="889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90" w:author="Seyed Mahdi Movashah" w:date="2010-12-04T21:49:00Z">
        <w:r>
          <w:rPr>
            <w:rtl w:val="true"/>
          </w:rPr>
          <w:t>داخلي</w:t>
        </w:r>
      </w:ins>
      <w:ins w:id="891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92" w:author="Seyed Mahdi Movashah" w:date="2010-12-04T21:49:00Z">
        <w:r>
          <w:rPr>
            <w:rtl w:val="true"/>
          </w:rPr>
          <w:t>و</w:t>
        </w:r>
      </w:ins>
      <w:ins w:id="893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94" w:author="Seyed Mahdi Movashah" w:date="2010-12-04T21:49:00Z">
        <w:r>
          <w:rPr>
            <w:rtl w:val="true"/>
          </w:rPr>
          <w:t>استخوان</w:t>
        </w:r>
      </w:ins>
      <w:ins w:id="895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96" w:author="Seyed Mahdi Movashah" w:date="2010-12-04T21:49:00Z">
        <w:r>
          <w:rPr>
            <w:rtl w:val="true"/>
          </w:rPr>
          <w:t>خارجي</w:t>
        </w:r>
      </w:ins>
      <w:ins w:id="897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898" w:author="Seyed Mahdi Movashah" w:date="2010-12-04T21:49:00Z">
        <w:r>
          <w:rPr>
            <w:rtl w:val="true"/>
          </w:rPr>
          <w:t>ساق</w:t>
        </w:r>
      </w:ins>
      <w:ins w:id="899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00" w:author="Seyed Mahdi Movashah" w:date="2010-12-04T21:49:00Z">
        <w:r>
          <w:rPr>
            <w:rtl w:val="true"/>
          </w:rPr>
          <w:t>دست</w:t>
        </w:r>
      </w:ins>
      <w:ins w:id="901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02" w:author="Seyed Mahdi Movashah" w:date="2010-12-04T21:49:00Z">
        <w:r>
          <w:rPr>
            <w:rtl w:val="true"/>
          </w:rPr>
          <w:t>كه</w:t>
        </w:r>
      </w:ins>
      <w:ins w:id="903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04" w:author="Seyed Mahdi Movashah" w:date="2010-12-04T21:49:00Z">
        <w:r>
          <w:rPr>
            <w:rtl w:val="true"/>
          </w:rPr>
          <w:t>از</w:t>
        </w:r>
      </w:ins>
      <w:ins w:id="905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06" w:author="Seyed Mahdi Movashah" w:date="2010-12-04T21:49:00Z">
        <w:r>
          <w:rPr>
            <w:rtl w:val="true"/>
          </w:rPr>
          <w:t>دو</w:t>
        </w:r>
      </w:ins>
      <w:ins w:id="907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08" w:author="Seyed Mahdi Movashah" w:date="2010-12-04T21:49:00Z">
        <w:r>
          <w:rPr>
            <w:rtl w:val="true"/>
          </w:rPr>
          <w:t>سر</w:t>
        </w:r>
      </w:ins>
      <w:ins w:id="909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10" w:author="Seyed Mahdi Movashah" w:date="2010-12-04T21:49:00Z">
        <w:r>
          <w:rPr>
            <w:rtl w:val="true"/>
          </w:rPr>
          <w:t>به</w:t>
        </w:r>
      </w:ins>
      <w:ins w:id="911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12" w:author="Seyed Mahdi Movashah" w:date="2010-12-04T21:49:00Z">
        <w:r>
          <w:rPr>
            <w:rtl w:val="true"/>
          </w:rPr>
          <w:t>هم</w:t>
        </w:r>
      </w:ins>
      <w:ins w:id="913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14" w:author="Seyed Mahdi Movashah" w:date="2010-12-04T21:49:00Z">
        <w:r>
          <w:rPr>
            <w:rtl w:val="true"/>
          </w:rPr>
          <w:t>متصل</w:t>
        </w:r>
      </w:ins>
      <w:ins w:id="915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16" w:author="Seyed Mahdi Movashah" w:date="2010-12-04T21:49:00Z">
        <w:r>
          <w:rPr>
            <w:rtl w:val="true"/>
          </w:rPr>
          <w:t>در</w:t>
        </w:r>
      </w:ins>
      <w:ins w:id="917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18" w:author="Seyed Mahdi Movashah" w:date="2010-12-04T21:49:00Z">
        <w:r>
          <w:rPr>
            <w:rtl w:val="true"/>
          </w:rPr>
          <w:t>مفصل</w:t>
        </w:r>
      </w:ins>
      <w:ins w:id="919" w:author="Seyed Mahdi Movashah" w:date="2010-12-04T21:49:00Z">
        <w:r>
          <w:rPr>
            <w:rFonts w:eastAsia="Rockwell" w:cs="Rockwell"/>
            <w:rtl w:val="true"/>
          </w:rPr>
          <w:t xml:space="preserve"> </w:t>
        </w:r>
      </w:ins>
      <w:ins w:id="920" w:author="Seyed Mahdi Movashah" w:date="2010-12-04T21:49:00Z">
        <w:r>
          <w:rPr>
            <w:rtl w:val="true"/>
          </w:rPr>
          <w:t>هستند</w:t>
        </w:r>
      </w:ins>
      <w:ins w:id="921" w:author="Seyed Mahdi Movashah" w:date="2010-12-04T21:49:00Z">
        <w:r>
          <w:rPr>
            <w:rtl w:val="true"/>
          </w:rPr>
          <w:t>)</w:t>
        </w:r>
      </w:ins>
      <w:ins w:id="922" w:author="Seyed Mahdi Movashah" w:date="2010-12-04T21:51:00Z">
        <w:r>
          <w:rPr>
            <w:rtl w:val="true"/>
          </w:rPr>
          <w:t xml:space="preserve">. </w:t>
        </w:r>
      </w:ins>
      <w:ins w:id="923" w:author="Seyed Mahdi Movashah" w:date="2010-12-04T21:51:00Z">
        <w:r>
          <w:rPr>
            <w:rtl w:val="true"/>
          </w:rPr>
          <w:t>در</w:t>
        </w:r>
      </w:ins>
      <w:ins w:id="924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25" w:author="Seyed Mahdi Movashah" w:date="2010-12-04T21:51:00Z">
        <w:r>
          <w:rPr>
            <w:rtl w:val="true"/>
          </w:rPr>
          <w:t>كتاب</w:t>
        </w:r>
      </w:ins>
      <w:ins w:id="926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27" w:author="Seyed Mahdi Movashah" w:date="2010-12-04T21:51:00Z">
        <w:r>
          <w:rPr>
            <w:rtl w:val="true"/>
          </w:rPr>
          <w:t>قاموس</w:t>
        </w:r>
      </w:ins>
      <w:ins w:id="928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29" w:author="Seyed Mahdi Movashah" w:date="2010-12-04T21:51:00Z">
        <w:r>
          <w:rPr>
            <w:rtl w:val="true"/>
          </w:rPr>
          <w:t>اللغه</w:t>
        </w:r>
      </w:ins>
      <w:ins w:id="930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31" w:author="Seyed Mahdi Movashah" w:date="2010-12-04T21:51:00Z">
        <w:r>
          <w:rPr>
            <w:rtl w:val="true"/>
          </w:rPr>
          <w:t>آمده</w:t>
        </w:r>
      </w:ins>
      <w:ins w:id="932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33" w:author="Seyed Mahdi Movashah" w:date="2010-12-04T21:51:00Z">
        <w:r>
          <w:rPr>
            <w:rtl w:val="true"/>
          </w:rPr>
          <w:t>است</w:t>
        </w:r>
      </w:ins>
      <w:ins w:id="934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35" w:author="Seyed Mahdi Movashah" w:date="2010-12-04T21:51:00Z">
        <w:r>
          <w:rPr>
            <w:rtl w:val="true"/>
          </w:rPr>
          <w:t>كه</w:t>
        </w:r>
      </w:ins>
      <w:ins w:id="936" w:author="Seyed Mahdi Movashah" w:date="2010-12-04T21:51:00Z">
        <w:r>
          <w:rPr>
            <w:rFonts w:eastAsia="Rockwell" w:cs="Rockwell"/>
            <w:rtl w:val="true"/>
          </w:rPr>
          <w:t xml:space="preserve"> </w:t>
        </w:r>
      </w:ins>
      <w:ins w:id="937" w:author="Seyed Mahdi Movashah" w:date="2010-12-04T21:51:00Z">
        <w:r>
          <w:rPr>
            <w:rtl w:val="true"/>
          </w:rPr>
          <w:t>«</w:t>
        </w:r>
      </w:ins>
      <w:ins w:id="938" w:author="Seyed Mahdi Movashah" w:date="2010-12-04T21:51:00Z">
        <w:r>
          <w:rPr>
            <w:rtl w:val="true"/>
          </w:rPr>
          <w:t>كعب</w:t>
        </w:r>
      </w:ins>
      <w:ins w:id="939" w:author="Seyed Mahdi Movashah" w:date="2010-12-04T21:51:00Z">
        <w:r>
          <w:rPr>
            <w:rtl w:val="true"/>
          </w:rPr>
          <w:t xml:space="preserve">» </w:t>
        </w:r>
      </w:ins>
      <w:ins w:id="940" w:author="Seyed Mahdi Movashah" w:date="2010-12-04T21:59:00Z">
        <w:r>
          <w:rPr>
            <w:rtl w:val="true"/>
          </w:rPr>
          <w:t>سه</w:t>
        </w:r>
      </w:ins>
      <w:ins w:id="941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42" w:author="Seyed Mahdi Movashah" w:date="2010-12-04T21:52:00Z">
        <w:r>
          <w:rPr>
            <w:rtl w:val="true"/>
          </w:rPr>
          <w:t>معنا</w:t>
        </w:r>
      </w:ins>
      <w:ins w:id="943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44" w:author="Seyed Mahdi Movashah" w:date="2010-12-04T21:52:00Z">
        <w:r>
          <w:rPr>
            <w:rtl w:val="true"/>
          </w:rPr>
          <w:t>دارد</w:t>
        </w:r>
      </w:ins>
      <w:ins w:id="945" w:author="Seyed Mahdi Movashah" w:date="2010-12-04T21:52:00Z">
        <w:r>
          <w:rPr>
            <w:rtl w:val="true"/>
          </w:rPr>
          <w:t xml:space="preserve">: </w:t>
        </w:r>
      </w:ins>
      <w:ins w:id="946" w:author="Seyed Mahdi Movashah" w:date="2010-12-04T21:52:00Z">
        <w:r>
          <w:rPr>
            <w:rFonts w:eastAsia="Wingdings 2" w:cs="Wingdings 2" w:ascii="Wingdings 2" w:hAnsi="Wingdings 2"/>
            <w:position w:val="-4"/>
            <w:szCs w:val="22"/>
          </w:rPr>
          <w:t></w:t>
        </w:r>
      </w:ins>
      <w:ins w:id="947" w:author="Seyed Mahdi Movashah" w:date="2010-12-04T21:52:00Z">
        <w:r>
          <w:rPr>
            <w:rtl w:val="true"/>
          </w:rPr>
          <w:t xml:space="preserve"> </w:t>
        </w:r>
      </w:ins>
      <w:ins w:id="948" w:author="Seyed Mahdi Movashah" w:date="2010-12-04T21:52:00Z">
        <w:r>
          <w:rPr>
            <w:rtl w:val="true"/>
          </w:rPr>
          <w:t>به</w:t>
        </w:r>
      </w:ins>
      <w:ins w:id="949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50" w:author="Seyed Mahdi Movashah" w:date="2010-12-04T21:52:00Z">
        <w:r>
          <w:rPr>
            <w:rtl w:val="true"/>
          </w:rPr>
          <w:t>هر</w:t>
        </w:r>
      </w:ins>
      <w:ins w:id="951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52" w:author="Seyed Mahdi Movashah" w:date="2010-12-04T21:52:00Z">
        <w:r>
          <w:rPr>
            <w:rtl w:val="true"/>
          </w:rPr>
          <w:t>مفصلي</w:t>
        </w:r>
      </w:ins>
      <w:ins w:id="953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54" w:author="Seyed Mahdi Movashah" w:date="2010-12-04T21:52:00Z">
        <w:r>
          <w:rPr>
            <w:rtl w:val="true"/>
          </w:rPr>
          <w:t>گفته</w:t>
        </w:r>
      </w:ins>
      <w:ins w:id="955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56" w:author="Seyed Mahdi Movashah" w:date="2010-12-04T21:52:00Z">
        <w:r>
          <w:rPr>
            <w:rtl w:val="true"/>
          </w:rPr>
          <w:t>مي</w:t>
        </w:r>
      </w:ins>
      <w:ins w:id="957" w:author="Seyed Mahdi Movashah" w:date="2010-12-04T21:52:00Z">
        <w:r>
          <w:rPr>
            <w:rFonts w:ascii="Times New Roman" w:hAnsi="Times New Roman" w:cs="Times New Roman"/>
            <w:rtl w:val="true"/>
          </w:rPr>
          <w:t>‏</w:t>
        </w:r>
      </w:ins>
      <w:ins w:id="958" w:author="Seyed Mahdi Movashah" w:date="2010-12-04T21:52:00Z">
        <w:r>
          <w:rPr>
            <w:rtl w:val="true"/>
          </w:rPr>
          <w:t>شود</w:t>
        </w:r>
      </w:ins>
      <w:ins w:id="959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60" w:author="Seyed Mahdi Movashah" w:date="2010-12-04T21:52:00Z">
        <w:r>
          <w:rPr>
            <w:rtl w:val="true"/>
          </w:rPr>
          <w:t>كه</w:t>
        </w:r>
      </w:ins>
      <w:ins w:id="961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62" w:author="Seyed Mahdi Movashah" w:date="2010-12-04T21:52:00Z">
        <w:r>
          <w:rPr>
            <w:rtl w:val="true"/>
          </w:rPr>
          <w:t>استخوان‌ها</w:t>
        </w:r>
      </w:ins>
      <w:ins w:id="963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64" w:author="Seyed Mahdi Movashah" w:date="2010-12-04T21:52:00Z">
        <w:r>
          <w:rPr>
            <w:rtl w:val="true"/>
          </w:rPr>
          <w:t>را</w:t>
        </w:r>
      </w:ins>
      <w:ins w:id="965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66" w:author="Seyed Mahdi Movashah" w:date="2010-12-04T21:52:00Z">
        <w:r>
          <w:rPr>
            <w:rtl w:val="true"/>
          </w:rPr>
          <w:t>متصل</w:t>
        </w:r>
      </w:ins>
      <w:ins w:id="967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68" w:author="Seyed Mahdi Movashah" w:date="2010-12-04T21:52:00Z">
        <w:r>
          <w:rPr>
            <w:rtl w:val="true"/>
          </w:rPr>
          <w:t>كند</w:t>
        </w:r>
      </w:ins>
      <w:ins w:id="969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70" w:author="Seyed Mahdi Movashah" w:date="2010-12-04T21:52:00Z">
        <w:r>
          <w:rPr>
            <w:rFonts w:ascii="Wingdings 2" w:hAnsi="Wingdings 2" w:eastAsia="Wingdings 2" w:cs="Wingdings 2"/>
            <w:position w:val="-4"/>
            <w:szCs w:val="22"/>
          </w:rPr>
          <w:t></w:t>
        </w:r>
      </w:ins>
      <w:ins w:id="971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72" w:author="Seyed Mahdi Movashah" w:date="2010-12-04T21:52:00Z">
        <w:r>
          <w:rPr>
            <w:rtl w:val="true"/>
          </w:rPr>
          <w:t>استخوان</w:t>
        </w:r>
      </w:ins>
      <w:ins w:id="973" w:author="Seyed Mahdi Movashah" w:date="2010-12-04T21:52:00Z">
        <w:r>
          <w:rPr>
            <w:rFonts w:eastAsia="Rockwell" w:cs="Rockwell"/>
            <w:rtl w:val="true"/>
          </w:rPr>
          <w:t xml:space="preserve"> </w:t>
        </w:r>
      </w:ins>
      <w:ins w:id="974" w:author="Seyed Mahdi Movashah" w:date="2010-12-04T21:54:00Z">
        <w:r>
          <w:rPr>
            <w:rtl w:val="true"/>
          </w:rPr>
          <w:t>برآمده</w:t>
        </w:r>
      </w:ins>
      <w:ins w:id="975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76" w:author="Seyed Mahdi Movashah" w:date="2010-12-04T21:54:00Z">
        <w:r>
          <w:rPr>
            <w:rtl w:val="true"/>
          </w:rPr>
          <w:t>بالاي</w:t>
        </w:r>
      </w:ins>
      <w:ins w:id="97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78" w:author="Seyed Mahdi Movashah" w:date="2010-12-04T21:54:00Z">
        <w:r>
          <w:rPr>
            <w:rtl w:val="true"/>
          </w:rPr>
          <w:t>پا</w:t>
        </w:r>
      </w:ins>
      <w:ins w:id="97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80" w:author="Seyed Mahdi Movashah" w:date="2010-12-04T21:54:00Z">
        <w:r>
          <w:rPr>
            <w:rtl w:val="true"/>
          </w:rPr>
          <w:t>و</w:t>
        </w:r>
      </w:ins>
      <w:ins w:id="98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82" w:author="Seyed Mahdi Movashah" w:date="2010-12-04T22:00:00Z">
        <w:r>
          <w:rPr>
            <w:rFonts w:ascii="Wingdings 2" w:hAnsi="Wingdings 2" w:eastAsia="Wingdings 2" w:cs="Wingdings 2"/>
            <w:position w:val="-4"/>
            <w:szCs w:val="22"/>
          </w:rPr>
          <w:t></w:t>
        </w:r>
      </w:ins>
      <w:ins w:id="983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984" w:author="Seyed Mahdi Movashah" w:date="2010-12-04T21:54:00Z">
        <w:r>
          <w:rPr>
            <w:rtl w:val="true"/>
          </w:rPr>
          <w:t>دو</w:t>
        </w:r>
      </w:ins>
      <w:ins w:id="985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86" w:author="Seyed Mahdi Movashah" w:date="2010-12-04T21:54:00Z">
        <w:r>
          <w:rPr>
            <w:rtl w:val="true"/>
          </w:rPr>
          <w:t>برآمدگي</w:t>
        </w:r>
      </w:ins>
      <w:ins w:id="98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88" w:author="Seyed Mahdi Movashah" w:date="2010-12-04T21:54:00Z">
        <w:r>
          <w:rPr>
            <w:rtl w:val="true"/>
          </w:rPr>
          <w:t>از</w:t>
        </w:r>
      </w:ins>
      <w:ins w:id="98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90" w:author="Seyed Mahdi Movashah" w:date="2010-12-04T21:54:00Z">
        <w:r>
          <w:rPr>
            <w:rtl w:val="true"/>
          </w:rPr>
          <w:t>دو</w:t>
        </w:r>
      </w:ins>
      <w:ins w:id="99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92" w:author="Seyed Mahdi Movashah" w:date="2010-12-04T21:54:00Z">
        <w:r>
          <w:rPr>
            <w:rtl w:val="true"/>
          </w:rPr>
          <w:t>سوي</w:t>
        </w:r>
      </w:ins>
      <w:ins w:id="993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94" w:author="Seyed Mahdi Movashah" w:date="2010-12-04T21:54:00Z">
        <w:r>
          <w:rPr>
            <w:rtl w:val="true"/>
          </w:rPr>
          <w:t>پا</w:t>
        </w:r>
      </w:ins>
      <w:ins w:id="995" w:author="Seyed Mahdi Movashah" w:date="2010-12-04T21:54:00Z">
        <w:r>
          <w:rPr>
            <w:rtl w:val="true"/>
          </w:rPr>
          <w:t xml:space="preserve">. </w:t>
        </w:r>
      </w:ins>
      <w:ins w:id="996" w:author="Seyed Mahdi Movashah" w:date="2010-12-04T21:54:00Z">
        <w:r>
          <w:rPr>
            <w:rtl w:val="true"/>
          </w:rPr>
          <w:t>البته</w:t>
        </w:r>
      </w:ins>
      <w:ins w:id="99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998" w:author="Seyed Mahdi Movashah" w:date="2010-12-04T21:54:00Z">
        <w:r>
          <w:rPr>
            <w:rtl w:val="true"/>
          </w:rPr>
          <w:t>ظاهر</w:t>
        </w:r>
      </w:ins>
      <w:ins w:id="99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00" w:author="Seyed Mahdi Movashah" w:date="2010-12-04T21:54:00Z">
        <w:r>
          <w:rPr>
            <w:rtl w:val="true"/>
          </w:rPr>
          <w:t>از</w:t>
        </w:r>
      </w:ins>
      <w:ins w:id="100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02" w:author="Seyed Mahdi Movashah" w:date="2010-12-04T21:54:00Z">
        <w:r>
          <w:rPr>
            <w:rtl w:val="true"/>
          </w:rPr>
          <w:t>قاموس</w:t>
        </w:r>
      </w:ins>
      <w:ins w:id="1003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04" w:author="Seyed Mahdi Movashah" w:date="2010-12-04T21:54:00Z">
        <w:r>
          <w:rPr>
            <w:rtl w:val="true"/>
          </w:rPr>
          <w:t>اين</w:t>
        </w:r>
      </w:ins>
      <w:ins w:id="1005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06" w:author="Seyed Mahdi Movashah" w:date="2010-12-04T21:54:00Z">
        <w:r>
          <w:rPr>
            <w:rtl w:val="true"/>
          </w:rPr>
          <w:t>است</w:t>
        </w:r>
      </w:ins>
      <w:ins w:id="100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08" w:author="Seyed Mahdi Movashah" w:date="2010-12-04T21:54:00Z">
        <w:r>
          <w:rPr>
            <w:rtl w:val="true"/>
          </w:rPr>
          <w:t>كه</w:t>
        </w:r>
      </w:ins>
      <w:ins w:id="100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10" w:author="Seyed Mahdi Movashah" w:date="2010-12-04T21:54:00Z">
        <w:r>
          <w:rPr>
            <w:rtl w:val="true"/>
          </w:rPr>
          <w:t>همان</w:t>
        </w:r>
      </w:ins>
      <w:ins w:id="101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12" w:author="Seyed Mahdi Movashah" w:date="2010-12-04T21:54:00Z">
        <w:r>
          <w:rPr>
            <w:rtl w:val="true"/>
          </w:rPr>
          <w:t>معناي</w:t>
        </w:r>
      </w:ins>
      <w:ins w:id="1013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14" w:author="Seyed Mahdi Movashah" w:date="2010-12-04T21:54:00Z">
        <w:r>
          <w:rPr>
            <w:rtl w:val="true"/>
          </w:rPr>
          <w:t>اول</w:t>
        </w:r>
      </w:ins>
      <w:ins w:id="1015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16" w:author="Seyed Mahdi Movashah" w:date="2010-12-04T21:54:00Z">
        <w:r>
          <w:rPr>
            <w:rtl w:val="true"/>
          </w:rPr>
          <w:t>مشهورتر</w:t>
        </w:r>
      </w:ins>
      <w:ins w:id="101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18" w:author="Seyed Mahdi Movashah" w:date="2010-12-04T21:54:00Z">
        <w:r>
          <w:rPr>
            <w:rtl w:val="true"/>
          </w:rPr>
          <w:t>و</w:t>
        </w:r>
      </w:ins>
      <w:ins w:id="101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20" w:author="Seyed Mahdi Movashah" w:date="2010-12-04T21:54:00Z">
        <w:r>
          <w:rPr>
            <w:rtl w:val="true"/>
          </w:rPr>
          <w:t>ثابت‌تر</w:t>
        </w:r>
      </w:ins>
      <w:ins w:id="102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22" w:author="Seyed Mahdi Movashah" w:date="2010-12-04T21:54:00Z">
        <w:r>
          <w:rPr>
            <w:rtl w:val="true"/>
          </w:rPr>
          <w:t>است</w:t>
        </w:r>
      </w:ins>
      <w:ins w:id="1023" w:author="Seyed Mahdi Movashah" w:date="2010-12-04T21:54:00Z">
        <w:r>
          <w:rPr>
            <w:rtl w:val="true"/>
          </w:rPr>
          <w:t xml:space="preserve">. </w:t>
        </w:r>
      </w:ins>
      <w:ins w:id="1024" w:author="Seyed Mahdi Movashah" w:date="2010-12-04T21:54:00Z">
        <w:r>
          <w:rPr>
            <w:rtl w:val="true"/>
          </w:rPr>
          <w:t>بعضي</w:t>
        </w:r>
      </w:ins>
      <w:ins w:id="1025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26" w:author="Seyed Mahdi Movashah" w:date="2010-12-04T21:54:00Z">
        <w:r>
          <w:rPr>
            <w:rtl w:val="true"/>
          </w:rPr>
          <w:t>از</w:t>
        </w:r>
      </w:ins>
      <w:ins w:id="1027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28" w:author="Seyed Mahdi Movashah" w:date="2010-12-04T21:54:00Z">
        <w:r>
          <w:rPr>
            <w:rtl w:val="true"/>
          </w:rPr>
          <w:t>محققين</w:t>
        </w:r>
      </w:ins>
      <w:ins w:id="1029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30" w:author="Seyed Mahdi Movashah" w:date="2010-12-04T21:54:00Z">
        <w:r>
          <w:rPr>
            <w:rtl w:val="true"/>
          </w:rPr>
          <w:t>شيعه</w:t>
        </w:r>
      </w:ins>
      <w:ins w:id="1031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32" w:author="Seyed Mahdi Movashah" w:date="2010-12-04T21:54:00Z">
        <w:r>
          <w:rPr>
            <w:rtl w:val="true"/>
          </w:rPr>
          <w:t>متقدم</w:t>
        </w:r>
      </w:ins>
      <w:ins w:id="1033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34" w:author="Seyed Mahdi Movashah" w:date="2010-12-04T21:54:00Z">
        <w:r>
          <w:rPr>
            <w:rtl w:val="true"/>
          </w:rPr>
          <w:t>(</w:t>
        </w:r>
      </w:ins>
      <w:ins w:id="1035" w:author="Seyed Mahdi Movashah" w:date="2010-12-04T21:54:00Z">
        <w:r>
          <w:rPr>
            <w:rtl w:val="true"/>
          </w:rPr>
          <w:t>خيلي</w:t>
        </w:r>
      </w:ins>
      <w:ins w:id="1036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37" w:author="Seyed Mahdi Movashah" w:date="2010-12-04T21:54:00Z">
        <w:r>
          <w:rPr>
            <w:rtl w:val="true"/>
          </w:rPr>
          <w:t>قديمي</w:t>
        </w:r>
      </w:ins>
      <w:ins w:id="1038" w:author="Seyed Mahdi Movashah" w:date="2010-12-04T21:54:00Z">
        <w:r>
          <w:rPr>
            <w:rtl w:val="true"/>
          </w:rPr>
          <w:t xml:space="preserve">) </w:t>
        </w:r>
      </w:ins>
      <w:ins w:id="1039" w:author="Seyed Mahdi Movashah" w:date="2010-12-04T21:54:00Z">
        <w:r>
          <w:rPr>
            <w:rtl w:val="true"/>
          </w:rPr>
          <w:t>و</w:t>
        </w:r>
      </w:ins>
      <w:ins w:id="1040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41" w:author="Seyed Mahdi Movashah" w:date="2010-12-04T21:54:00Z">
        <w:r>
          <w:rPr>
            <w:rtl w:val="true"/>
          </w:rPr>
          <w:t>متأخر</w:t>
        </w:r>
      </w:ins>
      <w:ins w:id="1042" w:author="Seyed Mahdi Movashah" w:date="2010-12-04T21:54:00Z">
        <w:r>
          <w:rPr>
            <w:rFonts w:eastAsia="Rockwell" w:cs="Rockwell"/>
            <w:rtl w:val="true"/>
          </w:rPr>
          <w:t xml:space="preserve"> </w:t>
        </w:r>
      </w:ins>
      <w:ins w:id="1043" w:author="Seyed Mahdi Movashah" w:date="2010-12-04T21:58:00Z">
        <w:r>
          <w:rPr>
            <w:rtl w:val="true"/>
          </w:rPr>
          <w:t>آيه</w:t>
        </w:r>
      </w:ins>
      <w:ins w:id="1044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45" w:author="Seyed Mahdi Movashah" w:date="2010-12-04T21:58:00Z">
        <w:r>
          <w:rPr>
            <w:rtl w:val="true"/>
          </w:rPr>
          <w:t>را</w:t>
        </w:r>
      </w:ins>
      <w:ins w:id="1046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47" w:author="Seyed Mahdi Movashah" w:date="2010-12-04T21:58:00Z">
        <w:r>
          <w:rPr>
            <w:rtl w:val="true"/>
          </w:rPr>
          <w:t>به</w:t>
        </w:r>
      </w:ins>
      <w:ins w:id="1048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49" w:author="Seyed Mahdi Movashah" w:date="2010-12-04T21:58:00Z">
        <w:r>
          <w:rPr>
            <w:rtl w:val="true"/>
          </w:rPr>
          <w:t>معناي</w:t>
        </w:r>
      </w:ins>
      <w:ins w:id="1050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51" w:author="Seyed Mahdi Movashah" w:date="2010-12-04T21:58:00Z">
        <w:r>
          <w:rPr>
            <w:rtl w:val="true"/>
          </w:rPr>
          <w:t>اول</w:t>
        </w:r>
      </w:ins>
      <w:ins w:id="1052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53" w:author="Seyed Mahdi Movashah" w:date="2010-12-04T21:58:00Z">
        <w:r>
          <w:rPr>
            <w:rtl w:val="true"/>
          </w:rPr>
          <w:t>حمل</w:t>
        </w:r>
      </w:ins>
      <w:ins w:id="1054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55" w:author="Seyed Mahdi Movashah" w:date="2010-12-04T21:58:00Z">
        <w:r>
          <w:rPr>
            <w:rtl w:val="true"/>
          </w:rPr>
          <w:t>كرده‌اند،</w:t>
        </w:r>
      </w:ins>
      <w:ins w:id="1056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057" w:author="Seyed Mahdi Movashah" w:date="2010-12-04T21:55:00Z">
        <w:r>
          <w:rPr>
            <w:rtl w:val="true"/>
          </w:rPr>
          <w:t>مانند</w:t>
        </w:r>
      </w:ins>
      <w:ins w:id="1058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59" w:author="Seyed Mahdi Movashah" w:date="2010-12-04T21:55:00Z">
        <w:r>
          <w:rPr>
            <w:rtl w:val="true"/>
          </w:rPr>
          <w:t>ابن</w:t>
        </w:r>
      </w:ins>
      <w:ins w:id="1060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61" w:author="Seyed Mahdi Movashah" w:date="2010-12-04T21:55:00Z">
        <w:r>
          <w:rPr>
            <w:rtl w:val="true"/>
          </w:rPr>
          <w:t>جنيد</w:t>
        </w:r>
      </w:ins>
      <w:ins w:id="1062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63" w:author="Seyed Mahdi Movashah" w:date="2010-12-04T21:55:00Z">
        <w:r>
          <w:rPr>
            <w:rtl w:val="true"/>
          </w:rPr>
          <w:t>[</w:t>
        </w:r>
      </w:ins>
      <w:ins w:id="1064" w:author="Seyed Mahdi Movashah" w:date="2010-12-04T21:55:00Z">
        <w:r>
          <w:rPr>
            <w:rtl w:val="true"/>
          </w:rPr>
          <w:t>اسكافي</w:t>
        </w:r>
      </w:ins>
      <w:ins w:id="106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66" w:author="Seyed Mahdi Movashah" w:date="2010-12-04T21:55:00Z">
        <w:r>
          <w:rPr>
            <w:rtl w:val="true"/>
          </w:rPr>
          <w:t>كه</w:t>
        </w:r>
      </w:ins>
      <w:ins w:id="106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68" w:author="Seyed Mahdi Movashah" w:date="2010-12-04T21:55:00Z">
        <w:r>
          <w:rPr>
            <w:rtl w:val="true"/>
          </w:rPr>
          <w:t>ابتدا</w:t>
        </w:r>
      </w:ins>
      <w:ins w:id="106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70" w:author="Seyed Mahdi Movashah" w:date="2010-12-04T21:55:00Z">
        <w:r>
          <w:rPr>
            <w:rtl w:val="true"/>
          </w:rPr>
          <w:t>سني</w:t>
        </w:r>
      </w:ins>
      <w:ins w:id="107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72" w:author="Seyed Mahdi Movashah" w:date="2010-12-04T21:55:00Z">
        <w:r>
          <w:rPr>
            <w:rtl w:val="true"/>
          </w:rPr>
          <w:t>بود</w:t>
        </w:r>
      </w:ins>
      <w:ins w:id="107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74" w:author="Seyed Mahdi Movashah" w:date="2010-12-04T21:55:00Z">
        <w:r>
          <w:rPr>
            <w:rtl w:val="true"/>
          </w:rPr>
          <w:t>و</w:t>
        </w:r>
      </w:ins>
      <w:ins w:id="107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76" w:author="Seyed Mahdi Movashah" w:date="2010-12-04T21:55:00Z">
        <w:r>
          <w:rPr>
            <w:rtl w:val="true"/>
          </w:rPr>
          <w:t>سپس</w:t>
        </w:r>
      </w:ins>
      <w:ins w:id="107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78" w:author="Seyed Mahdi Movashah" w:date="2010-12-04T21:55:00Z">
        <w:r>
          <w:rPr>
            <w:rtl w:val="true"/>
          </w:rPr>
          <w:t>شيعه</w:t>
        </w:r>
      </w:ins>
      <w:ins w:id="107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80" w:author="Seyed Mahdi Movashah" w:date="2010-12-04T21:55:00Z">
        <w:r>
          <w:rPr>
            <w:rtl w:val="true"/>
          </w:rPr>
          <w:t>شد</w:t>
        </w:r>
      </w:ins>
      <w:ins w:id="108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82" w:author="Seyed Mahdi Movashah" w:date="2010-12-04T21:55:00Z">
        <w:r>
          <w:rPr>
            <w:rtl w:val="true"/>
          </w:rPr>
          <w:t>و</w:t>
        </w:r>
      </w:ins>
      <w:ins w:id="108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84" w:author="Seyed Mahdi Movashah" w:date="2010-12-04T21:55:00Z">
        <w:r>
          <w:rPr>
            <w:rtl w:val="true"/>
          </w:rPr>
          <w:t>استاد</w:t>
        </w:r>
      </w:ins>
      <w:ins w:id="108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86" w:author="Seyed Mahdi Movashah" w:date="2010-12-04T21:55:00Z">
        <w:r>
          <w:rPr>
            <w:rtl w:val="true"/>
          </w:rPr>
          <w:t>اصول</w:t>
        </w:r>
      </w:ins>
      <w:ins w:id="108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88" w:author="Seyed Mahdi Movashah" w:date="2010-12-04T21:55:00Z">
        <w:r>
          <w:rPr>
            <w:rtl w:val="true"/>
          </w:rPr>
          <w:t>شيخ</w:t>
        </w:r>
      </w:ins>
      <w:ins w:id="108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90" w:author="Seyed Mahdi Movashah" w:date="2010-12-04T21:55:00Z">
        <w:r>
          <w:rPr>
            <w:rtl w:val="true"/>
          </w:rPr>
          <w:t>مفيد</w:t>
        </w:r>
      </w:ins>
      <w:ins w:id="109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92" w:author="Seyed Mahdi Movashah" w:date="2010-12-04T21:55:00Z">
        <w:r>
          <w:rPr>
            <w:rtl w:val="true"/>
          </w:rPr>
          <w:t>است</w:t>
        </w:r>
      </w:ins>
      <w:ins w:id="109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94" w:author="Seyed Mahdi Movashah" w:date="2010-12-04T21:55:00Z">
        <w:r>
          <w:rPr>
            <w:rtl w:val="true"/>
          </w:rPr>
          <w:t>و</w:t>
        </w:r>
      </w:ins>
      <w:ins w:id="109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96" w:author="Seyed Mahdi Movashah" w:date="2010-12-04T21:55:00Z">
        <w:r>
          <w:rPr>
            <w:rtl w:val="true"/>
          </w:rPr>
          <w:t>به</w:t>
        </w:r>
      </w:ins>
      <w:ins w:id="109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098" w:author="Seyed Mahdi Movashah" w:date="2010-12-04T21:55:00Z">
        <w:r>
          <w:rPr>
            <w:rtl w:val="true"/>
          </w:rPr>
          <w:t>نظر</w:t>
        </w:r>
      </w:ins>
      <w:ins w:id="109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00" w:author="Seyed Mahdi Movashah" w:date="2010-12-04T21:55:00Z">
        <w:r>
          <w:rPr>
            <w:rtl w:val="true"/>
          </w:rPr>
          <w:t>مي‌رسد</w:t>
        </w:r>
      </w:ins>
      <w:ins w:id="110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02" w:author="Seyed Mahdi Movashah" w:date="2010-12-04T21:55:00Z">
        <w:r>
          <w:rPr>
            <w:rtl w:val="true"/>
          </w:rPr>
          <w:t>مفيد</w:t>
        </w:r>
      </w:ins>
      <w:ins w:id="110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04" w:author="Seyed Mahdi Movashah" w:date="2010-12-04T21:55:00Z">
        <w:r>
          <w:rPr>
            <w:rtl w:val="true"/>
          </w:rPr>
          <w:t>تحت</w:t>
        </w:r>
      </w:ins>
      <w:ins w:id="110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06" w:author="Seyed Mahdi Movashah" w:date="2010-12-04T21:55:00Z">
        <w:r>
          <w:rPr>
            <w:rtl w:val="true"/>
          </w:rPr>
          <w:t>تأثير</w:t>
        </w:r>
      </w:ins>
      <w:ins w:id="110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08" w:author="Seyed Mahdi Movashah" w:date="2010-12-04T21:55:00Z">
        <w:r>
          <w:rPr>
            <w:rtl w:val="true"/>
          </w:rPr>
          <w:t>تعاليم</w:t>
        </w:r>
      </w:ins>
      <w:ins w:id="110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10" w:author="Seyed Mahdi Movashah" w:date="2010-12-04T21:55:00Z">
        <w:r>
          <w:rPr>
            <w:rtl w:val="true"/>
          </w:rPr>
          <w:t>او</w:t>
        </w:r>
      </w:ins>
      <w:ins w:id="111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12" w:author="Seyed Mahdi Movashah" w:date="2010-12-04T21:55:00Z">
        <w:r>
          <w:rPr>
            <w:rtl w:val="true"/>
          </w:rPr>
          <w:t>علم</w:t>
        </w:r>
      </w:ins>
      <w:ins w:id="111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14" w:author="Seyed Mahdi Movashah" w:date="2010-12-04T21:55:00Z">
        <w:r>
          <w:rPr>
            <w:rtl w:val="true"/>
          </w:rPr>
          <w:t>اصول</w:t>
        </w:r>
      </w:ins>
      <w:ins w:id="111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16" w:author="Seyed Mahdi Movashah" w:date="2010-12-04T21:55:00Z">
        <w:r>
          <w:rPr>
            <w:rtl w:val="true"/>
          </w:rPr>
          <w:t>را</w:t>
        </w:r>
      </w:ins>
      <w:ins w:id="1117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18" w:author="Seyed Mahdi Movashah" w:date="2010-12-04T21:55:00Z">
        <w:r>
          <w:rPr>
            <w:rtl w:val="true"/>
          </w:rPr>
          <w:t>در</w:t>
        </w:r>
      </w:ins>
      <w:ins w:id="111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20" w:author="Seyed Mahdi Movashah" w:date="2010-12-04T21:55:00Z">
        <w:r>
          <w:rPr>
            <w:rtl w:val="true"/>
          </w:rPr>
          <w:t>شيعه</w:t>
        </w:r>
      </w:ins>
      <w:ins w:id="112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22" w:author="Seyed Mahdi Movashah" w:date="2010-12-04T21:55:00Z">
        <w:r>
          <w:rPr>
            <w:rtl w:val="true"/>
          </w:rPr>
          <w:t>به</w:t>
        </w:r>
      </w:ins>
      <w:ins w:id="1123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24" w:author="Seyed Mahdi Movashah" w:date="2010-12-04T21:55:00Z">
        <w:r>
          <w:rPr>
            <w:rtl w:val="true"/>
          </w:rPr>
          <w:t>راه</w:t>
        </w:r>
      </w:ins>
      <w:ins w:id="1125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26" w:author="Seyed Mahdi Movashah" w:date="2010-12-04T21:55:00Z">
        <w:r>
          <w:rPr>
            <w:rtl w:val="true"/>
          </w:rPr>
          <w:t>انداخت</w:t>
        </w:r>
      </w:ins>
      <w:ins w:id="1127" w:author="Seyed Mahdi Movashah" w:date="2010-12-04T21:55:00Z">
        <w:r>
          <w:rPr>
            <w:rtl w:val="true"/>
          </w:rPr>
          <w:t xml:space="preserve">] </w:t>
        </w:r>
      </w:ins>
      <w:ins w:id="1128" w:author="Seyed Mahdi Movashah" w:date="2010-12-04T21:55:00Z">
        <w:r>
          <w:rPr>
            <w:rtl w:val="true"/>
          </w:rPr>
          <w:t>و</w:t>
        </w:r>
      </w:ins>
      <w:ins w:id="1129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30" w:author="Seyed Mahdi Movashah" w:date="2010-12-04T21:55:00Z">
        <w:r>
          <w:rPr>
            <w:rtl w:val="true"/>
          </w:rPr>
          <w:t>علاّمه</w:t>
        </w:r>
      </w:ins>
      <w:ins w:id="1131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32" w:author="Seyed Mahdi Movashah" w:date="2010-12-04T21:55:00Z">
        <w:r>
          <w:rPr>
            <w:rtl w:val="true"/>
          </w:rPr>
          <w:t>[</w:t>
        </w:r>
      </w:ins>
      <w:ins w:id="1133" w:author="Seyed Mahdi Movashah" w:date="2010-12-04T21:55:00Z">
        <w:r>
          <w:rPr>
            <w:rtl w:val="true"/>
          </w:rPr>
          <w:t>حلي</w:t>
        </w:r>
      </w:ins>
      <w:ins w:id="1134" w:author="Seyed Mahdi Movashah" w:date="2010-12-04T21:55:00Z">
        <w:r>
          <w:rPr>
            <w:rtl w:val="true"/>
          </w:rPr>
          <w:t xml:space="preserve">] </w:t>
        </w:r>
      </w:ins>
      <w:ins w:id="1135" w:author="Seyed Mahdi Movashah" w:date="2010-12-04T21:55:00Z">
        <w:r>
          <w:rPr>
            <w:rtl w:val="true"/>
          </w:rPr>
          <w:t>و</w:t>
        </w:r>
      </w:ins>
      <w:ins w:id="1136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37" w:author="Seyed Mahdi Movashah" w:date="2010-12-04T21:55:00Z">
        <w:r>
          <w:rPr>
            <w:rtl w:val="true"/>
          </w:rPr>
          <w:t>راوياني</w:t>
        </w:r>
      </w:ins>
      <w:ins w:id="1138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39" w:author="Seyed Mahdi Movashah" w:date="2010-12-04T21:55:00Z">
        <w:r>
          <w:rPr>
            <w:rtl w:val="true"/>
          </w:rPr>
          <w:t>مانند</w:t>
        </w:r>
      </w:ins>
      <w:ins w:id="1140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41" w:author="Seyed Mahdi Movashah" w:date="2010-12-04T21:55:00Z">
        <w:r>
          <w:rPr>
            <w:rtl w:val="true"/>
          </w:rPr>
          <w:t>زرارة</w:t>
        </w:r>
      </w:ins>
      <w:ins w:id="1142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43" w:author="Seyed Mahdi Movashah" w:date="2010-12-04T21:55:00Z">
        <w:r>
          <w:rPr>
            <w:rtl w:val="true"/>
          </w:rPr>
          <w:t>بن</w:t>
        </w:r>
      </w:ins>
      <w:ins w:id="1144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45" w:author="Seyed Mahdi Movashah" w:date="2010-12-04T21:55:00Z">
        <w:r>
          <w:rPr>
            <w:rtl w:val="true"/>
          </w:rPr>
          <w:t>أعين</w:t>
        </w:r>
      </w:ins>
      <w:ins w:id="1146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47" w:author="Seyed Mahdi Movashah" w:date="2010-12-04T21:55:00Z">
        <w:r>
          <w:rPr>
            <w:rtl w:val="true"/>
          </w:rPr>
          <w:t>و</w:t>
        </w:r>
      </w:ins>
      <w:ins w:id="1148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49" w:author="Seyed Mahdi Movashah" w:date="2010-12-04T21:55:00Z">
        <w:r>
          <w:rPr>
            <w:rtl w:val="true"/>
          </w:rPr>
          <w:t>بكير</w:t>
        </w:r>
      </w:ins>
      <w:ins w:id="1150" w:author="Seyed Mahdi Movashah" w:date="2010-12-04T21:55:00Z">
        <w:r>
          <w:rPr>
            <w:rFonts w:eastAsia="Rockwell" w:cs="Rockwell"/>
            <w:rtl w:val="true"/>
          </w:rPr>
          <w:t xml:space="preserve"> </w:t>
        </w:r>
      </w:ins>
      <w:ins w:id="1151" w:author="Seyed Mahdi Movashah" w:date="2010-12-04T21:57:00Z">
        <w:r>
          <w:rPr>
            <w:rtl w:val="true"/>
          </w:rPr>
          <w:t>بن</w:t>
        </w:r>
      </w:ins>
      <w:ins w:id="1152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53" w:author="Seyed Mahdi Movashah" w:date="2010-12-04T21:57:00Z">
        <w:r>
          <w:rPr>
            <w:rtl w:val="true"/>
          </w:rPr>
          <w:t>أعين</w:t>
        </w:r>
      </w:ins>
      <w:ins w:id="1154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55" w:author="Seyed Mahdi Movashah" w:date="2010-12-04T21:57:00Z">
        <w:r>
          <w:rPr>
            <w:rtl w:val="true"/>
          </w:rPr>
          <w:t>كه</w:t>
        </w:r>
      </w:ins>
      <w:ins w:id="1156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57" w:author="Seyed Mahdi Movashah" w:date="2010-12-04T21:57:00Z">
        <w:r>
          <w:rPr>
            <w:rtl w:val="true"/>
          </w:rPr>
          <w:t>در</w:t>
        </w:r>
      </w:ins>
      <w:ins w:id="1158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59" w:author="Seyed Mahdi Movashah" w:date="2010-12-04T21:57:00Z">
        <w:r>
          <w:rPr>
            <w:rtl w:val="true"/>
          </w:rPr>
          <w:t>روايت</w:t>
        </w:r>
      </w:ins>
      <w:ins w:id="1160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61" w:author="Seyed Mahdi Movashah" w:date="2010-12-04T21:57:00Z">
        <w:r>
          <w:rPr>
            <w:rtl w:val="true"/>
          </w:rPr>
          <w:t>صحيحي</w:t>
        </w:r>
      </w:ins>
      <w:ins w:id="1162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63" w:author="Seyed Mahdi Movashah" w:date="2010-12-04T21:57:00Z">
        <w:r>
          <w:rPr>
            <w:rtl w:val="true"/>
          </w:rPr>
          <w:t>از</w:t>
        </w:r>
      </w:ins>
      <w:ins w:id="1164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65" w:author="Seyed Mahdi Movashah" w:date="2010-12-04T21:57:00Z">
        <w:r>
          <w:rPr>
            <w:rtl w:val="true"/>
          </w:rPr>
          <w:t>امام</w:t>
        </w:r>
      </w:ins>
      <w:ins w:id="1166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67" w:author="Seyed Mahdi Movashah" w:date="2010-12-04T21:57:00Z">
        <w:r>
          <w:rPr>
            <w:rtl w:val="true"/>
          </w:rPr>
          <w:t>باقر</w:t>
        </w:r>
      </w:ins>
      <w:ins w:id="1168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69" w:author="Seyed Mahdi Movashah" w:date="2010-12-04T21:57:00Z">
        <w:r>
          <w:rPr>
            <w:rtl w:val="true"/>
          </w:rPr>
          <w:t>(</w:t>
        </w:r>
      </w:ins>
      <w:ins w:id="1170" w:author="Seyed Mahdi Movashah" w:date="2010-12-04T21:57:00Z">
        <w:r>
          <w:rPr>
            <w:rtl w:val="true"/>
          </w:rPr>
          <w:t>ع</w:t>
        </w:r>
      </w:ins>
      <w:ins w:id="1171" w:author="Seyed Mahdi Movashah" w:date="2010-12-04T21:57:00Z">
        <w:r>
          <w:rPr>
            <w:rtl w:val="true"/>
          </w:rPr>
          <w:t xml:space="preserve">) </w:t>
        </w:r>
      </w:ins>
      <w:ins w:id="1172" w:author="Seyed Mahdi Movashah" w:date="2010-12-04T21:57:00Z">
        <w:r>
          <w:rPr>
            <w:rtl w:val="true"/>
          </w:rPr>
          <w:t>معناي</w:t>
        </w:r>
      </w:ins>
      <w:ins w:id="1173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74" w:author="Seyed Mahdi Movashah" w:date="2010-12-04T21:57:00Z">
        <w:r>
          <w:rPr>
            <w:rtl w:val="true"/>
          </w:rPr>
          <w:t>اول</w:t>
        </w:r>
      </w:ins>
      <w:ins w:id="1175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76" w:author="Seyed Mahdi Movashah" w:date="2010-12-04T21:57:00Z">
        <w:r>
          <w:rPr>
            <w:rtl w:val="true"/>
          </w:rPr>
          <w:t>را</w:t>
        </w:r>
      </w:ins>
      <w:ins w:id="1177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78" w:author="Seyed Mahdi Movashah" w:date="2010-12-04T21:57:00Z">
        <w:r>
          <w:rPr>
            <w:rtl w:val="true"/>
          </w:rPr>
          <w:t>نقل</w:t>
        </w:r>
      </w:ins>
      <w:ins w:id="1179" w:author="Seyed Mahdi Movashah" w:date="2010-12-04T21:57:00Z">
        <w:r>
          <w:rPr>
            <w:rFonts w:eastAsia="Rockwell" w:cs="Rockwell"/>
            <w:rtl w:val="true"/>
          </w:rPr>
          <w:t xml:space="preserve"> </w:t>
        </w:r>
      </w:ins>
      <w:ins w:id="1180" w:author="Seyed Mahdi Movashah" w:date="2010-12-04T21:57:00Z">
        <w:r>
          <w:rPr>
            <w:rtl w:val="true"/>
          </w:rPr>
          <w:t>فرموده‌اند</w:t>
        </w:r>
      </w:ins>
      <w:ins w:id="1181" w:author="Seyed Mahdi Movashah" w:date="2010-12-04T21:57:00Z">
        <w:r>
          <w:rPr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Normal"/>
        <w:jc w:val="both"/>
        <w:rPr>
          <w:ins w:id="1182" w:author="Seyed Mahdi Movashah" w:date="2010-12-04T21:58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183" w:author="Seyed Mahdi Movashah" w:date="2010-12-04T21:58:00Z">
        <w:r>
          <w:rPr>
            <w:rtl w:val="true"/>
          </w:rPr>
          <w:t>باقي</w:t>
        </w:r>
      </w:ins>
      <w:ins w:id="1184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85" w:author="Seyed Mahdi Movashah" w:date="2010-12-04T21:58:00Z">
        <w:r>
          <w:rPr>
            <w:rtl w:val="true"/>
          </w:rPr>
          <w:t>هم</w:t>
        </w:r>
      </w:ins>
      <w:ins w:id="1186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87" w:author="Seyed Mahdi Movashah" w:date="2010-12-04T21:58:00Z">
        <w:r>
          <w:rPr>
            <w:rtl w:val="true"/>
          </w:rPr>
          <w:t>آيه</w:t>
        </w:r>
      </w:ins>
      <w:ins w:id="1188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89" w:author="Seyed Mahdi Movashah" w:date="2010-12-04T21:58:00Z">
        <w:r>
          <w:rPr>
            <w:rtl w:val="true"/>
          </w:rPr>
          <w:t>را</w:t>
        </w:r>
      </w:ins>
      <w:ins w:id="1190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91" w:author="Seyed Mahdi Movashah" w:date="2010-12-04T21:58:00Z">
        <w:r>
          <w:rPr>
            <w:rtl w:val="true"/>
          </w:rPr>
          <w:t>به</w:t>
        </w:r>
      </w:ins>
      <w:ins w:id="1192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93" w:author="Seyed Mahdi Movashah" w:date="2010-12-04T21:58:00Z">
        <w:r>
          <w:rPr>
            <w:rtl w:val="true"/>
          </w:rPr>
          <w:t>معناي</w:t>
        </w:r>
      </w:ins>
      <w:ins w:id="1194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95" w:author="Seyed Mahdi Movashah" w:date="2010-12-04T21:58:00Z">
        <w:r>
          <w:rPr>
            <w:rtl w:val="true"/>
          </w:rPr>
          <w:t>دوم</w:t>
        </w:r>
      </w:ins>
      <w:ins w:id="1196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97" w:author="Seyed Mahdi Movashah" w:date="2010-12-04T21:58:00Z">
        <w:r>
          <w:rPr>
            <w:rtl w:val="true"/>
          </w:rPr>
          <w:t>حمل</w:t>
        </w:r>
      </w:ins>
      <w:ins w:id="1198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199" w:author="Seyed Mahdi Movashah" w:date="2010-12-04T21:58:00Z">
        <w:r>
          <w:rPr>
            <w:rtl w:val="true"/>
          </w:rPr>
          <w:t>كرده‌اند</w:t>
        </w:r>
      </w:ins>
      <w:ins w:id="1200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01" w:author="Seyed Mahdi Movashah" w:date="2010-12-04T21:58:00Z">
        <w:r>
          <w:rPr>
            <w:rtl w:val="true"/>
          </w:rPr>
          <w:t>به</w:t>
        </w:r>
      </w:ins>
      <w:ins w:id="1202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03" w:author="Seyed Mahdi Movashah" w:date="2010-12-04T21:58:00Z">
        <w:r>
          <w:rPr>
            <w:rtl w:val="true"/>
          </w:rPr>
          <w:t>دليل</w:t>
        </w:r>
      </w:ins>
      <w:ins w:id="1204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05" w:author="Seyed Mahdi Movashah" w:date="2010-12-04T21:58:00Z">
        <w:r>
          <w:rPr>
            <w:rtl w:val="true"/>
          </w:rPr>
          <w:t>رواياتي</w:t>
        </w:r>
      </w:ins>
      <w:ins w:id="1206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07" w:author="Seyed Mahdi Movashah" w:date="2010-12-04T21:58:00Z">
        <w:r>
          <w:rPr>
            <w:rtl w:val="true"/>
          </w:rPr>
          <w:t>از</w:t>
        </w:r>
      </w:ins>
      <w:ins w:id="1208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09" w:author="Seyed Mahdi Movashah" w:date="2010-12-04T21:58:00Z">
        <w:r>
          <w:rPr>
            <w:rtl w:val="true"/>
          </w:rPr>
          <w:t>ائمه</w:t>
        </w:r>
      </w:ins>
      <w:ins w:id="1210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11" w:author="Seyed Mahdi Movashah" w:date="2010-12-04T21:58:00Z">
        <w:r>
          <w:rPr>
            <w:rtl w:val="true"/>
          </w:rPr>
          <w:t>(</w:t>
        </w:r>
      </w:ins>
      <w:ins w:id="1212" w:author="Seyed Mahdi Movashah" w:date="2010-12-04T21:58:00Z">
        <w:r>
          <w:rPr>
            <w:rtl w:val="true"/>
          </w:rPr>
          <w:t>ع</w:t>
        </w:r>
      </w:ins>
      <w:ins w:id="1213" w:author="Seyed Mahdi Movashah" w:date="2010-12-04T21:58:00Z">
        <w:r>
          <w:rPr>
            <w:rtl w:val="true"/>
          </w:rPr>
          <w:t xml:space="preserve">) </w:t>
        </w:r>
      </w:ins>
      <w:ins w:id="1214" w:author="Seyed Mahdi Movashah" w:date="2010-12-04T21:58:00Z">
        <w:r>
          <w:rPr>
            <w:rtl w:val="true"/>
          </w:rPr>
          <w:t>كه</w:t>
        </w:r>
      </w:ins>
      <w:ins w:id="1215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16" w:author="Seyed Mahdi Movashah" w:date="2010-12-04T21:58:00Z">
        <w:r>
          <w:rPr>
            <w:rtl w:val="true"/>
          </w:rPr>
          <w:t>به</w:t>
        </w:r>
      </w:ins>
      <w:ins w:id="1217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18" w:author="Seyed Mahdi Movashah" w:date="2010-12-04T21:58:00Z">
        <w:r>
          <w:rPr>
            <w:rtl w:val="true"/>
          </w:rPr>
          <w:t>روشني</w:t>
        </w:r>
      </w:ins>
      <w:ins w:id="1219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20" w:author="Seyed Mahdi Movashah" w:date="2010-12-04T21:58:00Z">
        <w:r>
          <w:rPr>
            <w:rtl w:val="true"/>
          </w:rPr>
          <w:t>دلالت</w:t>
        </w:r>
      </w:ins>
      <w:ins w:id="1221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22" w:author="Seyed Mahdi Movashah" w:date="2010-12-04T21:58:00Z">
        <w:r>
          <w:rPr>
            <w:rtl w:val="true"/>
          </w:rPr>
          <w:t>لغوي</w:t>
        </w:r>
      </w:ins>
      <w:ins w:id="1223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24" w:author="Seyed Mahdi Movashah" w:date="2010-12-04T21:58:00Z">
        <w:r>
          <w:rPr>
            <w:rtl w:val="true"/>
          </w:rPr>
          <w:t>بر</w:t>
        </w:r>
      </w:ins>
      <w:ins w:id="1225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26" w:author="Seyed Mahdi Movashah" w:date="2010-12-04T21:58:00Z">
        <w:r>
          <w:rPr>
            <w:rtl w:val="true"/>
          </w:rPr>
          <w:t>همان</w:t>
        </w:r>
      </w:ins>
      <w:ins w:id="1227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28" w:author="Seyed Mahdi Movashah" w:date="2010-12-04T21:58:00Z">
        <w:r>
          <w:rPr>
            <w:rtl w:val="true"/>
          </w:rPr>
          <w:t>معناي</w:t>
        </w:r>
      </w:ins>
      <w:ins w:id="1229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30" w:author="Seyed Mahdi Movashah" w:date="2010-12-04T21:58:00Z">
        <w:r>
          <w:rPr>
            <w:rtl w:val="true"/>
          </w:rPr>
          <w:t>دوم</w:t>
        </w:r>
      </w:ins>
      <w:ins w:id="1231" w:author="Seyed Mahdi Movashah" w:date="2010-12-04T21:58:00Z">
        <w:r>
          <w:rPr>
            <w:rFonts w:eastAsia="Rockwell" w:cs="Rockwell"/>
            <w:rtl w:val="true"/>
          </w:rPr>
          <w:t xml:space="preserve"> </w:t>
        </w:r>
      </w:ins>
      <w:ins w:id="1232" w:author="Seyed Mahdi Movashah" w:date="2010-12-04T21:58:00Z">
        <w:r>
          <w:rPr>
            <w:rtl w:val="true"/>
          </w:rPr>
          <w:t>دارد</w:t>
        </w:r>
      </w:ins>
      <w:ins w:id="1233" w:author="Seyed Mahdi Movashah" w:date="2010-12-04T21:58:00Z">
        <w:r>
          <w:rPr>
            <w:rtl w:val="true"/>
          </w:rPr>
          <w:t>.</w:t>
        </w:r>
      </w:ins>
      <w:ins w:id="1234" w:author="Seyed Mahdi Movashah" w:date="2010-12-04T22:00:00Z">
        <w:r>
          <w:rPr>
            <w:rtl w:val="true"/>
          </w:rPr>
          <w:t xml:space="preserve"> </w:t>
        </w:r>
      </w:ins>
      <w:ins w:id="1235" w:author="Seyed Mahdi Movashah" w:date="2010-12-04T22:00:00Z">
        <w:r>
          <w:rPr>
            <w:rtl w:val="true"/>
          </w:rPr>
          <w:t>به</w:t>
        </w:r>
      </w:ins>
      <w:ins w:id="1236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37" w:author="Seyed Mahdi Movashah" w:date="2010-12-04T22:00:00Z">
        <w:r>
          <w:rPr>
            <w:rtl w:val="true"/>
          </w:rPr>
          <w:t>تصريح</w:t>
        </w:r>
      </w:ins>
      <w:ins w:id="1238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39" w:author="Seyed Mahdi Movashah" w:date="2010-12-04T22:00:00Z">
        <w:r>
          <w:rPr>
            <w:rtl w:val="true"/>
          </w:rPr>
          <w:t>ائمه</w:t>
        </w:r>
      </w:ins>
      <w:ins w:id="1240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41" w:author="Seyed Mahdi Movashah" w:date="2010-12-04T22:00:00Z">
        <w:r>
          <w:rPr>
            <w:rtl w:val="true"/>
          </w:rPr>
          <w:t>(</w:t>
        </w:r>
      </w:ins>
      <w:ins w:id="1242" w:author="Seyed Mahdi Movashah" w:date="2010-12-04T22:00:00Z">
        <w:r>
          <w:rPr>
            <w:rtl w:val="true"/>
          </w:rPr>
          <w:t>ع</w:t>
        </w:r>
      </w:ins>
      <w:ins w:id="1243" w:author="Seyed Mahdi Movashah" w:date="2010-12-04T22:00:00Z">
        <w:r>
          <w:rPr>
            <w:rtl w:val="true"/>
          </w:rPr>
          <w:t xml:space="preserve">) </w:t>
        </w:r>
      </w:ins>
      <w:ins w:id="1244" w:author="Seyed Mahdi Movashah" w:date="2010-12-04T22:00:00Z">
        <w:r>
          <w:rPr>
            <w:rtl w:val="true"/>
          </w:rPr>
          <w:t>و</w:t>
        </w:r>
      </w:ins>
      <w:ins w:id="1245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46" w:author="Seyed Mahdi Movashah" w:date="2010-12-04T22:00:00Z">
        <w:r>
          <w:rPr>
            <w:rtl w:val="true"/>
          </w:rPr>
          <w:t>اجماع</w:t>
        </w:r>
      </w:ins>
      <w:ins w:id="1247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48" w:author="Seyed Mahdi Movashah" w:date="2010-12-04T22:00:00Z">
        <w:r>
          <w:rPr>
            <w:rtl w:val="true"/>
          </w:rPr>
          <w:t>فقهاي</w:t>
        </w:r>
      </w:ins>
      <w:ins w:id="1249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50" w:author="Seyed Mahdi Movashah" w:date="2010-12-04T22:00:00Z">
        <w:r>
          <w:rPr>
            <w:rtl w:val="true"/>
          </w:rPr>
          <w:t>شيعه</w:t>
        </w:r>
      </w:ins>
      <w:ins w:id="1251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52" w:author="Seyed Mahdi Movashah" w:date="2010-12-04T22:00:00Z">
        <w:r>
          <w:rPr>
            <w:rtl w:val="true"/>
          </w:rPr>
          <w:t>(</w:t>
        </w:r>
      </w:ins>
      <w:ins w:id="1253" w:author="Seyed Mahdi Movashah" w:date="2010-12-04T22:00:00Z">
        <w:r>
          <w:rPr>
            <w:rtl w:val="true"/>
          </w:rPr>
          <w:t>اصحاب</w:t>
        </w:r>
      </w:ins>
      <w:ins w:id="1254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55" w:author="Seyed Mahdi Movashah" w:date="2010-12-04T22:00:00Z">
        <w:r>
          <w:rPr>
            <w:rtl w:val="true"/>
          </w:rPr>
          <w:t>يعني</w:t>
        </w:r>
      </w:ins>
      <w:ins w:id="1256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57" w:author="Seyed Mahdi Movashah" w:date="2010-12-04T22:00:00Z">
        <w:r>
          <w:rPr>
            <w:rtl w:val="true"/>
          </w:rPr>
          <w:t>هم</w:t>
        </w:r>
      </w:ins>
      <w:ins w:id="1258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59" w:author="Seyed Mahdi Movashah" w:date="2010-12-04T22:00:00Z">
        <w:r>
          <w:rPr>
            <w:rtl w:val="true"/>
          </w:rPr>
          <w:t>مذهب</w:t>
        </w:r>
      </w:ins>
      <w:ins w:id="1260" w:author="Seyed Mahdi Movashah" w:date="2010-12-04T22:00:00Z">
        <w:r>
          <w:rPr>
            <w:rtl w:val="true"/>
          </w:rPr>
          <w:t xml:space="preserve">) </w:t>
        </w:r>
      </w:ins>
      <w:ins w:id="1261" w:author="Seyed Mahdi Movashah" w:date="2010-12-04T22:00:00Z">
        <w:r>
          <w:rPr>
            <w:rtl w:val="true"/>
          </w:rPr>
          <w:t>معناي</w:t>
        </w:r>
      </w:ins>
      <w:ins w:id="1262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63" w:author="Seyed Mahdi Movashah" w:date="2010-12-04T22:00:00Z">
        <w:r>
          <w:rPr>
            <w:rtl w:val="true"/>
          </w:rPr>
          <w:t>سوّم</w:t>
        </w:r>
      </w:ins>
      <w:ins w:id="1264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65" w:author="Seyed Mahdi Movashah" w:date="2010-12-04T22:00:00Z">
        <w:r>
          <w:rPr>
            <w:rtl w:val="true"/>
          </w:rPr>
          <w:t>اصلاً</w:t>
        </w:r>
      </w:ins>
      <w:ins w:id="1266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67" w:author="Seyed Mahdi Movashah" w:date="2010-12-04T22:00:00Z">
        <w:r>
          <w:rPr>
            <w:rtl w:val="true"/>
          </w:rPr>
          <w:t>منتفي</w:t>
        </w:r>
      </w:ins>
      <w:ins w:id="1268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69" w:author="Seyed Mahdi Movashah" w:date="2010-12-04T22:00:00Z">
        <w:r>
          <w:rPr>
            <w:rtl w:val="true"/>
          </w:rPr>
          <w:t>است</w:t>
        </w:r>
      </w:ins>
      <w:ins w:id="1270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71" w:author="Seyed Mahdi Movashah" w:date="2010-12-04T22:00:00Z">
        <w:r>
          <w:rPr>
            <w:rtl w:val="true"/>
          </w:rPr>
          <w:t>و</w:t>
        </w:r>
      </w:ins>
      <w:ins w:id="1272" w:author="Seyed Mahdi Movashah" w:date="2010-12-04T22:00:00Z">
        <w:r>
          <w:rPr>
            <w:rFonts w:eastAsia="Rockwell" w:cs="Rockwell"/>
            <w:rtl w:val="true"/>
          </w:rPr>
          <w:t xml:space="preserve"> </w:t>
        </w:r>
      </w:ins>
      <w:ins w:id="1273" w:author="Seyed Mahdi Movashah" w:date="2010-12-04T22:05:00Z">
        <w:r>
          <w:rPr>
            <w:rtl w:val="true"/>
          </w:rPr>
          <w:t>ضمناً</w:t>
        </w:r>
      </w:ins>
      <w:ins w:id="1274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75" w:author="Seyed Mahdi Movashah" w:date="2010-12-04T22:05:00Z">
        <w:r>
          <w:rPr>
            <w:rtl w:val="true"/>
          </w:rPr>
          <w:t>به</w:t>
        </w:r>
      </w:ins>
      <w:ins w:id="1276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77" w:author="Seyed Mahdi Movashah" w:date="2010-12-04T22:05:00Z">
        <w:r>
          <w:rPr>
            <w:rtl w:val="true"/>
          </w:rPr>
          <w:t>دليل</w:t>
        </w:r>
      </w:ins>
      <w:ins w:id="1278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79" w:author="Seyed Mahdi Movashah" w:date="2010-12-04T22:05:00Z">
        <w:r>
          <w:rPr>
            <w:rtl w:val="true"/>
          </w:rPr>
          <w:t>اين</w:t>
        </w:r>
      </w:ins>
      <w:ins w:id="1280" w:author="Seyed Mahdi Movashah" w:date="2010-12-04T22:05:00Z">
        <w:r>
          <w:rPr>
            <w:rFonts w:ascii="Times New Roman" w:hAnsi="Times New Roman" w:cs="Times New Roman"/>
            <w:rtl w:val="true"/>
          </w:rPr>
          <w:t>‏</w:t>
        </w:r>
      </w:ins>
      <w:ins w:id="1281" w:author="Seyed Mahdi Movashah" w:date="2010-12-04T22:05:00Z">
        <w:r>
          <w:rPr>
            <w:rtl w:val="true"/>
          </w:rPr>
          <w:t>كه</w:t>
        </w:r>
      </w:ins>
      <w:ins w:id="1282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83" w:author="Seyed Mahdi Movashah" w:date="2010-12-04T22:02:00Z">
        <w:r>
          <w:rPr>
            <w:rtl w:val="true"/>
          </w:rPr>
          <w:t>بعضي</w:t>
        </w:r>
      </w:ins>
      <w:ins w:id="1284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85" w:author="Seyed Mahdi Movashah" w:date="2010-12-04T22:02:00Z">
        <w:r>
          <w:rPr>
            <w:rtl w:val="true"/>
          </w:rPr>
          <w:t>از</w:t>
        </w:r>
      </w:ins>
      <w:ins w:id="1286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87" w:author="Seyed Mahdi Movashah" w:date="2010-12-04T22:02:00Z">
        <w:r>
          <w:rPr>
            <w:rtl w:val="true"/>
          </w:rPr>
          <w:t>لغويون</w:t>
        </w:r>
      </w:ins>
      <w:ins w:id="1288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89" w:author="Seyed Mahdi Movashah" w:date="2010-12-04T22:05:00Z">
        <w:r>
          <w:rPr>
            <w:rtl w:val="true"/>
          </w:rPr>
          <w:t>هم</w:t>
        </w:r>
      </w:ins>
      <w:ins w:id="1290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91" w:author="Seyed Mahdi Movashah" w:date="2010-12-04T22:05:00Z">
        <w:r>
          <w:rPr>
            <w:rtl w:val="true"/>
          </w:rPr>
          <w:t>اين</w:t>
        </w:r>
      </w:ins>
      <w:ins w:id="1292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293" w:author="Seyed Mahdi Movashah" w:date="2010-12-04T22:02:00Z">
        <w:r>
          <w:rPr>
            <w:rtl w:val="true"/>
          </w:rPr>
          <w:t>معناي</w:t>
        </w:r>
      </w:ins>
      <w:ins w:id="1294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95" w:author="Seyed Mahdi Movashah" w:date="2010-12-04T22:02:00Z">
        <w:r>
          <w:rPr>
            <w:rtl w:val="true"/>
          </w:rPr>
          <w:t>سوّم</w:t>
        </w:r>
      </w:ins>
      <w:ins w:id="1296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97" w:author="Seyed Mahdi Movashah" w:date="2010-12-04T22:02:00Z">
        <w:r>
          <w:rPr>
            <w:rtl w:val="true"/>
          </w:rPr>
          <w:t>را</w:t>
        </w:r>
      </w:ins>
      <w:ins w:id="1298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299" w:author="Seyed Mahdi Movashah" w:date="2010-12-04T22:05:00Z">
        <w:r>
          <w:rPr>
            <w:rtl w:val="true"/>
          </w:rPr>
          <w:t>انكار</w:t>
        </w:r>
      </w:ins>
      <w:ins w:id="1300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01" w:author="Seyed Mahdi Movashah" w:date="2010-12-04T22:02:00Z">
        <w:r>
          <w:rPr>
            <w:rtl w:val="true"/>
          </w:rPr>
          <w:t>كرده‌اند</w:t>
        </w:r>
      </w:ins>
      <w:ins w:id="1302" w:author="Seyed Mahdi Movashah" w:date="2010-12-04T22:05:00Z">
        <w:r>
          <w:rPr>
            <w:rtl w:val="true"/>
          </w:rPr>
          <w:t>.</w:t>
        </w:r>
      </w:ins>
      <w:ins w:id="1303" w:author="Seyed Mahdi Movashah" w:date="2010-12-04T22:02:00Z">
        <w:r>
          <w:rPr>
            <w:rtl w:val="true"/>
          </w:rPr>
          <w:t xml:space="preserve"> </w:t>
        </w:r>
      </w:ins>
      <w:ins w:id="1304" w:author="Seyed Mahdi Movashah" w:date="2010-12-04T22:05:00Z">
        <w:r>
          <w:rPr>
            <w:rtl w:val="true"/>
          </w:rPr>
          <w:t>از</w:t>
        </w:r>
      </w:ins>
      <w:ins w:id="1305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06" w:author="Seyed Mahdi Movashah" w:date="2010-12-04T22:05:00Z">
        <w:r>
          <w:rPr>
            <w:rtl w:val="true"/>
          </w:rPr>
          <w:t>همين</w:t>
        </w:r>
      </w:ins>
      <w:ins w:id="1307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08" w:author="Seyed Mahdi Movashah" w:date="2010-12-04T22:05:00Z">
        <w:r>
          <w:rPr>
            <w:rtl w:val="true"/>
          </w:rPr>
          <w:t>رو</w:t>
        </w:r>
      </w:ins>
      <w:ins w:id="1309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10" w:author="Seyed Mahdi Movashah" w:date="2010-12-04T22:05:00Z">
        <w:r>
          <w:rPr>
            <w:rtl w:val="true"/>
          </w:rPr>
          <w:t>(</w:t>
        </w:r>
      </w:ins>
      <w:ins w:id="1311" w:author="Seyed Mahdi Movashah" w:date="2010-12-04T22:05:00Z">
        <w:r>
          <w:rPr>
            <w:rtl w:val="true"/>
          </w:rPr>
          <w:t>كه</w:t>
        </w:r>
      </w:ins>
      <w:ins w:id="1312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13" w:author="Seyed Mahdi Movashah" w:date="2010-12-04T22:05:00Z">
        <w:r>
          <w:rPr>
            <w:rtl w:val="true"/>
          </w:rPr>
          <w:t>معناي</w:t>
        </w:r>
      </w:ins>
      <w:ins w:id="1314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15" w:author="Seyed Mahdi Movashah" w:date="2010-12-04T22:05:00Z">
        <w:r>
          <w:rPr>
            <w:rtl w:val="true"/>
          </w:rPr>
          <w:t>سوّم</w:t>
        </w:r>
      </w:ins>
      <w:ins w:id="1316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17" w:author="Seyed Mahdi Movashah" w:date="2010-12-04T22:05:00Z">
        <w:r>
          <w:rPr>
            <w:rtl w:val="true"/>
          </w:rPr>
          <w:t>منتفي</w:t>
        </w:r>
      </w:ins>
      <w:ins w:id="1318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19" w:author="Seyed Mahdi Movashah" w:date="2010-12-04T22:05:00Z">
        <w:r>
          <w:rPr>
            <w:rtl w:val="true"/>
          </w:rPr>
          <w:t>است</w:t>
        </w:r>
      </w:ins>
      <w:ins w:id="1320" w:author="Seyed Mahdi Movashah" w:date="2010-12-04T22:05:00Z">
        <w:r>
          <w:rPr>
            <w:rtl w:val="true"/>
          </w:rPr>
          <w:t>)</w:t>
        </w:r>
      </w:ins>
      <w:ins w:id="1321" w:author="Seyed Mahdi Movashah" w:date="2010-12-04T22:02:00Z">
        <w:r>
          <w:rPr>
            <w:rtl w:val="true"/>
          </w:rPr>
          <w:t xml:space="preserve"> </w:t>
        </w:r>
      </w:ins>
      <w:ins w:id="1322" w:author="Seyed Mahdi Movashah" w:date="2010-12-04T22:02:00Z">
        <w:r>
          <w:rPr>
            <w:rtl w:val="true"/>
          </w:rPr>
          <w:t>بعضي</w:t>
        </w:r>
      </w:ins>
      <w:ins w:id="1323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24" w:author="Seyed Mahdi Movashah" w:date="2010-12-04T22:02:00Z">
        <w:r>
          <w:rPr>
            <w:rtl w:val="true"/>
          </w:rPr>
          <w:t>از</w:t>
        </w:r>
      </w:ins>
      <w:ins w:id="1325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26" w:author="Seyed Mahdi Movashah" w:date="2010-12-04T22:02:00Z">
        <w:r>
          <w:rPr>
            <w:rtl w:val="true"/>
          </w:rPr>
          <w:t>اهل</w:t>
        </w:r>
      </w:ins>
      <w:ins w:id="1327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28" w:author="Seyed Mahdi Movashah" w:date="2010-12-04T22:02:00Z">
        <w:r>
          <w:rPr>
            <w:rtl w:val="true"/>
          </w:rPr>
          <w:t>سنّت</w:t>
        </w:r>
      </w:ins>
      <w:ins w:id="1329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30" w:author="Seyed Mahdi Movashah" w:date="2010-12-04T22:02:00Z">
        <w:r>
          <w:rPr>
            <w:rtl w:val="true"/>
          </w:rPr>
          <w:t>(</w:t>
        </w:r>
      </w:ins>
      <w:ins w:id="1331" w:author="Seyed Mahdi Movashah" w:date="2010-12-04T22:02:00Z">
        <w:r>
          <w:rPr>
            <w:rtl w:val="true"/>
          </w:rPr>
          <w:t>عامه</w:t>
        </w:r>
      </w:ins>
      <w:ins w:id="1332" w:author="Seyed Mahdi Movashah" w:date="2010-12-04T22:02:00Z">
        <w:r>
          <w:rPr>
            <w:rtl w:val="true"/>
          </w:rPr>
          <w:t xml:space="preserve">) </w:t>
        </w:r>
      </w:ins>
      <w:ins w:id="1333" w:author="Seyed Mahdi Movashah" w:date="2010-12-04T22:05:00Z">
        <w:r>
          <w:rPr>
            <w:rtl w:val="true"/>
          </w:rPr>
          <w:t>نيز</w:t>
        </w:r>
      </w:ins>
      <w:ins w:id="1334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35" w:author="Seyed Mahdi Movashah" w:date="2010-12-04T22:05:00Z">
        <w:r>
          <w:rPr>
            <w:rtl w:val="true"/>
          </w:rPr>
          <w:t>به</w:t>
        </w:r>
      </w:ins>
      <w:ins w:id="1336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37" w:author="Seyed Mahdi Movashah" w:date="2010-12-04T22:05:00Z">
        <w:r>
          <w:rPr>
            <w:rtl w:val="true"/>
          </w:rPr>
          <w:t>معناي</w:t>
        </w:r>
      </w:ins>
      <w:ins w:id="1338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39" w:author="Seyed Mahdi Movashah" w:date="2010-12-04T22:05:00Z">
        <w:r>
          <w:rPr>
            <w:rtl w:val="true"/>
          </w:rPr>
          <w:t>دوم</w:t>
        </w:r>
      </w:ins>
      <w:ins w:id="1340" w:author="Seyed Mahdi Movashah" w:date="2010-12-04T22:05:00Z">
        <w:r>
          <w:rPr>
            <w:rFonts w:eastAsia="Rockwell" w:cs="Rockwell"/>
            <w:rtl w:val="true"/>
          </w:rPr>
          <w:t xml:space="preserve"> </w:t>
        </w:r>
      </w:ins>
      <w:ins w:id="1341" w:author="Seyed Mahdi Movashah" w:date="2010-12-04T22:02:00Z">
        <w:r>
          <w:rPr>
            <w:rtl w:val="true"/>
          </w:rPr>
          <w:t>گرايش</w:t>
        </w:r>
      </w:ins>
      <w:ins w:id="1342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43" w:author="Seyed Mahdi Movashah" w:date="2010-12-04T22:02:00Z">
        <w:r>
          <w:rPr>
            <w:rtl w:val="true"/>
          </w:rPr>
          <w:t>پيدا</w:t>
        </w:r>
      </w:ins>
      <w:ins w:id="1344" w:author="Seyed Mahdi Movashah" w:date="2010-12-04T22:02:00Z">
        <w:r>
          <w:rPr>
            <w:rFonts w:eastAsia="Rockwell" w:cs="Rockwell"/>
            <w:rtl w:val="true"/>
          </w:rPr>
          <w:t xml:space="preserve"> </w:t>
        </w:r>
      </w:ins>
      <w:ins w:id="1345" w:author="Seyed Mahdi Movashah" w:date="2010-12-04T22:02:00Z">
        <w:r>
          <w:rPr>
            <w:rtl w:val="true"/>
          </w:rPr>
          <w:t>كرده‌اند</w:t>
        </w:r>
      </w:ins>
      <w:ins w:id="1346" w:author="Seyed Mahdi Movashah" w:date="2010-12-04T22:02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347" w:author="Seyed Mahdi Movashah" w:date="2010-12-04T22:03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ins w:id="1348" w:author="Seyed Mahdi Movashah" w:date="2010-12-04T22:03:00Z">
        <w:r>
          <w:rPr>
            <w:rtl w:val="true"/>
          </w:rPr>
          <w:t>حالا</w:t>
        </w:r>
      </w:ins>
      <w:ins w:id="134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50" w:author="Seyed Mahdi Movashah" w:date="2010-12-04T22:03:00Z">
        <w:r>
          <w:rPr>
            <w:rtl w:val="true"/>
          </w:rPr>
          <w:t>براي</w:t>
        </w:r>
      </w:ins>
      <w:ins w:id="135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52" w:author="Seyed Mahdi Movashah" w:date="2010-12-04T22:03:00Z">
        <w:r>
          <w:rPr>
            <w:rtl w:val="true"/>
          </w:rPr>
          <w:t>اين</w:t>
        </w:r>
      </w:ins>
      <w:ins w:id="1353" w:author="Seyed Mahdi Movashah" w:date="2010-12-04T22:03:00Z">
        <w:r>
          <w:rPr>
            <w:rFonts w:ascii="Times New Roman" w:hAnsi="Times New Roman" w:cs="Times New Roman"/>
            <w:rtl w:val="true"/>
          </w:rPr>
          <w:t>‏</w:t>
        </w:r>
      </w:ins>
      <w:ins w:id="1354" w:author="Seyed Mahdi Movashah" w:date="2010-12-04T22:03:00Z">
        <w:r>
          <w:rPr>
            <w:rtl w:val="true"/>
          </w:rPr>
          <w:t>كه</w:t>
        </w:r>
      </w:ins>
      <w:ins w:id="135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56" w:author="Seyed Mahdi Movashah" w:date="2010-12-04T22:03:00Z">
        <w:r>
          <w:rPr>
            <w:rtl w:val="true"/>
          </w:rPr>
          <w:t>بين</w:t>
        </w:r>
      </w:ins>
      <w:ins w:id="135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58" w:author="Seyed Mahdi Movashah" w:date="2010-12-04T22:03:00Z">
        <w:r>
          <w:rPr>
            <w:rtl w:val="true"/>
          </w:rPr>
          <w:t>روايات</w:t>
        </w:r>
      </w:ins>
      <w:ins w:id="135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60" w:author="Seyed Mahdi Movashah" w:date="2010-12-04T22:03:00Z">
        <w:r>
          <w:rPr>
            <w:rtl w:val="true"/>
          </w:rPr>
          <w:t>ائمه</w:t>
        </w:r>
      </w:ins>
      <w:ins w:id="136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62" w:author="Seyed Mahdi Movashah" w:date="2010-12-04T22:03:00Z">
        <w:r>
          <w:rPr>
            <w:rtl w:val="true"/>
          </w:rPr>
          <w:t>(</w:t>
        </w:r>
      </w:ins>
      <w:ins w:id="1363" w:author="Seyed Mahdi Movashah" w:date="2010-12-04T22:03:00Z">
        <w:r>
          <w:rPr>
            <w:rtl w:val="true"/>
          </w:rPr>
          <w:t>ع</w:t>
        </w:r>
      </w:ins>
      <w:ins w:id="1364" w:author="Seyed Mahdi Movashah" w:date="2010-12-04T22:03:00Z">
        <w:r>
          <w:rPr>
            <w:rtl w:val="true"/>
          </w:rPr>
          <w:t xml:space="preserve">) </w:t>
        </w:r>
      </w:ins>
      <w:ins w:id="1365" w:author="Seyed Mahdi Movashah" w:date="2010-12-04T22:03:00Z">
        <w:r>
          <w:rPr>
            <w:rtl w:val="true"/>
          </w:rPr>
          <w:t>جمع</w:t>
        </w:r>
      </w:ins>
      <w:ins w:id="1366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67" w:author="Seyed Mahdi Movashah" w:date="2010-12-04T22:03:00Z">
        <w:r>
          <w:rPr>
            <w:rtl w:val="true"/>
          </w:rPr>
          <w:t>كنيم</w:t>
        </w:r>
      </w:ins>
      <w:ins w:id="1368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69" w:author="Seyed Mahdi Movashah" w:date="2010-12-04T22:03:00Z">
        <w:r>
          <w:rPr>
            <w:rtl w:val="true"/>
          </w:rPr>
          <w:t>(</w:t>
        </w:r>
      </w:ins>
      <w:ins w:id="1370" w:author="Seyed Mahdi Movashah" w:date="2010-12-04T22:03:00Z">
        <w:r>
          <w:rPr>
            <w:rtl w:val="true"/>
          </w:rPr>
          <w:t>آن‌هايي</w:t>
        </w:r>
      </w:ins>
      <w:ins w:id="137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72" w:author="Seyed Mahdi Movashah" w:date="2010-12-04T22:03:00Z">
        <w:r>
          <w:rPr>
            <w:rtl w:val="true"/>
          </w:rPr>
          <w:t>كه</w:t>
        </w:r>
      </w:ins>
      <w:ins w:id="137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74" w:author="Seyed Mahdi Movashah" w:date="2010-12-04T22:03:00Z">
        <w:r>
          <w:rPr>
            <w:rtl w:val="true"/>
          </w:rPr>
          <w:t>معناي</w:t>
        </w:r>
      </w:ins>
      <w:ins w:id="137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76" w:author="Seyed Mahdi Movashah" w:date="2010-12-04T22:03:00Z">
        <w:r>
          <w:rPr>
            <w:rtl w:val="true"/>
          </w:rPr>
          <w:t>اول</w:t>
        </w:r>
      </w:ins>
      <w:ins w:id="137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78" w:author="Seyed Mahdi Movashah" w:date="2010-12-04T22:03:00Z">
        <w:r>
          <w:rPr>
            <w:rtl w:val="true"/>
          </w:rPr>
          <w:t>را</w:t>
        </w:r>
      </w:ins>
      <w:ins w:id="137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80" w:author="Seyed Mahdi Movashah" w:date="2010-12-04T22:03:00Z">
        <w:r>
          <w:rPr>
            <w:rtl w:val="true"/>
          </w:rPr>
          <w:t>گفته‌اند</w:t>
        </w:r>
      </w:ins>
      <w:ins w:id="138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82" w:author="Seyed Mahdi Movashah" w:date="2010-12-04T22:03:00Z">
        <w:r>
          <w:rPr>
            <w:rtl w:val="true"/>
          </w:rPr>
          <w:t>و</w:t>
        </w:r>
      </w:ins>
      <w:ins w:id="138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84" w:author="Seyed Mahdi Movashah" w:date="2010-12-04T22:03:00Z">
        <w:r>
          <w:rPr>
            <w:rtl w:val="true"/>
          </w:rPr>
          <w:t>آن‌هايي</w:t>
        </w:r>
      </w:ins>
      <w:ins w:id="138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86" w:author="Seyed Mahdi Movashah" w:date="2010-12-04T22:03:00Z">
        <w:r>
          <w:rPr>
            <w:rtl w:val="true"/>
          </w:rPr>
          <w:t>كه</w:t>
        </w:r>
      </w:ins>
      <w:ins w:id="138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88" w:author="Seyed Mahdi Movashah" w:date="2010-12-04T22:03:00Z">
        <w:r>
          <w:rPr>
            <w:rtl w:val="true"/>
          </w:rPr>
          <w:t>معناي</w:t>
        </w:r>
      </w:ins>
      <w:ins w:id="138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90" w:author="Seyed Mahdi Movashah" w:date="2010-12-04T22:03:00Z">
        <w:r>
          <w:rPr>
            <w:rtl w:val="true"/>
          </w:rPr>
          <w:t>دوم</w:t>
        </w:r>
      </w:ins>
      <w:ins w:id="139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92" w:author="Seyed Mahdi Movashah" w:date="2010-12-04T22:03:00Z">
        <w:r>
          <w:rPr>
            <w:rtl w:val="true"/>
          </w:rPr>
          <w:t>را</w:t>
        </w:r>
      </w:ins>
      <w:ins w:id="1393" w:author="Seyed Mahdi Movashah" w:date="2010-12-04T22:03:00Z">
        <w:r>
          <w:rPr>
            <w:rtl w:val="true"/>
          </w:rPr>
          <w:t xml:space="preserve">) </w:t>
        </w:r>
      </w:ins>
      <w:ins w:id="1394" w:author="Seyed Mahdi Movashah" w:date="2010-12-04T22:03:00Z">
        <w:r>
          <w:rPr>
            <w:rtl w:val="true"/>
          </w:rPr>
          <w:t>مناسب‌ترين</w:t>
        </w:r>
      </w:ins>
      <w:ins w:id="139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96" w:author="Seyed Mahdi Movashah" w:date="2010-12-04T22:03:00Z">
        <w:r>
          <w:rPr>
            <w:rtl w:val="true"/>
          </w:rPr>
          <w:t>راه</w:t>
        </w:r>
      </w:ins>
      <w:ins w:id="139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398" w:author="Seyed Mahdi Movashah" w:date="2010-12-04T22:03:00Z">
        <w:r>
          <w:rPr>
            <w:rtl w:val="true"/>
          </w:rPr>
          <w:t>اين</w:t>
        </w:r>
      </w:ins>
      <w:ins w:id="139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00" w:author="Seyed Mahdi Movashah" w:date="2010-12-04T22:03:00Z">
        <w:r>
          <w:rPr>
            <w:rtl w:val="true"/>
          </w:rPr>
          <w:t>است</w:t>
        </w:r>
      </w:ins>
      <w:ins w:id="140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02" w:author="Seyed Mahdi Movashah" w:date="2010-12-04T22:03:00Z">
        <w:r>
          <w:rPr>
            <w:rtl w:val="true"/>
          </w:rPr>
          <w:t>كه</w:t>
        </w:r>
      </w:ins>
      <w:ins w:id="140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04" w:author="Seyed Mahdi Movashah" w:date="2010-12-04T22:03:00Z">
        <w:r>
          <w:rPr>
            <w:rtl w:val="true"/>
          </w:rPr>
          <w:t>به</w:t>
        </w:r>
      </w:ins>
      <w:ins w:id="140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06" w:author="Seyed Mahdi Movashah" w:date="2010-12-04T22:03:00Z">
        <w:r>
          <w:rPr>
            <w:rtl w:val="true"/>
          </w:rPr>
          <w:t>دليل</w:t>
        </w:r>
      </w:ins>
      <w:ins w:id="140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08" w:author="Seyed Mahdi Movashah" w:date="2010-12-04T22:03:00Z">
        <w:r>
          <w:rPr>
            <w:rtl w:val="true"/>
          </w:rPr>
          <w:t>اين‌كه</w:t>
        </w:r>
      </w:ins>
      <w:ins w:id="140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10" w:author="Seyed Mahdi Movashah" w:date="2010-12-04T22:03:00Z">
        <w:r>
          <w:rPr>
            <w:rtl w:val="true"/>
          </w:rPr>
          <w:t>مخالفت</w:t>
        </w:r>
      </w:ins>
      <w:ins w:id="141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12" w:author="Seyed Mahdi Movashah" w:date="2010-12-04T22:03:00Z">
        <w:r>
          <w:rPr>
            <w:rtl w:val="true"/>
          </w:rPr>
          <w:t>قطعيه</w:t>
        </w:r>
      </w:ins>
      <w:ins w:id="141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14" w:author="Seyed Mahdi Movashah" w:date="2010-12-04T22:03:00Z">
        <w:r>
          <w:rPr>
            <w:rtl w:val="true"/>
          </w:rPr>
          <w:t>كنيم</w:t>
        </w:r>
      </w:ins>
      <w:ins w:id="141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16" w:author="Seyed Mahdi Movashah" w:date="2010-12-04T22:03:00Z">
        <w:r>
          <w:rPr>
            <w:rtl w:val="true"/>
          </w:rPr>
          <w:t>با</w:t>
        </w:r>
      </w:ins>
      <w:ins w:id="141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18" w:author="Seyed Mahdi Movashah" w:date="2010-12-04T22:03:00Z">
        <w:r>
          <w:rPr>
            <w:rtl w:val="true"/>
          </w:rPr>
          <w:t>اهل</w:t>
        </w:r>
      </w:ins>
      <w:ins w:id="141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20" w:author="Seyed Mahdi Movashah" w:date="2010-12-04T22:03:00Z">
        <w:r>
          <w:rPr>
            <w:rtl w:val="true"/>
          </w:rPr>
          <w:t>سنّت</w:t>
        </w:r>
      </w:ins>
      <w:ins w:id="1421" w:author="Seyed Mahdi Movashah" w:date="2010-12-04T22:03:00Z">
        <w:r>
          <w:rPr>
            <w:rtl w:val="true"/>
          </w:rPr>
          <w:t>،</w:t>
        </w:r>
      </w:ins>
      <w:ins w:id="1422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23" w:author="Seyed Mahdi Movashah" w:date="2010-12-04T22:03:00Z">
        <w:r>
          <w:rPr>
            <w:rtl w:val="true"/>
          </w:rPr>
          <w:t>آيه</w:t>
        </w:r>
      </w:ins>
      <w:ins w:id="1424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25" w:author="Seyed Mahdi Movashah" w:date="2010-12-04T22:03:00Z">
        <w:r>
          <w:rPr>
            <w:rtl w:val="true"/>
          </w:rPr>
          <w:t>را</w:t>
        </w:r>
      </w:ins>
      <w:ins w:id="1426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27" w:author="Seyed Mahdi Movashah" w:date="2010-12-04T22:03:00Z">
        <w:r>
          <w:rPr>
            <w:rtl w:val="true"/>
          </w:rPr>
          <w:t>بر</w:t>
        </w:r>
      </w:ins>
      <w:ins w:id="1428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29" w:author="Seyed Mahdi Movashah" w:date="2010-12-04T22:03:00Z">
        <w:r>
          <w:rPr>
            <w:rtl w:val="true"/>
          </w:rPr>
          <w:t>معناي</w:t>
        </w:r>
      </w:ins>
      <w:ins w:id="1430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31" w:author="Seyed Mahdi Movashah" w:date="2010-12-04T22:03:00Z">
        <w:r>
          <w:rPr>
            <w:rtl w:val="true"/>
          </w:rPr>
          <w:t>اول</w:t>
        </w:r>
      </w:ins>
      <w:ins w:id="1432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33" w:author="Seyed Mahdi Movashah" w:date="2010-12-04T22:03:00Z">
        <w:r>
          <w:rPr>
            <w:rtl w:val="true"/>
          </w:rPr>
          <w:t>حمل</w:t>
        </w:r>
      </w:ins>
      <w:ins w:id="1434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35" w:author="Seyed Mahdi Movashah" w:date="2010-12-04T22:03:00Z">
        <w:r>
          <w:rPr>
            <w:rtl w:val="true"/>
          </w:rPr>
          <w:t>كنيم</w:t>
        </w:r>
      </w:ins>
      <w:ins w:id="1436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37" w:author="Seyed Mahdi Movashah" w:date="2010-12-04T22:03:00Z">
        <w:r>
          <w:rPr>
            <w:rtl w:val="true"/>
          </w:rPr>
          <w:t>(</w:t>
        </w:r>
      </w:ins>
      <w:ins w:id="1438" w:author="Seyed Mahdi Movashah" w:date="2010-12-04T22:03:00Z">
        <w:r>
          <w:rPr>
            <w:rtl w:val="true"/>
          </w:rPr>
          <w:t>مخالفت</w:t>
        </w:r>
      </w:ins>
      <w:ins w:id="143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40" w:author="Seyed Mahdi Movashah" w:date="2010-12-04T22:03:00Z">
        <w:r>
          <w:rPr>
            <w:rtl w:val="true"/>
          </w:rPr>
          <w:t>عامه</w:t>
        </w:r>
      </w:ins>
      <w:ins w:id="144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42" w:author="Seyed Mahdi Movashah" w:date="2010-12-04T22:03:00Z">
        <w:r>
          <w:rPr>
            <w:rtl w:val="true"/>
          </w:rPr>
          <w:t>يكي</w:t>
        </w:r>
      </w:ins>
      <w:ins w:id="144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44" w:author="Seyed Mahdi Movashah" w:date="2010-12-04T22:03:00Z">
        <w:r>
          <w:rPr>
            <w:rtl w:val="true"/>
          </w:rPr>
          <w:t>از</w:t>
        </w:r>
      </w:ins>
      <w:ins w:id="144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46" w:author="Seyed Mahdi Movashah" w:date="2010-12-04T22:03:00Z">
        <w:r>
          <w:rPr>
            <w:rtl w:val="true"/>
          </w:rPr>
          <w:t>قواعد</w:t>
        </w:r>
      </w:ins>
      <w:ins w:id="144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48" w:author="Seyed Mahdi Movashah" w:date="2010-12-04T22:03:00Z">
        <w:r>
          <w:rPr>
            <w:rtl w:val="true"/>
          </w:rPr>
          <w:t>فقهي</w:t>
        </w:r>
      </w:ins>
      <w:ins w:id="144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50" w:author="Seyed Mahdi Movashah" w:date="2010-12-04T22:03:00Z">
        <w:r>
          <w:rPr>
            <w:rtl w:val="true"/>
          </w:rPr>
          <w:t>و</w:t>
        </w:r>
      </w:ins>
      <w:ins w:id="145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52" w:author="Seyed Mahdi Movashah" w:date="2010-12-04T22:03:00Z">
        <w:r>
          <w:rPr>
            <w:rtl w:val="true"/>
          </w:rPr>
          <w:t>شايد</w:t>
        </w:r>
      </w:ins>
      <w:ins w:id="145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54" w:author="Seyed Mahdi Movashah" w:date="2010-12-04T22:03:00Z">
        <w:r>
          <w:rPr>
            <w:rtl w:val="true"/>
          </w:rPr>
          <w:t>اصولي</w:t>
        </w:r>
      </w:ins>
      <w:ins w:id="145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56" w:author="Seyed Mahdi Movashah" w:date="2010-12-04T22:03:00Z">
        <w:r>
          <w:rPr>
            <w:rtl w:val="true"/>
          </w:rPr>
          <w:t>شيعه</w:t>
        </w:r>
      </w:ins>
      <w:ins w:id="145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58" w:author="Seyed Mahdi Movashah" w:date="2010-12-04T22:03:00Z">
        <w:r>
          <w:rPr>
            <w:rtl w:val="true"/>
          </w:rPr>
          <w:t>است</w:t>
        </w:r>
      </w:ins>
      <w:ins w:id="145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60" w:author="Seyed Mahdi Movashah" w:date="2010-12-04T22:03:00Z">
        <w:r>
          <w:rPr>
            <w:rtl w:val="true"/>
          </w:rPr>
          <w:t>كه</w:t>
        </w:r>
      </w:ins>
      <w:ins w:id="1461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62" w:author="Seyed Mahdi Movashah" w:date="2010-12-04T22:03:00Z">
        <w:r>
          <w:rPr>
            <w:rtl w:val="true"/>
          </w:rPr>
          <w:t>در</w:t>
        </w:r>
      </w:ins>
      <w:ins w:id="1463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64" w:author="Seyed Mahdi Movashah" w:date="2010-12-04T22:03:00Z">
        <w:r>
          <w:rPr>
            <w:rtl w:val="true"/>
          </w:rPr>
          <w:t>روايات</w:t>
        </w:r>
      </w:ins>
      <w:ins w:id="1465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66" w:author="Seyed Mahdi Movashah" w:date="2010-12-04T22:03:00Z">
        <w:r>
          <w:rPr>
            <w:rtl w:val="true"/>
          </w:rPr>
          <w:t>وارد</w:t>
        </w:r>
      </w:ins>
      <w:ins w:id="1467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68" w:author="Seyed Mahdi Movashah" w:date="2010-12-04T22:03:00Z">
        <w:r>
          <w:rPr>
            <w:rtl w:val="true"/>
          </w:rPr>
          <w:t>شده</w:t>
        </w:r>
      </w:ins>
      <w:ins w:id="1469" w:author="Seyed Mahdi Movashah" w:date="2010-12-04T22:03:00Z">
        <w:r>
          <w:rPr>
            <w:rFonts w:eastAsia="Rockwell" w:cs="Rockwell"/>
            <w:rtl w:val="true"/>
          </w:rPr>
          <w:t xml:space="preserve"> </w:t>
        </w:r>
      </w:ins>
      <w:ins w:id="1470" w:author="Seyed Mahdi Movashah" w:date="2010-12-04T22:03:00Z">
        <w:r>
          <w:rPr>
            <w:rtl w:val="true"/>
          </w:rPr>
          <w:t>است</w:t>
        </w:r>
      </w:ins>
      <w:ins w:id="1471" w:author="Seyed Mahdi Movashah" w:date="2010-12-04T22:03:00Z">
        <w:r>
          <w:rPr>
            <w:rtl w:val="true"/>
          </w:rPr>
          <w:t>)</w:t>
        </w:r>
      </w:ins>
      <w:ins w:id="1472" w:author="Seyed Mahdi Movashah" w:date="2010-12-04T22:07:00Z">
        <w:r>
          <w:rPr>
            <w:rtl w:val="true"/>
          </w:rPr>
          <w:t xml:space="preserve"> </w:t>
        </w:r>
      </w:ins>
      <w:ins w:id="1473" w:author="Seyed Mahdi Movashah" w:date="2010-12-04T22:07:00Z">
        <w:r>
          <w:rPr>
            <w:rtl w:val="true"/>
          </w:rPr>
          <w:t>علاّمه</w:t>
        </w:r>
      </w:ins>
      <w:ins w:id="1474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75" w:author="Seyed Mahdi Movashah" w:date="2010-12-04T22:07:00Z">
        <w:r>
          <w:rPr>
            <w:rtl w:val="true"/>
          </w:rPr>
          <w:t>براي</w:t>
        </w:r>
      </w:ins>
      <w:ins w:id="1476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77" w:author="Seyed Mahdi Movashah" w:date="2010-12-04T22:07:00Z">
        <w:r>
          <w:rPr>
            <w:rtl w:val="true"/>
          </w:rPr>
          <w:t>پذيرفتن</w:t>
        </w:r>
      </w:ins>
      <w:ins w:id="1478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79" w:author="Seyed Mahdi Movashah" w:date="2010-12-04T22:07:00Z">
        <w:r>
          <w:rPr>
            <w:rtl w:val="true"/>
          </w:rPr>
          <w:t>معناي</w:t>
        </w:r>
      </w:ins>
      <w:ins w:id="1480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81" w:author="Seyed Mahdi Movashah" w:date="2010-12-04T22:07:00Z">
        <w:r>
          <w:rPr>
            <w:rtl w:val="true"/>
          </w:rPr>
          <w:t>اول،</w:t>
        </w:r>
      </w:ins>
      <w:ins w:id="1482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83" w:author="Seyed Mahdi Movashah" w:date="2010-12-04T22:07:00Z">
        <w:r>
          <w:rPr>
            <w:rtl w:val="true"/>
          </w:rPr>
          <w:t>علاوه</w:t>
        </w:r>
      </w:ins>
      <w:ins w:id="1484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85" w:author="Seyed Mahdi Movashah" w:date="2010-12-04T22:07:00Z">
        <w:r>
          <w:rPr>
            <w:rtl w:val="true"/>
          </w:rPr>
          <w:t>بر</w:t>
        </w:r>
      </w:ins>
      <w:ins w:id="1486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87" w:author="Seyed Mahdi Movashah" w:date="2010-12-04T22:07:00Z">
        <w:r>
          <w:rPr>
            <w:rtl w:val="true"/>
          </w:rPr>
          <w:t>مخالفت</w:t>
        </w:r>
      </w:ins>
      <w:ins w:id="1488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89" w:author="Seyed Mahdi Movashah" w:date="2010-12-04T22:07:00Z">
        <w:r>
          <w:rPr>
            <w:rtl w:val="true"/>
          </w:rPr>
          <w:t>عامه،</w:t>
        </w:r>
      </w:ins>
      <w:ins w:id="1490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91" w:author="Seyed Mahdi Movashah" w:date="2010-12-04T22:07:00Z">
        <w:r>
          <w:rPr>
            <w:rtl w:val="true"/>
          </w:rPr>
          <w:t>دلايلي</w:t>
        </w:r>
      </w:ins>
      <w:ins w:id="1492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93" w:author="Seyed Mahdi Movashah" w:date="2010-12-04T22:07:00Z">
        <w:r>
          <w:rPr>
            <w:rtl w:val="true"/>
          </w:rPr>
          <w:t>نيز</w:t>
        </w:r>
      </w:ins>
      <w:ins w:id="1494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95" w:author="Seyed Mahdi Movashah" w:date="2010-12-04T22:07:00Z">
        <w:r>
          <w:rPr>
            <w:rtl w:val="true"/>
          </w:rPr>
          <w:t>از</w:t>
        </w:r>
      </w:ins>
      <w:ins w:id="1496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97" w:author="Seyed Mahdi Movashah" w:date="2010-12-04T22:07:00Z">
        <w:r>
          <w:rPr>
            <w:rtl w:val="true"/>
          </w:rPr>
          <w:t>عبارات</w:t>
        </w:r>
      </w:ins>
      <w:ins w:id="1498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499" w:author="Seyed Mahdi Movashah" w:date="2010-12-04T22:07:00Z">
        <w:r>
          <w:rPr>
            <w:rtl w:val="true"/>
          </w:rPr>
          <w:t>فقهاي</w:t>
        </w:r>
      </w:ins>
      <w:ins w:id="1500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501" w:author="Seyed Mahdi Movashah" w:date="2010-12-04T22:07:00Z">
        <w:r>
          <w:rPr>
            <w:rtl w:val="true"/>
          </w:rPr>
          <w:t>شيعه</w:t>
        </w:r>
      </w:ins>
      <w:ins w:id="1502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503" w:author="Seyed Mahdi Movashah" w:date="2010-12-04T22:07:00Z">
        <w:r>
          <w:rPr>
            <w:rtl w:val="true"/>
          </w:rPr>
          <w:t>ذكر</w:t>
        </w:r>
      </w:ins>
      <w:ins w:id="1504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505" w:author="Seyed Mahdi Movashah" w:date="2010-12-04T22:07:00Z">
        <w:r>
          <w:rPr>
            <w:rtl w:val="true"/>
          </w:rPr>
          <w:t>كرده</w:t>
        </w:r>
      </w:ins>
      <w:ins w:id="1506" w:author="Seyed Mahdi Movashah" w:date="2010-12-04T22:07:00Z">
        <w:r>
          <w:rPr>
            <w:rFonts w:eastAsia="Rockwell" w:cs="Rockwell"/>
            <w:rtl w:val="true"/>
          </w:rPr>
          <w:t xml:space="preserve"> </w:t>
        </w:r>
      </w:ins>
      <w:ins w:id="1507" w:author="Seyed Mahdi Movashah" w:date="2010-12-04T22:07:00Z">
        <w:r>
          <w:rPr>
            <w:rtl w:val="true"/>
          </w:rPr>
          <w:t>است</w:t>
        </w:r>
      </w:ins>
    </w:p>
    <w:p>
      <w:pPr>
        <w:pStyle w:val="Normal"/>
        <w:jc w:val="both"/>
        <w:rPr>
          <w:ins w:id="1508" w:author="Seyed Mahdi Movashah" w:date="2010-12-05T07:04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صّ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ّ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ت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نبوب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تّ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509" w:author="Seyed Mahdi Movashah" w:date="2010-12-05T07:04:00Z">
        <w:r>
          <w:rPr>
            <w:rtl w:val="true"/>
          </w:rPr>
          <w:t>و</w:t>
        </w:r>
      </w:ins>
      <w:ins w:id="151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11" w:author="Seyed Mahdi Movashah" w:date="2010-12-05T07:04:00Z">
        <w:r>
          <w:rPr>
            <w:rtl w:val="true"/>
          </w:rPr>
          <w:t>اعتقاد</w:t>
        </w:r>
      </w:ins>
      <w:ins w:id="151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13" w:author="Seyed Mahdi Movashah" w:date="2010-12-05T07:04:00Z">
        <w:r>
          <w:rPr>
            <w:rtl w:val="true"/>
          </w:rPr>
          <w:t>بعضي</w:t>
        </w:r>
      </w:ins>
      <w:ins w:id="151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15" w:author="Seyed Mahdi Movashah" w:date="2010-12-05T07:04:00Z">
        <w:r>
          <w:rPr>
            <w:rtl w:val="true"/>
          </w:rPr>
          <w:t>از</w:t>
        </w:r>
      </w:ins>
      <w:ins w:id="151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17" w:author="Seyed Mahdi Movashah" w:date="2010-12-05T07:04:00Z">
        <w:r>
          <w:rPr>
            <w:rtl w:val="true"/>
          </w:rPr>
          <w:t>اصحاب</w:t>
        </w:r>
      </w:ins>
      <w:ins w:id="151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19" w:author="Seyed Mahdi Movashah" w:date="2010-12-05T07:04:00Z">
        <w:r>
          <w:rPr>
            <w:rtl w:val="true"/>
          </w:rPr>
          <w:t>به</w:t>
        </w:r>
      </w:ins>
      <w:ins w:id="152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21" w:author="Seyed Mahdi Movashah" w:date="2010-12-05T07:04:00Z">
        <w:r>
          <w:rPr>
            <w:rtl w:val="true"/>
          </w:rPr>
          <w:t>معناي</w:t>
        </w:r>
      </w:ins>
      <w:ins w:id="152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23" w:author="Seyed Mahdi Movashah" w:date="2010-12-05T07:04:00Z">
        <w:r>
          <w:rPr>
            <w:rtl w:val="true"/>
          </w:rPr>
          <w:t>دوم</w:t>
        </w:r>
      </w:ins>
      <w:ins w:id="152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25" w:author="Seyed Mahdi Movashah" w:date="2010-12-05T07:04:00Z">
        <w:r>
          <w:rPr>
            <w:rtl w:val="true"/>
          </w:rPr>
          <w:t>را</w:t>
        </w:r>
      </w:ins>
      <w:ins w:id="152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27" w:author="Seyed Mahdi Movashah" w:date="2010-12-05T07:04:00Z">
        <w:r>
          <w:rPr>
            <w:rtl w:val="true"/>
          </w:rPr>
          <w:t>ناشي</w:t>
        </w:r>
      </w:ins>
      <w:ins w:id="152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29" w:author="Seyed Mahdi Movashah" w:date="2010-12-05T07:04:00Z">
        <w:r>
          <w:rPr>
            <w:rtl w:val="true"/>
          </w:rPr>
          <w:t>از</w:t>
        </w:r>
      </w:ins>
      <w:ins w:id="153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31" w:author="Seyed Mahdi Movashah" w:date="2010-12-05T07:04:00Z">
        <w:r>
          <w:rPr>
            <w:rtl w:val="true"/>
          </w:rPr>
          <w:t>اشتباه</w:t>
        </w:r>
      </w:ins>
      <w:ins w:id="153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33" w:author="Seyed Mahdi Movashah" w:date="2010-12-05T07:04:00Z">
        <w:r>
          <w:rPr>
            <w:rtl w:val="true"/>
          </w:rPr>
          <w:t>آنان</w:t>
        </w:r>
      </w:ins>
      <w:ins w:id="153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35" w:author="Seyed Mahdi Movashah" w:date="2010-12-05T07:04:00Z">
        <w:r>
          <w:rPr>
            <w:rtl w:val="true"/>
          </w:rPr>
          <w:t>دانسته</w:t>
        </w:r>
      </w:ins>
      <w:ins w:id="153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37" w:author="Seyed Mahdi Movashah" w:date="2010-12-05T07:04:00Z">
        <w:r>
          <w:rPr>
            <w:rtl w:val="true"/>
          </w:rPr>
          <w:t>است</w:t>
        </w:r>
      </w:ins>
      <w:ins w:id="153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39" w:author="Seyed Mahdi Movashah" w:date="2010-12-05T07:04:00Z">
        <w:r>
          <w:rPr>
            <w:rtl w:val="true"/>
          </w:rPr>
          <w:t>كه</w:t>
        </w:r>
      </w:ins>
      <w:ins w:id="154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41" w:author="Seyed Mahdi Movashah" w:date="2010-12-05T07:04:00Z">
        <w:r>
          <w:rPr>
            <w:rtl w:val="true"/>
          </w:rPr>
          <w:t>اجماعي</w:t>
        </w:r>
      </w:ins>
      <w:ins w:id="154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43" w:author="Seyed Mahdi Movashah" w:date="2010-12-05T07:04:00Z">
        <w:r>
          <w:rPr>
            <w:rtl w:val="true"/>
          </w:rPr>
          <w:t>غير</w:t>
        </w:r>
      </w:ins>
      <w:ins w:id="154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45" w:author="Seyed Mahdi Movashah" w:date="2010-12-05T07:04:00Z">
        <w:r>
          <w:rPr>
            <w:rtl w:val="true"/>
          </w:rPr>
          <w:t>محصّل</w:t>
        </w:r>
      </w:ins>
      <w:ins w:id="154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47" w:author="Seyed Mahdi Movashah" w:date="2010-12-05T07:04:00Z">
        <w:r>
          <w:rPr>
            <w:rtl w:val="true"/>
          </w:rPr>
          <w:t>را</w:t>
        </w:r>
      </w:ins>
      <w:ins w:id="154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49" w:author="Seyed Mahdi Movashah" w:date="2010-12-05T07:04:00Z">
        <w:r>
          <w:rPr>
            <w:rtl w:val="true"/>
          </w:rPr>
          <w:t>مبنا</w:t>
        </w:r>
      </w:ins>
      <w:ins w:id="155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51" w:author="Seyed Mahdi Movashah" w:date="2010-12-05T07:04:00Z">
        <w:r>
          <w:rPr>
            <w:rtl w:val="true"/>
          </w:rPr>
          <w:t>قرار</w:t>
        </w:r>
      </w:ins>
      <w:ins w:id="155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53" w:author="Seyed Mahdi Movashah" w:date="2010-12-05T07:04:00Z">
        <w:r>
          <w:rPr>
            <w:rtl w:val="true"/>
          </w:rPr>
          <w:t>داده‌اند</w:t>
        </w:r>
      </w:ins>
      <w:ins w:id="1554" w:author="Seyed Mahdi Movashah" w:date="2010-12-05T07:04:00Z">
        <w:r>
          <w:rPr>
            <w:rtl w:val="true"/>
          </w:rPr>
          <w:t xml:space="preserve">. </w:t>
        </w:r>
      </w:ins>
      <w:ins w:id="1555" w:author="Seyed Mahdi Movashah" w:date="2010-12-05T07:04:00Z">
        <w:r>
          <w:rPr>
            <w:rtl w:val="true"/>
          </w:rPr>
          <w:t>در</w:t>
        </w:r>
      </w:ins>
      <w:ins w:id="155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57" w:author="Seyed Mahdi Movashah" w:date="2010-12-05T07:04:00Z">
        <w:r>
          <w:rPr>
            <w:rtl w:val="true"/>
          </w:rPr>
          <w:t>حالي</w:t>
        </w:r>
      </w:ins>
      <w:ins w:id="155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59" w:author="Seyed Mahdi Movashah" w:date="2010-12-05T07:04:00Z">
        <w:r>
          <w:rPr>
            <w:rtl w:val="true"/>
          </w:rPr>
          <w:t>كه</w:t>
        </w:r>
      </w:ins>
      <w:ins w:id="156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61" w:author="Seyed Mahdi Movashah" w:date="2010-12-05T07:04:00Z">
        <w:r>
          <w:rPr>
            <w:rtl w:val="true"/>
          </w:rPr>
          <w:t>بسياري</w:t>
        </w:r>
      </w:ins>
      <w:ins w:id="156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63" w:author="Seyed Mahdi Movashah" w:date="2010-12-05T07:04:00Z">
        <w:r>
          <w:rPr>
            <w:rtl w:val="true"/>
          </w:rPr>
          <w:t>از</w:t>
        </w:r>
      </w:ins>
      <w:ins w:id="156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65" w:author="Seyed Mahdi Movashah" w:date="2010-12-05T07:04:00Z">
        <w:r>
          <w:rPr>
            <w:rtl w:val="true"/>
          </w:rPr>
          <w:t>فقهاي</w:t>
        </w:r>
      </w:ins>
      <w:ins w:id="156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67" w:author="Seyed Mahdi Movashah" w:date="2010-12-05T07:04:00Z">
        <w:r>
          <w:rPr>
            <w:rtl w:val="true"/>
          </w:rPr>
          <w:t>شيعه</w:t>
        </w:r>
      </w:ins>
      <w:ins w:id="156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69" w:author="Seyed Mahdi Movashah" w:date="2010-12-05T07:04:00Z">
        <w:r>
          <w:rPr>
            <w:rtl w:val="true"/>
          </w:rPr>
          <w:t>تصريح</w:t>
        </w:r>
      </w:ins>
      <w:ins w:id="157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71" w:author="Seyed Mahdi Movashah" w:date="2010-12-05T07:04:00Z">
        <w:r>
          <w:rPr>
            <w:rtl w:val="true"/>
          </w:rPr>
          <w:t>دارند</w:t>
        </w:r>
      </w:ins>
      <w:ins w:id="157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73" w:author="Seyed Mahdi Movashah" w:date="2010-12-05T07:04:00Z">
        <w:r>
          <w:rPr>
            <w:rtl w:val="true"/>
          </w:rPr>
          <w:t>در</w:t>
        </w:r>
      </w:ins>
      <w:ins w:id="157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75" w:author="Seyed Mahdi Movashah" w:date="2010-12-05T07:04:00Z">
        <w:r>
          <w:rPr>
            <w:rtl w:val="true"/>
          </w:rPr>
          <w:t>حمل</w:t>
        </w:r>
      </w:ins>
      <w:ins w:id="157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77" w:author="Seyed Mahdi Movashah" w:date="2010-12-05T07:04:00Z">
        <w:r>
          <w:rPr>
            <w:rtl w:val="true"/>
          </w:rPr>
          <w:t>آيه</w:t>
        </w:r>
      </w:ins>
      <w:ins w:id="157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79" w:author="Seyed Mahdi Movashah" w:date="2010-12-05T07:04:00Z">
        <w:r>
          <w:rPr>
            <w:rtl w:val="true"/>
          </w:rPr>
          <w:t>به</w:t>
        </w:r>
      </w:ins>
      <w:ins w:id="158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81" w:author="Seyed Mahdi Movashah" w:date="2010-12-05T07:04:00Z">
        <w:r>
          <w:rPr>
            <w:rtl w:val="true"/>
          </w:rPr>
          <w:t>معناي</w:t>
        </w:r>
      </w:ins>
      <w:ins w:id="158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83" w:author="Seyed Mahdi Movashah" w:date="2010-12-05T07:04:00Z">
        <w:r>
          <w:rPr>
            <w:rtl w:val="true"/>
          </w:rPr>
          <w:t>دوم</w:t>
        </w:r>
      </w:ins>
      <w:ins w:id="158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85" w:author="Seyed Mahdi Movashah" w:date="2010-12-05T07:04:00Z">
        <w:r>
          <w:rPr>
            <w:rtl w:val="true"/>
          </w:rPr>
          <w:t>و</w:t>
        </w:r>
      </w:ins>
      <w:ins w:id="158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87" w:author="Seyed Mahdi Movashah" w:date="2010-12-05T07:04:00Z">
        <w:r>
          <w:rPr>
            <w:rtl w:val="true"/>
          </w:rPr>
          <w:t>كلامشان</w:t>
        </w:r>
      </w:ins>
      <w:ins w:id="158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89" w:author="Seyed Mahdi Movashah" w:date="2010-12-05T07:04:00Z">
        <w:r>
          <w:rPr>
            <w:rtl w:val="true"/>
          </w:rPr>
          <w:t>صريح‌تر</w:t>
        </w:r>
      </w:ins>
      <w:ins w:id="159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91" w:author="Seyed Mahdi Movashah" w:date="2010-12-05T07:04:00Z">
        <w:r>
          <w:rPr>
            <w:rtl w:val="true"/>
          </w:rPr>
          <w:t>از</w:t>
        </w:r>
      </w:ins>
      <w:ins w:id="159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93" w:author="Seyed Mahdi Movashah" w:date="2010-12-05T07:04:00Z">
        <w:r>
          <w:rPr>
            <w:rtl w:val="true"/>
          </w:rPr>
          <w:t>آن</w:t>
        </w:r>
      </w:ins>
      <w:ins w:id="159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95" w:author="Seyed Mahdi Movashah" w:date="2010-12-05T07:04:00Z">
        <w:r>
          <w:rPr>
            <w:rtl w:val="true"/>
          </w:rPr>
          <w:t>است</w:t>
        </w:r>
      </w:ins>
      <w:ins w:id="159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97" w:author="Seyed Mahdi Movashah" w:date="2010-12-05T07:04:00Z">
        <w:r>
          <w:rPr>
            <w:rtl w:val="true"/>
          </w:rPr>
          <w:t>كه</w:t>
        </w:r>
      </w:ins>
      <w:ins w:id="1598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599" w:author="Seyed Mahdi Movashah" w:date="2010-12-05T07:04:00Z">
        <w:r>
          <w:rPr>
            <w:rtl w:val="true"/>
          </w:rPr>
          <w:t>چنين</w:t>
        </w:r>
      </w:ins>
      <w:ins w:id="1600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601" w:author="Seyed Mahdi Movashah" w:date="2010-12-05T07:04:00Z">
        <w:r>
          <w:rPr>
            <w:rtl w:val="true"/>
          </w:rPr>
          <w:t>نقدي</w:t>
        </w:r>
      </w:ins>
      <w:ins w:id="1602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603" w:author="Seyed Mahdi Movashah" w:date="2010-12-05T07:04:00Z">
        <w:r>
          <w:rPr>
            <w:rtl w:val="true"/>
          </w:rPr>
          <w:t>از</w:t>
        </w:r>
      </w:ins>
      <w:ins w:id="1604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605" w:author="Seyed Mahdi Movashah" w:date="2010-12-05T07:04:00Z">
        <w:r>
          <w:rPr>
            <w:rtl w:val="true"/>
          </w:rPr>
          <w:t>علاّمه</w:t>
        </w:r>
      </w:ins>
      <w:ins w:id="1606" w:author="Seyed Mahdi Movashah" w:date="2010-12-05T07:04:00Z">
        <w:r>
          <w:rPr>
            <w:rFonts w:eastAsia="Rockwell" w:cs="Rockwell"/>
            <w:rtl w:val="true"/>
          </w:rPr>
          <w:t xml:space="preserve"> </w:t>
        </w:r>
      </w:ins>
      <w:ins w:id="1607" w:author="Seyed Mahdi Movashah" w:date="2010-12-05T07:06:00Z">
        <w:r>
          <w:rPr>
            <w:rtl w:val="true"/>
          </w:rPr>
          <w:t>درباره</w:t>
        </w:r>
      </w:ins>
      <w:ins w:id="160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09" w:author="Seyed Mahdi Movashah" w:date="2010-12-05T07:06:00Z">
        <w:r>
          <w:rPr>
            <w:rtl w:val="true"/>
          </w:rPr>
          <w:t>آنان</w:t>
        </w:r>
      </w:ins>
      <w:ins w:id="161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11" w:author="Seyed Mahdi Movashah" w:date="2010-12-05T07:06:00Z">
        <w:r>
          <w:rPr>
            <w:rtl w:val="true"/>
          </w:rPr>
          <w:t>صحيح</w:t>
        </w:r>
      </w:ins>
      <w:ins w:id="161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13" w:author="Seyed Mahdi Movashah" w:date="2010-12-05T07:06:00Z">
        <w:r>
          <w:rPr>
            <w:rtl w:val="true"/>
          </w:rPr>
          <w:t>باشد</w:t>
        </w:r>
      </w:ins>
      <w:ins w:id="161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15" w:author="Seyed Mahdi Movashah" w:date="2010-12-05T07:06:00Z">
        <w:r>
          <w:rPr>
            <w:rtl w:val="true"/>
          </w:rPr>
          <w:t>و</w:t>
        </w:r>
      </w:ins>
      <w:ins w:id="161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17" w:author="Seyed Mahdi Movashah" w:date="2010-12-05T07:06:00Z">
        <w:r>
          <w:rPr>
            <w:rtl w:val="true"/>
          </w:rPr>
          <w:t>حكم</w:t>
        </w:r>
      </w:ins>
      <w:ins w:id="161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19" w:author="Seyed Mahdi Movashah" w:date="2010-12-05T07:06:00Z">
        <w:r>
          <w:rPr>
            <w:rtl w:val="true"/>
          </w:rPr>
          <w:t>به</w:t>
        </w:r>
      </w:ins>
      <w:ins w:id="162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21" w:author="Seyed Mahdi Movashah" w:date="2010-12-05T07:06:00Z">
        <w:r>
          <w:rPr>
            <w:rtl w:val="true"/>
          </w:rPr>
          <w:t>اين</w:t>
        </w:r>
      </w:ins>
      <w:ins w:id="162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23" w:author="Seyed Mahdi Movashah" w:date="2010-12-05T07:06:00Z">
        <w:r>
          <w:rPr>
            <w:rtl w:val="true"/>
          </w:rPr>
          <w:t>معناي</w:t>
        </w:r>
      </w:ins>
      <w:ins w:id="162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25" w:author="Seyed Mahdi Movashah" w:date="2010-12-05T07:06:00Z">
        <w:r>
          <w:rPr>
            <w:rtl w:val="true"/>
          </w:rPr>
          <w:t>دوم</w:t>
        </w:r>
      </w:ins>
      <w:ins w:id="162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27" w:author="Seyed Mahdi Movashah" w:date="2010-12-05T07:06:00Z">
        <w:r>
          <w:rPr>
            <w:rtl w:val="true"/>
          </w:rPr>
          <w:t>به</w:t>
        </w:r>
      </w:ins>
      <w:ins w:id="162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29" w:author="Seyed Mahdi Movashah" w:date="2010-12-05T07:06:00Z">
        <w:r>
          <w:rPr>
            <w:rtl w:val="true"/>
          </w:rPr>
          <w:t>حدّي</w:t>
        </w:r>
      </w:ins>
      <w:ins w:id="163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31" w:author="Seyed Mahdi Movashah" w:date="2010-12-05T07:06:00Z">
        <w:r>
          <w:rPr>
            <w:rtl w:val="true"/>
          </w:rPr>
          <w:t>ميان</w:t>
        </w:r>
      </w:ins>
      <w:ins w:id="163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33" w:author="Seyed Mahdi Movashah" w:date="2010-12-05T07:06:00Z">
        <w:r>
          <w:rPr>
            <w:rtl w:val="true"/>
          </w:rPr>
          <w:t>فقهاي</w:t>
        </w:r>
      </w:ins>
      <w:ins w:id="163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35" w:author="Seyed Mahdi Movashah" w:date="2010-12-05T07:06:00Z">
        <w:r>
          <w:rPr>
            <w:rtl w:val="true"/>
          </w:rPr>
          <w:t>شيعه</w:t>
        </w:r>
      </w:ins>
      <w:ins w:id="163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37" w:author="Seyed Mahdi Movashah" w:date="2010-12-05T07:06:00Z">
        <w:r>
          <w:rPr>
            <w:rtl w:val="true"/>
          </w:rPr>
          <w:t>مشهور</w:t>
        </w:r>
      </w:ins>
      <w:ins w:id="163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39" w:author="Seyed Mahdi Movashah" w:date="2010-12-05T07:06:00Z">
        <w:r>
          <w:rPr>
            <w:rtl w:val="true"/>
          </w:rPr>
          <w:t>است</w:t>
        </w:r>
      </w:ins>
      <w:ins w:id="164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41" w:author="Seyed Mahdi Movashah" w:date="2010-12-05T07:06:00Z">
        <w:r>
          <w:rPr>
            <w:rtl w:val="true"/>
          </w:rPr>
          <w:t>كه</w:t>
        </w:r>
      </w:ins>
      <w:ins w:id="164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43" w:author="Seyed Mahdi Movashah" w:date="2010-12-05T07:06:00Z">
        <w:r>
          <w:rPr>
            <w:rtl w:val="true"/>
          </w:rPr>
          <w:t>شهيد</w:t>
        </w:r>
      </w:ins>
      <w:ins w:id="164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45" w:author="Seyed Mahdi Movashah" w:date="2010-12-05T07:06:00Z">
        <w:r>
          <w:rPr>
            <w:rtl w:val="true"/>
          </w:rPr>
          <w:t>در</w:t>
        </w:r>
      </w:ins>
      <w:ins w:id="164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47" w:author="Seyed Mahdi Movashah" w:date="2010-12-05T07:06:00Z">
        <w:r>
          <w:rPr>
            <w:rtl w:val="true"/>
          </w:rPr>
          <w:t>كتاب</w:t>
        </w:r>
      </w:ins>
      <w:ins w:id="164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49" w:author="Seyed Mahdi Movashah" w:date="2010-12-05T07:06:00Z">
        <w:r>
          <w:rPr>
            <w:rtl w:val="true"/>
          </w:rPr>
          <w:t>الذكري</w:t>
        </w:r>
      </w:ins>
      <w:ins w:id="165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51" w:author="Seyed Mahdi Movashah" w:date="2010-12-05T07:06:00Z">
        <w:r>
          <w:rPr>
            <w:rtl w:val="true"/>
          </w:rPr>
          <w:t>ادعاي</w:t>
        </w:r>
      </w:ins>
      <w:ins w:id="165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53" w:author="Seyed Mahdi Movashah" w:date="2010-12-05T07:06:00Z">
        <w:r>
          <w:rPr>
            <w:rtl w:val="true"/>
          </w:rPr>
          <w:t>اجماع</w:t>
        </w:r>
      </w:ins>
      <w:ins w:id="165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55" w:author="Seyed Mahdi Movashah" w:date="2010-12-05T07:06:00Z">
        <w:r>
          <w:rPr>
            <w:rtl w:val="true"/>
          </w:rPr>
          <w:t>كرده</w:t>
        </w:r>
      </w:ins>
      <w:ins w:id="165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57" w:author="Seyed Mahdi Movashah" w:date="2010-12-05T07:06:00Z">
        <w:r>
          <w:rPr>
            <w:rtl w:val="true"/>
          </w:rPr>
          <w:t>است</w:t>
        </w:r>
      </w:ins>
      <w:ins w:id="165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59" w:author="Seyed Mahdi Movashah" w:date="2010-12-05T07:06:00Z">
        <w:r>
          <w:rPr>
            <w:rtl w:val="true"/>
          </w:rPr>
          <w:t>بر</w:t>
        </w:r>
      </w:ins>
      <w:ins w:id="166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61" w:author="Seyed Mahdi Movashah" w:date="2010-12-05T07:06:00Z">
        <w:r>
          <w:rPr>
            <w:rtl w:val="true"/>
          </w:rPr>
          <w:t>آن</w:t>
        </w:r>
      </w:ins>
      <w:ins w:id="166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63" w:author="Seyed Mahdi Movashah" w:date="2010-12-05T07:06:00Z">
        <w:r>
          <w:rPr>
            <w:rtl w:val="true"/>
          </w:rPr>
          <w:t>و</w:t>
        </w:r>
      </w:ins>
      <w:ins w:id="166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65" w:author="Seyed Mahdi Movashah" w:date="2010-12-05T07:06:00Z">
        <w:r>
          <w:rPr>
            <w:rtl w:val="true"/>
          </w:rPr>
          <w:t>ظاهر</w:t>
        </w:r>
      </w:ins>
      <w:ins w:id="166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67" w:author="Seyed Mahdi Movashah" w:date="2010-12-05T07:06:00Z">
        <w:r>
          <w:rPr>
            <w:rtl w:val="true"/>
          </w:rPr>
          <w:t>كلام</w:t>
        </w:r>
      </w:ins>
      <w:ins w:id="166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69" w:author="Seyed Mahdi Movashah" w:date="2010-12-05T07:06:00Z">
        <w:r>
          <w:rPr>
            <w:rtl w:val="true"/>
          </w:rPr>
          <w:t>گروهي</w:t>
        </w:r>
      </w:ins>
      <w:ins w:id="167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71" w:author="Seyed Mahdi Movashah" w:date="2010-12-05T07:06:00Z">
        <w:r>
          <w:rPr>
            <w:rtl w:val="true"/>
          </w:rPr>
          <w:t>ديگر</w:t>
        </w:r>
      </w:ins>
      <w:ins w:id="167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73" w:author="Seyed Mahdi Movashah" w:date="2010-12-05T07:06:00Z">
        <w:r>
          <w:rPr>
            <w:rtl w:val="true"/>
          </w:rPr>
          <w:t>نيز</w:t>
        </w:r>
      </w:ins>
      <w:ins w:id="167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75" w:author="Seyed Mahdi Movashah" w:date="2010-12-05T07:06:00Z">
        <w:r>
          <w:rPr>
            <w:rtl w:val="true"/>
          </w:rPr>
          <w:t>چنين</w:t>
        </w:r>
      </w:ins>
      <w:ins w:id="167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77" w:author="Seyed Mahdi Movashah" w:date="2010-12-05T07:06:00Z">
        <w:r>
          <w:rPr>
            <w:rtl w:val="true"/>
          </w:rPr>
          <w:t>است</w:t>
        </w:r>
      </w:ins>
      <w:ins w:id="1678" w:author="Seyed Mahdi Movashah" w:date="2010-12-05T07:06:00Z">
        <w:r>
          <w:rPr>
            <w:rtl w:val="true"/>
          </w:rPr>
          <w:t xml:space="preserve">. </w:t>
        </w:r>
      </w:ins>
      <w:ins w:id="1679" w:author="Seyed Mahdi Movashah" w:date="2010-12-05T07:06:00Z">
        <w:r>
          <w:rPr>
            <w:rtl w:val="true"/>
          </w:rPr>
          <w:t>بله،</w:t>
        </w:r>
      </w:ins>
      <w:ins w:id="168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81" w:author="Seyed Mahdi Movashah" w:date="2010-12-05T07:06:00Z">
        <w:r>
          <w:rPr>
            <w:rtl w:val="true"/>
          </w:rPr>
          <w:t>در</w:t>
        </w:r>
      </w:ins>
      <w:ins w:id="168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83" w:author="Seyed Mahdi Movashah" w:date="2010-12-05T07:06:00Z">
        <w:r>
          <w:rPr>
            <w:rtl w:val="true"/>
          </w:rPr>
          <w:t>روايات</w:t>
        </w:r>
      </w:ins>
      <w:ins w:id="168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85" w:author="Seyed Mahdi Movashah" w:date="2010-12-05T07:06:00Z">
        <w:r>
          <w:rPr>
            <w:rtl w:val="true"/>
          </w:rPr>
          <w:t>احتمال</w:t>
        </w:r>
      </w:ins>
      <w:ins w:id="168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87" w:author="Seyed Mahdi Movashah" w:date="2010-12-05T07:06:00Z">
        <w:r>
          <w:rPr>
            <w:rtl w:val="true"/>
          </w:rPr>
          <w:t>معناي</w:t>
        </w:r>
      </w:ins>
      <w:ins w:id="168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89" w:author="Seyed Mahdi Movashah" w:date="2010-12-05T07:06:00Z">
        <w:r>
          <w:rPr>
            <w:rtl w:val="true"/>
          </w:rPr>
          <w:t>اول</w:t>
        </w:r>
      </w:ins>
      <w:ins w:id="169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91" w:author="Seyed Mahdi Movashah" w:date="2010-12-05T07:06:00Z">
        <w:r>
          <w:rPr>
            <w:rtl w:val="true"/>
          </w:rPr>
          <w:t>هم</w:t>
        </w:r>
      </w:ins>
      <w:ins w:id="169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93" w:author="Seyed Mahdi Movashah" w:date="2010-12-05T07:06:00Z">
        <w:r>
          <w:rPr>
            <w:rtl w:val="true"/>
          </w:rPr>
          <w:t>هست،</w:t>
        </w:r>
      </w:ins>
      <w:ins w:id="169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95" w:author="Seyed Mahdi Movashah" w:date="2010-12-05T07:06:00Z">
        <w:r>
          <w:rPr>
            <w:rtl w:val="true"/>
          </w:rPr>
          <w:t>چه</w:t>
        </w:r>
      </w:ins>
      <w:ins w:id="169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97" w:author="Seyed Mahdi Movashah" w:date="2010-12-05T07:06:00Z">
        <w:r>
          <w:rPr>
            <w:rtl w:val="true"/>
          </w:rPr>
          <w:t>بسا</w:t>
        </w:r>
      </w:ins>
      <w:ins w:id="169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699" w:author="Seyed Mahdi Movashah" w:date="2010-12-05T07:06:00Z">
        <w:r>
          <w:rPr>
            <w:rtl w:val="true"/>
          </w:rPr>
          <w:t>بتوانيم</w:t>
        </w:r>
      </w:ins>
      <w:ins w:id="170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01" w:author="Seyed Mahdi Movashah" w:date="2010-12-05T07:06:00Z">
        <w:r>
          <w:rPr>
            <w:rtl w:val="true"/>
          </w:rPr>
          <w:t>بين</w:t>
        </w:r>
      </w:ins>
      <w:ins w:id="170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03" w:author="Seyed Mahdi Movashah" w:date="2010-12-05T07:06:00Z">
        <w:r>
          <w:rPr>
            <w:rtl w:val="true"/>
          </w:rPr>
          <w:t>روايات</w:t>
        </w:r>
      </w:ins>
      <w:ins w:id="170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05" w:author="Seyed Mahdi Movashah" w:date="2010-12-05T07:06:00Z">
        <w:r>
          <w:rPr>
            <w:rtl w:val="true"/>
          </w:rPr>
          <w:t>و</w:t>
        </w:r>
      </w:ins>
      <w:ins w:id="170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07" w:author="Seyed Mahdi Movashah" w:date="2010-12-05T07:06:00Z">
        <w:r>
          <w:rPr>
            <w:rtl w:val="true"/>
          </w:rPr>
          <w:t>كلمات</w:t>
        </w:r>
      </w:ins>
      <w:ins w:id="170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09" w:author="Seyed Mahdi Movashah" w:date="2010-12-05T07:06:00Z">
        <w:r>
          <w:rPr>
            <w:rtl w:val="true"/>
          </w:rPr>
          <w:t>و</w:t>
        </w:r>
      </w:ins>
      <w:ins w:id="171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11" w:author="Seyed Mahdi Movashah" w:date="2010-12-05T07:06:00Z">
        <w:r>
          <w:rPr>
            <w:rtl w:val="true"/>
          </w:rPr>
          <w:t>عبارات</w:t>
        </w:r>
      </w:ins>
      <w:ins w:id="171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13" w:author="Seyed Mahdi Movashah" w:date="2010-12-05T07:06:00Z">
        <w:r>
          <w:rPr>
            <w:rtl w:val="true"/>
          </w:rPr>
          <w:t>فقهاي</w:t>
        </w:r>
      </w:ins>
      <w:ins w:id="1714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15" w:author="Seyed Mahdi Movashah" w:date="2010-12-05T07:06:00Z">
        <w:r>
          <w:rPr>
            <w:rtl w:val="true"/>
          </w:rPr>
          <w:t>شيعه</w:t>
        </w:r>
      </w:ins>
      <w:ins w:id="171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17" w:author="Seyed Mahdi Movashah" w:date="2010-12-05T07:06:00Z">
        <w:r>
          <w:rPr>
            <w:rtl w:val="true"/>
          </w:rPr>
          <w:t>جمع</w:t>
        </w:r>
      </w:ins>
      <w:ins w:id="1718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19" w:author="Seyed Mahdi Movashah" w:date="2010-12-05T07:06:00Z">
        <w:r>
          <w:rPr>
            <w:rtl w:val="true"/>
          </w:rPr>
          <w:t>كنيم</w:t>
        </w:r>
      </w:ins>
      <w:ins w:id="1720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21" w:author="Seyed Mahdi Movashah" w:date="2010-12-05T07:06:00Z">
        <w:r>
          <w:rPr>
            <w:rtl w:val="true"/>
          </w:rPr>
          <w:t>به</w:t>
        </w:r>
      </w:ins>
      <w:ins w:id="1722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23" w:author="Seyed Mahdi Movashah" w:date="2010-12-05T07:06:00Z">
        <w:r>
          <w:rPr>
            <w:rtl w:val="true"/>
          </w:rPr>
          <w:t>اين</w:t>
        </w:r>
      </w:ins>
      <w:ins w:id="1724" w:author="Seyed Mahdi Movashah" w:date="2010-12-05T07:06:00Z">
        <w:r>
          <w:rPr>
            <w:rFonts w:ascii="Times New Roman" w:hAnsi="Times New Roman" w:cs="Times New Roman"/>
            <w:rtl w:val="true"/>
          </w:rPr>
          <w:t>‏</w:t>
        </w:r>
      </w:ins>
      <w:ins w:id="1725" w:author="Seyed Mahdi Movashah" w:date="2010-12-05T07:06:00Z">
        <w:r>
          <w:rPr>
            <w:rtl w:val="true"/>
          </w:rPr>
          <w:t>كه</w:t>
        </w:r>
      </w:ins>
      <w:ins w:id="1726" w:author="Seyed Mahdi Movashah" w:date="2010-12-05T07:06:00Z">
        <w:r>
          <w:rPr>
            <w:rFonts w:eastAsia="Rockwell" w:cs="Rockwell"/>
            <w:rtl w:val="true"/>
          </w:rPr>
          <w:t xml:space="preserve"> </w:t>
        </w:r>
      </w:ins>
      <w:ins w:id="1727" w:author="Seyed Mahdi Movashah" w:date="2010-12-05T07:08:00Z">
        <w:r>
          <w:rPr>
            <w:rtl w:val="true"/>
          </w:rPr>
          <w:t>آيه</w:t>
        </w:r>
      </w:ins>
      <w:ins w:id="172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29" w:author="Seyed Mahdi Movashah" w:date="2010-12-05T07:08:00Z">
        <w:r>
          <w:rPr>
            <w:rtl w:val="true"/>
          </w:rPr>
          <w:t>را</w:t>
        </w:r>
      </w:ins>
      <w:ins w:id="173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31" w:author="Seyed Mahdi Movashah" w:date="2010-12-05T07:08:00Z">
        <w:r>
          <w:rPr>
            <w:rtl w:val="true"/>
          </w:rPr>
          <w:t>حمل</w:t>
        </w:r>
      </w:ins>
      <w:ins w:id="173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33" w:author="Seyed Mahdi Movashah" w:date="2010-12-05T07:08:00Z">
        <w:r>
          <w:rPr>
            <w:rtl w:val="true"/>
          </w:rPr>
          <w:t>كنيم</w:t>
        </w:r>
      </w:ins>
      <w:ins w:id="173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35" w:author="Seyed Mahdi Movashah" w:date="2010-12-05T07:08:00Z">
        <w:r>
          <w:rPr>
            <w:rtl w:val="true"/>
          </w:rPr>
          <w:t>به</w:t>
        </w:r>
      </w:ins>
      <w:ins w:id="173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37" w:author="Seyed Mahdi Movashah" w:date="2010-12-05T07:08:00Z">
        <w:r>
          <w:rPr>
            <w:rtl w:val="true"/>
          </w:rPr>
          <w:t>اين</w:t>
        </w:r>
      </w:ins>
      <w:ins w:id="1738" w:author="Seyed Mahdi Movashah" w:date="2010-12-05T07:08:00Z">
        <w:r>
          <w:rPr>
            <w:rFonts w:ascii="Times New Roman" w:hAnsi="Times New Roman" w:cs="Times New Roman"/>
            <w:rtl w:val="true"/>
          </w:rPr>
          <w:t>‏</w:t>
        </w:r>
      </w:ins>
      <w:ins w:id="1739" w:author="Seyed Mahdi Movashah" w:date="2010-12-05T07:08:00Z">
        <w:r>
          <w:rPr>
            <w:rtl w:val="true"/>
          </w:rPr>
          <w:t>كه</w:t>
        </w:r>
      </w:ins>
      <w:ins w:id="174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41" w:author="Seyed Mahdi Movashah" w:date="2010-12-05T07:08:00Z">
        <w:r>
          <w:rPr>
            <w:rtl w:val="true"/>
          </w:rPr>
          <w:t>منظور</w:t>
        </w:r>
      </w:ins>
      <w:ins w:id="174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43" w:author="Seyed Mahdi Movashah" w:date="2010-12-05T07:08:00Z">
        <w:r>
          <w:rPr>
            <w:rtl w:val="true"/>
          </w:rPr>
          <w:t>از</w:t>
        </w:r>
      </w:ins>
      <w:ins w:id="174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45" w:author="Seyed Mahdi Movashah" w:date="2010-12-05T07:08:00Z">
        <w:r>
          <w:rPr>
            <w:rtl w:val="true"/>
          </w:rPr>
          <w:t>آن</w:t>
        </w:r>
      </w:ins>
      <w:ins w:id="174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47" w:author="Seyed Mahdi Movashah" w:date="2010-12-05T07:08:00Z">
        <w:r>
          <w:rPr>
            <w:rtl w:val="true"/>
          </w:rPr>
          <w:t>غالباً</w:t>
        </w:r>
      </w:ins>
      <w:ins w:id="174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49" w:author="Seyed Mahdi Movashah" w:date="2010-12-05T07:08:00Z">
        <w:r>
          <w:rPr>
            <w:rtl w:val="true"/>
          </w:rPr>
          <w:t>استخواني</w:t>
        </w:r>
      </w:ins>
      <w:ins w:id="175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51" w:author="Seyed Mahdi Movashah" w:date="2010-12-05T07:08:00Z">
        <w:r>
          <w:rPr>
            <w:rtl w:val="true"/>
          </w:rPr>
          <w:t>است</w:t>
        </w:r>
      </w:ins>
      <w:ins w:id="175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53" w:author="Seyed Mahdi Movashah" w:date="2010-12-05T07:08:00Z">
        <w:r>
          <w:rPr>
            <w:rtl w:val="true"/>
          </w:rPr>
          <w:t>كه</w:t>
        </w:r>
      </w:ins>
      <w:ins w:id="175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55" w:author="Seyed Mahdi Movashah" w:date="2010-12-05T07:08:00Z">
        <w:r>
          <w:rPr>
            <w:rtl w:val="true"/>
          </w:rPr>
          <w:t>از</w:t>
        </w:r>
      </w:ins>
      <w:ins w:id="175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57" w:author="Seyed Mahdi Movashah" w:date="2010-12-05T07:08:00Z">
        <w:r>
          <w:rPr>
            <w:rtl w:val="true"/>
          </w:rPr>
          <w:t>پشت</w:t>
        </w:r>
      </w:ins>
      <w:ins w:id="175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59" w:author="Seyed Mahdi Movashah" w:date="2010-12-05T07:08:00Z">
        <w:r>
          <w:rPr>
            <w:rtl w:val="true"/>
          </w:rPr>
          <w:t>پا</w:t>
        </w:r>
      </w:ins>
      <w:ins w:id="176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61" w:author="Seyed Mahdi Movashah" w:date="2010-12-05T07:08:00Z">
        <w:r>
          <w:rPr>
            <w:rtl w:val="true"/>
          </w:rPr>
          <w:t>شروع</w:t>
        </w:r>
      </w:ins>
      <w:ins w:id="176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63" w:author="Seyed Mahdi Movashah" w:date="2010-12-05T07:08:00Z">
        <w:r>
          <w:rPr>
            <w:rtl w:val="true"/>
          </w:rPr>
          <w:t>مي</w:t>
        </w:r>
      </w:ins>
      <w:ins w:id="1764" w:author="Seyed Mahdi Movashah" w:date="2010-12-05T07:08:00Z">
        <w:r>
          <w:rPr>
            <w:rFonts w:ascii="Times New Roman" w:hAnsi="Times New Roman" w:cs="Times New Roman"/>
            <w:rtl w:val="true"/>
          </w:rPr>
          <w:t>‏</w:t>
        </w:r>
      </w:ins>
      <w:ins w:id="1765" w:author="Seyed Mahdi Movashah" w:date="2010-12-05T07:08:00Z">
        <w:r>
          <w:rPr>
            <w:rtl w:val="true"/>
          </w:rPr>
          <w:t>شود</w:t>
        </w:r>
      </w:ins>
      <w:ins w:id="176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67" w:author="Seyed Mahdi Movashah" w:date="2010-12-05T07:08:00Z">
        <w:r>
          <w:rPr>
            <w:rtl w:val="true"/>
          </w:rPr>
          <w:t>كنار</w:t>
        </w:r>
      </w:ins>
      <w:ins w:id="176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69" w:author="Seyed Mahdi Movashah" w:date="2010-12-05T07:08:00Z">
        <w:r>
          <w:rPr>
            <w:rtl w:val="true"/>
          </w:rPr>
          <w:t>مفصل،</w:t>
        </w:r>
      </w:ins>
      <w:ins w:id="177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71" w:author="Seyed Mahdi Movashah" w:date="2010-12-05T07:08:00Z">
        <w:r>
          <w:rPr>
            <w:rtl w:val="true"/>
          </w:rPr>
          <w:t>جايي</w:t>
        </w:r>
      </w:ins>
      <w:ins w:id="177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73" w:author="Seyed Mahdi Movashah" w:date="2010-12-05T07:08:00Z">
        <w:r>
          <w:rPr>
            <w:rtl w:val="true"/>
          </w:rPr>
          <w:t>كه</w:t>
        </w:r>
      </w:ins>
      <w:ins w:id="177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75" w:author="Seyed Mahdi Movashah" w:date="2010-12-05T07:08:00Z">
        <w:r>
          <w:rPr>
            <w:rtl w:val="true"/>
          </w:rPr>
          <w:t>داخل</w:t>
        </w:r>
      </w:ins>
      <w:ins w:id="177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77" w:author="Seyed Mahdi Movashah" w:date="2010-12-05T07:08:00Z">
        <w:r>
          <w:rPr>
            <w:rtl w:val="true"/>
          </w:rPr>
          <w:t>به</w:t>
        </w:r>
      </w:ins>
      <w:ins w:id="177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79" w:author="Seyed Mahdi Movashah" w:date="2010-12-05T07:08:00Z">
        <w:r>
          <w:rPr>
            <w:rtl w:val="true"/>
          </w:rPr>
          <w:t>استخوان</w:t>
        </w:r>
      </w:ins>
      <w:ins w:id="178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81" w:author="Seyed Mahdi Movashah" w:date="2010-12-05T07:08:00Z">
        <w:r>
          <w:rPr>
            <w:rtl w:val="true"/>
          </w:rPr>
          <w:t>ساق</w:t>
        </w:r>
      </w:ins>
      <w:ins w:id="178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83" w:author="Seyed Mahdi Movashah" w:date="2010-12-05T07:08:00Z">
        <w:r>
          <w:rPr>
            <w:rtl w:val="true"/>
          </w:rPr>
          <w:t>پا</w:t>
        </w:r>
      </w:ins>
      <w:ins w:id="178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85" w:author="Seyed Mahdi Movashah" w:date="2010-12-05T07:08:00Z">
        <w:r>
          <w:rPr>
            <w:rtl w:val="true"/>
          </w:rPr>
          <w:t>مي</w:t>
        </w:r>
      </w:ins>
      <w:ins w:id="1786" w:author="Seyed Mahdi Movashah" w:date="2010-12-05T07:08:00Z">
        <w:r>
          <w:rPr>
            <w:rFonts w:ascii="Times New Roman" w:hAnsi="Times New Roman" w:cs="Times New Roman"/>
            <w:rtl w:val="true"/>
          </w:rPr>
          <w:t>‏</w:t>
        </w:r>
      </w:ins>
      <w:ins w:id="1787" w:author="Seyed Mahdi Movashah" w:date="2010-12-05T07:08:00Z">
        <w:r>
          <w:rPr>
            <w:rtl w:val="true"/>
          </w:rPr>
          <w:t>شود</w:t>
        </w:r>
      </w:ins>
      <w:ins w:id="178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89" w:author="Seyed Mahdi Movashah" w:date="2010-12-05T07:08:00Z">
        <w:r>
          <w:rPr>
            <w:rtl w:val="true"/>
          </w:rPr>
          <w:t>بين</w:t>
        </w:r>
      </w:ins>
      <w:ins w:id="179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91" w:author="Seyed Mahdi Movashah" w:date="2010-12-05T07:08:00Z">
        <w:r>
          <w:rPr>
            <w:rtl w:val="true"/>
          </w:rPr>
          <w:t>دو</w:t>
        </w:r>
      </w:ins>
      <w:ins w:id="179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93" w:author="Seyed Mahdi Movashah" w:date="2010-12-05T07:08:00Z">
        <w:r>
          <w:rPr>
            <w:rtl w:val="true"/>
          </w:rPr>
          <w:t>قوزك</w:t>
        </w:r>
      </w:ins>
      <w:ins w:id="1794" w:author="Seyed Mahdi Movashah" w:date="2010-12-05T07:08:00Z">
        <w:r>
          <w:rPr>
            <w:rtl w:val="true"/>
          </w:rPr>
          <w:t xml:space="preserve">. </w:t>
        </w:r>
      </w:ins>
      <w:ins w:id="1795" w:author="Seyed Mahdi Movashah" w:date="2010-12-05T07:08:00Z">
        <w:r>
          <w:rPr>
            <w:rtl w:val="true"/>
          </w:rPr>
          <w:t>در</w:t>
        </w:r>
      </w:ins>
      <w:ins w:id="179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97" w:author="Seyed Mahdi Movashah" w:date="2010-12-05T07:08:00Z">
        <w:r>
          <w:rPr>
            <w:rtl w:val="true"/>
          </w:rPr>
          <w:t>اين</w:t>
        </w:r>
      </w:ins>
      <w:ins w:id="179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799" w:author="Seyed Mahdi Movashah" w:date="2010-12-05T07:08:00Z">
        <w:r>
          <w:rPr>
            <w:rtl w:val="true"/>
          </w:rPr>
          <w:t>صورت</w:t>
        </w:r>
      </w:ins>
      <w:ins w:id="180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01" w:author="Seyed Mahdi Movashah" w:date="2010-12-05T07:08:00Z">
        <w:r>
          <w:rPr>
            <w:rtl w:val="true"/>
          </w:rPr>
          <w:t>هر</w:t>
        </w:r>
      </w:ins>
      <w:ins w:id="180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03" w:author="Seyed Mahdi Movashah" w:date="2010-12-05T07:08:00Z">
        <w:r>
          <w:rPr>
            <w:rtl w:val="true"/>
          </w:rPr>
          <w:t>دو</w:t>
        </w:r>
      </w:ins>
      <w:ins w:id="180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05" w:author="Seyed Mahdi Movashah" w:date="2010-12-05T07:08:00Z">
        <w:r>
          <w:rPr>
            <w:rtl w:val="true"/>
          </w:rPr>
          <w:t>معناي</w:t>
        </w:r>
      </w:ins>
      <w:ins w:id="180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07" w:author="Seyed Mahdi Movashah" w:date="2010-12-05T07:08:00Z">
        <w:r>
          <w:rPr>
            <w:rtl w:val="true"/>
          </w:rPr>
          <w:t>يكي</w:t>
        </w:r>
      </w:ins>
      <w:ins w:id="180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09" w:author="Seyed Mahdi Movashah" w:date="2010-12-05T07:08:00Z">
        <w:r>
          <w:rPr>
            <w:rtl w:val="true"/>
          </w:rPr>
          <w:t>مي</w:t>
        </w:r>
      </w:ins>
      <w:ins w:id="1810" w:author="Seyed Mahdi Movashah" w:date="2010-12-05T07:08:00Z">
        <w:r>
          <w:rPr>
            <w:rFonts w:ascii="Times New Roman" w:hAnsi="Times New Roman" w:cs="Times New Roman"/>
            <w:rtl w:val="true"/>
          </w:rPr>
          <w:t>‏</w:t>
        </w:r>
      </w:ins>
      <w:ins w:id="1811" w:author="Seyed Mahdi Movashah" w:date="2010-12-05T07:08:00Z">
        <w:r>
          <w:rPr>
            <w:rtl w:val="true"/>
          </w:rPr>
          <w:t>شود</w:t>
        </w:r>
      </w:ins>
      <w:ins w:id="181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13" w:author="Seyed Mahdi Movashah" w:date="2010-12-05T07:08:00Z">
        <w:r>
          <w:rPr>
            <w:rtl w:val="true"/>
          </w:rPr>
          <w:t>اشاره</w:t>
        </w:r>
      </w:ins>
      <w:ins w:id="181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15" w:author="Seyed Mahdi Movashah" w:date="2010-12-05T07:08:00Z">
        <w:r>
          <w:rPr>
            <w:rtl w:val="true"/>
          </w:rPr>
          <w:t>به</w:t>
        </w:r>
      </w:ins>
      <w:ins w:id="181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17" w:author="Seyed Mahdi Movashah" w:date="2010-12-05T07:08:00Z">
        <w:r>
          <w:rPr>
            <w:rtl w:val="true"/>
          </w:rPr>
          <w:t>آن</w:t>
        </w:r>
      </w:ins>
      <w:ins w:id="181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19" w:author="Seyed Mahdi Movashah" w:date="2010-12-05T07:08:00Z">
        <w:r>
          <w:rPr>
            <w:rtl w:val="true"/>
          </w:rPr>
          <w:t>برآمدگي</w:t>
        </w:r>
      </w:ins>
      <w:ins w:id="182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21" w:author="Seyed Mahdi Movashah" w:date="2010-12-05T07:08:00Z">
        <w:r>
          <w:rPr>
            <w:rtl w:val="true"/>
          </w:rPr>
          <w:t>و</w:t>
        </w:r>
      </w:ins>
      <w:ins w:id="182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23" w:author="Seyed Mahdi Movashah" w:date="2010-12-05T07:08:00Z">
        <w:r>
          <w:rPr>
            <w:rtl w:val="true"/>
          </w:rPr>
          <w:t>به</w:t>
        </w:r>
      </w:ins>
      <w:ins w:id="1824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25" w:author="Seyed Mahdi Movashah" w:date="2010-12-05T07:08:00Z">
        <w:r>
          <w:rPr>
            <w:rtl w:val="true"/>
          </w:rPr>
          <w:t>مفصل</w:t>
        </w:r>
      </w:ins>
      <w:ins w:id="182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27" w:author="Seyed Mahdi Movashah" w:date="2010-12-05T07:08:00Z">
        <w:r>
          <w:rPr>
            <w:rtl w:val="true"/>
          </w:rPr>
          <w:t>متحد</w:t>
        </w:r>
      </w:ins>
      <w:ins w:id="1828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29" w:author="Seyed Mahdi Movashah" w:date="2010-12-05T07:08:00Z">
        <w:r>
          <w:rPr>
            <w:rtl w:val="true"/>
          </w:rPr>
          <w:t>خواهد</w:t>
        </w:r>
      </w:ins>
      <w:ins w:id="1830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31" w:author="Seyed Mahdi Movashah" w:date="2010-12-05T07:08:00Z">
        <w:r>
          <w:rPr>
            <w:rtl w:val="true"/>
          </w:rPr>
          <w:t>شد</w:t>
        </w:r>
      </w:ins>
      <w:ins w:id="1832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33" w:author="Seyed Mahdi Movashah" w:date="2010-12-05T07:08:00Z">
        <w:r>
          <w:rPr>
            <w:rtl w:val="true"/>
          </w:rPr>
          <w:t>همان</w:t>
        </w:r>
      </w:ins>
      <w:ins w:id="1834" w:author="Seyed Mahdi Movashah" w:date="2010-12-05T07:08:00Z">
        <w:r>
          <w:rPr>
            <w:rFonts w:ascii="Times New Roman" w:hAnsi="Times New Roman" w:cs="Times New Roman"/>
            <w:rtl w:val="true"/>
          </w:rPr>
          <w:t>‏</w:t>
        </w:r>
      </w:ins>
      <w:ins w:id="1835" w:author="Seyed Mahdi Movashah" w:date="2010-12-05T07:08:00Z">
        <w:r>
          <w:rPr>
            <w:rtl w:val="true"/>
          </w:rPr>
          <w:t>طور</w:t>
        </w:r>
      </w:ins>
      <w:ins w:id="1836" w:author="Seyed Mahdi Movashah" w:date="2010-12-05T07:08:00Z">
        <w:r>
          <w:rPr>
            <w:rFonts w:eastAsia="Rockwell" w:cs="Rockwell"/>
            <w:rtl w:val="true"/>
          </w:rPr>
          <w:t xml:space="preserve"> </w:t>
        </w:r>
      </w:ins>
      <w:ins w:id="1837" w:author="Seyed Mahdi Movashah" w:date="2010-12-05T07:10:00Z">
        <w:r>
          <w:rPr>
            <w:rtl w:val="true"/>
          </w:rPr>
          <w:t>كه</w:t>
        </w:r>
      </w:ins>
      <w:ins w:id="1838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39" w:author="Seyed Mahdi Movashah" w:date="2010-12-05T07:10:00Z">
        <w:r>
          <w:rPr>
            <w:rtl w:val="true"/>
          </w:rPr>
          <w:t>در</w:t>
        </w:r>
      </w:ins>
      <w:ins w:id="1840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41" w:author="Seyed Mahdi Movashah" w:date="2010-12-05T07:10:00Z">
        <w:r>
          <w:rPr>
            <w:rtl w:val="true"/>
          </w:rPr>
          <w:t>روايت</w:t>
        </w:r>
      </w:ins>
      <w:ins w:id="1842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43" w:author="Seyed Mahdi Movashah" w:date="2010-12-05T07:10:00Z">
        <w:r>
          <w:rPr>
            <w:rtl w:val="true"/>
          </w:rPr>
          <w:t>امام</w:t>
        </w:r>
      </w:ins>
      <w:ins w:id="1844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45" w:author="Seyed Mahdi Movashah" w:date="2010-12-05T07:10:00Z">
        <w:r>
          <w:rPr>
            <w:rtl w:val="true"/>
          </w:rPr>
          <w:t>باقر</w:t>
        </w:r>
      </w:ins>
      <w:ins w:id="1846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47" w:author="Seyed Mahdi Movashah" w:date="2010-12-05T07:10:00Z">
        <w:r>
          <w:rPr>
            <w:rtl w:val="true"/>
          </w:rPr>
          <w:t>ع</w:t>
        </w:r>
      </w:ins>
      <w:ins w:id="1848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49" w:author="Seyed Mahdi Movashah" w:date="2010-12-05T07:10:00Z">
        <w:r>
          <w:rPr>
            <w:rtl w:val="true"/>
          </w:rPr>
          <w:t>ذكر</w:t>
        </w:r>
      </w:ins>
      <w:ins w:id="1850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51" w:author="Seyed Mahdi Movashah" w:date="2010-12-05T07:10:00Z">
        <w:r>
          <w:rPr>
            <w:rtl w:val="true"/>
          </w:rPr>
          <w:t>شد</w:t>
        </w:r>
      </w:ins>
      <w:ins w:id="1852" w:author="Seyed Mahdi Movashah" w:date="2010-12-05T07:10:00Z">
        <w:r>
          <w:rPr>
            <w:rtl w:val="true"/>
          </w:rPr>
          <w:t xml:space="preserve">. </w:t>
        </w:r>
      </w:ins>
      <w:ins w:id="1853" w:author="Seyed Mahdi Movashah" w:date="2010-12-05T07:10:00Z">
        <w:r>
          <w:rPr>
            <w:rtl w:val="true"/>
          </w:rPr>
          <w:t>ولي</w:t>
        </w:r>
      </w:ins>
      <w:ins w:id="1854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55" w:author="Seyed Mahdi Movashah" w:date="2010-12-05T07:10:00Z">
        <w:r>
          <w:rPr>
            <w:rtl w:val="true"/>
          </w:rPr>
          <w:t>عبارات</w:t>
        </w:r>
      </w:ins>
      <w:ins w:id="1856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57" w:author="Seyed Mahdi Movashah" w:date="2010-12-05T07:10:00Z">
        <w:r>
          <w:rPr>
            <w:rtl w:val="true"/>
          </w:rPr>
          <w:t>فقهاي</w:t>
        </w:r>
      </w:ins>
      <w:ins w:id="1858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59" w:author="Seyed Mahdi Movashah" w:date="2010-12-05T07:10:00Z">
        <w:r>
          <w:rPr>
            <w:rtl w:val="true"/>
          </w:rPr>
          <w:t>شيعه</w:t>
        </w:r>
      </w:ins>
      <w:ins w:id="1860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61" w:author="Seyed Mahdi Movashah" w:date="2010-12-05T07:10:00Z">
        <w:r>
          <w:rPr>
            <w:rtl w:val="true"/>
          </w:rPr>
          <w:t>به</w:t>
        </w:r>
      </w:ins>
      <w:ins w:id="1862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63" w:author="Seyed Mahdi Movashah" w:date="2010-12-05T07:10:00Z">
        <w:r>
          <w:rPr>
            <w:rtl w:val="true"/>
          </w:rPr>
          <w:t>تصريح</w:t>
        </w:r>
      </w:ins>
      <w:ins w:id="1864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65" w:author="Seyed Mahdi Movashah" w:date="2010-12-05T07:10:00Z">
        <w:r>
          <w:rPr>
            <w:rtl w:val="true"/>
          </w:rPr>
          <w:t>با</w:t>
        </w:r>
      </w:ins>
      <w:ins w:id="1866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67" w:author="Seyed Mahdi Movashah" w:date="2010-12-05T07:10:00Z">
        <w:r>
          <w:rPr>
            <w:rtl w:val="true"/>
          </w:rPr>
          <w:t>آن</w:t>
        </w:r>
      </w:ins>
      <w:ins w:id="1868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69" w:author="Seyed Mahdi Movashah" w:date="2010-12-05T07:10:00Z">
        <w:r>
          <w:rPr>
            <w:rtl w:val="true"/>
          </w:rPr>
          <w:t>در</w:t>
        </w:r>
      </w:ins>
      <w:ins w:id="1870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71" w:author="Seyed Mahdi Movashah" w:date="2010-12-05T07:10:00Z">
        <w:r>
          <w:rPr>
            <w:rtl w:val="true"/>
          </w:rPr>
          <w:t>تضاد</w:t>
        </w:r>
      </w:ins>
      <w:ins w:id="1872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73" w:author="Seyed Mahdi Movashah" w:date="2010-12-05T07:10:00Z">
        <w:r>
          <w:rPr>
            <w:rtl w:val="true"/>
          </w:rPr>
          <w:t>است،</w:t>
        </w:r>
      </w:ins>
      <w:ins w:id="1874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75" w:author="Seyed Mahdi Movashah" w:date="2010-12-05T07:10:00Z">
        <w:r>
          <w:rPr>
            <w:rtl w:val="true"/>
          </w:rPr>
          <w:t>دقت</w:t>
        </w:r>
      </w:ins>
      <w:ins w:id="1876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77" w:author="Seyed Mahdi Movashah" w:date="2010-12-05T07:10:00Z">
        <w:r>
          <w:rPr>
            <w:rtl w:val="true"/>
          </w:rPr>
          <w:t>كني</w:t>
        </w:r>
      </w:ins>
      <w:ins w:id="1878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79" w:author="Seyed Mahdi Movashah" w:date="2010-12-05T07:10:00Z">
        <w:r>
          <w:rPr>
            <w:rtl w:val="true"/>
          </w:rPr>
          <w:t>متوجه</w:t>
        </w:r>
      </w:ins>
      <w:ins w:id="1880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81" w:author="Seyed Mahdi Movashah" w:date="2010-12-05T07:10:00Z">
        <w:r>
          <w:rPr>
            <w:rtl w:val="true"/>
          </w:rPr>
          <w:t>خواهي</w:t>
        </w:r>
      </w:ins>
      <w:ins w:id="1882" w:author="Seyed Mahdi Movashah" w:date="2010-12-05T07:10:00Z">
        <w:r>
          <w:rPr>
            <w:rFonts w:eastAsia="Rockwell" w:cs="Rockwell"/>
            <w:rtl w:val="true"/>
          </w:rPr>
          <w:t xml:space="preserve"> </w:t>
        </w:r>
      </w:ins>
      <w:ins w:id="1883" w:author="Seyed Mahdi Movashah" w:date="2010-12-05T07:10:00Z">
        <w:r>
          <w:rPr>
            <w:rtl w:val="true"/>
          </w:rPr>
          <w:t>شد</w:t>
        </w:r>
      </w:ins>
      <w:ins w:id="1884" w:author="Seyed Mahdi Movashah" w:date="2010-12-05T07:10:00Z">
        <w:r>
          <w:rPr>
            <w:rtl w:val="true"/>
          </w:rPr>
          <w:t>!</w:t>
        </w:r>
      </w:ins>
    </w:p>
    <w:p>
      <w:pPr>
        <w:pStyle w:val="Normal"/>
        <w:jc w:val="both"/>
        <w:rPr>
          <w:ins w:id="1885" w:author="Seyed Mahdi Movashah" w:date="2010-12-05T07:11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ع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886" w:author="Seyed Mahdi Movashah" w:date="2010-12-05T07:11:00Z">
        <w:r>
          <w:rPr>
            <w:rtl w:val="true"/>
          </w:rPr>
          <w:t>امّا</w:t>
        </w:r>
      </w:ins>
      <w:ins w:id="1887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88" w:author="Seyed Mahdi Movashah" w:date="2010-12-05T07:11:00Z">
        <w:r>
          <w:rPr>
            <w:rtl w:val="true"/>
          </w:rPr>
          <w:t>نسبت</w:t>
        </w:r>
      </w:ins>
      <w:ins w:id="1889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90" w:author="Seyed Mahdi Movashah" w:date="2010-12-05T07:11:00Z">
        <w:r>
          <w:rPr>
            <w:rtl w:val="true"/>
          </w:rPr>
          <w:t>به</w:t>
        </w:r>
      </w:ins>
      <w:ins w:id="1891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92" w:author="Seyed Mahdi Movashah" w:date="2010-12-05T07:11:00Z">
        <w:r>
          <w:rPr>
            <w:rtl w:val="true"/>
          </w:rPr>
          <w:t>معناي</w:t>
        </w:r>
      </w:ins>
      <w:ins w:id="1893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94" w:author="Seyed Mahdi Movashah" w:date="2010-12-05T07:11:00Z">
        <w:r>
          <w:rPr>
            <w:rtl w:val="true"/>
          </w:rPr>
          <w:t>سوّم</w:t>
        </w:r>
      </w:ins>
      <w:ins w:id="1895" w:author="Seyed Mahdi Movashah" w:date="2010-12-05T07:11:00Z">
        <w:r>
          <w:rPr>
            <w:rtl w:val="true"/>
          </w:rPr>
          <w:t>،</w:t>
        </w:r>
      </w:ins>
      <w:ins w:id="1896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97" w:author="Seyed Mahdi Movashah" w:date="2010-12-05T07:11:00Z">
        <w:r>
          <w:rPr>
            <w:rtl w:val="true"/>
          </w:rPr>
          <w:t>عموم</w:t>
        </w:r>
      </w:ins>
      <w:ins w:id="1898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899" w:author="Seyed Mahdi Movashah" w:date="2010-12-05T07:11:00Z">
        <w:r>
          <w:rPr>
            <w:rtl w:val="true"/>
          </w:rPr>
          <w:t>فقهاي</w:t>
        </w:r>
      </w:ins>
      <w:ins w:id="1900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01" w:author="Seyed Mahdi Movashah" w:date="2010-12-05T07:11:00Z">
        <w:r>
          <w:rPr>
            <w:rtl w:val="true"/>
          </w:rPr>
          <w:t>اهل</w:t>
        </w:r>
      </w:ins>
      <w:ins w:id="1902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03" w:author="Seyed Mahdi Movashah" w:date="2010-12-05T07:11:00Z">
        <w:r>
          <w:rPr>
            <w:rtl w:val="true"/>
          </w:rPr>
          <w:t>سنّت</w:t>
        </w:r>
      </w:ins>
      <w:ins w:id="1904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05" w:author="Seyed Mahdi Movashah" w:date="2010-12-05T07:11:00Z">
        <w:r>
          <w:rPr>
            <w:rtl w:val="true"/>
          </w:rPr>
          <w:t>آيه</w:t>
        </w:r>
      </w:ins>
      <w:ins w:id="1906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07" w:author="Seyed Mahdi Movashah" w:date="2010-12-05T07:11:00Z">
        <w:r>
          <w:rPr>
            <w:rtl w:val="true"/>
          </w:rPr>
          <w:t>را</w:t>
        </w:r>
      </w:ins>
      <w:ins w:id="1908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09" w:author="Seyed Mahdi Movashah" w:date="2010-12-05T07:11:00Z">
        <w:r>
          <w:rPr>
            <w:rtl w:val="true"/>
          </w:rPr>
          <w:t>بر</w:t>
        </w:r>
      </w:ins>
      <w:ins w:id="1910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11" w:author="Seyed Mahdi Movashah" w:date="2010-12-05T07:11:00Z">
        <w:r>
          <w:rPr>
            <w:rtl w:val="true"/>
          </w:rPr>
          <w:t>آن</w:t>
        </w:r>
      </w:ins>
      <w:ins w:id="1912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13" w:author="Seyed Mahdi Movashah" w:date="2010-12-05T07:11:00Z">
        <w:r>
          <w:rPr>
            <w:rtl w:val="true"/>
          </w:rPr>
          <w:t>حمل</w:t>
        </w:r>
      </w:ins>
      <w:ins w:id="1914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15" w:author="Seyed Mahdi Movashah" w:date="2010-12-05T07:11:00Z">
        <w:r>
          <w:rPr>
            <w:rtl w:val="true"/>
          </w:rPr>
          <w:t>كرده‌اند،</w:t>
        </w:r>
      </w:ins>
      <w:ins w:id="1916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17" w:author="Seyed Mahdi Movashah" w:date="2010-12-05T07:11:00Z">
        <w:r>
          <w:rPr>
            <w:rtl w:val="true"/>
          </w:rPr>
          <w:t>مگر</w:t>
        </w:r>
      </w:ins>
      <w:ins w:id="1918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19" w:author="Seyed Mahdi Movashah" w:date="2010-12-05T07:11:00Z">
        <w:r>
          <w:rPr>
            <w:rtl w:val="true"/>
          </w:rPr>
          <w:t>فلاني‌ها</w:t>
        </w:r>
      </w:ins>
      <w:ins w:id="1920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21" w:author="Seyed Mahdi Movashah" w:date="2010-12-05T07:11:00Z">
        <w:r>
          <w:rPr>
            <w:rtl w:val="true"/>
          </w:rPr>
          <w:t>و</w:t>
        </w:r>
      </w:ins>
      <w:ins w:id="1922" w:author="Seyed Mahdi Movashah" w:date="2010-12-05T07:11:00Z">
        <w:r>
          <w:rPr>
            <w:rFonts w:eastAsia="Rockwell" w:cs="Rockwell"/>
            <w:rtl w:val="true"/>
          </w:rPr>
          <w:t xml:space="preserve"> </w:t>
        </w:r>
      </w:ins>
      <w:ins w:id="1923" w:author="Seyed Mahdi Movashah" w:date="2010-12-05T07:14:00Z">
        <w:r>
          <w:rPr>
            <w:rtl w:val="true"/>
          </w:rPr>
          <w:t>استدلالي</w:t>
        </w:r>
      </w:ins>
      <w:ins w:id="192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25" w:author="Seyed Mahdi Movashah" w:date="2010-12-05T07:14:00Z">
        <w:r>
          <w:rPr>
            <w:rtl w:val="true"/>
          </w:rPr>
          <w:t>آوردند</w:t>
        </w:r>
      </w:ins>
      <w:ins w:id="192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27" w:author="Seyed Mahdi Movashah" w:date="2010-12-05T07:14:00Z">
        <w:r>
          <w:rPr>
            <w:rtl w:val="true"/>
          </w:rPr>
          <w:t>كه</w:t>
        </w:r>
      </w:ins>
      <w:ins w:id="192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29" w:author="Seyed Mahdi Movashah" w:date="2010-12-05T07:14:00Z">
        <w:r>
          <w:rPr>
            <w:rtl w:val="true"/>
          </w:rPr>
          <w:t>اگر</w:t>
        </w:r>
      </w:ins>
      <w:ins w:id="193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31" w:author="Seyed Mahdi Movashah" w:date="2010-12-05T07:14:00Z">
        <w:r>
          <w:rPr>
            <w:rtl w:val="true"/>
          </w:rPr>
          <w:t>تامّ</w:t>
        </w:r>
      </w:ins>
      <w:ins w:id="193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33" w:author="Seyed Mahdi Movashah" w:date="2010-12-05T07:14:00Z">
        <w:r>
          <w:rPr>
            <w:rtl w:val="true"/>
          </w:rPr>
          <w:t>باشد</w:t>
        </w:r>
      </w:ins>
      <w:ins w:id="193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35" w:author="Seyed Mahdi Movashah" w:date="2010-12-05T07:14:00Z">
        <w:r>
          <w:rPr>
            <w:rtl w:val="true"/>
          </w:rPr>
          <w:t>اين</w:t>
        </w:r>
      </w:ins>
      <w:ins w:id="1936" w:author="Seyed Mahdi Movashah" w:date="2010-12-05T07:14:00Z">
        <w:r>
          <w:rPr>
            <w:rFonts w:eastAsia="Rockwell" w:cs="Rockwell"/>
            <w:rtl w:val="true"/>
          </w:rPr>
          <w:t xml:space="preserve">  </w:t>
        </w:r>
      </w:ins>
      <w:ins w:id="1937" w:author="Seyed Mahdi Movashah" w:date="2010-12-05T07:14:00Z">
        <w:r>
          <w:rPr>
            <w:rtl w:val="true"/>
          </w:rPr>
          <w:t>استدلال</w:t>
        </w:r>
      </w:ins>
      <w:ins w:id="193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39" w:author="Seyed Mahdi Movashah" w:date="2010-12-05T07:14:00Z">
        <w:r>
          <w:rPr>
            <w:rtl w:val="true"/>
          </w:rPr>
          <w:t>دلالت</w:t>
        </w:r>
      </w:ins>
      <w:ins w:id="194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41" w:author="Seyed Mahdi Movashah" w:date="2010-12-05T07:14:00Z">
        <w:r>
          <w:rPr>
            <w:rtl w:val="true"/>
          </w:rPr>
          <w:t>مي</w:t>
        </w:r>
      </w:ins>
      <w:ins w:id="1942" w:author="Seyed Mahdi Movashah" w:date="2010-12-05T07:14:00Z">
        <w:r>
          <w:rPr>
            <w:rFonts w:ascii="Times New Roman" w:hAnsi="Times New Roman" w:cs="Times New Roman"/>
            <w:rtl w:val="true"/>
          </w:rPr>
          <w:t>‏</w:t>
        </w:r>
      </w:ins>
      <w:ins w:id="1943" w:author="Seyed Mahdi Movashah" w:date="2010-12-05T07:14:00Z">
        <w:r>
          <w:rPr>
            <w:rtl w:val="true"/>
          </w:rPr>
          <w:t>كند</w:t>
        </w:r>
      </w:ins>
      <w:ins w:id="194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45" w:author="Seyed Mahdi Movashah" w:date="2010-12-05T07:14:00Z">
        <w:r>
          <w:rPr>
            <w:rtl w:val="true"/>
          </w:rPr>
          <w:t>بر</w:t>
        </w:r>
      </w:ins>
      <w:ins w:id="194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47" w:author="Seyed Mahdi Movashah" w:date="2010-12-05T07:14:00Z">
        <w:r>
          <w:rPr>
            <w:rtl w:val="true"/>
          </w:rPr>
          <w:t>صحّت</w:t>
        </w:r>
      </w:ins>
      <w:ins w:id="194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49" w:author="Seyed Mahdi Movashah" w:date="2010-12-05T07:14:00Z">
        <w:r>
          <w:rPr>
            <w:rtl w:val="true"/>
          </w:rPr>
          <w:t>اطلاق</w:t>
        </w:r>
      </w:ins>
      <w:ins w:id="195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51" w:author="Seyed Mahdi Movashah" w:date="2010-12-05T07:14:00Z">
        <w:r>
          <w:rPr>
            <w:rtl w:val="true"/>
          </w:rPr>
          <w:t>اين</w:t>
        </w:r>
      </w:ins>
      <w:ins w:id="195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53" w:author="Seyed Mahdi Movashah" w:date="2010-12-05T07:14:00Z">
        <w:r>
          <w:rPr>
            <w:rtl w:val="true"/>
          </w:rPr>
          <w:t>لفظ</w:t>
        </w:r>
      </w:ins>
      <w:ins w:id="195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55" w:author="Seyed Mahdi Movashah" w:date="2010-12-05T07:14:00Z">
        <w:r>
          <w:rPr>
            <w:rtl w:val="true"/>
          </w:rPr>
          <w:t>بر</w:t>
        </w:r>
      </w:ins>
      <w:ins w:id="195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57" w:author="Seyed Mahdi Movashah" w:date="2010-12-05T07:14:00Z">
        <w:r>
          <w:rPr>
            <w:rtl w:val="true"/>
          </w:rPr>
          <w:t>معناي</w:t>
        </w:r>
      </w:ins>
      <w:ins w:id="195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59" w:author="Seyed Mahdi Movashah" w:date="2010-12-05T07:14:00Z">
        <w:r>
          <w:rPr>
            <w:rtl w:val="true"/>
          </w:rPr>
          <w:t>سوّم</w:t>
        </w:r>
      </w:ins>
      <w:ins w:id="1960" w:author="Seyed Mahdi Movashah" w:date="2010-12-05T07:14:00Z">
        <w:r>
          <w:rPr>
            <w:rtl w:val="true"/>
          </w:rPr>
          <w:t xml:space="preserve">. </w:t>
        </w:r>
      </w:ins>
      <w:ins w:id="1961" w:author="Seyed Mahdi Movashah" w:date="2010-12-05T07:14:00Z">
        <w:r>
          <w:rPr>
            <w:rtl w:val="true"/>
          </w:rPr>
          <w:t>همچنين</w:t>
        </w:r>
      </w:ins>
      <w:ins w:id="196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63" w:author="Seyed Mahdi Movashah" w:date="2010-12-05T07:14:00Z">
        <w:r>
          <w:rPr>
            <w:rtl w:val="true"/>
          </w:rPr>
          <w:t>اين</w:t>
        </w:r>
      </w:ins>
      <w:ins w:id="196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65" w:author="Seyed Mahdi Movashah" w:date="2010-12-05T07:14:00Z">
        <w:r>
          <w:rPr>
            <w:rtl w:val="true"/>
          </w:rPr>
          <w:t>افراد</w:t>
        </w:r>
      </w:ins>
      <w:ins w:id="196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67" w:author="Seyed Mahdi Movashah" w:date="2010-12-05T07:14:00Z">
        <w:r>
          <w:rPr>
            <w:rtl w:val="true"/>
          </w:rPr>
          <w:t>احتجاج</w:t>
        </w:r>
      </w:ins>
      <w:ins w:id="196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69" w:author="Seyed Mahdi Movashah" w:date="2010-12-05T07:14:00Z">
        <w:r>
          <w:rPr>
            <w:rtl w:val="true"/>
          </w:rPr>
          <w:t>كردند</w:t>
        </w:r>
      </w:ins>
      <w:ins w:id="197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71" w:author="Seyed Mahdi Movashah" w:date="2010-12-05T07:14:00Z">
        <w:r>
          <w:rPr>
            <w:rtl w:val="true"/>
          </w:rPr>
          <w:t>به</w:t>
        </w:r>
      </w:ins>
      <w:ins w:id="197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73" w:author="Seyed Mahdi Movashah" w:date="2010-12-05T07:14:00Z">
        <w:r>
          <w:rPr>
            <w:rtl w:val="true"/>
          </w:rPr>
          <w:t>قول</w:t>
        </w:r>
      </w:ins>
      <w:ins w:id="197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75" w:author="Seyed Mahdi Movashah" w:date="2010-12-05T07:14:00Z">
        <w:r>
          <w:rPr>
            <w:rtl w:val="true"/>
          </w:rPr>
          <w:t>ابي</w:t>
        </w:r>
      </w:ins>
      <w:ins w:id="197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77" w:author="Seyed Mahdi Movashah" w:date="2010-12-05T07:14:00Z">
        <w:r>
          <w:rPr>
            <w:rtl w:val="true"/>
          </w:rPr>
          <w:t>عبيد</w:t>
        </w:r>
      </w:ins>
      <w:ins w:id="197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79" w:author="Seyed Mahdi Movashah" w:date="2010-12-05T07:14:00Z">
        <w:r>
          <w:rPr>
            <w:rtl w:val="true"/>
          </w:rPr>
          <w:t>كه</w:t>
        </w:r>
      </w:ins>
      <w:ins w:id="198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81" w:author="Seyed Mahdi Movashah" w:date="2010-12-05T07:14:00Z">
        <w:r>
          <w:rPr>
            <w:rtl w:val="true"/>
          </w:rPr>
          <w:t>گفته</w:t>
        </w:r>
      </w:ins>
      <w:ins w:id="198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83" w:author="Seyed Mahdi Movashah" w:date="2010-12-05T07:14:00Z">
        <w:r>
          <w:rPr>
            <w:rtl w:val="true"/>
          </w:rPr>
          <w:t>است</w:t>
        </w:r>
      </w:ins>
      <w:ins w:id="198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85" w:author="Seyed Mahdi Movashah" w:date="2010-12-05T07:14:00Z">
        <w:r>
          <w:rPr>
            <w:rtl w:val="true"/>
          </w:rPr>
          <w:t>«</w:t>
        </w:r>
      </w:ins>
      <w:ins w:id="1986" w:author="Seyed Mahdi Movashah" w:date="2010-12-05T07:14:00Z">
        <w:r>
          <w:rPr>
            <w:rtl w:val="true"/>
          </w:rPr>
          <w:t>كعب</w:t>
        </w:r>
      </w:ins>
      <w:ins w:id="1987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88" w:author="Seyed Mahdi Movashah" w:date="2010-12-05T07:14:00Z">
        <w:r>
          <w:rPr>
            <w:rtl w:val="true"/>
          </w:rPr>
          <w:t>در</w:t>
        </w:r>
      </w:ins>
      <w:ins w:id="1989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90" w:author="Seyed Mahdi Movashah" w:date="2010-12-05T07:14:00Z">
        <w:r>
          <w:rPr>
            <w:rtl w:val="true"/>
          </w:rPr>
          <w:t>ريشه</w:t>
        </w:r>
      </w:ins>
      <w:ins w:id="1991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92" w:author="Seyed Mahdi Movashah" w:date="2010-12-05T07:14:00Z">
        <w:r>
          <w:rPr>
            <w:rtl w:val="true"/>
          </w:rPr>
          <w:t>پا</w:t>
        </w:r>
      </w:ins>
      <w:ins w:id="1993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94" w:author="Seyed Mahdi Movashah" w:date="2010-12-05T07:14:00Z">
        <w:r>
          <w:rPr>
            <w:rtl w:val="true"/>
          </w:rPr>
          <w:t>[</w:t>
        </w:r>
      </w:ins>
      <w:ins w:id="1995" w:author="Seyed Mahdi Movashah" w:date="2010-12-05T07:14:00Z">
        <w:r>
          <w:rPr>
            <w:rtl w:val="true"/>
          </w:rPr>
          <w:t>پايين</w:t>
        </w:r>
      </w:ins>
      <w:ins w:id="199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1997" w:author="Seyed Mahdi Movashah" w:date="2010-12-05T07:14:00Z">
        <w:r>
          <w:rPr>
            <w:rtl w:val="true"/>
          </w:rPr>
          <w:t>پا</w:t>
        </w:r>
      </w:ins>
      <w:ins w:id="1998" w:author="Seyed Mahdi Movashah" w:date="2010-12-05T07:14:00Z">
        <w:r>
          <w:rPr>
            <w:rtl w:val="true"/>
          </w:rPr>
          <w:t xml:space="preserve">] </w:t>
        </w:r>
      </w:ins>
      <w:ins w:id="1999" w:author="Seyed Mahdi Movashah" w:date="2010-12-05T07:14:00Z">
        <w:r>
          <w:rPr>
            <w:rtl w:val="true"/>
          </w:rPr>
          <w:t>و</w:t>
        </w:r>
      </w:ins>
      <w:ins w:id="200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01" w:author="Seyed Mahdi Movashah" w:date="2010-12-05T07:14:00Z">
        <w:r>
          <w:rPr>
            <w:rtl w:val="true"/>
          </w:rPr>
          <w:t>جايي</w:t>
        </w:r>
      </w:ins>
      <w:ins w:id="200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03" w:author="Seyed Mahdi Movashah" w:date="2010-12-05T07:14:00Z">
        <w:r>
          <w:rPr>
            <w:rtl w:val="true"/>
          </w:rPr>
          <w:t>است</w:t>
        </w:r>
      </w:ins>
      <w:ins w:id="200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05" w:author="Seyed Mahdi Movashah" w:date="2010-12-05T07:14:00Z">
        <w:r>
          <w:rPr>
            <w:rtl w:val="true"/>
          </w:rPr>
          <w:t>كه</w:t>
        </w:r>
      </w:ins>
      <w:ins w:id="200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07" w:author="Seyed Mahdi Movashah" w:date="2010-12-05T07:14:00Z">
        <w:r>
          <w:rPr>
            <w:rtl w:val="true"/>
          </w:rPr>
          <w:t>ساق</w:t>
        </w:r>
      </w:ins>
      <w:ins w:id="2008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09" w:author="Seyed Mahdi Movashah" w:date="2010-12-05T07:14:00Z">
        <w:r>
          <w:rPr>
            <w:rtl w:val="true"/>
          </w:rPr>
          <w:t>پا</w:t>
        </w:r>
      </w:ins>
      <w:ins w:id="201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11" w:author="Seyed Mahdi Movashah" w:date="2010-12-05T07:14:00Z">
        <w:r>
          <w:rPr>
            <w:rtl w:val="true"/>
          </w:rPr>
          <w:t>به</w:t>
        </w:r>
      </w:ins>
      <w:ins w:id="201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13" w:author="Seyed Mahdi Movashah" w:date="2010-12-05T07:14:00Z">
        <w:r>
          <w:rPr>
            <w:rtl w:val="true"/>
          </w:rPr>
          <w:t>آن</w:t>
        </w:r>
      </w:ins>
      <w:ins w:id="201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15" w:author="Seyed Mahdi Movashah" w:date="2010-12-05T07:14:00Z">
        <w:r>
          <w:rPr>
            <w:rtl w:val="true"/>
          </w:rPr>
          <w:t>منتهي</w:t>
        </w:r>
      </w:ins>
      <w:ins w:id="2016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17" w:author="Seyed Mahdi Movashah" w:date="2010-12-05T07:14:00Z">
        <w:r>
          <w:rPr>
            <w:rtl w:val="true"/>
          </w:rPr>
          <w:t>مي</w:t>
        </w:r>
      </w:ins>
      <w:ins w:id="2018" w:author="Seyed Mahdi Movashah" w:date="2010-12-05T07:14:00Z">
        <w:r>
          <w:rPr>
            <w:rFonts w:ascii="Times New Roman" w:hAnsi="Times New Roman" w:cs="Times New Roman"/>
            <w:rtl w:val="true"/>
          </w:rPr>
          <w:t>‏</w:t>
        </w:r>
      </w:ins>
      <w:ins w:id="2019" w:author="Seyed Mahdi Movashah" w:date="2010-12-05T07:14:00Z">
        <w:r>
          <w:rPr>
            <w:rtl w:val="true"/>
          </w:rPr>
          <w:t>شود</w:t>
        </w:r>
      </w:ins>
      <w:ins w:id="2020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21" w:author="Seyed Mahdi Movashah" w:date="2010-12-05T07:14:00Z">
        <w:r>
          <w:rPr>
            <w:rtl w:val="true"/>
          </w:rPr>
          <w:t>به</w:t>
        </w:r>
      </w:ins>
      <w:ins w:id="2022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23" w:author="Seyed Mahdi Movashah" w:date="2010-12-05T07:14:00Z">
        <w:r>
          <w:rPr>
            <w:rtl w:val="true"/>
          </w:rPr>
          <w:t>منزله</w:t>
        </w:r>
      </w:ins>
      <w:ins w:id="2024" w:author="Seyed Mahdi Movashah" w:date="2010-12-05T07:14:00Z">
        <w:r>
          <w:rPr>
            <w:rFonts w:eastAsia="Rockwell" w:cs="Rockwell"/>
            <w:rtl w:val="true"/>
          </w:rPr>
          <w:t xml:space="preserve"> </w:t>
        </w:r>
      </w:ins>
      <w:ins w:id="2025" w:author="Seyed Mahdi Movashah" w:date="2010-12-06T06:40:00Z">
        <w:r>
          <w:rPr>
            <w:rtl w:val="true"/>
          </w:rPr>
          <w:t>سرريز</w:t>
        </w:r>
      </w:ins>
      <w:ins w:id="202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27" w:author="Seyed Mahdi Movashah" w:date="2010-12-06T06:40:00Z">
        <w:r>
          <w:rPr>
            <w:rtl w:val="true"/>
          </w:rPr>
          <w:t>قنات</w:t>
        </w:r>
      </w:ins>
      <w:ins w:id="2028" w:author="Seyed Mahdi Movashah" w:date="2010-12-06T06:40:00Z">
        <w:r>
          <w:rPr>
            <w:rtl w:val="true"/>
          </w:rPr>
          <w:t>» [</w:t>
        </w:r>
      </w:ins>
      <w:ins w:id="2029" w:author="Seyed Mahdi Movashah" w:date="2010-12-06T06:40:00Z">
        <w:r>
          <w:rPr>
            <w:rtl w:val="true"/>
          </w:rPr>
          <w:t>كه</w:t>
        </w:r>
      </w:ins>
      <w:ins w:id="203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31" w:author="Seyed Mahdi Movashah" w:date="2010-12-06T06:40:00Z">
        <w:r>
          <w:rPr>
            <w:rtl w:val="true"/>
          </w:rPr>
          <w:t>قنات</w:t>
        </w:r>
      </w:ins>
      <w:ins w:id="203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33" w:author="Seyed Mahdi Movashah" w:date="2010-12-06T06:40:00Z">
        <w:r>
          <w:rPr>
            <w:rtl w:val="true"/>
          </w:rPr>
          <w:t>مي‌آيد</w:t>
        </w:r>
      </w:ins>
      <w:ins w:id="203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35" w:author="Seyed Mahdi Movashah" w:date="2010-12-06T06:40:00Z">
        <w:r>
          <w:rPr>
            <w:rtl w:val="true"/>
          </w:rPr>
          <w:t>تا</w:t>
        </w:r>
      </w:ins>
      <w:ins w:id="203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37" w:author="Seyed Mahdi Movashah" w:date="2010-12-06T06:40:00Z">
        <w:r>
          <w:rPr>
            <w:rtl w:val="true"/>
          </w:rPr>
          <w:t>به</w:t>
        </w:r>
      </w:ins>
      <w:ins w:id="203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39" w:author="Seyed Mahdi Movashah" w:date="2010-12-06T06:40:00Z">
        <w:r>
          <w:rPr>
            <w:rtl w:val="true"/>
          </w:rPr>
          <w:t>آن</w:t>
        </w:r>
      </w:ins>
      <w:ins w:id="204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41" w:author="Seyed Mahdi Movashah" w:date="2010-12-06T06:40:00Z">
        <w:r>
          <w:rPr>
            <w:rtl w:val="true"/>
          </w:rPr>
          <w:t>منتهي</w:t>
        </w:r>
      </w:ins>
      <w:ins w:id="204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43" w:author="Seyed Mahdi Movashah" w:date="2010-12-06T06:40:00Z">
        <w:r>
          <w:rPr>
            <w:rtl w:val="true"/>
          </w:rPr>
          <w:t>مي‌شود</w:t>
        </w:r>
      </w:ins>
      <w:ins w:id="2044" w:author="Seyed Mahdi Movashah" w:date="2010-12-06T06:40:00Z">
        <w:r>
          <w:rPr>
            <w:rtl w:val="true"/>
          </w:rPr>
          <w:t xml:space="preserve">] </w:t>
        </w:r>
      </w:ins>
      <w:ins w:id="2045" w:author="Seyed Mahdi Movashah" w:date="2010-12-06T06:40:00Z">
        <w:r>
          <w:rPr>
            <w:rtl w:val="true"/>
          </w:rPr>
          <w:t>البته</w:t>
        </w:r>
      </w:ins>
      <w:ins w:id="204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47" w:author="Seyed Mahdi Movashah" w:date="2010-12-06T06:40:00Z">
        <w:r>
          <w:rPr>
            <w:rtl w:val="true"/>
          </w:rPr>
          <w:t>روشن</w:t>
        </w:r>
      </w:ins>
      <w:ins w:id="204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49" w:author="Seyed Mahdi Movashah" w:date="2010-12-06T06:40:00Z">
        <w:r>
          <w:rPr>
            <w:rtl w:val="true"/>
          </w:rPr>
          <w:t>است</w:t>
        </w:r>
      </w:ins>
      <w:ins w:id="205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51" w:author="Seyed Mahdi Movashah" w:date="2010-12-06T06:40:00Z">
        <w:r>
          <w:rPr>
            <w:rtl w:val="true"/>
          </w:rPr>
          <w:t>كه</w:t>
        </w:r>
      </w:ins>
      <w:ins w:id="205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53" w:author="Seyed Mahdi Movashah" w:date="2010-12-06T06:40:00Z">
        <w:r>
          <w:rPr>
            <w:rtl w:val="true"/>
          </w:rPr>
          <w:t>اين</w:t>
        </w:r>
      </w:ins>
      <w:ins w:id="205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55" w:author="Seyed Mahdi Movashah" w:date="2010-12-06T06:40:00Z">
        <w:r>
          <w:rPr>
            <w:rtl w:val="true"/>
          </w:rPr>
          <w:t>گفته</w:t>
        </w:r>
      </w:ins>
      <w:ins w:id="205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57" w:author="Seyed Mahdi Movashah" w:date="2010-12-06T06:40:00Z">
        <w:r>
          <w:rPr>
            <w:rtl w:val="true"/>
          </w:rPr>
          <w:t>ظهور</w:t>
        </w:r>
      </w:ins>
      <w:ins w:id="205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59" w:author="Seyed Mahdi Movashah" w:date="2010-12-06T06:40:00Z">
        <w:r>
          <w:rPr>
            <w:rtl w:val="true"/>
          </w:rPr>
          <w:t>تامّ</w:t>
        </w:r>
      </w:ins>
      <w:ins w:id="206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61" w:author="Seyed Mahdi Movashah" w:date="2010-12-06T06:40:00Z">
        <w:r>
          <w:rPr>
            <w:rtl w:val="true"/>
          </w:rPr>
          <w:t>در</w:t>
        </w:r>
      </w:ins>
      <w:ins w:id="206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63" w:author="Seyed Mahdi Movashah" w:date="2010-12-06T06:40:00Z">
        <w:r>
          <w:rPr>
            <w:rtl w:val="true"/>
          </w:rPr>
          <w:t>معني</w:t>
        </w:r>
      </w:ins>
      <w:ins w:id="206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65" w:author="Seyed Mahdi Movashah" w:date="2010-12-06T06:40:00Z">
        <w:r>
          <w:rPr>
            <w:rtl w:val="true"/>
          </w:rPr>
          <w:t>دوم</w:t>
        </w:r>
      </w:ins>
      <w:ins w:id="206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67" w:author="Seyed Mahdi Movashah" w:date="2010-12-06T06:40:00Z">
        <w:r>
          <w:rPr>
            <w:rtl w:val="true"/>
          </w:rPr>
          <w:t>دارد</w:t>
        </w:r>
      </w:ins>
      <w:ins w:id="206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69" w:author="Seyed Mahdi Movashah" w:date="2010-12-06T06:40:00Z">
        <w:r>
          <w:rPr>
            <w:rtl w:val="true"/>
          </w:rPr>
          <w:t>و</w:t>
        </w:r>
      </w:ins>
      <w:ins w:id="207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71" w:author="Seyed Mahdi Movashah" w:date="2010-12-06T06:40:00Z">
        <w:r>
          <w:rPr>
            <w:rtl w:val="true"/>
          </w:rPr>
          <w:t>به</w:t>
        </w:r>
      </w:ins>
      <w:ins w:id="207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73" w:author="Seyed Mahdi Movashah" w:date="2010-12-06T06:40:00Z">
        <w:r>
          <w:rPr>
            <w:rtl w:val="true"/>
          </w:rPr>
          <w:t>همين</w:t>
        </w:r>
      </w:ins>
      <w:ins w:id="207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75" w:author="Seyed Mahdi Movashah" w:date="2010-12-06T06:40:00Z">
        <w:r>
          <w:rPr>
            <w:rtl w:val="true"/>
          </w:rPr>
          <w:t>جهت</w:t>
        </w:r>
      </w:ins>
      <w:ins w:id="207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77" w:author="Seyed Mahdi Movashah" w:date="2010-12-06T06:40:00Z">
        <w:r>
          <w:rPr>
            <w:rtl w:val="true"/>
          </w:rPr>
          <w:t>بعضي</w:t>
        </w:r>
      </w:ins>
      <w:ins w:id="207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79" w:author="Seyed Mahdi Movashah" w:date="2010-12-06T06:40:00Z">
        <w:r>
          <w:rPr>
            <w:rtl w:val="true"/>
          </w:rPr>
          <w:t>از</w:t>
        </w:r>
      </w:ins>
      <w:ins w:id="208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81" w:author="Seyed Mahdi Movashah" w:date="2010-12-06T06:40:00Z">
        <w:r>
          <w:rPr>
            <w:rtl w:val="true"/>
          </w:rPr>
          <w:t>فقهاي</w:t>
        </w:r>
      </w:ins>
      <w:ins w:id="208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83" w:author="Seyed Mahdi Movashah" w:date="2010-12-06T06:40:00Z">
        <w:r>
          <w:rPr>
            <w:rtl w:val="true"/>
          </w:rPr>
          <w:t>شيعه</w:t>
        </w:r>
      </w:ins>
      <w:ins w:id="208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85" w:author="Seyed Mahdi Movashah" w:date="2010-12-06T06:40:00Z">
        <w:r>
          <w:rPr>
            <w:rtl w:val="true"/>
          </w:rPr>
          <w:t>به</w:t>
        </w:r>
      </w:ins>
      <w:ins w:id="208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87" w:author="Seyed Mahdi Movashah" w:date="2010-12-06T06:40:00Z">
        <w:r>
          <w:rPr>
            <w:rtl w:val="true"/>
          </w:rPr>
          <w:t>همين</w:t>
        </w:r>
      </w:ins>
      <w:ins w:id="208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89" w:author="Seyed Mahdi Movashah" w:date="2010-12-06T06:40:00Z">
        <w:r>
          <w:rPr>
            <w:rtl w:val="true"/>
          </w:rPr>
          <w:t>استدلال</w:t>
        </w:r>
      </w:ins>
      <w:ins w:id="209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91" w:author="Seyed Mahdi Movashah" w:date="2010-12-06T06:40:00Z">
        <w:r>
          <w:rPr>
            <w:rtl w:val="true"/>
          </w:rPr>
          <w:t>كردند</w:t>
        </w:r>
      </w:ins>
      <w:ins w:id="209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93" w:author="Seyed Mahdi Movashah" w:date="2010-12-06T06:40:00Z">
        <w:r>
          <w:rPr>
            <w:rtl w:val="true"/>
          </w:rPr>
          <w:t>براي</w:t>
        </w:r>
      </w:ins>
      <w:ins w:id="2094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95" w:author="Seyed Mahdi Movashah" w:date="2010-12-06T06:40:00Z">
        <w:r>
          <w:rPr>
            <w:rtl w:val="true"/>
          </w:rPr>
          <w:t>حمل</w:t>
        </w:r>
      </w:ins>
      <w:ins w:id="2096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97" w:author="Seyed Mahdi Movashah" w:date="2010-12-06T06:40:00Z">
        <w:r>
          <w:rPr>
            <w:rtl w:val="true"/>
          </w:rPr>
          <w:t>آيه</w:t>
        </w:r>
      </w:ins>
      <w:ins w:id="2098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099" w:author="Seyed Mahdi Movashah" w:date="2010-12-06T06:40:00Z">
        <w:r>
          <w:rPr>
            <w:rtl w:val="true"/>
          </w:rPr>
          <w:t>بر</w:t>
        </w:r>
      </w:ins>
      <w:ins w:id="2100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101" w:author="Seyed Mahdi Movashah" w:date="2010-12-06T06:40:00Z">
        <w:r>
          <w:rPr>
            <w:rtl w:val="true"/>
          </w:rPr>
          <w:t>معناي</w:t>
        </w:r>
      </w:ins>
      <w:ins w:id="2102" w:author="Seyed Mahdi Movashah" w:date="2010-12-06T06:40:00Z">
        <w:r>
          <w:rPr>
            <w:rFonts w:eastAsia="Rockwell" w:cs="Rockwell"/>
            <w:rtl w:val="true"/>
          </w:rPr>
          <w:t xml:space="preserve"> </w:t>
        </w:r>
      </w:ins>
      <w:ins w:id="2103" w:author="Seyed Mahdi Movashah" w:date="2010-12-06T06:40:00Z">
        <w:r>
          <w:rPr>
            <w:rtl w:val="true"/>
          </w:rPr>
          <w:t>دوم</w:t>
        </w:r>
      </w:ins>
      <w:ins w:id="2104" w:author="Seyed Mahdi Movashah" w:date="2010-12-06T06:40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2105" w:author="Seyed Mahdi Movashah" w:date="2010-12-06T06:42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ب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مَرٰافِقِ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2106" w:author="Seyed Mahdi Movashah" w:date="2010-12-06T06:42:00Z">
        <w:r>
          <w:rPr>
            <w:rtl w:val="true"/>
          </w:rPr>
          <w:t>در</w:t>
        </w:r>
      </w:ins>
      <w:ins w:id="2107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08" w:author="Seyed Mahdi Movashah" w:date="2010-12-06T06:42:00Z">
        <w:r>
          <w:rPr>
            <w:rtl w:val="true"/>
          </w:rPr>
          <w:t>كتاب</w:t>
        </w:r>
      </w:ins>
      <w:ins w:id="2109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10" w:author="Seyed Mahdi Movashah" w:date="2010-12-06T06:42:00Z">
        <w:r>
          <w:rPr>
            <w:rtl w:val="true"/>
          </w:rPr>
          <w:t>لباب</w:t>
        </w:r>
      </w:ins>
      <w:ins w:id="2111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12" w:author="Seyed Mahdi Movashah" w:date="2010-12-06T06:42:00Z">
        <w:r>
          <w:rPr>
            <w:rtl w:val="true"/>
          </w:rPr>
          <w:t>بعد</w:t>
        </w:r>
      </w:ins>
      <w:ins w:id="2113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14" w:author="Seyed Mahdi Movashah" w:date="2010-12-06T06:42:00Z">
        <w:r>
          <w:rPr>
            <w:rtl w:val="true"/>
          </w:rPr>
          <w:t>از</w:t>
        </w:r>
      </w:ins>
      <w:ins w:id="2115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16" w:author="Seyed Mahdi Movashah" w:date="2010-12-06T06:42:00Z">
        <w:r>
          <w:rPr>
            <w:rtl w:val="true"/>
          </w:rPr>
          <w:t>اين</w:t>
        </w:r>
      </w:ins>
      <w:ins w:id="2117" w:author="Seyed Mahdi Movashah" w:date="2010-12-06T06:42:00Z">
        <w:r>
          <w:rPr>
            <w:rFonts w:ascii="Times New Roman" w:hAnsi="Times New Roman" w:cs="Times New Roman"/>
            <w:rtl w:val="true"/>
          </w:rPr>
          <w:t>‏</w:t>
        </w:r>
      </w:ins>
      <w:ins w:id="2118" w:author="Seyed Mahdi Movashah" w:date="2010-12-06T06:42:00Z">
        <w:r>
          <w:rPr>
            <w:rtl w:val="true"/>
          </w:rPr>
          <w:t>كه</w:t>
        </w:r>
      </w:ins>
      <w:ins w:id="2119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20" w:author="Seyed Mahdi Movashah" w:date="2010-12-06T06:42:00Z">
        <w:r>
          <w:rPr>
            <w:rtl w:val="true"/>
          </w:rPr>
          <w:t>از</w:t>
        </w:r>
      </w:ins>
      <w:ins w:id="2121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22" w:author="Seyed Mahdi Movashah" w:date="2010-12-06T06:42:00Z">
        <w:r>
          <w:rPr>
            <w:rtl w:val="true"/>
          </w:rPr>
          <w:t>اين</w:t>
        </w:r>
      </w:ins>
      <w:ins w:id="2123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24" w:author="Seyed Mahdi Movashah" w:date="2010-12-06T06:42:00Z">
        <w:r>
          <w:rPr>
            <w:rtl w:val="true"/>
          </w:rPr>
          <w:t>چند</w:t>
        </w:r>
      </w:ins>
      <w:ins w:id="2125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26" w:author="Seyed Mahdi Movashah" w:date="2010-12-06T06:42:00Z">
        <w:r>
          <w:rPr>
            <w:rtl w:val="true"/>
          </w:rPr>
          <w:t>نفر</w:t>
        </w:r>
      </w:ins>
      <w:ins w:id="2127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28" w:author="Seyed Mahdi Movashah" w:date="2010-12-06T06:42:00Z">
        <w:r>
          <w:rPr>
            <w:rtl w:val="true"/>
          </w:rPr>
          <w:t>مسح</w:t>
        </w:r>
      </w:ins>
      <w:ins w:id="2129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30" w:author="Seyed Mahdi Movashah" w:date="2010-12-06T06:42:00Z">
        <w:r>
          <w:rPr>
            <w:rtl w:val="true"/>
          </w:rPr>
          <w:t>را</w:t>
        </w:r>
      </w:ins>
      <w:ins w:id="2131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32" w:author="Seyed Mahdi Movashah" w:date="2010-12-06T06:42:00Z">
        <w:r>
          <w:rPr>
            <w:rtl w:val="true"/>
          </w:rPr>
          <w:t>نقل</w:t>
        </w:r>
      </w:ins>
      <w:ins w:id="2133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34" w:author="Seyed Mahdi Movashah" w:date="2010-12-06T06:42:00Z">
        <w:r>
          <w:rPr>
            <w:rtl w:val="true"/>
          </w:rPr>
          <w:t>كرده</w:t>
        </w:r>
      </w:ins>
      <w:ins w:id="2135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36" w:author="Seyed Mahdi Movashah" w:date="2010-12-06T06:42:00Z">
        <w:r>
          <w:rPr>
            <w:rtl w:val="true"/>
          </w:rPr>
          <w:t>است</w:t>
        </w:r>
      </w:ins>
      <w:ins w:id="2137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38" w:author="Seyed Mahdi Movashah" w:date="2010-12-06T06:42:00Z">
        <w:r>
          <w:rPr>
            <w:rtl w:val="true"/>
          </w:rPr>
          <w:t>[</w:t>
        </w:r>
      </w:ins>
      <w:ins w:id="2139" w:author="Seyed Mahdi Movashah" w:date="2010-12-06T06:42:00Z">
        <w:r>
          <w:rPr>
            <w:rtl w:val="true"/>
          </w:rPr>
          <w:t>مسح</w:t>
        </w:r>
      </w:ins>
      <w:ins w:id="214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41" w:author="Seyed Mahdi Movashah" w:date="2010-12-06T06:42:00Z">
        <w:r>
          <w:rPr>
            <w:rtl w:val="true"/>
          </w:rPr>
          <w:t>به</w:t>
        </w:r>
      </w:ins>
      <w:ins w:id="214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43" w:author="Seyed Mahdi Movashah" w:date="2010-12-06T06:42:00Z">
        <w:r>
          <w:rPr>
            <w:rtl w:val="true"/>
          </w:rPr>
          <w:t>جاي</w:t>
        </w:r>
      </w:ins>
      <w:ins w:id="214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45" w:author="Seyed Mahdi Movashah" w:date="2010-12-06T06:42:00Z">
        <w:r>
          <w:rPr>
            <w:rtl w:val="true"/>
          </w:rPr>
          <w:t>شستن</w:t>
        </w:r>
      </w:ins>
      <w:ins w:id="214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47" w:author="Seyed Mahdi Movashah" w:date="2010-12-06T06:42:00Z">
        <w:r>
          <w:rPr>
            <w:rtl w:val="true"/>
          </w:rPr>
          <w:t>كه</w:t>
        </w:r>
      </w:ins>
      <w:ins w:id="214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49" w:author="Seyed Mahdi Movashah" w:date="2010-12-06T06:42:00Z">
        <w:r>
          <w:rPr>
            <w:rtl w:val="true"/>
          </w:rPr>
          <w:t>اهل</w:t>
        </w:r>
      </w:ins>
      <w:ins w:id="215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51" w:author="Seyed Mahdi Movashah" w:date="2010-12-06T06:42:00Z">
        <w:r>
          <w:rPr>
            <w:rtl w:val="true"/>
          </w:rPr>
          <w:t>سنّت</w:t>
        </w:r>
      </w:ins>
      <w:ins w:id="215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53" w:author="Seyed Mahdi Movashah" w:date="2010-12-06T06:42:00Z">
        <w:r>
          <w:rPr>
            <w:rtl w:val="true"/>
          </w:rPr>
          <w:t>دومي</w:t>
        </w:r>
      </w:ins>
      <w:ins w:id="215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55" w:author="Seyed Mahdi Movashah" w:date="2010-12-06T06:42:00Z">
        <w:r>
          <w:rPr>
            <w:rtl w:val="true"/>
          </w:rPr>
          <w:t>را</w:t>
        </w:r>
      </w:ins>
      <w:ins w:id="215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57" w:author="Seyed Mahdi Movashah" w:date="2010-12-06T06:42:00Z">
        <w:r>
          <w:rPr>
            <w:rtl w:val="true"/>
          </w:rPr>
          <w:t>عمل</w:t>
        </w:r>
      </w:ins>
      <w:ins w:id="215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59" w:author="Seyed Mahdi Movashah" w:date="2010-12-06T06:42:00Z">
        <w:r>
          <w:rPr>
            <w:rtl w:val="true"/>
          </w:rPr>
          <w:t>مي</w:t>
        </w:r>
      </w:ins>
      <w:ins w:id="2160" w:author="Seyed Mahdi Movashah" w:date="2010-12-06T06:42:00Z">
        <w:r>
          <w:rPr>
            <w:rFonts w:ascii="Times New Roman" w:hAnsi="Times New Roman" w:cs="Times New Roman"/>
            <w:rtl w:val="true"/>
          </w:rPr>
          <w:t>‏</w:t>
        </w:r>
      </w:ins>
      <w:ins w:id="2161" w:author="Seyed Mahdi Movashah" w:date="2010-12-06T06:42:00Z">
        <w:r>
          <w:rPr>
            <w:rtl w:val="true"/>
          </w:rPr>
          <w:t>كنند</w:t>
        </w:r>
      </w:ins>
      <w:ins w:id="2162" w:author="Seyed Mahdi Movashah" w:date="2010-12-06T06:42:00Z">
        <w:r>
          <w:rPr>
            <w:rtl w:val="true"/>
          </w:rPr>
          <w:t xml:space="preserve">] </w:t>
        </w:r>
      </w:ins>
      <w:ins w:id="2163" w:author="Seyed Mahdi Movashah" w:date="2010-12-06T06:42:00Z">
        <w:r>
          <w:rPr>
            <w:rtl w:val="true"/>
          </w:rPr>
          <w:t>تأويلي</w:t>
        </w:r>
      </w:ins>
      <w:ins w:id="216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65" w:author="Seyed Mahdi Movashah" w:date="2010-12-06T06:42:00Z">
        <w:r>
          <w:rPr>
            <w:rtl w:val="true"/>
          </w:rPr>
          <w:t>ذكر</w:t>
        </w:r>
      </w:ins>
      <w:ins w:id="216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67" w:author="Seyed Mahdi Movashah" w:date="2010-12-06T06:42:00Z">
        <w:r>
          <w:rPr>
            <w:rtl w:val="true"/>
          </w:rPr>
          <w:t>كرده</w:t>
        </w:r>
      </w:ins>
      <w:ins w:id="216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69" w:author="Seyed Mahdi Movashah" w:date="2010-12-06T06:42:00Z">
        <w:r>
          <w:rPr>
            <w:rtl w:val="true"/>
          </w:rPr>
          <w:t>است</w:t>
        </w:r>
      </w:ins>
      <w:ins w:id="217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71" w:author="Seyed Mahdi Movashah" w:date="2010-12-06T06:42:00Z">
        <w:r>
          <w:rPr>
            <w:rtl w:val="true"/>
          </w:rPr>
          <w:t>با</w:t>
        </w:r>
      </w:ins>
      <w:ins w:id="217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73" w:author="Seyed Mahdi Movashah" w:date="2010-12-06T06:42:00Z">
        <w:r>
          <w:rPr>
            <w:rtl w:val="true"/>
          </w:rPr>
          <w:t>اين</w:t>
        </w:r>
      </w:ins>
      <w:ins w:id="217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75" w:author="Seyed Mahdi Movashah" w:date="2010-12-06T06:42:00Z">
        <w:r>
          <w:rPr>
            <w:rtl w:val="true"/>
          </w:rPr>
          <w:t>مضمون</w:t>
        </w:r>
      </w:ins>
      <w:ins w:id="217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77" w:author="Seyed Mahdi Movashah" w:date="2010-12-06T06:42:00Z">
        <w:r>
          <w:rPr>
            <w:rtl w:val="true"/>
          </w:rPr>
          <w:t>كه</w:t>
        </w:r>
      </w:ins>
      <w:ins w:id="217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79" w:author="Seyed Mahdi Movashah" w:date="2010-12-06T06:42:00Z">
        <w:r>
          <w:rPr>
            <w:rtl w:val="true"/>
          </w:rPr>
          <w:t>شيعه</w:t>
        </w:r>
      </w:ins>
      <w:ins w:id="218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81" w:author="Seyed Mahdi Movashah" w:date="2010-12-06T06:42:00Z">
        <w:r>
          <w:rPr>
            <w:rtl w:val="true"/>
          </w:rPr>
          <w:t>و</w:t>
        </w:r>
      </w:ins>
      <w:ins w:id="218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83" w:author="Seyed Mahdi Movashah" w:date="2010-12-06T06:42:00Z">
        <w:r>
          <w:rPr>
            <w:rtl w:val="true"/>
          </w:rPr>
          <w:t>آنان</w:t>
        </w:r>
      </w:ins>
      <w:ins w:id="218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85" w:author="Seyed Mahdi Movashah" w:date="2010-12-06T06:42:00Z">
        <w:r>
          <w:rPr>
            <w:rtl w:val="true"/>
          </w:rPr>
          <w:t>كه</w:t>
        </w:r>
      </w:ins>
      <w:ins w:id="218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87" w:author="Seyed Mahdi Movashah" w:date="2010-12-06T06:42:00Z">
        <w:r>
          <w:rPr>
            <w:rtl w:val="true"/>
          </w:rPr>
          <w:t>مانند</w:t>
        </w:r>
      </w:ins>
      <w:ins w:id="218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89" w:author="Seyed Mahdi Movashah" w:date="2010-12-06T06:42:00Z">
        <w:r>
          <w:rPr>
            <w:rtl w:val="true"/>
          </w:rPr>
          <w:t>شيعه</w:t>
        </w:r>
      </w:ins>
      <w:ins w:id="219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91" w:author="Seyed Mahdi Movashah" w:date="2010-12-06T06:42:00Z">
        <w:r>
          <w:rPr>
            <w:rtl w:val="true"/>
          </w:rPr>
          <w:t>قائل</w:t>
        </w:r>
      </w:ins>
      <w:ins w:id="219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93" w:author="Seyed Mahdi Movashah" w:date="2010-12-06T06:42:00Z">
        <w:r>
          <w:rPr>
            <w:rtl w:val="true"/>
          </w:rPr>
          <w:t>به</w:t>
        </w:r>
      </w:ins>
      <w:ins w:id="219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95" w:author="Seyed Mahdi Movashah" w:date="2010-12-06T06:42:00Z">
        <w:r>
          <w:rPr>
            <w:rtl w:val="true"/>
          </w:rPr>
          <w:t>مسح</w:t>
        </w:r>
      </w:ins>
      <w:ins w:id="2196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97" w:author="Seyed Mahdi Movashah" w:date="2010-12-06T06:42:00Z">
        <w:r>
          <w:rPr>
            <w:rtl w:val="true"/>
          </w:rPr>
          <w:t>پاها</w:t>
        </w:r>
      </w:ins>
      <w:ins w:id="2198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199" w:author="Seyed Mahdi Movashah" w:date="2010-12-06T06:42:00Z">
        <w:r>
          <w:rPr>
            <w:rtl w:val="true"/>
          </w:rPr>
          <w:t>به</w:t>
        </w:r>
      </w:ins>
      <w:ins w:id="2200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201" w:author="Seyed Mahdi Movashah" w:date="2010-12-06T06:42:00Z">
        <w:r>
          <w:rPr>
            <w:rtl w:val="true"/>
          </w:rPr>
          <w:t>جاس</w:t>
        </w:r>
      </w:ins>
      <w:ins w:id="2202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203" w:author="Seyed Mahdi Movashah" w:date="2010-12-06T06:42:00Z">
        <w:r>
          <w:rPr>
            <w:rtl w:val="true"/>
          </w:rPr>
          <w:t>غسل</w:t>
        </w:r>
      </w:ins>
      <w:ins w:id="2204" w:author="Seyed Mahdi Movashah" w:date="2010-12-06T06:42:00Z">
        <w:r>
          <w:rPr>
            <w:rFonts w:eastAsia="Rockwell" w:cs="Rockwell"/>
            <w:rtl w:val="true"/>
          </w:rPr>
          <w:t xml:space="preserve"> </w:t>
        </w:r>
      </w:ins>
      <w:ins w:id="2205" w:author="Seyed Mahdi Movashah" w:date="2010-12-06T06:42:00Z">
        <w:r>
          <w:rPr>
            <w:rtl w:val="true"/>
          </w:rPr>
          <w:t>هستند</w:t>
        </w:r>
      </w:ins>
      <w:ins w:id="2206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07" w:author="Seyed Mahdi Movashah" w:date="2010-12-06T06:44:00Z">
        <w:r>
          <w:rPr>
            <w:rtl w:val="true"/>
          </w:rPr>
          <w:t>گفته‌اند</w:t>
        </w:r>
      </w:ins>
      <w:ins w:id="2208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09" w:author="Seyed Mahdi Movashah" w:date="2010-12-06T06:44:00Z">
        <w:r>
          <w:rPr>
            <w:rtl w:val="true"/>
          </w:rPr>
          <w:t>كه</w:t>
        </w:r>
      </w:ins>
      <w:ins w:id="2210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11" w:author="Seyed Mahdi Movashah" w:date="2010-12-06T06:44:00Z">
        <w:r>
          <w:rPr>
            <w:rtl w:val="true"/>
          </w:rPr>
          <w:t>«</w:t>
        </w:r>
      </w:ins>
      <w:ins w:id="2212" w:author="Seyed Mahdi Movashah" w:date="2010-12-06T06:44:00Z">
        <w:r>
          <w:rPr>
            <w:rtl w:val="true"/>
          </w:rPr>
          <w:t>كعب</w:t>
        </w:r>
      </w:ins>
      <w:ins w:id="2213" w:author="Seyed Mahdi Movashah" w:date="2010-12-06T06:44:00Z">
        <w:r>
          <w:rPr>
            <w:rtl w:val="true"/>
          </w:rPr>
          <w:t xml:space="preserve">» </w:t>
        </w:r>
      </w:ins>
      <w:ins w:id="2214" w:author="Seyed Mahdi Movashah" w:date="2010-12-06T06:44:00Z">
        <w:r>
          <w:rPr>
            <w:rtl w:val="true"/>
          </w:rPr>
          <w:t>عبارت</w:t>
        </w:r>
      </w:ins>
      <w:ins w:id="221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16" w:author="Seyed Mahdi Movashah" w:date="2010-12-06T06:44:00Z">
        <w:r>
          <w:rPr>
            <w:rtl w:val="true"/>
          </w:rPr>
          <w:t>است</w:t>
        </w:r>
      </w:ins>
      <w:ins w:id="221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18" w:author="Seyed Mahdi Movashah" w:date="2010-12-06T06:44:00Z">
        <w:r>
          <w:rPr>
            <w:rtl w:val="true"/>
          </w:rPr>
          <w:t>از</w:t>
        </w:r>
      </w:ins>
      <w:ins w:id="221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20" w:author="Seyed Mahdi Movashah" w:date="2010-12-06T06:44:00Z">
        <w:r>
          <w:rPr>
            <w:rtl w:val="true"/>
          </w:rPr>
          <w:t>استخواني</w:t>
        </w:r>
      </w:ins>
      <w:ins w:id="222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22" w:author="Seyed Mahdi Movashah" w:date="2010-12-06T06:44:00Z">
        <w:r>
          <w:rPr>
            <w:rtl w:val="true"/>
          </w:rPr>
          <w:t>مدور</w:t>
        </w:r>
      </w:ins>
      <w:ins w:id="222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24" w:author="Seyed Mahdi Movashah" w:date="2010-12-06T06:44:00Z">
        <w:r>
          <w:rPr>
            <w:rtl w:val="true"/>
          </w:rPr>
          <w:t>در</w:t>
        </w:r>
      </w:ins>
      <w:ins w:id="222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26" w:author="Seyed Mahdi Movashah" w:date="2010-12-06T06:44:00Z">
        <w:r>
          <w:rPr>
            <w:rtl w:val="true"/>
          </w:rPr>
          <w:t>پشت</w:t>
        </w:r>
      </w:ins>
      <w:ins w:id="222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28" w:author="Seyed Mahdi Movashah" w:date="2010-12-06T06:44:00Z">
        <w:r>
          <w:rPr>
            <w:rtl w:val="true"/>
          </w:rPr>
          <w:t>پا</w:t>
        </w:r>
      </w:ins>
      <w:ins w:id="222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30" w:author="Seyed Mahdi Movashah" w:date="2010-12-06T06:44:00Z">
        <w:r>
          <w:rPr>
            <w:rtl w:val="true"/>
          </w:rPr>
          <w:t>و</w:t>
        </w:r>
      </w:ins>
      <w:ins w:id="223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32" w:author="Seyed Mahdi Movashah" w:date="2010-12-06T06:44:00Z">
        <w:r>
          <w:rPr>
            <w:rtl w:val="true"/>
          </w:rPr>
          <w:t>در</w:t>
        </w:r>
      </w:ins>
      <w:ins w:id="223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34" w:author="Seyed Mahdi Movashah" w:date="2010-12-06T06:44:00Z">
        <w:r>
          <w:rPr>
            <w:rtl w:val="true"/>
          </w:rPr>
          <w:t>همين</w:t>
        </w:r>
      </w:ins>
      <w:ins w:id="223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36" w:author="Seyed Mahdi Movashah" w:date="2010-12-06T06:44:00Z">
        <w:r>
          <w:rPr>
            <w:rtl w:val="true"/>
          </w:rPr>
          <w:t>كتاب</w:t>
        </w:r>
      </w:ins>
      <w:ins w:id="223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38" w:author="Seyed Mahdi Movashah" w:date="2010-12-06T06:44:00Z">
        <w:r>
          <w:rPr>
            <w:rtl w:val="true"/>
          </w:rPr>
          <w:t>استدلالي</w:t>
        </w:r>
      </w:ins>
      <w:ins w:id="223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40" w:author="Seyed Mahdi Movashah" w:date="2010-12-06T06:44:00Z">
        <w:r>
          <w:rPr>
            <w:rtl w:val="true"/>
          </w:rPr>
          <w:t>ذكر</w:t>
        </w:r>
      </w:ins>
      <w:ins w:id="224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42" w:author="Seyed Mahdi Movashah" w:date="2010-12-06T06:44:00Z">
        <w:r>
          <w:rPr>
            <w:rtl w:val="true"/>
          </w:rPr>
          <w:t>مي</w:t>
        </w:r>
      </w:ins>
      <w:ins w:id="2243" w:author="Seyed Mahdi Movashah" w:date="2010-12-06T06:44:00Z">
        <w:r>
          <w:rPr>
            <w:rFonts w:ascii="Times New Roman" w:hAnsi="Times New Roman" w:cs="Times New Roman"/>
            <w:rtl w:val="true"/>
          </w:rPr>
          <w:t>‏</w:t>
        </w:r>
      </w:ins>
      <w:ins w:id="2244" w:author="Seyed Mahdi Movashah" w:date="2010-12-06T06:44:00Z">
        <w:r>
          <w:rPr>
            <w:rtl w:val="true"/>
          </w:rPr>
          <w:t>كند</w:t>
        </w:r>
      </w:ins>
      <w:ins w:id="224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46" w:author="Seyed Mahdi Movashah" w:date="2010-12-06T06:44:00Z">
        <w:r>
          <w:rPr>
            <w:rtl w:val="true"/>
          </w:rPr>
          <w:t>براي</w:t>
        </w:r>
      </w:ins>
      <w:ins w:id="224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48" w:author="Seyed Mahdi Movashah" w:date="2010-12-06T06:44:00Z">
        <w:r>
          <w:rPr>
            <w:rtl w:val="true"/>
          </w:rPr>
          <w:t>باطل</w:t>
        </w:r>
      </w:ins>
      <w:ins w:id="224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50" w:author="Seyed Mahdi Movashah" w:date="2010-12-06T06:44:00Z">
        <w:r>
          <w:rPr>
            <w:rtl w:val="true"/>
          </w:rPr>
          <w:t>كردن</w:t>
        </w:r>
      </w:ins>
      <w:ins w:id="225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52" w:author="Seyed Mahdi Movashah" w:date="2010-12-06T06:44:00Z">
        <w:r>
          <w:rPr>
            <w:rtl w:val="true"/>
          </w:rPr>
          <w:t>اين</w:t>
        </w:r>
      </w:ins>
      <w:ins w:id="225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54" w:author="Seyed Mahdi Movashah" w:date="2010-12-06T06:44:00Z">
        <w:r>
          <w:rPr>
            <w:rtl w:val="true"/>
          </w:rPr>
          <w:t>معنايي</w:t>
        </w:r>
      </w:ins>
      <w:ins w:id="225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56" w:author="Seyed Mahdi Movashah" w:date="2010-12-06T06:44:00Z">
        <w:r>
          <w:rPr>
            <w:rtl w:val="true"/>
          </w:rPr>
          <w:t>كه</w:t>
        </w:r>
      </w:ins>
      <w:ins w:id="225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58" w:author="Seyed Mahdi Movashah" w:date="2010-12-06T06:44:00Z">
        <w:r>
          <w:rPr>
            <w:rtl w:val="true"/>
          </w:rPr>
          <w:t>شيعه</w:t>
        </w:r>
      </w:ins>
      <w:ins w:id="225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60" w:author="Seyed Mahdi Movashah" w:date="2010-12-06T06:44:00Z">
        <w:r>
          <w:rPr>
            <w:rtl w:val="true"/>
          </w:rPr>
          <w:t>از</w:t>
        </w:r>
      </w:ins>
      <w:ins w:id="226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62" w:author="Seyed Mahdi Movashah" w:date="2010-12-06T06:44:00Z">
        <w:r>
          <w:rPr>
            <w:rtl w:val="true"/>
          </w:rPr>
          <w:t>كعب</w:t>
        </w:r>
      </w:ins>
      <w:ins w:id="226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64" w:author="Seyed Mahdi Movashah" w:date="2010-12-06T06:44:00Z">
        <w:r>
          <w:rPr>
            <w:rtl w:val="true"/>
          </w:rPr>
          <w:t>ذكر</w:t>
        </w:r>
      </w:ins>
      <w:ins w:id="226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66" w:author="Seyed Mahdi Movashah" w:date="2010-12-06T06:44:00Z">
        <w:r>
          <w:rPr>
            <w:rtl w:val="true"/>
          </w:rPr>
          <w:t>كرده</w:t>
        </w:r>
      </w:ins>
      <w:ins w:id="226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68" w:author="Seyed Mahdi Movashah" w:date="2010-12-06T06:44:00Z">
        <w:r>
          <w:rPr>
            <w:rtl w:val="true"/>
          </w:rPr>
          <w:t>است</w:t>
        </w:r>
      </w:ins>
      <w:ins w:id="226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70" w:author="Seyed Mahdi Movashah" w:date="2010-12-06T06:44:00Z">
        <w:r>
          <w:rPr>
            <w:rtl w:val="true"/>
          </w:rPr>
          <w:t>به</w:t>
        </w:r>
      </w:ins>
      <w:ins w:id="227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72" w:author="Seyed Mahdi Movashah" w:date="2010-12-06T06:44:00Z">
        <w:r>
          <w:rPr>
            <w:rtl w:val="true"/>
          </w:rPr>
          <w:t>اين</w:t>
        </w:r>
      </w:ins>
      <w:ins w:id="2273" w:author="Seyed Mahdi Movashah" w:date="2010-12-06T06:44:00Z">
        <w:r>
          <w:rPr>
            <w:rFonts w:ascii="Times New Roman" w:hAnsi="Times New Roman" w:cs="Times New Roman"/>
            <w:rtl w:val="true"/>
          </w:rPr>
          <w:t>‏</w:t>
        </w:r>
      </w:ins>
      <w:ins w:id="2274" w:author="Seyed Mahdi Movashah" w:date="2010-12-06T06:44:00Z">
        <w:r>
          <w:rPr>
            <w:rtl w:val="true"/>
          </w:rPr>
          <w:t>كه</w:t>
        </w:r>
      </w:ins>
      <w:ins w:id="227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76" w:author="Seyed Mahdi Movashah" w:date="2010-12-06T06:44:00Z">
        <w:r>
          <w:rPr>
            <w:rtl w:val="true"/>
          </w:rPr>
          <w:t>اگر</w:t>
        </w:r>
      </w:ins>
      <w:ins w:id="227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78" w:author="Seyed Mahdi Movashah" w:date="2010-12-06T06:44:00Z">
        <w:r>
          <w:rPr>
            <w:rtl w:val="true"/>
          </w:rPr>
          <w:t>كعب</w:t>
        </w:r>
      </w:ins>
      <w:ins w:id="227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80" w:author="Seyed Mahdi Movashah" w:date="2010-12-06T06:44:00Z">
        <w:r>
          <w:rPr>
            <w:rtl w:val="true"/>
          </w:rPr>
          <w:t>به</w:t>
        </w:r>
      </w:ins>
      <w:ins w:id="228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82" w:author="Seyed Mahdi Movashah" w:date="2010-12-06T06:44:00Z">
        <w:r>
          <w:rPr>
            <w:rtl w:val="true"/>
          </w:rPr>
          <w:t>اين</w:t>
        </w:r>
      </w:ins>
      <w:ins w:id="228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84" w:author="Seyed Mahdi Movashah" w:date="2010-12-06T06:44:00Z">
        <w:r>
          <w:rPr>
            <w:rtl w:val="true"/>
          </w:rPr>
          <w:t>معنا</w:t>
        </w:r>
      </w:ins>
      <w:ins w:id="228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86" w:author="Seyed Mahdi Movashah" w:date="2010-12-06T06:44:00Z">
        <w:r>
          <w:rPr>
            <w:rtl w:val="true"/>
          </w:rPr>
          <w:t>بود</w:t>
        </w:r>
      </w:ins>
      <w:ins w:id="228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88" w:author="Seyed Mahdi Movashah" w:date="2010-12-06T06:44:00Z">
        <w:r>
          <w:rPr>
            <w:rtl w:val="true"/>
          </w:rPr>
          <w:t>لازم</w:t>
        </w:r>
      </w:ins>
      <w:ins w:id="228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90" w:author="Seyed Mahdi Movashah" w:date="2010-12-06T06:44:00Z">
        <w:r>
          <w:rPr>
            <w:rtl w:val="true"/>
          </w:rPr>
          <w:t>مي</w:t>
        </w:r>
      </w:ins>
      <w:ins w:id="2291" w:author="Seyed Mahdi Movashah" w:date="2010-12-06T06:44:00Z">
        <w:r>
          <w:rPr>
            <w:rFonts w:ascii="Times New Roman" w:hAnsi="Times New Roman" w:cs="Times New Roman"/>
            <w:rtl w:val="true"/>
          </w:rPr>
          <w:t>‌</w:t>
        </w:r>
      </w:ins>
      <w:ins w:id="2292" w:author="Seyed Mahdi Movashah" w:date="2010-12-06T06:44:00Z">
        <w:r>
          <w:rPr>
            <w:rtl w:val="true"/>
          </w:rPr>
          <w:t>آمد</w:t>
        </w:r>
      </w:ins>
      <w:ins w:id="229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94" w:author="Seyed Mahdi Movashah" w:date="2010-12-06T06:44:00Z">
        <w:r>
          <w:rPr>
            <w:rtl w:val="true"/>
          </w:rPr>
          <w:t>كه</w:t>
        </w:r>
      </w:ins>
      <w:ins w:id="229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96" w:author="Seyed Mahdi Movashah" w:date="2010-12-06T06:44:00Z">
        <w:r>
          <w:rPr>
            <w:rtl w:val="true"/>
          </w:rPr>
          <w:t>در</w:t>
        </w:r>
      </w:ins>
      <w:ins w:id="229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298" w:author="Seyed Mahdi Movashah" w:date="2010-12-06T06:44:00Z">
        <w:r>
          <w:rPr>
            <w:rtl w:val="true"/>
          </w:rPr>
          <w:t>هر</w:t>
        </w:r>
      </w:ins>
      <w:ins w:id="229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00" w:author="Seyed Mahdi Movashah" w:date="2010-12-06T06:44:00Z">
        <w:r>
          <w:rPr>
            <w:rtl w:val="true"/>
          </w:rPr>
          <w:t>پا</w:t>
        </w:r>
      </w:ins>
      <w:ins w:id="230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02" w:author="Seyed Mahdi Movashah" w:date="2010-12-06T06:44:00Z">
        <w:r>
          <w:rPr>
            <w:rtl w:val="true"/>
          </w:rPr>
          <w:t>يك</w:t>
        </w:r>
      </w:ins>
      <w:ins w:id="230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04" w:author="Seyed Mahdi Movashah" w:date="2010-12-06T06:44:00Z">
        <w:r>
          <w:rPr>
            <w:rtl w:val="true"/>
          </w:rPr>
          <w:t>كعب</w:t>
        </w:r>
      </w:ins>
      <w:ins w:id="230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06" w:author="Seyed Mahdi Movashah" w:date="2010-12-06T06:44:00Z">
        <w:r>
          <w:rPr>
            <w:rtl w:val="true"/>
          </w:rPr>
          <w:t>داشته</w:t>
        </w:r>
      </w:ins>
      <w:ins w:id="230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08" w:author="Seyed Mahdi Movashah" w:date="2010-12-06T06:44:00Z">
        <w:r>
          <w:rPr>
            <w:rtl w:val="true"/>
          </w:rPr>
          <w:t>باشيم</w:t>
        </w:r>
      </w:ins>
      <w:ins w:id="230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10" w:author="Seyed Mahdi Movashah" w:date="2010-12-06T06:44:00Z">
        <w:r>
          <w:rPr>
            <w:rtl w:val="true"/>
          </w:rPr>
          <w:t>و</w:t>
        </w:r>
      </w:ins>
      <w:ins w:id="231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12" w:author="Seyed Mahdi Movashah" w:date="2010-12-06T06:44:00Z">
        <w:r>
          <w:rPr>
            <w:rtl w:val="true"/>
          </w:rPr>
          <w:t>در</w:t>
        </w:r>
      </w:ins>
      <w:ins w:id="231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14" w:author="Seyed Mahdi Movashah" w:date="2010-12-06T06:44:00Z">
        <w:r>
          <w:rPr>
            <w:rtl w:val="true"/>
          </w:rPr>
          <w:t>آيه</w:t>
        </w:r>
      </w:ins>
      <w:ins w:id="231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16" w:author="Seyed Mahdi Movashah" w:date="2010-12-06T06:44:00Z">
        <w:r>
          <w:rPr>
            <w:rtl w:val="true"/>
          </w:rPr>
          <w:t>شايسته</w:t>
        </w:r>
      </w:ins>
      <w:ins w:id="2317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18" w:author="Seyed Mahdi Movashah" w:date="2010-12-06T06:44:00Z">
        <w:r>
          <w:rPr>
            <w:rtl w:val="true"/>
          </w:rPr>
          <w:t>بود</w:t>
        </w:r>
      </w:ins>
      <w:ins w:id="2319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20" w:author="Seyed Mahdi Movashah" w:date="2010-12-06T06:44:00Z">
        <w:r>
          <w:rPr>
            <w:rtl w:val="true"/>
          </w:rPr>
          <w:t>كه</w:t>
        </w:r>
      </w:ins>
      <w:ins w:id="2321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22" w:author="Seyed Mahdi Movashah" w:date="2010-12-06T06:44:00Z">
        <w:r>
          <w:rPr>
            <w:rtl w:val="true"/>
          </w:rPr>
          <w:t>ذكر</w:t>
        </w:r>
      </w:ins>
      <w:ins w:id="2323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24" w:author="Seyed Mahdi Movashah" w:date="2010-12-06T06:44:00Z">
        <w:r>
          <w:rPr>
            <w:rtl w:val="true"/>
          </w:rPr>
          <w:t>شود</w:t>
        </w:r>
      </w:ins>
      <w:ins w:id="2325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26" w:author="Seyed Mahdi Movashah" w:date="2010-12-06T06:44:00Z">
        <w:r>
          <w:rPr>
            <w:rtl w:val="true"/>
          </w:rPr>
          <w:t>«</w:t>
        </w:r>
      </w:ins>
      <w:ins w:id="2327" w:author="Seyed Mahdi Movashah" w:date="2010-12-06T06:44:00Z">
        <w:r>
          <w:rPr>
            <w:rtl w:val="true"/>
          </w:rPr>
          <w:t>به</w:t>
        </w:r>
      </w:ins>
      <w:ins w:id="2328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29" w:author="Seyed Mahdi Movashah" w:date="2010-12-06T06:44:00Z">
        <w:r>
          <w:rPr>
            <w:rtl w:val="true"/>
          </w:rPr>
          <w:t>سوي</w:t>
        </w:r>
      </w:ins>
      <w:ins w:id="2330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31" w:author="Seyed Mahdi Movashah" w:date="2010-12-06T06:44:00Z">
        <w:r>
          <w:rPr>
            <w:rtl w:val="true"/>
          </w:rPr>
          <w:t>كعب</w:t>
        </w:r>
      </w:ins>
      <w:ins w:id="2332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33" w:author="Seyed Mahdi Movashah" w:date="2010-12-06T06:44:00Z">
        <w:r>
          <w:rPr>
            <w:rtl w:val="true"/>
          </w:rPr>
          <w:t>ها</w:t>
        </w:r>
      </w:ins>
      <w:ins w:id="2334" w:author="Seyed Mahdi Movashah" w:date="2010-12-06T06:44:00Z">
        <w:r>
          <w:rPr>
            <w:rtl w:val="true"/>
          </w:rPr>
          <w:t xml:space="preserve">» </w:t>
        </w:r>
      </w:ins>
      <w:ins w:id="2335" w:author="Seyed Mahdi Movashah" w:date="2010-12-06T06:44:00Z">
        <w:r>
          <w:rPr>
            <w:rtl w:val="true"/>
          </w:rPr>
          <w:t>همان</w:t>
        </w:r>
      </w:ins>
      <w:ins w:id="2336" w:author="Seyed Mahdi Movashah" w:date="2010-12-06T06:44:00Z">
        <w:r>
          <w:rPr>
            <w:rFonts w:ascii="Times New Roman" w:hAnsi="Times New Roman" w:cs="Times New Roman"/>
            <w:rtl w:val="true"/>
          </w:rPr>
          <w:t>‏</w:t>
        </w:r>
      </w:ins>
      <w:ins w:id="2337" w:author="Seyed Mahdi Movashah" w:date="2010-12-06T06:44:00Z">
        <w:r>
          <w:rPr>
            <w:rtl w:val="true"/>
          </w:rPr>
          <w:t>طور</w:t>
        </w:r>
      </w:ins>
      <w:ins w:id="2338" w:author="Seyed Mahdi Movashah" w:date="2010-12-06T06:44:00Z">
        <w:r>
          <w:rPr>
            <w:rFonts w:eastAsia="Rockwell" w:cs="Rockwell"/>
            <w:rtl w:val="true"/>
          </w:rPr>
          <w:t xml:space="preserve"> </w:t>
        </w:r>
      </w:ins>
      <w:ins w:id="2339" w:author="Seyed Mahdi Movashah" w:date="2010-12-06T06:46:00Z">
        <w:r>
          <w:rPr>
            <w:rtl w:val="true"/>
          </w:rPr>
          <w:t>كه</w:t>
        </w:r>
      </w:ins>
      <w:ins w:id="2340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41" w:author="Seyed Mahdi Movashah" w:date="2010-12-06T06:46:00Z">
        <w:r>
          <w:rPr>
            <w:rtl w:val="true"/>
          </w:rPr>
          <w:t>ذكر</w:t>
        </w:r>
      </w:ins>
      <w:ins w:id="2342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43" w:author="Seyed Mahdi Movashah" w:date="2010-12-06T06:46:00Z">
        <w:r>
          <w:rPr>
            <w:rtl w:val="true"/>
          </w:rPr>
          <w:t>شده</w:t>
        </w:r>
      </w:ins>
      <w:ins w:id="2344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45" w:author="Seyed Mahdi Movashah" w:date="2010-12-06T06:46:00Z">
        <w:r>
          <w:rPr>
            <w:rtl w:val="true"/>
          </w:rPr>
          <w:t>«</w:t>
        </w:r>
      </w:ins>
      <w:ins w:id="2346" w:author="Seyed Mahdi Movashah" w:date="2010-12-06T06:46:00Z">
        <w:r>
          <w:rPr>
            <w:rtl w:val="true"/>
          </w:rPr>
          <w:t>به</w:t>
        </w:r>
      </w:ins>
      <w:ins w:id="234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48" w:author="Seyed Mahdi Movashah" w:date="2010-12-06T06:46:00Z">
        <w:r>
          <w:rPr>
            <w:rtl w:val="true"/>
          </w:rPr>
          <w:t>سوي</w:t>
        </w:r>
      </w:ins>
      <w:ins w:id="2349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50" w:author="Seyed Mahdi Movashah" w:date="2010-12-06T06:46:00Z">
        <w:r>
          <w:rPr>
            <w:rtl w:val="true"/>
          </w:rPr>
          <w:t>مرفق</w:t>
        </w:r>
      </w:ins>
      <w:ins w:id="2351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52" w:author="Seyed Mahdi Movashah" w:date="2010-12-06T06:46:00Z">
        <w:r>
          <w:rPr>
            <w:rtl w:val="true"/>
          </w:rPr>
          <w:t>ها</w:t>
        </w:r>
      </w:ins>
      <w:ins w:id="2353" w:author="Seyed Mahdi Movashah" w:date="2010-12-06T06:46:00Z">
        <w:r>
          <w:rPr>
            <w:rtl w:val="true"/>
          </w:rPr>
          <w:t xml:space="preserve">» </w:t>
        </w:r>
      </w:ins>
      <w:ins w:id="2354" w:author="Seyed Mahdi Movashah" w:date="2010-12-06T06:46:00Z">
        <w:r>
          <w:rPr>
            <w:rtl w:val="true"/>
          </w:rPr>
          <w:t>چون</w:t>
        </w:r>
      </w:ins>
      <w:ins w:id="2355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56" w:author="Seyed Mahdi Movashah" w:date="2010-12-06T06:46:00Z">
        <w:r>
          <w:rPr>
            <w:rtl w:val="true"/>
          </w:rPr>
          <w:t>دو</w:t>
        </w:r>
      </w:ins>
      <w:ins w:id="235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58" w:author="Seyed Mahdi Movashah" w:date="2010-12-06T06:46:00Z">
        <w:r>
          <w:rPr>
            <w:rtl w:val="true"/>
          </w:rPr>
          <w:t>مرفق</w:t>
        </w:r>
      </w:ins>
      <w:ins w:id="2359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60" w:author="Seyed Mahdi Movashah" w:date="2010-12-06T06:46:00Z">
        <w:r>
          <w:rPr>
            <w:rtl w:val="true"/>
          </w:rPr>
          <w:t>داشتيم</w:t>
        </w:r>
      </w:ins>
      <w:ins w:id="2361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62" w:author="Seyed Mahdi Movashah" w:date="2010-12-06T06:46:00Z">
        <w:r>
          <w:rPr>
            <w:rtl w:val="true"/>
          </w:rPr>
          <w:t>[</w:t>
        </w:r>
      </w:ins>
      <w:ins w:id="2363" w:author="Seyed Mahdi Movashah" w:date="2010-12-06T06:46:00Z">
        <w:r>
          <w:rPr>
            <w:rtl w:val="true"/>
          </w:rPr>
          <w:t>براي</w:t>
        </w:r>
      </w:ins>
      <w:ins w:id="2364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65" w:author="Seyed Mahdi Movashah" w:date="2010-12-06T06:46:00Z">
        <w:r>
          <w:rPr>
            <w:rtl w:val="true"/>
          </w:rPr>
          <w:t>هر</w:t>
        </w:r>
      </w:ins>
      <w:ins w:id="2366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67" w:author="Seyed Mahdi Movashah" w:date="2010-12-06T06:46:00Z">
        <w:r>
          <w:rPr>
            <w:rtl w:val="true"/>
          </w:rPr>
          <w:t>دست</w:t>
        </w:r>
      </w:ins>
      <w:ins w:id="2368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69" w:author="Seyed Mahdi Movashah" w:date="2010-12-06T06:46:00Z">
        <w:r>
          <w:rPr>
            <w:rtl w:val="true"/>
          </w:rPr>
          <w:t>يكي</w:t>
        </w:r>
      </w:ins>
      <w:ins w:id="2370" w:author="Seyed Mahdi Movashah" w:date="2010-12-06T06:46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2371" w:author="Seyed Mahdi Movashah" w:date="2010-12-06T06:46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ث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نبوب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ج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يّ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2372" w:author="Seyed Mahdi Movashah" w:date="2010-12-06T06:46:00Z">
        <w:r>
          <w:rPr>
            <w:rtl w:val="true"/>
          </w:rPr>
          <w:t>اشكال</w:t>
        </w:r>
      </w:ins>
      <w:ins w:id="2373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74" w:author="Seyed Mahdi Movashah" w:date="2010-12-06T06:46:00Z">
        <w:r>
          <w:rPr>
            <w:rtl w:val="true"/>
          </w:rPr>
          <w:t>اين</w:t>
        </w:r>
      </w:ins>
      <w:ins w:id="2375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76" w:author="Seyed Mahdi Movashah" w:date="2010-12-06T06:46:00Z">
        <w:r>
          <w:rPr>
            <w:rtl w:val="true"/>
          </w:rPr>
          <w:t>حرف</w:t>
        </w:r>
      </w:ins>
      <w:ins w:id="237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78" w:author="Seyed Mahdi Movashah" w:date="2010-12-06T06:46:00Z">
        <w:r>
          <w:rPr>
            <w:rtl w:val="true"/>
          </w:rPr>
          <w:t>در</w:t>
        </w:r>
      </w:ins>
      <w:ins w:id="2379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80" w:author="Seyed Mahdi Movashah" w:date="2010-12-06T06:46:00Z">
        <w:r>
          <w:rPr>
            <w:rtl w:val="true"/>
          </w:rPr>
          <w:t>لباب</w:t>
        </w:r>
      </w:ins>
      <w:ins w:id="2381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82" w:author="Seyed Mahdi Movashah" w:date="2010-12-06T06:46:00Z">
        <w:r>
          <w:rPr>
            <w:rtl w:val="true"/>
          </w:rPr>
          <w:t>اين</w:t>
        </w:r>
      </w:ins>
      <w:ins w:id="2383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84" w:author="Seyed Mahdi Movashah" w:date="2010-12-06T06:46:00Z">
        <w:r>
          <w:rPr>
            <w:rtl w:val="true"/>
          </w:rPr>
          <w:t>است</w:t>
        </w:r>
      </w:ins>
      <w:ins w:id="2385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86" w:author="Seyed Mahdi Movashah" w:date="2010-12-06T06:46:00Z">
        <w:r>
          <w:rPr>
            <w:rtl w:val="true"/>
          </w:rPr>
          <w:t>كه</w:t>
        </w:r>
      </w:ins>
      <w:ins w:id="238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88" w:author="Seyed Mahdi Movashah" w:date="2010-12-06T06:49:00Z">
        <w:r>
          <w:rPr>
            <w:rtl w:val="true"/>
          </w:rPr>
          <w:t>همان</w:t>
        </w:r>
      </w:ins>
      <w:ins w:id="2389" w:author="Seyed Mahdi Movashah" w:date="2010-12-06T06:49:00Z">
        <w:r>
          <w:rPr>
            <w:rFonts w:ascii="Times New Roman" w:hAnsi="Times New Roman" w:cs="Times New Roman"/>
            <w:rtl w:val="true"/>
          </w:rPr>
          <w:t>‏</w:t>
        </w:r>
      </w:ins>
      <w:ins w:id="2390" w:author="Seyed Mahdi Movashah" w:date="2010-12-06T06:49:00Z">
        <w:r>
          <w:rPr>
            <w:rtl w:val="true"/>
          </w:rPr>
          <w:t>طور</w:t>
        </w:r>
      </w:ins>
      <w:ins w:id="2391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392" w:author="Seyed Mahdi Movashah" w:date="2010-12-06T06:49:00Z">
        <w:r>
          <w:rPr>
            <w:rtl w:val="true"/>
          </w:rPr>
          <w:t>كه</w:t>
        </w:r>
      </w:ins>
      <w:ins w:id="2393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94" w:author="Seyed Mahdi Movashah" w:date="2010-12-06T06:46:00Z">
        <w:r>
          <w:rPr>
            <w:rtl w:val="true"/>
          </w:rPr>
          <w:t>از</w:t>
        </w:r>
      </w:ins>
      <w:ins w:id="2395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96" w:author="Seyed Mahdi Movashah" w:date="2010-12-06T06:46:00Z">
        <w:r>
          <w:rPr>
            <w:rtl w:val="true"/>
          </w:rPr>
          <w:t>نظر</w:t>
        </w:r>
      </w:ins>
      <w:ins w:id="239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398" w:author="Seyed Mahdi Movashah" w:date="2010-12-06T06:46:00Z">
        <w:r>
          <w:rPr>
            <w:rtl w:val="true"/>
          </w:rPr>
          <w:t>دستان</w:t>
        </w:r>
      </w:ins>
      <w:ins w:id="2399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00" w:author="Seyed Mahdi Movashah" w:date="2010-12-06T06:46:00Z">
        <w:r>
          <w:rPr>
            <w:rtl w:val="true"/>
          </w:rPr>
          <w:t>مكلّف</w:t>
        </w:r>
      </w:ins>
      <w:ins w:id="2401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02" w:author="Seyed Mahdi Movashah" w:date="2010-12-06T06:46:00Z">
        <w:r>
          <w:rPr>
            <w:rtl w:val="true"/>
          </w:rPr>
          <w:t>ها</w:t>
        </w:r>
      </w:ins>
      <w:ins w:id="2403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04" w:author="Seyed Mahdi Movashah" w:date="2010-12-06T06:46:00Z">
        <w:r>
          <w:rPr>
            <w:rtl w:val="true"/>
          </w:rPr>
          <w:t>صحيح</w:t>
        </w:r>
      </w:ins>
      <w:ins w:id="2405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06" w:author="Seyed Mahdi Movashah" w:date="2010-12-06T06:46:00Z">
        <w:r>
          <w:rPr>
            <w:rtl w:val="true"/>
          </w:rPr>
          <w:t>است</w:t>
        </w:r>
      </w:ins>
      <w:ins w:id="2407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08" w:author="Seyed Mahdi Movashah" w:date="2010-12-06T06:46:00Z">
        <w:r>
          <w:rPr>
            <w:rtl w:val="true"/>
          </w:rPr>
          <w:t>مرفق</w:t>
        </w:r>
      </w:ins>
      <w:ins w:id="2409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10" w:author="Seyed Mahdi Movashah" w:date="2010-12-06T06:46:00Z">
        <w:r>
          <w:rPr>
            <w:rtl w:val="true"/>
          </w:rPr>
          <w:t>را</w:t>
        </w:r>
      </w:ins>
      <w:ins w:id="2411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12" w:author="Seyed Mahdi Movashah" w:date="2010-12-06T06:46:00Z">
        <w:r>
          <w:rPr>
            <w:rtl w:val="true"/>
          </w:rPr>
          <w:t>جمع</w:t>
        </w:r>
      </w:ins>
      <w:ins w:id="2413" w:author="Seyed Mahdi Movashah" w:date="2010-12-06T06:46:00Z">
        <w:r>
          <w:rPr>
            <w:rFonts w:eastAsia="Rockwell" w:cs="Rockwell"/>
            <w:rtl w:val="true"/>
          </w:rPr>
          <w:t xml:space="preserve"> </w:t>
        </w:r>
      </w:ins>
      <w:ins w:id="2414" w:author="Seyed Mahdi Movashah" w:date="2010-12-06T06:46:00Z">
        <w:r>
          <w:rPr>
            <w:rtl w:val="true"/>
          </w:rPr>
          <w:t>ببنديم</w:t>
        </w:r>
      </w:ins>
      <w:ins w:id="2415" w:author="Seyed Mahdi Movashah" w:date="2010-12-06T06:49:00Z">
        <w:r>
          <w:rPr>
            <w:rtl w:val="true"/>
          </w:rPr>
          <w:t>،</w:t>
        </w:r>
      </w:ins>
      <w:ins w:id="241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17" w:author="Seyed Mahdi Movashah" w:date="2010-12-06T06:47:00Z">
        <w:r>
          <w:rPr>
            <w:rtl w:val="true"/>
          </w:rPr>
          <w:t>از</w:t>
        </w:r>
      </w:ins>
      <w:ins w:id="241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19" w:author="Seyed Mahdi Movashah" w:date="2010-12-06T06:47:00Z">
        <w:r>
          <w:rPr>
            <w:rtl w:val="true"/>
          </w:rPr>
          <w:t>نظر</w:t>
        </w:r>
      </w:ins>
      <w:ins w:id="242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21" w:author="Seyed Mahdi Movashah" w:date="2010-12-06T06:47:00Z">
        <w:r>
          <w:rPr>
            <w:rtl w:val="true"/>
          </w:rPr>
          <w:t>ملاحظه</w:t>
        </w:r>
      </w:ins>
      <w:ins w:id="242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23" w:author="Seyed Mahdi Movashah" w:date="2010-12-06T06:47:00Z">
        <w:r>
          <w:rPr>
            <w:rtl w:val="true"/>
          </w:rPr>
          <w:t>به</w:t>
        </w:r>
      </w:ins>
      <w:ins w:id="242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25" w:author="Seyed Mahdi Movashah" w:date="2010-12-06T06:47:00Z">
        <w:r>
          <w:rPr>
            <w:rtl w:val="true"/>
          </w:rPr>
          <w:t>هر</w:t>
        </w:r>
      </w:ins>
      <w:ins w:id="242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27" w:author="Seyed Mahdi Movashah" w:date="2010-12-06T06:47:00Z">
        <w:r>
          <w:rPr>
            <w:rtl w:val="true"/>
          </w:rPr>
          <w:t>پا</w:t>
        </w:r>
      </w:ins>
      <w:ins w:id="242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29" w:author="Seyed Mahdi Movashah" w:date="2010-12-06T06:47:00Z">
        <w:r>
          <w:rPr>
            <w:rtl w:val="true"/>
          </w:rPr>
          <w:t>كعب</w:t>
        </w:r>
      </w:ins>
      <w:ins w:id="243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31" w:author="Seyed Mahdi Movashah" w:date="2010-12-06T06:47:00Z">
        <w:r>
          <w:rPr>
            <w:rtl w:val="true"/>
          </w:rPr>
          <w:t>را</w:t>
        </w:r>
      </w:ins>
      <w:ins w:id="243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33" w:author="Seyed Mahdi Movashah" w:date="2010-12-06T06:47:00Z">
        <w:r>
          <w:rPr>
            <w:rtl w:val="true"/>
          </w:rPr>
          <w:t>به</w:t>
        </w:r>
      </w:ins>
      <w:ins w:id="243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35" w:author="Seyed Mahdi Movashah" w:date="2010-12-06T06:47:00Z">
        <w:r>
          <w:rPr>
            <w:rtl w:val="true"/>
          </w:rPr>
          <w:t>صورت</w:t>
        </w:r>
      </w:ins>
      <w:ins w:id="243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37" w:author="Seyed Mahdi Movashah" w:date="2010-12-06T06:47:00Z">
        <w:r>
          <w:rPr>
            <w:rtl w:val="true"/>
          </w:rPr>
          <w:t>مثني</w:t>
        </w:r>
      </w:ins>
      <w:ins w:id="243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39" w:author="Seyed Mahdi Movashah" w:date="2010-12-06T06:49:00Z">
        <w:r>
          <w:rPr>
            <w:rtl w:val="true"/>
          </w:rPr>
          <w:t>بايد</w:t>
        </w:r>
      </w:ins>
      <w:ins w:id="244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41" w:author="Seyed Mahdi Movashah" w:date="2010-12-06T06:47:00Z">
        <w:r>
          <w:rPr>
            <w:rtl w:val="true"/>
          </w:rPr>
          <w:t>ذكر</w:t>
        </w:r>
      </w:ins>
      <w:ins w:id="244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43" w:author="Seyed Mahdi Movashah" w:date="2010-12-06T06:47:00Z">
        <w:r>
          <w:rPr>
            <w:rtl w:val="true"/>
          </w:rPr>
          <w:t>كنيم،</w:t>
        </w:r>
      </w:ins>
      <w:ins w:id="244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45" w:author="Seyed Mahdi Movashah" w:date="2010-12-06T06:47:00Z">
        <w:r>
          <w:rPr>
            <w:rtl w:val="true"/>
          </w:rPr>
          <w:t>البته</w:t>
        </w:r>
      </w:ins>
      <w:ins w:id="244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47" w:author="Seyed Mahdi Movashah" w:date="2010-12-06T06:47:00Z">
        <w:r>
          <w:rPr>
            <w:rtl w:val="true"/>
          </w:rPr>
          <w:t>به</w:t>
        </w:r>
      </w:ins>
      <w:ins w:id="244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49" w:author="Seyed Mahdi Movashah" w:date="2010-12-06T06:47:00Z">
        <w:r>
          <w:rPr>
            <w:rtl w:val="true"/>
          </w:rPr>
          <w:t>حسب</w:t>
        </w:r>
      </w:ins>
      <w:ins w:id="245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51" w:author="Seyed Mahdi Movashah" w:date="2010-12-06T06:47:00Z">
        <w:r>
          <w:rPr>
            <w:rtl w:val="true"/>
          </w:rPr>
          <w:t>اين</w:t>
        </w:r>
      </w:ins>
      <w:ins w:id="2452" w:author="Seyed Mahdi Movashah" w:date="2010-12-06T06:47:00Z">
        <w:r>
          <w:rPr>
            <w:rFonts w:ascii="Times New Roman" w:hAnsi="Times New Roman" w:cs="Times New Roman"/>
            <w:rtl w:val="true"/>
          </w:rPr>
          <w:t>‏</w:t>
        </w:r>
      </w:ins>
      <w:ins w:id="2453" w:author="Seyed Mahdi Movashah" w:date="2010-12-06T06:47:00Z">
        <w:r>
          <w:rPr>
            <w:rtl w:val="true"/>
          </w:rPr>
          <w:t>كه</w:t>
        </w:r>
      </w:ins>
      <w:ins w:id="245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55" w:author="Seyed Mahdi Movashah" w:date="2010-12-06T06:47:00Z">
        <w:r>
          <w:rPr>
            <w:rtl w:val="true"/>
          </w:rPr>
          <w:t>فرض</w:t>
        </w:r>
      </w:ins>
      <w:ins w:id="245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57" w:author="Seyed Mahdi Movashah" w:date="2010-12-06T06:47:00Z">
        <w:r>
          <w:rPr>
            <w:rtl w:val="true"/>
          </w:rPr>
          <w:t>كنيم</w:t>
        </w:r>
      </w:ins>
      <w:ins w:id="245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59" w:author="Seyed Mahdi Movashah" w:date="2010-12-06T06:47:00Z">
        <w:r>
          <w:rPr>
            <w:rtl w:val="true"/>
          </w:rPr>
          <w:t>اطلاق</w:t>
        </w:r>
      </w:ins>
      <w:ins w:id="246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61" w:author="Seyed Mahdi Movashah" w:date="2010-12-06T06:47:00Z">
        <w:r>
          <w:rPr>
            <w:rtl w:val="true"/>
          </w:rPr>
          <w:t>كعب</w:t>
        </w:r>
      </w:ins>
      <w:ins w:id="246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63" w:author="Seyed Mahdi Movashah" w:date="2010-12-06T06:47:00Z">
        <w:r>
          <w:rPr>
            <w:rtl w:val="true"/>
          </w:rPr>
          <w:t>بر</w:t>
        </w:r>
      </w:ins>
      <w:ins w:id="246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65" w:author="Seyed Mahdi Movashah" w:date="2010-12-06T06:47:00Z">
        <w:r>
          <w:rPr>
            <w:rtl w:val="true"/>
          </w:rPr>
          <w:t>دو</w:t>
        </w:r>
      </w:ins>
      <w:ins w:id="246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67" w:author="Seyed Mahdi Movashah" w:date="2010-12-06T06:47:00Z">
        <w:r>
          <w:rPr>
            <w:rtl w:val="true"/>
          </w:rPr>
          <w:t>استخوان</w:t>
        </w:r>
      </w:ins>
      <w:ins w:id="246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69" w:author="Seyed Mahdi Movashah" w:date="2010-12-06T06:47:00Z">
        <w:r>
          <w:rPr>
            <w:rtl w:val="true"/>
          </w:rPr>
          <w:t>مدور</w:t>
        </w:r>
      </w:ins>
      <w:ins w:id="247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71" w:author="Seyed Mahdi Movashah" w:date="2010-12-06T06:47:00Z">
        <w:r>
          <w:rPr>
            <w:rtl w:val="true"/>
          </w:rPr>
          <w:t>صحيح</w:t>
        </w:r>
      </w:ins>
      <w:ins w:id="247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73" w:author="Seyed Mahdi Movashah" w:date="2010-12-06T06:47:00Z">
        <w:r>
          <w:rPr>
            <w:rtl w:val="true"/>
          </w:rPr>
          <w:t>باشد</w:t>
        </w:r>
      </w:ins>
      <w:ins w:id="247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75" w:author="Seyed Mahdi Movashah" w:date="2010-12-06T06:47:00Z">
        <w:r>
          <w:rPr>
            <w:rtl w:val="true"/>
          </w:rPr>
          <w:t>و</w:t>
        </w:r>
      </w:ins>
      <w:ins w:id="2476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77" w:author="Seyed Mahdi Movashah" w:date="2010-12-06T06:47:00Z">
        <w:r>
          <w:rPr>
            <w:rtl w:val="true"/>
          </w:rPr>
          <w:t>آن</w:t>
        </w:r>
      </w:ins>
      <w:ins w:id="2478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79" w:author="Seyed Mahdi Movashah" w:date="2010-12-06T06:47:00Z">
        <w:r>
          <w:rPr>
            <w:rtl w:val="true"/>
          </w:rPr>
          <w:t>دو</w:t>
        </w:r>
      </w:ins>
      <w:ins w:id="2480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81" w:author="Seyed Mahdi Movashah" w:date="2010-12-06T06:47:00Z">
        <w:r>
          <w:rPr>
            <w:rtl w:val="true"/>
          </w:rPr>
          <w:t>اراده</w:t>
        </w:r>
      </w:ins>
      <w:ins w:id="2482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83" w:author="Seyed Mahdi Movashah" w:date="2010-12-06T06:47:00Z">
        <w:r>
          <w:rPr>
            <w:rtl w:val="true"/>
          </w:rPr>
          <w:t>شده</w:t>
        </w:r>
      </w:ins>
      <w:ins w:id="2484" w:author="Seyed Mahdi Movashah" w:date="2010-12-06T06:47:00Z">
        <w:r>
          <w:rPr>
            <w:rFonts w:eastAsia="Rockwell" w:cs="Rockwell"/>
            <w:rtl w:val="true"/>
          </w:rPr>
          <w:t xml:space="preserve"> </w:t>
        </w:r>
      </w:ins>
      <w:ins w:id="2485" w:author="Seyed Mahdi Movashah" w:date="2010-12-06T06:47:00Z">
        <w:r>
          <w:rPr>
            <w:rtl w:val="true"/>
          </w:rPr>
          <w:t>باشند،</w:t>
        </w:r>
      </w:ins>
      <w:ins w:id="2486" w:author="Seyed Mahdi Movashah" w:date="2010-12-06T06:47:00Z">
        <w:r>
          <w:rPr>
            <w:rFonts w:eastAsia="Rockwell" w:cs="Rockwell"/>
            <w:rtl w:val="true"/>
          </w:rPr>
          <w:t xml:space="preserve">  </w:t>
        </w:r>
      </w:ins>
      <w:ins w:id="2487" w:author="Seyed Mahdi Movashah" w:date="2010-12-06T06:49:00Z">
        <w:r>
          <w:rPr>
            <w:rtl w:val="true"/>
          </w:rPr>
          <w:t>پس</w:t>
        </w:r>
      </w:ins>
      <w:ins w:id="248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89" w:author="Seyed Mahdi Movashah" w:date="2010-12-06T06:49:00Z">
        <w:r>
          <w:rPr>
            <w:rtl w:val="true"/>
          </w:rPr>
          <w:t>اگر</w:t>
        </w:r>
      </w:ins>
      <w:ins w:id="2490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91" w:author="Seyed Mahdi Movashah" w:date="2010-12-06T06:49:00Z">
        <w:r>
          <w:rPr>
            <w:rtl w:val="true"/>
          </w:rPr>
          <w:t>هر</w:t>
        </w:r>
      </w:ins>
      <w:ins w:id="2492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93" w:author="Seyed Mahdi Movashah" w:date="2010-12-06T06:49:00Z">
        <w:r>
          <w:rPr>
            <w:rtl w:val="true"/>
          </w:rPr>
          <w:t>دو</w:t>
        </w:r>
      </w:ins>
      <w:ins w:id="2494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95" w:author="Seyed Mahdi Movashah" w:date="2010-12-06T06:49:00Z">
        <w:r>
          <w:rPr>
            <w:rtl w:val="true"/>
          </w:rPr>
          <w:t>پا</w:t>
        </w:r>
      </w:ins>
      <w:ins w:id="2496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97" w:author="Seyed Mahdi Movashah" w:date="2010-12-06T06:49:00Z">
        <w:r>
          <w:rPr>
            <w:rtl w:val="true"/>
          </w:rPr>
          <w:t>را</w:t>
        </w:r>
      </w:ins>
      <w:ins w:id="249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499" w:author="Seyed Mahdi Movashah" w:date="2010-12-06T06:49:00Z">
        <w:r>
          <w:rPr>
            <w:rtl w:val="true"/>
          </w:rPr>
          <w:t>لحاظ</w:t>
        </w:r>
      </w:ins>
      <w:ins w:id="2500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01" w:author="Seyed Mahdi Movashah" w:date="2010-12-06T06:49:00Z">
        <w:r>
          <w:rPr>
            <w:rtl w:val="true"/>
          </w:rPr>
          <w:t>كنيم</w:t>
        </w:r>
      </w:ins>
      <w:ins w:id="2502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03" w:author="Seyed Mahdi Movashah" w:date="2010-12-06T06:49:00Z">
        <w:r>
          <w:rPr>
            <w:rtl w:val="true"/>
          </w:rPr>
          <w:t>بايد</w:t>
        </w:r>
      </w:ins>
      <w:ins w:id="2504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05" w:author="Seyed Mahdi Movashah" w:date="2010-12-06T06:49:00Z">
        <w:r>
          <w:rPr>
            <w:rtl w:val="true"/>
          </w:rPr>
          <w:t>كعب</w:t>
        </w:r>
      </w:ins>
      <w:ins w:id="2506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07" w:author="Seyed Mahdi Movashah" w:date="2010-12-06T06:49:00Z">
        <w:r>
          <w:rPr>
            <w:rtl w:val="true"/>
          </w:rPr>
          <w:t>را</w:t>
        </w:r>
      </w:ins>
      <w:ins w:id="250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09" w:author="Seyed Mahdi Movashah" w:date="2010-12-06T06:49:00Z">
        <w:r>
          <w:rPr>
            <w:rtl w:val="true"/>
          </w:rPr>
          <w:t>جمع</w:t>
        </w:r>
      </w:ins>
      <w:ins w:id="2510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11" w:author="Seyed Mahdi Movashah" w:date="2010-12-06T06:49:00Z">
        <w:r>
          <w:rPr>
            <w:rtl w:val="true"/>
          </w:rPr>
          <w:t>ببنديم</w:t>
        </w:r>
      </w:ins>
      <w:ins w:id="2512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13" w:author="Seyed Mahdi Movashah" w:date="2010-12-06T06:49:00Z">
        <w:r>
          <w:rPr>
            <w:rtl w:val="true"/>
          </w:rPr>
          <w:t>و</w:t>
        </w:r>
      </w:ins>
      <w:ins w:id="2514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15" w:author="Seyed Mahdi Movashah" w:date="2010-12-06T06:49:00Z">
        <w:r>
          <w:rPr>
            <w:rtl w:val="true"/>
          </w:rPr>
          <w:t>اگر</w:t>
        </w:r>
      </w:ins>
      <w:ins w:id="2516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17" w:author="Seyed Mahdi Movashah" w:date="2010-12-06T06:49:00Z">
        <w:r>
          <w:rPr>
            <w:rtl w:val="true"/>
          </w:rPr>
          <w:t>يك</w:t>
        </w:r>
      </w:ins>
      <w:ins w:id="251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19" w:author="Seyed Mahdi Movashah" w:date="2010-12-06T06:49:00Z">
        <w:r>
          <w:rPr>
            <w:rtl w:val="true"/>
          </w:rPr>
          <w:t>پا</w:t>
        </w:r>
      </w:ins>
      <w:ins w:id="2520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21" w:author="Seyed Mahdi Movashah" w:date="2010-12-06T06:49:00Z">
        <w:r>
          <w:rPr>
            <w:rtl w:val="true"/>
          </w:rPr>
          <w:t>را</w:t>
        </w:r>
      </w:ins>
      <w:ins w:id="2522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23" w:author="Seyed Mahdi Movashah" w:date="2010-12-06T06:49:00Z">
        <w:r>
          <w:rPr>
            <w:rtl w:val="true"/>
          </w:rPr>
          <w:t>لحاظ</w:t>
        </w:r>
      </w:ins>
      <w:ins w:id="2524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25" w:author="Seyed Mahdi Movashah" w:date="2010-12-06T06:49:00Z">
        <w:r>
          <w:rPr>
            <w:rtl w:val="true"/>
          </w:rPr>
          <w:t>كنيم</w:t>
        </w:r>
      </w:ins>
      <w:ins w:id="2526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27" w:author="Seyed Mahdi Movashah" w:date="2010-12-06T06:49:00Z">
        <w:r>
          <w:rPr>
            <w:rtl w:val="true"/>
          </w:rPr>
          <w:t>بايد</w:t>
        </w:r>
      </w:ins>
      <w:ins w:id="2528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29" w:author="Seyed Mahdi Movashah" w:date="2010-12-06T06:49:00Z">
        <w:r>
          <w:rPr>
            <w:rtl w:val="true"/>
          </w:rPr>
          <w:t>مثني</w:t>
        </w:r>
      </w:ins>
      <w:ins w:id="2530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31" w:author="Seyed Mahdi Movashah" w:date="2010-12-06T06:49:00Z">
        <w:r>
          <w:rPr>
            <w:rtl w:val="true"/>
          </w:rPr>
          <w:t>ذكر</w:t>
        </w:r>
      </w:ins>
      <w:ins w:id="2532" w:author="Seyed Mahdi Movashah" w:date="2010-12-06T06:49:00Z">
        <w:r>
          <w:rPr>
            <w:rFonts w:eastAsia="Rockwell" w:cs="Rockwell"/>
            <w:rtl w:val="true"/>
          </w:rPr>
          <w:t xml:space="preserve"> </w:t>
        </w:r>
      </w:ins>
      <w:ins w:id="2533" w:author="Seyed Mahdi Movashah" w:date="2010-12-06T06:49:00Z">
        <w:r>
          <w:rPr>
            <w:rtl w:val="true"/>
          </w:rPr>
          <w:t>كنيم</w:t>
        </w:r>
      </w:ins>
      <w:ins w:id="2534" w:author="Seyed Mahdi Movashah" w:date="2010-12-06T06:49:00Z">
        <w:r>
          <w:rPr>
            <w:rtl w:val="true"/>
          </w:rPr>
          <w:t xml:space="preserve">. </w:t>
        </w:r>
      </w:ins>
      <w:ins w:id="2535" w:author="Seyed Mahdi Movashah" w:date="2010-12-06T06:51:00Z">
        <w:r>
          <w:rPr>
            <w:rtl w:val="true"/>
          </w:rPr>
          <w:t>[</w:t>
        </w:r>
      </w:ins>
      <w:ins w:id="2536" w:author="Seyed Mahdi Movashah" w:date="2010-12-06T06:51:00Z">
        <w:r>
          <w:rPr>
            <w:rtl w:val="true"/>
          </w:rPr>
          <w:t>كه</w:t>
        </w:r>
      </w:ins>
      <w:ins w:id="253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38" w:author="Seyed Mahdi Movashah" w:date="2010-12-06T06:51:00Z">
        <w:r>
          <w:rPr>
            <w:rtl w:val="true"/>
          </w:rPr>
          <w:t>در</w:t>
        </w:r>
      </w:ins>
      <w:ins w:id="253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40" w:author="Seyed Mahdi Movashah" w:date="2010-12-06T06:51:00Z">
        <w:r>
          <w:rPr>
            <w:rtl w:val="true"/>
          </w:rPr>
          <w:t>آيه</w:t>
        </w:r>
      </w:ins>
      <w:ins w:id="254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42" w:author="Seyed Mahdi Movashah" w:date="2010-12-06T06:51:00Z">
        <w:r>
          <w:rPr>
            <w:rtl w:val="true"/>
          </w:rPr>
          <w:t>به</w:t>
        </w:r>
      </w:ins>
      <w:ins w:id="254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44" w:author="Seyed Mahdi Movashah" w:date="2010-12-06T06:51:00Z">
        <w:r>
          <w:rPr>
            <w:rtl w:val="true"/>
          </w:rPr>
          <w:t>صورت</w:t>
        </w:r>
      </w:ins>
      <w:ins w:id="254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46" w:author="Seyed Mahdi Movashah" w:date="2010-12-06T06:51:00Z">
        <w:r>
          <w:rPr>
            <w:rtl w:val="true"/>
          </w:rPr>
          <w:t>مثني</w:t>
        </w:r>
      </w:ins>
      <w:ins w:id="254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48" w:author="Seyed Mahdi Movashah" w:date="2010-12-06T06:51:00Z">
        <w:r>
          <w:rPr>
            <w:rtl w:val="true"/>
          </w:rPr>
          <w:t>ذكر</w:t>
        </w:r>
      </w:ins>
      <w:ins w:id="254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50" w:author="Seyed Mahdi Movashah" w:date="2010-12-06T06:51:00Z">
        <w:r>
          <w:rPr>
            <w:rtl w:val="true"/>
          </w:rPr>
          <w:t>شده</w:t>
        </w:r>
      </w:ins>
      <w:ins w:id="255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52" w:author="Seyed Mahdi Movashah" w:date="2010-12-06T06:51:00Z">
        <w:r>
          <w:rPr>
            <w:rtl w:val="true"/>
          </w:rPr>
          <w:t>است</w:t>
        </w:r>
      </w:ins>
      <w:ins w:id="2553" w:author="Seyed Mahdi Movashah" w:date="2010-12-06T06:51:00Z">
        <w:r>
          <w:rPr>
            <w:rtl w:val="true"/>
          </w:rPr>
          <w:t xml:space="preserve">] </w:t>
        </w:r>
      </w:ins>
      <w:ins w:id="2554" w:author="Seyed Mahdi Movashah" w:date="2010-12-06T06:51:00Z">
        <w:r>
          <w:rPr>
            <w:rtl w:val="true"/>
          </w:rPr>
          <w:t>حالا</w:t>
        </w:r>
      </w:ins>
      <w:ins w:id="255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56" w:author="Seyed Mahdi Movashah" w:date="2010-12-06T06:51:00Z">
        <w:r>
          <w:rPr>
            <w:rtl w:val="true"/>
          </w:rPr>
          <w:t>مانعي</w:t>
        </w:r>
      </w:ins>
      <w:ins w:id="255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58" w:author="Seyed Mahdi Movashah" w:date="2010-12-06T06:51:00Z">
        <w:r>
          <w:rPr>
            <w:rtl w:val="true"/>
          </w:rPr>
          <w:t>ندارد</w:t>
        </w:r>
      </w:ins>
      <w:ins w:id="255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60" w:author="Seyed Mahdi Movashah" w:date="2010-12-06T06:51:00Z">
        <w:r>
          <w:rPr>
            <w:rtl w:val="true"/>
          </w:rPr>
          <w:t>كه</w:t>
        </w:r>
      </w:ins>
      <w:ins w:id="256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62" w:author="Seyed Mahdi Movashah" w:date="2010-12-06T06:51:00Z">
        <w:r>
          <w:rPr>
            <w:rtl w:val="true"/>
          </w:rPr>
          <w:t>در</w:t>
        </w:r>
      </w:ins>
      <w:ins w:id="256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64" w:author="Seyed Mahdi Movashah" w:date="2010-12-06T06:51:00Z">
        <w:r>
          <w:rPr>
            <w:rtl w:val="true"/>
          </w:rPr>
          <w:t>بحث</w:t>
        </w:r>
      </w:ins>
      <w:ins w:id="256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66" w:author="Seyed Mahdi Movashah" w:date="2010-12-06T06:51:00Z">
        <w:r>
          <w:rPr>
            <w:rtl w:val="true"/>
          </w:rPr>
          <w:t>مرفق</w:t>
        </w:r>
      </w:ins>
      <w:ins w:id="256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68" w:author="Seyed Mahdi Movashah" w:date="2010-12-06T06:51:00Z">
        <w:r>
          <w:rPr>
            <w:rtl w:val="true"/>
          </w:rPr>
          <w:t>از</w:t>
        </w:r>
      </w:ins>
      <w:ins w:id="256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70" w:author="Seyed Mahdi Movashah" w:date="2010-12-06T06:51:00Z">
        <w:r>
          <w:rPr>
            <w:rtl w:val="true"/>
          </w:rPr>
          <w:t>نظر</w:t>
        </w:r>
      </w:ins>
      <w:ins w:id="257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72" w:author="Seyed Mahdi Movashah" w:date="2010-12-06T06:51:00Z">
        <w:r>
          <w:rPr>
            <w:rtl w:val="true"/>
          </w:rPr>
          <w:t>ملاحظه</w:t>
        </w:r>
      </w:ins>
      <w:ins w:id="257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74" w:author="Seyed Mahdi Movashah" w:date="2010-12-06T06:51:00Z">
        <w:r>
          <w:rPr>
            <w:rtl w:val="true"/>
          </w:rPr>
          <w:t>جمع</w:t>
        </w:r>
      </w:ins>
      <w:ins w:id="257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76" w:author="Seyed Mahdi Movashah" w:date="2010-12-06T06:51:00Z">
        <w:r>
          <w:rPr>
            <w:rtl w:val="true"/>
          </w:rPr>
          <w:t>مكلفين</w:t>
        </w:r>
      </w:ins>
      <w:ins w:id="257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78" w:author="Seyed Mahdi Movashah" w:date="2010-12-06T06:51:00Z">
        <w:r>
          <w:rPr>
            <w:rtl w:val="true"/>
          </w:rPr>
          <w:t>گفته</w:t>
        </w:r>
      </w:ins>
      <w:ins w:id="257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80" w:author="Seyed Mahdi Movashah" w:date="2010-12-06T06:51:00Z">
        <w:r>
          <w:rPr>
            <w:rtl w:val="true"/>
          </w:rPr>
          <w:t>شود</w:t>
        </w:r>
      </w:ins>
      <w:ins w:id="258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82" w:author="Seyed Mahdi Movashah" w:date="2010-12-06T06:51:00Z">
        <w:r>
          <w:rPr>
            <w:rtl w:val="true"/>
          </w:rPr>
          <w:t>«</w:t>
        </w:r>
      </w:ins>
      <w:ins w:id="2583" w:author="Seyed Mahdi Movashah" w:date="2010-12-06T06:51:00Z">
        <w:r>
          <w:rPr>
            <w:rtl w:val="true"/>
          </w:rPr>
          <w:t>مرافق</w:t>
        </w:r>
      </w:ins>
      <w:ins w:id="2584" w:author="Seyed Mahdi Movashah" w:date="2010-12-06T06:51:00Z">
        <w:r>
          <w:rPr>
            <w:rtl w:val="true"/>
          </w:rPr>
          <w:t xml:space="preserve">» </w:t>
        </w:r>
      </w:ins>
      <w:ins w:id="2585" w:author="Seyed Mahdi Movashah" w:date="2010-12-06T06:51:00Z">
        <w:r>
          <w:rPr>
            <w:rtl w:val="true"/>
          </w:rPr>
          <w:t>و</w:t>
        </w:r>
      </w:ins>
      <w:ins w:id="2586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87" w:author="Seyed Mahdi Movashah" w:date="2010-12-06T06:51:00Z">
        <w:r>
          <w:rPr>
            <w:rtl w:val="true"/>
          </w:rPr>
          <w:t>در</w:t>
        </w:r>
      </w:ins>
      <w:ins w:id="2588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89" w:author="Seyed Mahdi Movashah" w:date="2010-12-06T06:51:00Z">
        <w:r>
          <w:rPr>
            <w:rtl w:val="true"/>
          </w:rPr>
          <w:t>بحث</w:t>
        </w:r>
      </w:ins>
      <w:ins w:id="2590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91" w:author="Seyed Mahdi Movashah" w:date="2010-12-06T06:51:00Z">
        <w:r>
          <w:rPr>
            <w:rtl w:val="true"/>
          </w:rPr>
          <w:t>كعب</w:t>
        </w:r>
      </w:ins>
      <w:ins w:id="2592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93" w:author="Seyed Mahdi Movashah" w:date="2010-12-06T06:51:00Z">
        <w:r>
          <w:rPr>
            <w:rtl w:val="true"/>
          </w:rPr>
          <w:t>ملاحظه</w:t>
        </w:r>
      </w:ins>
      <w:ins w:id="2594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95" w:author="Seyed Mahdi Movashah" w:date="2010-12-06T06:51:00Z">
        <w:r>
          <w:rPr>
            <w:rtl w:val="true"/>
          </w:rPr>
          <w:t>يك</w:t>
        </w:r>
      </w:ins>
      <w:ins w:id="2596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97" w:author="Seyed Mahdi Movashah" w:date="2010-12-06T06:51:00Z">
        <w:r>
          <w:rPr>
            <w:rtl w:val="true"/>
          </w:rPr>
          <w:t>پا</w:t>
        </w:r>
      </w:ins>
      <w:ins w:id="2598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599" w:author="Seyed Mahdi Movashah" w:date="2010-12-06T06:51:00Z">
        <w:r>
          <w:rPr>
            <w:rtl w:val="true"/>
          </w:rPr>
          <w:t>شده</w:t>
        </w:r>
      </w:ins>
      <w:ins w:id="2600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01" w:author="Seyed Mahdi Movashah" w:date="2010-12-06T06:51:00Z">
        <w:r>
          <w:rPr>
            <w:rtl w:val="true"/>
          </w:rPr>
          <w:t>باشد</w:t>
        </w:r>
      </w:ins>
      <w:ins w:id="2602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03" w:author="Seyed Mahdi Movashah" w:date="2010-12-06T06:51:00Z">
        <w:r>
          <w:rPr>
            <w:rtl w:val="true"/>
          </w:rPr>
          <w:t>و</w:t>
        </w:r>
      </w:ins>
      <w:ins w:id="2604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05" w:author="Seyed Mahdi Movashah" w:date="2010-12-06T06:51:00Z">
        <w:r>
          <w:rPr>
            <w:rtl w:val="true"/>
          </w:rPr>
          <w:t>گفته</w:t>
        </w:r>
      </w:ins>
      <w:ins w:id="2606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07" w:author="Seyed Mahdi Movashah" w:date="2010-12-06T06:51:00Z">
        <w:r>
          <w:rPr>
            <w:rtl w:val="true"/>
          </w:rPr>
          <w:t>شده</w:t>
        </w:r>
      </w:ins>
      <w:ins w:id="2608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09" w:author="Seyed Mahdi Movashah" w:date="2010-12-06T06:51:00Z">
        <w:r>
          <w:rPr>
            <w:rtl w:val="true"/>
          </w:rPr>
          <w:t>باشد</w:t>
        </w:r>
      </w:ins>
      <w:ins w:id="2610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11" w:author="Seyed Mahdi Movashah" w:date="2010-12-06T06:51:00Z">
        <w:r>
          <w:rPr>
            <w:rtl w:val="true"/>
          </w:rPr>
          <w:t>«</w:t>
        </w:r>
      </w:ins>
      <w:ins w:id="2612" w:author="Seyed Mahdi Movashah" w:date="2010-12-06T06:51:00Z">
        <w:r>
          <w:rPr>
            <w:rtl w:val="true"/>
          </w:rPr>
          <w:t>كعبين</w:t>
        </w:r>
      </w:ins>
      <w:ins w:id="2613" w:author="Seyed Mahdi Movashah" w:date="2010-12-06T06:51:00Z">
        <w:r>
          <w:rPr>
            <w:rtl w:val="true"/>
          </w:rPr>
          <w:t xml:space="preserve">» </w:t>
        </w:r>
      </w:ins>
      <w:ins w:id="2614" w:author="Seyed Mahdi Movashah" w:date="2010-12-06T06:51:00Z">
        <w:r>
          <w:rPr>
            <w:rtl w:val="true"/>
          </w:rPr>
          <w:t>اين</w:t>
        </w:r>
      </w:ins>
      <w:ins w:id="2615" w:author="Seyed Mahdi Movashah" w:date="2010-12-06T06:51:00Z">
        <w:r>
          <w:rPr>
            <w:rFonts w:ascii="Times New Roman" w:hAnsi="Times New Roman" w:cs="Times New Roman"/>
            <w:rtl w:val="true"/>
          </w:rPr>
          <w:t>‏</w:t>
        </w:r>
      </w:ins>
      <w:ins w:id="2616" w:author="Seyed Mahdi Movashah" w:date="2010-12-06T06:51:00Z">
        <w:r>
          <w:rPr>
            <w:rtl w:val="true"/>
          </w:rPr>
          <w:t>كه</w:t>
        </w:r>
      </w:ins>
      <w:ins w:id="261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18" w:author="Seyed Mahdi Movashah" w:date="2010-12-06T06:51:00Z">
        <w:r>
          <w:rPr>
            <w:rtl w:val="true"/>
          </w:rPr>
          <w:t>يك</w:t>
        </w:r>
      </w:ins>
      <w:ins w:id="261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20" w:author="Seyed Mahdi Movashah" w:date="2010-12-06T06:51:00Z">
        <w:r>
          <w:rPr>
            <w:rtl w:val="true"/>
          </w:rPr>
          <w:t>مطلبي</w:t>
        </w:r>
      </w:ins>
      <w:ins w:id="262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22" w:author="Seyed Mahdi Movashah" w:date="2010-12-06T06:51:00Z">
        <w:r>
          <w:rPr>
            <w:rtl w:val="true"/>
          </w:rPr>
          <w:t>در</w:t>
        </w:r>
      </w:ins>
      <w:ins w:id="262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24" w:author="Seyed Mahdi Movashah" w:date="2010-12-06T06:51:00Z">
        <w:r>
          <w:rPr>
            <w:rtl w:val="true"/>
          </w:rPr>
          <w:t>يك</w:t>
        </w:r>
      </w:ins>
      <w:ins w:id="262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26" w:author="Seyed Mahdi Movashah" w:date="2010-12-06T06:51:00Z">
        <w:r>
          <w:rPr>
            <w:rtl w:val="true"/>
          </w:rPr>
          <w:t>موضوع</w:t>
        </w:r>
      </w:ins>
      <w:ins w:id="262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28" w:author="Seyed Mahdi Movashah" w:date="2010-12-06T06:51:00Z">
        <w:r>
          <w:rPr>
            <w:rtl w:val="true"/>
          </w:rPr>
          <w:t>واقع</w:t>
        </w:r>
      </w:ins>
      <w:ins w:id="262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30" w:author="Seyed Mahdi Movashah" w:date="2010-12-06T06:51:00Z">
        <w:r>
          <w:rPr>
            <w:rtl w:val="true"/>
          </w:rPr>
          <w:t>شد</w:t>
        </w:r>
      </w:ins>
      <w:ins w:id="263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32" w:author="Seyed Mahdi Movashah" w:date="2010-12-06T06:51:00Z">
        <w:r>
          <w:rPr>
            <w:rtl w:val="true"/>
          </w:rPr>
          <w:t>ممانعت</w:t>
        </w:r>
      </w:ins>
      <w:ins w:id="263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34" w:author="Seyed Mahdi Movashah" w:date="2010-12-06T06:51:00Z">
        <w:r>
          <w:rPr>
            <w:rtl w:val="true"/>
          </w:rPr>
          <w:t>نمي</w:t>
        </w:r>
      </w:ins>
      <w:ins w:id="2635" w:author="Seyed Mahdi Movashah" w:date="2010-12-06T06:51:00Z">
        <w:r>
          <w:rPr>
            <w:rFonts w:ascii="Times New Roman" w:hAnsi="Times New Roman" w:cs="Times New Roman"/>
            <w:rtl w:val="true"/>
          </w:rPr>
          <w:t>‏</w:t>
        </w:r>
      </w:ins>
      <w:ins w:id="2636" w:author="Seyed Mahdi Movashah" w:date="2010-12-06T06:51:00Z">
        <w:r>
          <w:rPr>
            <w:rtl w:val="true"/>
          </w:rPr>
          <w:t>كند</w:t>
        </w:r>
      </w:ins>
      <w:ins w:id="263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38" w:author="Seyed Mahdi Movashah" w:date="2010-12-06T06:51:00Z">
        <w:r>
          <w:rPr>
            <w:rtl w:val="true"/>
          </w:rPr>
          <w:t>از</w:t>
        </w:r>
      </w:ins>
      <w:ins w:id="263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40" w:author="Seyed Mahdi Movashah" w:date="2010-12-06T06:51:00Z">
        <w:r>
          <w:rPr>
            <w:rtl w:val="true"/>
          </w:rPr>
          <w:t>اين</w:t>
        </w:r>
      </w:ins>
      <w:ins w:id="2641" w:author="Seyed Mahdi Movashah" w:date="2010-12-06T06:51:00Z">
        <w:r>
          <w:rPr>
            <w:rFonts w:ascii="Times New Roman" w:hAnsi="Times New Roman" w:cs="Times New Roman"/>
            <w:rtl w:val="true"/>
          </w:rPr>
          <w:t>‏</w:t>
        </w:r>
      </w:ins>
      <w:ins w:id="2642" w:author="Seyed Mahdi Movashah" w:date="2010-12-06T06:51:00Z">
        <w:r>
          <w:rPr>
            <w:rtl w:val="true"/>
          </w:rPr>
          <w:t>كه</w:t>
        </w:r>
      </w:ins>
      <w:ins w:id="264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44" w:author="Seyed Mahdi Movashah" w:date="2010-12-06T06:51:00Z">
        <w:r>
          <w:rPr>
            <w:rtl w:val="true"/>
          </w:rPr>
          <w:t>مطلب</w:t>
        </w:r>
      </w:ins>
      <w:ins w:id="264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46" w:author="Seyed Mahdi Movashah" w:date="2010-12-06T06:51:00Z">
        <w:r>
          <w:rPr>
            <w:rtl w:val="true"/>
          </w:rPr>
          <w:t>ديگري</w:t>
        </w:r>
      </w:ins>
      <w:ins w:id="264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48" w:author="Seyed Mahdi Movashah" w:date="2010-12-06T06:51:00Z">
        <w:r>
          <w:rPr>
            <w:rtl w:val="true"/>
          </w:rPr>
          <w:t>در</w:t>
        </w:r>
      </w:ins>
      <w:ins w:id="264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50" w:author="Seyed Mahdi Movashah" w:date="2010-12-06T06:51:00Z">
        <w:r>
          <w:rPr>
            <w:rtl w:val="true"/>
          </w:rPr>
          <w:t>جاي</w:t>
        </w:r>
      </w:ins>
      <w:ins w:id="265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52" w:author="Seyed Mahdi Movashah" w:date="2010-12-06T06:51:00Z">
        <w:r>
          <w:rPr>
            <w:rtl w:val="true"/>
          </w:rPr>
          <w:t>ديگري</w:t>
        </w:r>
      </w:ins>
      <w:ins w:id="265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54" w:author="Seyed Mahdi Movashah" w:date="2010-12-06T06:51:00Z">
        <w:r>
          <w:rPr>
            <w:rtl w:val="true"/>
          </w:rPr>
          <w:t>واقع</w:t>
        </w:r>
      </w:ins>
      <w:ins w:id="265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56" w:author="Seyed Mahdi Movashah" w:date="2010-12-06T06:51:00Z">
        <w:r>
          <w:rPr>
            <w:rtl w:val="true"/>
          </w:rPr>
          <w:t>شود،</w:t>
        </w:r>
      </w:ins>
      <w:ins w:id="2657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58" w:author="Seyed Mahdi Movashah" w:date="2010-12-06T06:51:00Z">
        <w:r>
          <w:rPr>
            <w:rtl w:val="true"/>
          </w:rPr>
          <w:t>اجبار</w:t>
        </w:r>
      </w:ins>
      <w:ins w:id="2659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60" w:author="Seyed Mahdi Movashah" w:date="2010-12-06T06:51:00Z">
        <w:r>
          <w:rPr>
            <w:rtl w:val="true"/>
          </w:rPr>
          <w:t>هم</w:t>
        </w:r>
      </w:ins>
      <w:ins w:id="2661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62" w:author="Seyed Mahdi Movashah" w:date="2010-12-06T06:51:00Z">
        <w:r>
          <w:rPr>
            <w:rtl w:val="true"/>
          </w:rPr>
          <w:t>نمي‌كند</w:t>
        </w:r>
      </w:ins>
      <w:ins w:id="2663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64" w:author="Seyed Mahdi Movashah" w:date="2010-12-06T06:51:00Z">
        <w:r>
          <w:rPr>
            <w:rtl w:val="true"/>
          </w:rPr>
          <w:t>كه</w:t>
        </w:r>
      </w:ins>
      <w:ins w:id="2665" w:author="Seyed Mahdi Movashah" w:date="2010-12-06T06:51:00Z">
        <w:r>
          <w:rPr>
            <w:rFonts w:eastAsia="Rockwell" w:cs="Rockwell"/>
            <w:rtl w:val="true"/>
          </w:rPr>
          <w:t xml:space="preserve"> </w:t>
        </w:r>
      </w:ins>
      <w:ins w:id="2666" w:author="Seyed Mahdi Movashah" w:date="2010-12-06T06:51:00Z">
        <w:r>
          <w:rPr>
            <w:rtl w:val="true"/>
          </w:rPr>
          <w:t>بشود</w:t>
        </w:r>
      </w:ins>
      <w:ins w:id="2667" w:author="Seyed Mahdi Movashah" w:date="2010-12-06T06:51:00Z">
        <w:r>
          <w:rPr>
            <w:rtl w:val="true"/>
          </w:rPr>
          <w:t>. [</w:t>
        </w:r>
      </w:ins>
      <w:ins w:id="2668" w:author="Seyed Mahdi Movashah" w:date="2010-12-06T06:53:00Z">
        <w:r>
          <w:rPr>
            <w:rtl w:val="true"/>
          </w:rPr>
          <w:t>خلاصه</w:t>
        </w:r>
      </w:ins>
      <w:ins w:id="2669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70" w:author="Seyed Mahdi Movashah" w:date="2010-12-06T06:53:00Z">
        <w:r>
          <w:rPr>
            <w:rtl w:val="true"/>
          </w:rPr>
          <w:t>اين</w:t>
        </w:r>
      </w:ins>
      <w:ins w:id="2671" w:author="Seyed Mahdi Movashah" w:date="2010-12-06T06:53:00Z">
        <w:r>
          <w:rPr>
            <w:rFonts w:ascii="Times New Roman" w:hAnsi="Times New Roman" w:cs="Times New Roman"/>
            <w:rtl w:val="true"/>
          </w:rPr>
          <w:t>‏</w:t>
        </w:r>
      </w:ins>
      <w:ins w:id="2672" w:author="Seyed Mahdi Movashah" w:date="2010-12-06T06:53:00Z">
        <w:r>
          <w:rPr>
            <w:rtl w:val="true"/>
          </w:rPr>
          <w:t>كه</w:t>
        </w:r>
      </w:ins>
      <w:ins w:id="2673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74" w:author="Seyed Mahdi Movashah" w:date="2010-12-06T06:53:00Z">
        <w:r>
          <w:rPr>
            <w:rtl w:val="true"/>
          </w:rPr>
          <w:t>اشكالي</w:t>
        </w:r>
      </w:ins>
      <w:ins w:id="2675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76" w:author="Seyed Mahdi Movashah" w:date="2010-12-06T06:53:00Z">
        <w:r>
          <w:rPr>
            <w:rtl w:val="true"/>
          </w:rPr>
          <w:t>ندارد</w:t>
        </w:r>
      </w:ins>
      <w:ins w:id="2677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78" w:author="Seyed Mahdi Movashah" w:date="2010-12-06T06:53:00Z">
        <w:r>
          <w:rPr>
            <w:rtl w:val="true"/>
          </w:rPr>
          <w:t>به</w:t>
        </w:r>
      </w:ins>
      <w:ins w:id="2679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80" w:author="Seyed Mahdi Movashah" w:date="2010-12-06T06:53:00Z">
        <w:r>
          <w:rPr>
            <w:rtl w:val="true"/>
          </w:rPr>
          <w:t>دو</w:t>
        </w:r>
      </w:ins>
      <w:ins w:id="2681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82" w:author="Seyed Mahdi Movashah" w:date="2010-12-06T06:53:00Z">
        <w:r>
          <w:rPr>
            <w:rtl w:val="true"/>
          </w:rPr>
          <w:t>روش</w:t>
        </w:r>
      </w:ins>
      <w:ins w:id="2683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84" w:author="Seyed Mahdi Movashah" w:date="2010-12-06T06:53:00Z">
        <w:r>
          <w:rPr>
            <w:rtl w:val="true"/>
          </w:rPr>
          <w:t>در</w:t>
        </w:r>
      </w:ins>
      <w:ins w:id="2685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86" w:author="Seyed Mahdi Movashah" w:date="2010-12-06T06:53:00Z">
        <w:r>
          <w:rPr>
            <w:rtl w:val="true"/>
          </w:rPr>
          <w:t>لحاظ</w:t>
        </w:r>
      </w:ins>
      <w:ins w:id="2687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88" w:author="Seyed Mahdi Movashah" w:date="2010-12-06T06:53:00Z">
        <w:r>
          <w:rPr>
            <w:rtl w:val="true"/>
          </w:rPr>
          <w:t>عمل</w:t>
        </w:r>
      </w:ins>
      <w:ins w:id="2689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90" w:author="Seyed Mahdi Movashah" w:date="2010-12-06T06:53:00Z">
        <w:r>
          <w:rPr>
            <w:rtl w:val="true"/>
          </w:rPr>
          <w:t>كرده</w:t>
        </w:r>
      </w:ins>
      <w:ins w:id="2691" w:author="Seyed Mahdi Movashah" w:date="2010-12-06T06:53:00Z">
        <w:r>
          <w:rPr>
            <w:rFonts w:eastAsia="Rockwell" w:cs="Rockwell"/>
            <w:rtl w:val="true"/>
          </w:rPr>
          <w:t xml:space="preserve"> </w:t>
        </w:r>
      </w:ins>
      <w:ins w:id="2692" w:author="Seyed Mahdi Movashah" w:date="2010-12-06T06:53:00Z">
        <w:r>
          <w:rPr>
            <w:rtl w:val="true"/>
          </w:rPr>
          <w:t>است</w:t>
        </w:r>
      </w:ins>
      <w:ins w:id="2693" w:author="Seyed Mahdi Movashah" w:date="2010-12-06T06:53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2694" w:author="Seyed Mahdi Movashah" w:date="2010-12-06T06:53:00Z"/>
        </w:rPr>
      </w:pP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ل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زاي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ب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ع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ف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أر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أ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اي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تّ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ك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ل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2695" w:author="Seyed Mahdi Movashah" w:date="2010-12-06T06:59:00Z">
        <w:r>
          <w:rPr>
            <w:rtl w:val="true"/>
          </w:rPr>
          <w:t>بعضي</w:t>
        </w:r>
      </w:ins>
      <w:ins w:id="269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697" w:author="Seyed Mahdi Movashah" w:date="2010-12-06T06:59:00Z">
        <w:r>
          <w:rPr>
            <w:rtl w:val="true"/>
          </w:rPr>
          <w:t>گفته</w:t>
        </w:r>
      </w:ins>
      <w:ins w:id="269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699" w:author="Seyed Mahdi Movashah" w:date="2010-12-06T06:59:00Z">
        <w:r>
          <w:rPr>
            <w:rtl w:val="true"/>
          </w:rPr>
          <w:t>اند</w:t>
        </w:r>
      </w:ins>
      <w:ins w:id="270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01" w:author="Seyed Mahdi Movashah" w:date="2010-12-06T06:59:00Z">
        <w:r>
          <w:rPr>
            <w:rtl w:val="true"/>
          </w:rPr>
          <w:t>مقايسه</w:t>
        </w:r>
      </w:ins>
      <w:ins w:id="270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03" w:author="Seyed Mahdi Movashah" w:date="2010-12-06T06:59:00Z">
        <w:r>
          <w:rPr>
            <w:rtl w:val="true"/>
          </w:rPr>
          <w:t>اي</w:t>
        </w:r>
      </w:ins>
      <w:ins w:id="270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05" w:author="Seyed Mahdi Movashah" w:date="2010-12-06T06:59:00Z">
        <w:r>
          <w:rPr>
            <w:rtl w:val="true"/>
          </w:rPr>
          <w:t>واقع</w:t>
        </w:r>
      </w:ins>
      <w:ins w:id="270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07" w:author="Seyed Mahdi Movashah" w:date="2010-12-06T06:59:00Z">
        <w:r>
          <w:rPr>
            <w:rtl w:val="true"/>
          </w:rPr>
          <w:t>شده</w:t>
        </w:r>
      </w:ins>
      <w:ins w:id="270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09" w:author="Seyed Mahdi Movashah" w:date="2010-12-06T06:59:00Z">
        <w:r>
          <w:rPr>
            <w:rtl w:val="true"/>
          </w:rPr>
          <w:t>تا</w:t>
        </w:r>
      </w:ins>
      <w:ins w:id="271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11" w:author="Seyed Mahdi Movashah" w:date="2010-12-06T06:59:00Z">
        <w:r>
          <w:rPr>
            <w:rtl w:val="true"/>
          </w:rPr>
          <w:t>از</w:t>
        </w:r>
      </w:ins>
      <w:ins w:id="271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13" w:author="Seyed Mahdi Movashah" w:date="2010-12-06T06:59:00Z">
        <w:r>
          <w:rPr>
            <w:rtl w:val="true"/>
          </w:rPr>
          <w:t>تفاوت</w:t>
        </w:r>
      </w:ins>
      <w:ins w:id="271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15" w:author="Seyed Mahdi Movashah" w:date="2010-12-06T06:59:00Z">
        <w:r>
          <w:rPr>
            <w:rtl w:val="true"/>
          </w:rPr>
          <w:t>و</w:t>
        </w:r>
      </w:ins>
      <w:ins w:id="271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17" w:author="Seyed Mahdi Movashah" w:date="2010-12-06T06:59:00Z">
        <w:r>
          <w:rPr>
            <w:rtl w:val="true"/>
          </w:rPr>
          <w:t>اختلاف</w:t>
        </w:r>
      </w:ins>
      <w:ins w:id="271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19" w:author="Seyed Mahdi Movashah" w:date="2010-12-06T06:59:00Z">
        <w:r>
          <w:rPr>
            <w:rtl w:val="true"/>
          </w:rPr>
          <w:t>دو</w:t>
        </w:r>
      </w:ins>
      <w:ins w:id="272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21" w:author="Seyed Mahdi Movashah" w:date="2010-12-06T06:59:00Z">
        <w:r>
          <w:rPr>
            <w:rtl w:val="true"/>
          </w:rPr>
          <w:t>طرف</w:t>
        </w:r>
      </w:ins>
      <w:ins w:id="272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23" w:author="Seyed Mahdi Movashah" w:date="2010-12-06T06:59:00Z">
        <w:r>
          <w:rPr>
            <w:rtl w:val="true"/>
          </w:rPr>
          <w:t>قياس</w:t>
        </w:r>
      </w:ins>
      <w:ins w:id="272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25" w:author="Seyed Mahdi Movashah" w:date="2010-12-06T06:59:00Z">
        <w:r>
          <w:rPr>
            <w:rtl w:val="true"/>
          </w:rPr>
          <w:t>تفنن</w:t>
        </w:r>
      </w:ins>
      <w:ins w:id="272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27" w:author="Seyed Mahdi Movashah" w:date="2010-12-06T06:59:00Z">
        <w:r>
          <w:rPr>
            <w:rtl w:val="true"/>
          </w:rPr>
          <w:t>و</w:t>
        </w:r>
      </w:ins>
      <w:ins w:id="272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29" w:author="Seyed Mahdi Movashah" w:date="2010-12-06T06:59:00Z">
        <w:r>
          <w:rPr>
            <w:rtl w:val="true"/>
          </w:rPr>
          <w:t>تنوّع</w:t>
        </w:r>
      </w:ins>
      <w:ins w:id="273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31" w:author="Seyed Mahdi Movashah" w:date="2010-12-06T06:59:00Z">
        <w:r>
          <w:rPr>
            <w:rtl w:val="true"/>
          </w:rPr>
          <w:t>حاصل</w:t>
        </w:r>
      </w:ins>
      <w:ins w:id="273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33" w:author="Seyed Mahdi Movashah" w:date="2010-12-06T06:59:00Z">
        <w:r>
          <w:rPr>
            <w:rtl w:val="true"/>
          </w:rPr>
          <w:t>شود</w:t>
        </w:r>
      </w:ins>
      <w:ins w:id="273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35" w:author="Seyed Mahdi Movashah" w:date="2010-12-06T06:59:00Z">
        <w:r>
          <w:rPr>
            <w:rtl w:val="true"/>
          </w:rPr>
          <w:t>كه</w:t>
        </w:r>
      </w:ins>
      <w:ins w:id="273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37" w:author="Seyed Mahdi Movashah" w:date="2010-12-06T06:59:00Z">
        <w:r>
          <w:rPr>
            <w:rtl w:val="true"/>
          </w:rPr>
          <w:t>يكي</w:t>
        </w:r>
      </w:ins>
      <w:ins w:id="273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39" w:author="Seyed Mahdi Movashah" w:date="2010-12-06T06:59:00Z">
        <w:r>
          <w:rPr>
            <w:rtl w:val="true"/>
          </w:rPr>
          <w:t>از</w:t>
        </w:r>
      </w:ins>
      <w:ins w:id="274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41" w:author="Seyed Mahdi Movashah" w:date="2010-12-06T06:59:00Z">
        <w:r>
          <w:rPr>
            <w:rtl w:val="true"/>
          </w:rPr>
          <w:t>روش‌هاي</w:t>
        </w:r>
      </w:ins>
      <w:ins w:id="274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43" w:author="Seyed Mahdi Movashah" w:date="2010-12-06T06:59:00Z">
        <w:r>
          <w:rPr>
            <w:rtl w:val="true"/>
          </w:rPr>
          <w:t>ايجاد</w:t>
        </w:r>
      </w:ins>
      <w:ins w:id="274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45" w:author="Seyed Mahdi Movashah" w:date="2010-12-06T06:59:00Z">
        <w:r>
          <w:rPr>
            <w:rtl w:val="true"/>
          </w:rPr>
          <w:t>جذابيت</w:t>
        </w:r>
      </w:ins>
      <w:ins w:id="2746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47" w:author="Seyed Mahdi Movashah" w:date="2010-12-06T06:59:00Z">
        <w:r>
          <w:rPr>
            <w:rtl w:val="true"/>
          </w:rPr>
          <w:t>و</w:t>
        </w:r>
      </w:ins>
      <w:ins w:id="2748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49" w:author="Seyed Mahdi Movashah" w:date="2010-12-06T06:59:00Z">
        <w:r>
          <w:rPr>
            <w:rtl w:val="true"/>
          </w:rPr>
          <w:t>بلاغت</w:t>
        </w:r>
      </w:ins>
      <w:ins w:id="2750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51" w:author="Seyed Mahdi Movashah" w:date="2010-12-06T06:59:00Z">
        <w:r>
          <w:rPr>
            <w:rtl w:val="true"/>
          </w:rPr>
          <w:t>در</w:t>
        </w:r>
      </w:ins>
      <w:ins w:id="2752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53" w:author="Seyed Mahdi Movashah" w:date="2010-12-06T06:59:00Z">
        <w:r>
          <w:rPr>
            <w:rtl w:val="true"/>
          </w:rPr>
          <w:t>كلام</w:t>
        </w:r>
      </w:ins>
      <w:ins w:id="2754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55" w:author="Seyed Mahdi Movashah" w:date="2010-12-06T06:59:00Z">
        <w:r>
          <w:rPr>
            <w:rtl w:val="true"/>
          </w:rPr>
          <w:t>است</w:t>
        </w:r>
      </w:ins>
      <w:ins w:id="2756" w:author="Seyed Mahdi Movashah" w:date="2010-12-06T06:55:00Z">
        <w:r>
          <w:rPr>
            <w:rtl w:val="true"/>
          </w:rPr>
          <w:t>،</w:t>
        </w:r>
      </w:ins>
      <w:ins w:id="2757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58" w:author="Seyed Mahdi Movashah" w:date="2010-12-06T06:55:00Z">
        <w:r>
          <w:rPr>
            <w:rtl w:val="true"/>
          </w:rPr>
          <w:t>اگر</w:t>
        </w:r>
      </w:ins>
      <w:ins w:id="2759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60" w:author="Seyed Mahdi Movashah" w:date="2010-12-06T06:55:00Z">
        <w:r>
          <w:rPr>
            <w:rtl w:val="true"/>
          </w:rPr>
          <w:t>قبول</w:t>
        </w:r>
      </w:ins>
      <w:ins w:id="2761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62" w:author="Seyed Mahdi Movashah" w:date="2010-12-06T06:55:00Z">
        <w:r>
          <w:rPr>
            <w:rtl w:val="true"/>
          </w:rPr>
          <w:t>كنيم</w:t>
        </w:r>
      </w:ins>
      <w:ins w:id="2763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64" w:author="Seyed Mahdi Movashah" w:date="2010-12-06T06:55:00Z">
        <w:r>
          <w:rPr>
            <w:rtl w:val="true"/>
          </w:rPr>
          <w:t>كه</w:t>
        </w:r>
      </w:ins>
      <w:ins w:id="2765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66" w:author="Seyed Mahdi Movashah" w:date="2010-12-06T06:55:00Z">
        <w:r>
          <w:rPr>
            <w:rtl w:val="true"/>
          </w:rPr>
          <w:t>اصلاً</w:t>
        </w:r>
      </w:ins>
      <w:ins w:id="2767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68" w:author="Seyed Mahdi Movashah" w:date="2010-12-06T06:59:00Z">
        <w:r>
          <w:rPr>
            <w:rtl w:val="true"/>
          </w:rPr>
          <w:t>چنين</w:t>
        </w:r>
      </w:ins>
      <w:ins w:id="2769" w:author="Seyed Mahdi Movashah" w:date="2010-12-06T06:59:00Z">
        <w:r>
          <w:rPr>
            <w:rFonts w:eastAsia="Rockwell" w:cs="Rockwell"/>
            <w:rtl w:val="true"/>
          </w:rPr>
          <w:t xml:space="preserve"> </w:t>
        </w:r>
      </w:ins>
      <w:ins w:id="2770" w:author="Seyed Mahdi Movashah" w:date="2010-12-06T06:59:00Z">
        <w:r>
          <w:rPr>
            <w:rtl w:val="true"/>
          </w:rPr>
          <w:t>چيزي</w:t>
        </w:r>
      </w:ins>
      <w:ins w:id="2771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72" w:author="Seyed Mahdi Movashah" w:date="2010-12-06T06:55:00Z">
        <w:r>
          <w:rPr>
            <w:rtl w:val="true"/>
          </w:rPr>
          <w:t>صحيح</w:t>
        </w:r>
      </w:ins>
      <w:ins w:id="2773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74" w:author="Seyed Mahdi Movashah" w:date="2010-12-06T06:55:00Z">
        <w:r>
          <w:rPr>
            <w:rtl w:val="true"/>
          </w:rPr>
          <w:t>است</w:t>
        </w:r>
      </w:ins>
      <w:ins w:id="2775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76" w:author="Seyed Mahdi Movashah" w:date="2010-12-06T06:55:00Z">
        <w:r>
          <w:rPr>
            <w:rtl w:val="true"/>
          </w:rPr>
          <w:t>[</w:t>
        </w:r>
      </w:ins>
      <w:ins w:id="2777" w:author="Seyed Mahdi Movashah" w:date="2010-12-06T07:00:00Z">
        <w:r>
          <w:rPr>
            <w:rtl w:val="true"/>
          </w:rPr>
          <w:t>قياس</w:t>
        </w:r>
      </w:ins>
      <w:ins w:id="2778" w:author="Seyed Mahdi Movashah" w:date="2010-12-06T07:00:00Z">
        <w:r>
          <w:rPr>
            <w:rFonts w:eastAsia="Rockwell" w:cs="Rockwell"/>
            <w:rtl w:val="true"/>
          </w:rPr>
          <w:t xml:space="preserve"> </w:t>
        </w:r>
      </w:ins>
      <w:ins w:id="2779" w:author="Seyed Mahdi Movashah" w:date="2010-12-06T06:55:00Z">
        <w:r>
          <w:rPr>
            <w:rtl w:val="true"/>
          </w:rPr>
          <w:t>بين</w:t>
        </w:r>
      </w:ins>
      <w:ins w:id="2780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81" w:author="Seyed Mahdi Movashah" w:date="2010-12-06T06:55:00Z">
        <w:r>
          <w:rPr>
            <w:rtl w:val="true"/>
          </w:rPr>
          <w:t>مرافق</w:t>
        </w:r>
      </w:ins>
      <w:ins w:id="2782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83" w:author="Seyed Mahdi Movashah" w:date="2010-12-06T06:55:00Z">
        <w:r>
          <w:rPr>
            <w:rtl w:val="true"/>
          </w:rPr>
          <w:t>و</w:t>
        </w:r>
      </w:ins>
      <w:ins w:id="2784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85" w:author="Seyed Mahdi Movashah" w:date="2010-12-06T06:55:00Z">
        <w:r>
          <w:rPr>
            <w:rtl w:val="true"/>
          </w:rPr>
          <w:t>كعبين</w:t>
        </w:r>
      </w:ins>
      <w:ins w:id="2786" w:author="Seyed Mahdi Movashah" w:date="2010-12-06T06:55:00Z">
        <w:r>
          <w:rPr>
            <w:rtl w:val="true"/>
          </w:rPr>
          <w:t xml:space="preserve">] </w:t>
        </w:r>
      </w:ins>
      <w:ins w:id="2787" w:author="Seyed Mahdi Movashah" w:date="2010-12-06T07:00:00Z">
        <w:r>
          <w:rPr>
            <w:rtl w:val="true"/>
          </w:rPr>
          <w:t>در</w:t>
        </w:r>
      </w:ins>
      <w:ins w:id="2788" w:author="Seyed Mahdi Movashah" w:date="2010-12-06T07:00:00Z">
        <w:r>
          <w:rPr>
            <w:rFonts w:eastAsia="Rockwell" w:cs="Rockwell"/>
            <w:rtl w:val="true"/>
          </w:rPr>
          <w:t xml:space="preserve"> </w:t>
        </w:r>
      </w:ins>
      <w:ins w:id="2789" w:author="Seyed Mahdi Movashah" w:date="2010-12-06T07:00:00Z">
        <w:r>
          <w:rPr>
            <w:rtl w:val="true"/>
          </w:rPr>
          <w:t>اين</w:t>
        </w:r>
      </w:ins>
      <w:ins w:id="2790" w:author="Seyed Mahdi Movashah" w:date="2010-12-06T07:00:00Z">
        <w:r>
          <w:rPr>
            <w:rFonts w:ascii="Times New Roman" w:hAnsi="Times New Roman" w:cs="Times New Roman"/>
            <w:rtl w:val="true"/>
          </w:rPr>
          <w:t>‏</w:t>
        </w:r>
      </w:ins>
      <w:ins w:id="2791" w:author="Seyed Mahdi Movashah" w:date="2010-12-06T07:00:00Z">
        <w:r>
          <w:rPr>
            <w:rtl w:val="true"/>
          </w:rPr>
          <w:t>جا</w:t>
        </w:r>
      </w:ins>
      <w:ins w:id="2792" w:author="Seyed Mahdi Movashah" w:date="2010-12-06T07:00:00Z">
        <w:r>
          <w:rPr>
            <w:rFonts w:eastAsia="Rockwell" w:cs="Rockwell"/>
            <w:rtl w:val="true"/>
          </w:rPr>
          <w:t xml:space="preserve"> </w:t>
        </w:r>
      </w:ins>
      <w:ins w:id="2793" w:author="Seyed Mahdi Movashah" w:date="2010-12-06T07:00:00Z">
        <w:r>
          <w:rPr>
            <w:rtl w:val="true"/>
          </w:rPr>
          <w:t>چنين</w:t>
        </w:r>
      </w:ins>
      <w:ins w:id="2794" w:author="Seyed Mahdi Movashah" w:date="2010-12-06T07:00:00Z">
        <w:r>
          <w:rPr>
            <w:rFonts w:eastAsia="Rockwell" w:cs="Rockwell"/>
            <w:rtl w:val="true"/>
          </w:rPr>
          <w:t xml:space="preserve"> </w:t>
        </w:r>
      </w:ins>
      <w:ins w:id="2795" w:author="Seyed Mahdi Movashah" w:date="2010-12-06T07:00:00Z">
        <w:r>
          <w:rPr>
            <w:rtl w:val="true"/>
          </w:rPr>
          <w:t>قياسي</w:t>
        </w:r>
      </w:ins>
      <w:ins w:id="2796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97" w:author="Seyed Mahdi Movashah" w:date="2010-12-06T06:55:00Z">
        <w:r>
          <w:rPr>
            <w:rtl w:val="true"/>
          </w:rPr>
          <w:t>نيست،</w:t>
        </w:r>
      </w:ins>
      <w:ins w:id="2798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799" w:author="Seyed Mahdi Movashah" w:date="2010-12-06T06:55:00Z">
        <w:r>
          <w:rPr>
            <w:rtl w:val="true"/>
          </w:rPr>
          <w:t>زيرا</w:t>
        </w:r>
      </w:ins>
      <w:ins w:id="2800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801" w:author="Seyed Mahdi Movashah" w:date="2010-12-06T06:55:00Z">
        <w:r>
          <w:rPr>
            <w:rtl w:val="true"/>
          </w:rPr>
          <w:t>با</w:t>
        </w:r>
      </w:ins>
      <w:ins w:id="2802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803" w:author="Seyed Mahdi Movashah" w:date="2010-12-06T06:55:00Z">
        <w:r>
          <w:rPr>
            <w:rtl w:val="true"/>
          </w:rPr>
          <w:t>اين</w:t>
        </w:r>
      </w:ins>
      <w:ins w:id="2804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805" w:author="Seyed Mahdi Movashah" w:date="2010-12-06T06:55:00Z">
        <w:r>
          <w:rPr>
            <w:rtl w:val="true"/>
          </w:rPr>
          <w:t>معنايي</w:t>
        </w:r>
      </w:ins>
      <w:ins w:id="2806" w:author="Seyed Mahdi Movashah" w:date="2010-12-06T06:55:00Z">
        <w:r>
          <w:rPr>
            <w:rFonts w:eastAsia="Rockwell" w:cs="Rockwell"/>
            <w:rtl w:val="true"/>
          </w:rPr>
          <w:t xml:space="preserve"> </w:t>
        </w:r>
      </w:ins>
      <w:ins w:id="2807" w:author="Seyed Mahdi Movashah" w:date="2010-12-06T07:03:00Z">
        <w:r>
          <w:rPr>
            <w:rtl w:val="true"/>
          </w:rPr>
          <w:t>كه</w:t>
        </w:r>
      </w:ins>
      <w:ins w:id="2808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809" w:author="Seyed Mahdi Movashah" w:date="2010-12-06T06:56:00Z">
        <w:r>
          <w:rPr>
            <w:rtl w:val="true"/>
          </w:rPr>
          <w:t>ما</w:t>
        </w:r>
      </w:ins>
      <w:ins w:id="281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11" w:author="Seyed Mahdi Movashah" w:date="2010-12-06T06:56:00Z">
        <w:r>
          <w:rPr>
            <w:rtl w:val="true"/>
          </w:rPr>
          <w:t>براي</w:t>
        </w:r>
      </w:ins>
      <w:ins w:id="281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13" w:author="Seyed Mahdi Movashah" w:date="2010-12-06T06:56:00Z">
        <w:r>
          <w:rPr>
            <w:rtl w:val="true"/>
          </w:rPr>
          <w:t>كعب</w:t>
        </w:r>
      </w:ins>
      <w:ins w:id="281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15" w:author="Seyed Mahdi Movashah" w:date="2010-12-06T06:56:00Z">
        <w:r>
          <w:rPr>
            <w:rtl w:val="true"/>
          </w:rPr>
          <w:t>گفتيم</w:t>
        </w:r>
      </w:ins>
      <w:ins w:id="281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17" w:author="Seyed Mahdi Movashah" w:date="2010-12-06T06:56:00Z">
        <w:r>
          <w:rPr>
            <w:rtl w:val="true"/>
          </w:rPr>
          <w:t>خلاف</w:t>
        </w:r>
      </w:ins>
      <w:ins w:id="281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19" w:author="Seyed Mahdi Movashah" w:date="2010-12-06T06:56:00Z">
        <w:r>
          <w:rPr>
            <w:rtl w:val="true"/>
          </w:rPr>
          <w:t>اين</w:t>
        </w:r>
      </w:ins>
      <w:ins w:id="282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21" w:author="Seyed Mahdi Movashah" w:date="2010-12-06T06:56:00Z">
        <w:r>
          <w:rPr>
            <w:rtl w:val="true"/>
          </w:rPr>
          <w:t>قياس</w:t>
        </w:r>
      </w:ins>
      <w:ins w:id="282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23" w:author="Seyed Mahdi Movashah" w:date="2010-12-06T06:56:00Z">
        <w:r>
          <w:rPr>
            <w:rtl w:val="true"/>
          </w:rPr>
          <w:t>در</w:t>
        </w:r>
      </w:ins>
      <w:ins w:id="282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25" w:author="Seyed Mahdi Movashah" w:date="2010-12-06T06:56:00Z">
        <w:r>
          <w:rPr>
            <w:rtl w:val="true"/>
          </w:rPr>
          <w:t>آمد،</w:t>
        </w:r>
      </w:ins>
      <w:ins w:id="282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27" w:author="Seyed Mahdi Movashah" w:date="2010-12-06T06:56:00Z">
        <w:r>
          <w:rPr>
            <w:rtl w:val="true"/>
          </w:rPr>
          <w:t>چون</w:t>
        </w:r>
      </w:ins>
      <w:ins w:id="282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29" w:author="Seyed Mahdi Movashah" w:date="2010-12-06T06:56:00Z">
        <w:r>
          <w:rPr>
            <w:rtl w:val="true"/>
          </w:rPr>
          <w:t>هر</w:t>
        </w:r>
      </w:ins>
      <w:ins w:id="283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31" w:author="Seyed Mahdi Movashah" w:date="2010-12-06T06:56:00Z">
        <w:r>
          <w:rPr>
            <w:rtl w:val="true"/>
          </w:rPr>
          <w:t>كس</w:t>
        </w:r>
      </w:ins>
      <w:ins w:id="283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33" w:author="Seyed Mahdi Movashah" w:date="2010-12-06T06:56:00Z">
        <w:r>
          <w:rPr>
            <w:rtl w:val="true"/>
          </w:rPr>
          <w:t>بنا</w:t>
        </w:r>
      </w:ins>
      <w:ins w:id="283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35" w:author="Seyed Mahdi Movashah" w:date="2010-12-06T06:56:00Z">
        <w:r>
          <w:rPr>
            <w:rtl w:val="true"/>
          </w:rPr>
          <w:t>بر</w:t>
        </w:r>
      </w:ins>
      <w:ins w:id="283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37" w:author="Seyed Mahdi Movashah" w:date="2010-12-06T06:56:00Z">
        <w:r>
          <w:rPr>
            <w:rtl w:val="true"/>
          </w:rPr>
          <w:t>اين</w:t>
        </w:r>
      </w:ins>
      <w:ins w:id="283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39" w:author="Seyed Mahdi Movashah" w:date="2010-12-06T06:56:00Z">
        <w:r>
          <w:rPr>
            <w:rtl w:val="true"/>
          </w:rPr>
          <w:t>تعريف</w:t>
        </w:r>
      </w:ins>
      <w:ins w:id="284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41" w:author="Seyed Mahdi Movashah" w:date="2010-12-06T06:56:00Z">
        <w:r>
          <w:rPr>
            <w:rtl w:val="true"/>
          </w:rPr>
          <w:t>داراي</w:t>
        </w:r>
      </w:ins>
      <w:ins w:id="284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43" w:author="Seyed Mahdi Movashah" w:date="2010-12-06T06:56:00Z">
        <w:r>
          <w:rPr>
            <w:rtl w:val="true"/>
          </w:rPr>
          <w:t>چهار</w:t>
        </w:r>
      </w:ins>
      <w:ins w:id="284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45" w:author="Seyed Mahdi Movashah" w:date="2010-12-06T06:56:00Z">
        <w:r>
          <w:rPr>
            <w:rtl w:val="true"/>
          </w:rPr>
          <w:t>كعب</w:t>
        </w:r>
      </w:ins>
      <w:ins w:id="284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47" w:author="Seyed Mahdi Movashah" w:date="2010-12-06T06:56:00Z">
        <w:r>
          <w:rPr>
            <w:rtl w:val="true"/>
          </w:rPr>
          <w:t>است</w:t>
        </w:r>
      </w:ins>
      <w:ins w:id="284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49" w:author="Seyed Mahdi Movashah" w:date="2010-12-06T06:56:00Z">
        <w:r>
          <w:rPr>
            <w:rtl w:val="true"/>
          </w:rPr>
          <w:t>در</w:t>
        </w:r>
      </w:ins>
      <w:ins w:id="285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51" w:author="Seyed Mahdi Movashah" w:date="2010-12-06T06:56:00Z">
        <w:r>
          <w:rPr>
            <w:rtl w:val="true"/>
          </w:rPr>
          <w:t>حالي</w:t>
        </w:r>
      </w:ins>
      <w:ins w:id="285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53" w:author="Seyed Mahdi Movashah" w:date="2010-12-06T06:56:00Z">
        <w:r>
          <w:rPr>
            <w:rtl w:val="true"/>
          </w:rPr>
          <w:t>كه</w:t>
        </w:r>
      </w:ins>
      <w:ins w:id="285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55" w:author="Seyed Mahdi Movashah" w:date="2010-12-06T06:56:00Z">
        <w:r>
          <w:rPr>
            <w:rtl w:val="true"/>
          </w:rPr>
          <w:t>فقط</w:t>
        </w:r>
      </w:ins>
      <w:ins w:id="285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57" w:author="Seyed Mahdi Movashah" w:date="2010-12-06T06:56:00Z">
        <w:r>
          <w:rPr>
            <w:rtl w:val="true"/>
          </w:rPr>
          <w:t>دو</w:t>
        </w:r>
      </w:ins>
      <w:ins w:id="285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59" w:author="Seyed Mahdi Movashah" w:date="2010-12-06T06:56:00Z">
        <w:r>
          <w:rPr>
            <w:rtl w:val="true"/>
          </w:rPr>
          <w:t>مرفق</w:t>
        </w:r>
      </w:ins>
      <w:ins w:id="286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61" w:author="Seyed Mahdi Movashah" w:date="2010-12-06T06:56:00Z">
        <w:r>
          <w:rPr>
            <w:rtl w:val="true"/>
          </w:rPr>
          <w:t>دارد،</w:t>
        </w:r>
      </w:ins>
      <w:ins w:id="2862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63" w:author="Seyed Mahdi Movashah" w:date="2010-12-06T06:56:00Z">
        <w:r>
          <w:rPr>
            <w:rtl w:val="true"/>
          </w:rPr>
          <w:t>پس</w:t>
        </w:r>
      </w:ins>
      <w:ins w:id="2864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65" w:author="Seyed Mahdi Movashah" w:date="2010-12-06T06:56:00Z">
        <w:r>
          <w:rPr>
            <w:rtl w:val="true"/>
          </w:rPr>
          <w:t>بر</w:t>
        </w:r>
      </w:ins>
      <w:ins w:id="2866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67" w:author="Seyed Mahdi Movashah" w:date="2010-12-06T06:56:00Z">
        <w:r>
          <w:rPr>
            <w:rtl w:val="true"/>
          </w:rPr>
          <w:t>اساس</w:t>
        </w:r>
      </w:ins>
      <w:ins w:id="2868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69" w:author="Seyed Mahdi Movashah" w:date="2010-12-06T06:56:00Z">
        <w:r>
          <w:rPr>
            <w:rtl w:val="true"/>
          </w:rPr>
          <w:t>اين</w:t>
        </w:r>
      </w:ins>
      <w:ins w:id="2870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71" w:author="Seyed Mahdi Movashah" w:date="2010-12-06T06:56:00Z">
        <w:r>
          <w:rPr>
            <w:rtl w:val="true"/>
          </w:rPr>
          <w:t>مقايسه</w:t>
        </w:r>
      </w:ins>
      <w:ins w:id="2872" w:author="Seyed Mahdi Movashah" w:date="2010-12-06T07:01:00Z">
        <w:r>
          <w:rPr>
            <w:rtl w:val="true"/>
          </w:rPr>
          <w:t>،</w:t>
        </w:r>
      </w:ins>
      <w:ins w:id="2873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74" w:author="Seyed Mahdi Movashah" w:date="2010-12-06T06:56:00Z">
        <w:r>
          <w:rPr>
            <w:rtl w:val="true"/>
          </w:rPr>
          <w:t>اولويت</w:t>
        </w:r>
      </w:ins>
      <w:ins w:id="2875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76" w:author="Seyed Mahdi Movashah" w:date="2010-12-06T06:56:00Z">
        <w:r>
          <w:rPr>
            <w:rtl w:val="true"/>
          </w:rPr>
          <w:t>اين</w:t>
        </w:r>
      </w:ins>
      <w:ins w:id="2877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78" w:author="Seyed Mahdi Movashah" w:date="2010-12-06T06:56:00Z">
        <w:r>
          <w:rPr>
            <w:rtl w:val="true"/>
          </w:rPr>
          <w:t>است</w:t>
        </w:r>
      </w:ins>
      <w:ins w:id="2879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80" w:author="Seyed Mahdi Movashah" w:date="2010-12-06T06:56:00Z">
        <w:r>
          <w:rPr>
            <w:rtl w:val="true"/>
          </w:rPr>
          <w:t>كه</w:t>
        </w:r>
      </w:ins>
      <w:ins w:id="2881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82" w:author="Seyed Mahdi Movashah" w:date="2010-12-06T06:56:00Z">
        <w:r>
          <w:rPr>
            <w:rtl w:val="true"/>
          </w:rPr>
          <w:t>كعب</w:t>
        </w:r>
      </w:ins>
      <w:ins w:id="2883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84" w:author="Seyed Mahdi Movashah" w:date="2010-12-06T06:56:00Z">
        <w:r>
          <w:rPr>
            <w:rtl w:val="true"/>
          </w:rPr>
          <w:t>جمع</w:t>
        </w:r>
      </w:ins>
      <w:ins w:id="2885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86" w:author="Seyed Mahdi Movashah" w:date="2010-12-06T06:56:00Z">
        <w:r>
          <w:rPr>
            <w:rtl w:val="true"/>
          </w:rPr>
          <w:t>بسته</w:t>
        </w:r>
      </w:ins>
      <w:ins w:id="2887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88" w:author="Seyed Mahdi Movashah" w:date="2010-12-06T06:56:00Z">
        <w:r>
          <w:rPr>
            <w:rtl w:val="true"/>
          </w:rPr>
          <w:t>شود</w:t>
        </w:r>
      </w:ins>
      <w:ins w:id="2889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90" w:author="Seyed Mahdi Movashah" w:date="2010-12-06T06:56:00Z">
        <w:r>
          <w:rPr>
            <w:rtl w:val="true"/>
          </w:rPr>
          <w:t>و</w:t>
        </w:r>
      </w:ins>
      <w:ins w:id="2891" w:author="Seyed Mahdi Movashah" w:date="2010-12-06T06:56:00Z">
        <w:r>
          <w:rPr>
            <w:rFonts w:eastAsia="Rockwell" w:cs="Rockwell"/>
            <w:rtl w:val="true"/>
          </w:rPr>
          <w:t xml:space="preserve"> </w:t>
        </w:r>
      </w:ins>
      <w:ins w:id="2892" w:author="Seyed Mahdi Movashah" w:date="2010-12-06T07:03:00Z">
        <w:r>
          <w:rPr>
            <w:rtl w:val="true"/>
          </w:rPr>
          <w:t>حالا</w:t>
        </w:r>
      </w:ins>
      <w:ins w:id="2893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894" w:author="Seyed Mahdi Movashah" w:date="2010-12-06T07:03:00Z">
        <w:r>
          <w:rPr>
            <w:rtl w:val="true"/>
          </w:rPr>
          <w:t>اگر</w:t>
        </w:r>
      </w:ins>
      <w:ins w:id="2895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896" w:author="Seyed Mahdi Movashah" w:date="2010-12-06T07:03:00Z">
        <w:r>
          <w:rPr>
            <w:rtl w:val="true"/>
          </w:rPr>
          <w:t>تفنن</w:t>
        </w:r>
      </w:ins>
      <w:ins w:id="2897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898" w:author="Seyed Mahdi Movashah" w:date="2010-12-06T07:03:00Z">
        <w:r>
          <w:rPr>
            <w:rtl w:val="true"/>
          </w:rPr>
          <w:t>در</w:t>
        </w:r>
      </w:ins>
      <w:ins w:id="2899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900" w:author="Seyed Mahdi Movashah" w:date="2010-12-06T07:03:00Z">
        <w:r>
          <w:rPr>
            <w:rtl w:val="true"/>
          </w:rPr>
          <w:t>كلام</w:t>
        </w:r>
      </w:ins>
      <w:ins w:id="2901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902" w:author="Seyed Mahdi Movashah" w:date="2010-12-06T07:03:00Z">
        <w:r>
          <w:rPr>
            <w:rtl w:val="true"/>
          </w:rPr>
          <w:t>اراده</w:t>
        </w:r>
      </w:ins>
      <w:ins w:id="2903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904" w:author="Seyed Mahdi Movashah" w:date="2010-12-06T07:03:00Z">
        <w:r>
          <w:rPr>
            <w:rtl w:val="true"/>
          </w:rPr>
          <w:t>شده</w:t>
        </w:r>
      </w:ins>
      <w:ins w:id="2905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906" w:author="Seyed Mahdi Movashah" w:date="2010-12-06T07:03:00Z">
        <w:r>
          <w:rPr>
            <w:rtl w:val="true"/>
          </w:rPr>
          <w:t>بود،</w:t>
        </w:r>
      </w:ins>
      <w:ins w:id="2907" w:author="Seyed Mahdi Movashah" w:date="2010-12-06T07:03:00Z">
        <w:r>
          <w:rPr>
            <w:rFonts w:eastAsia="Rockwell" w:cs="Rockwell"/>
            <w:rtl w:val="true"/>
          </w:rPr>
          <w:t xml:space="preserve"> </w:t>
        </w:r>
      </w:ins>
      <w:ins w:id="2908" w:author="Seyed Mahdi Movashah" w:date="2010-12-06T07:05:00Z">
        <w:r>
          <w:rPr>
            <w:rtl w:val="true"/>
          </w:rPr>
          <w:t>در</w:t>
        </w:r>
      </w:ins>
      <w:ins w:id="2909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10" w:author="Seyed Mahdi Movashah" w:date="2010-12-06T07:05:00Z">
        <w:r>
          <w:rPr>
            <w:rtl w:val="true"/>
          </w:rPr>
          <w:t>اين</w:t>
        </w:r>
      </w:ins>
      <w:ins w:id="2911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12" w:author="Seyed Mahdi Movashah" w:date="2010-12-06T07:05:00Z">
        <w:r>
          <w:rPr>
            <w:rtl w:val="true"/>
          </w:rPr>
          <w:t>صورت</w:t>
        </w:r>
      </w:ins>
      <w:ins w:id="2913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14" w:author="Seyed Mahdi Movashah" w:date="2010-12-06T07:05:00Z">
        <w:r>
          <w:rPr>
            <w:rtl w:val="true"/>
          </w:rPr>
          <w:t>بر</w:t>
        </w:r>
      </w:ins>
      <w:ins w:id="2915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16" w:author="Seyed Mahdi Movashah" w:date="2010-12-06T07:05:00Z">
        <w:r>
          <w:rPr>
            <w:rtl w:val="true"/>
          </w:rPr>
          <w:t>عكس</w:t>
        </w:r>
      </w:ins>
      <w:ins w:id="2917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18" w:author="Seyed Mahdi Movashah" w:date="2010-12-06T07:05:00Z">
        <w:r>
          <w:rPr>
            <w:rtl w:val="true"/>
          </w:rPr>
          <w:t>اين</w:t>
        </w:r>
      </w:ins>
      <w:ins w:id="2919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20" w:author="Seyed Mahdi Movashah" w:date="2010-12-06T07:05:00Z">
        <w:r>
          <w:rPr>
            <w:rtl w:val="true"/>
          </w:rPr>
          <w:t>چيزي</w:t>
        </w:r>
      </w:ins>
      <w:ins w:id="2921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22" w:author="Seyed Mahdi Movashah" w:date="2010-12-06T07:05:00Z">
        <w:r>
          <w:rPr>
            <w:rtl w:val="true"/>
          </w:rPr>
          <w:t>كه</w:t>
        </w:r>
      </w:ins>
      <w:ins w:id="2923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24" w:author="Seyed Mahdi Movashah" w:date="2010-12-06T07:05:00Z">
        <w:r>
          <w:rPr>
            <w:rtl w:val="true"/>
          </w:rPr>
          <w:t>در</w:t>
        </w:r>
      </w:ins>
      <w:ins w:id="2925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26" w:author="Seyed Mahdi Movashah" w:date="2010-12-06T07:05:00Z">
        <w:r>
          <w:rPr>
            <w:rtl w:val="true"/>
          </w:rPr>
          <w:t>آيه</w:t>
        </w:r>
      </w:ins>
      <w:ins w:id="2927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28" w:author="Seyed Mahdi Movashah" w:date="2010-12-06T07:05:00Z">
        <w:r>
          <w:rPr>
            <w:rtl w:val="true"/>
          </w:rPr>
          <w:t>واقع</w:t>
        </w:r>
      </w:ins>
      <w:ins w:id="2929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30" w:author="Seyed Mahdi Movashah" w:date="2010-12-06T07:05:00Z">
        <w:r>
          <w:rPr>
            <w:rtl w:val="true"/>
          </w:rPr>
          <w:t>شده</w:t>
        </w:r>
      </w:ins>
      <w:ins w:id="2931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32" w:author="Seyed Mahdi Movashah" w:date="2010-12-06T07:05:00Z">
        <w:r>
          <w:rPr>
            <w:rtl w:val="true"/>
          </w:rPr>
          <w:t>است</w:t>
        </w:r>
      </w:ins>
      <w:ins w:id="2933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34" w:author="Seyed Mahdi Movashah" w:date="2010-12-06T07:05:00Z">
        <w:r>
          <w:rPr>
            <w:rtl w:val="true"/>
          </w:rPr>
          <w:t>بايد</w:t>
        </w:r>
      </w:ins>
      <w:ins w:id="2935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36" w:author="Seyed Mahdi Movashah" w:date="2010-12-06T07:05:00Z">
        <w:r>
          <w:rPr>
            <w:rtl w:val="true"/>
          </w:rPr>
          <w:t>اتفاق</w:t>
        </w:r>
      </w:ins>
      <w:ins w:id="2937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38" w:author="Seyed Mahdi Movashah" w:date="2010-12-06T07:05:00Z">
        <w:r>
          <w:rPr>
            <w:rtl w:val="true"/>
          </w:rPr>
          <w:t>مي‌افتاد،</w:t>
        </w:r>
      </w:ins>
      <w:ins w:id="2939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40" w:author="Seyed Mahdi Movashah" w:date="2010-12-06T07:05:00Z">
        <w:r>
          <w:rPr>
            <w:rtl w:val="true"/>
          </w:rPr>
          <w:t>دقت</w:t>
        </w:r>
      </w:ins>
      <w:ins w:id="2941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42" w:author="Seyed Mahdi Movashah" w:date="2010-12-06T07:05:00Z">
        <w:r>
          <w:rPr>
            <w:rtl w:val="true"/>
          </w:rPr>
          <w:t>كن</w:t>
        </w:r>
      </w:ins>
      <w:ins w:id="2943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44" w:author="Seyed Mahdi Movashah" w:date="2010-12-06T07:05:00Z">
        <w:r>
          <w:rPr>
            <w:rtl w:val="true"/>
          </w:rPr>
          <w:t>تا</w:t>
        </w:r>
      </w:ins>
      <w:ins w:id="2945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46" w:author="Seyed Mahdi Movashah" w:date="2010-12-06T07:05:00Z">
        <w:r>
          <w:rPr>
            <w:rtl w:val="true"/>
          </w:rPr>
          <w:t>بفهمي</w:t>
        </w:r>
      </w:ins>
      <w:ins w:id="2947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48" w:author="Seyed Mahdi Movashah" w:date="2010-12-06T07:05:00Z">
        <w:r>
          <w:rPr>
            <w:rtl w:val="true"/>
          </w:rPr>
          <w:t>[</w:t>
        </w:r>
      </w:ins>
      <w:ins w:id="2949" w:author="Seyed Mahdi Movashah" w:date="2010-12-06T07:05:00Z">
        <w:r>
          <w:rPr>
            <w:rtl w:val="true"/>
          </w:rPr>
          <w:t>احتمالاً</w:t>
        </w:r>
      </w:ins>
      <w:ins w:id="295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51" w:author="Seyed Mahdi Movashah" w:date="2010-12-06T07:05:00Z">
        <w:r>
          <w:rPr>
            <w:rtl w:val="true"/>
          </w:rPr>
          <w:t>منظورش</w:t>
        </w:r>
      </w:ins>
      <w:ins w:id="295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53" w:author="Seyed Mahdi Movashah" w:date="2010-12-06T07:05:00Z">
        <w:r>
          <w:rPr>
            <w:rtl w:val="true"/>
          </w:rPr>
          <w:t>اين</w:t>
        </w:r>
      </w:ins>
      <w:ins w:id="295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55" w:author="Seyed Mahdi Movashah" w:date="2010-12-06T07:05:00Z">
        <w:r>
          <w:rPr>
            <w:rtl w:val="true"/>
          </w:rPr>
          <w:t>است</w:t>
        </w:r>
      </w:ins>
      <w:ins w:id="295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57" w:author="Seyed Mahdi Movashah" w:date="2010-12-06T07:05:00Z">
        <w:r>
          <w:rPr>
            <w:rtl w:val="true"/>
          </w:rPr>
          <w:t>كه</w:t>
        </w:r>
      </w:ins>
      <w:ins w:id="295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59" w:author="Seyed Mahdi Movashah" w:date="2010-12-06T07:05:00Z">
        <w:r>
          <w:rPr>
            <w:rtl w:val="true"/>
          </w:rPr>
          <w:t>نبايد</w:t>
        </w:r>
      </w:ins>
      <w:ins w:id="296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61" w:author="Seyed Mahdi Movashah" w:date="2010-12-06T07:05:00Z">
        <w:r>
          <w:rPr>
            <w:rtl w:val="true"/>
          </w:rPr>
          <w:t>كعب</w:t>
        </w:r>
      </w:ins>
      <w:ins w:id="296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63" w:author="Seyed Mahdi Movashah" w:date="2010-12-06T07:05:00Z">
        <w:r>
          <w:rPr>
            <w:rtl w:val="true"/>
          </w:rPr>
          <w:t>مثني</w:t>
        </w:r>
      </w:ins>
      <w:ins w:id="296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65" w:author="Seyed Mahdi Movashah" w:date="2010-12-06T07:05:00Z">
        <w:r>
          <w:rPr>
            <w:rtl w:val="true"/>
          </w:rPr>
          <w:t>مي‌آمد،</w:t>
        </w:r>
      </w:ins>
      <w:ins w:id="296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67" w:author="Seyed Mahdi Movashah" w:date="2010-12-06T07:05:00Z">
        <w:r>
          <w:rPr>
            <w:rtl w:val="true"/>
          </w:rPr>
          <w:t>شايد</w:t>
        </w:r>
      </w:ins>
      <w:ins w:id="296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69" w:author="Seyed Mahdi Movashah" w:date="2010-12-06T07:05:00Z">
        <w:r>
          <w:rPr>
            <w:rtl w:val="true"/>
          </w:rPr>
          <w:t>بايد</w:t>
        </w:r>
      </w:ins>
      <w:ins w:id="297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71" w:author="Seyed Mahdi Movashah" w:date="2010-12-06T07:05:00Z">
        <w:r>
          <w:rPr>
            <w:rtl w:val="true"/>
          </w:rPr>
          <w:t>مفرد</w:t>
        </w:r>
      </w:ins>
      <w:ins w:id="297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73" w:author="Seyed Mahdi Movashah" w:date="2010-12-06T07:05:00Z">
        <w:r>
          <w:rPr>
            <w:rtl w:val="true"/>
          </w:rPr>
          <w:t>مي‌آمد</w:t>
        </w:r>
      </w:ins>
      <w:ins w:id="297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75" w:author="Seyed Mahdi Movashah" w:date="2010-12-06T07:05:00Z">
        <w:r>
          <w:rPr>
            <w:rtl w:val="true"/>
          </w:rPr>
          <w:t>و</w:t>
        </w:r>
      </w:ins>
      <w:ins w:id="297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77" w:author="Seyed Mahdi Movashah" w:date="2010-12-06T07:05:00Z">
        <w:r>
          <w:rPr>
            <w:rtl w:val="true"/>
          </w:rPr>
          <w:t>يا</w:t>
        </w:r>
      </w:ins>
      <w:ins w:id="297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79" w:author="Seyed Mahdi Movashah" w:date="2010-12-06T07:05:00Z">
        <w:r>
          <w:rPr>
            <w:rtl w:val="true"/>
          </w:rPr>
          <w:t>شايد</w:t>
        </w:r>
      </w:ins>
      <w:ins w:id="298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81" w:author="Seyed Mahdi Movashah" w:date="2010-12-06T07:05:00Z">
        <w:r>
          <w:rPr>
            <w:rtl w:val="true"/>
          </w:rPr>
          <w:t>منظورش</w:t>
        </w:r>
      </w:ins>
      <w:ins w:id="298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83" w:author="Seyed Mahdi Movashah" w:date="2010-12-06T07:05:00Z">
        <w:r>
          <w:rPr>
            <w:rtl w:val="true"/>
          </w:rPr>
          <w:t>اين</w:t>
        </w:r>
      </w:ins>
      <w:ins w:id="298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85" w:author="Seyed Mahdi Movashah" w:date="2010-12-06T07:05:00Z">
        <w:r>
          <w:rPr>
            <w:rtl w:val="true"/>
          </w:rPr>
          <w:t>است</w:t>
        </w:r>
      </w:ins>
      <w:ins w:id="298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87" w:author="Seyed Mahdi Movashah" w:date="2010-12-06T07:05:00Z">
        <w:r>
          <w:rPr>
            <w:rtl w:val="true"/>
          </w:rPr>
          <w:t>كه</w:t>
        </w:r>
      </w:ins>
      <w:ins w:id="298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89" w:author="Seyed Mahdi Movashah" w:date="2010-12-06T07:05:00Z">
        <w:r>
          <w:rPr>
            <w:rtl w:val="true"/>
          </w:rPr>
          <w:t>بايد</w:t>
        </w:r>
      </w:ins>
      <w:ins w:id="299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91" w:author="Seyed Mahdi Movashah" w:date="2010-12-06T07:05:00Z">
        <w:r>
          <w:rPr>
            <w:rtl w:val="true"/>
          </w:rPr>
          <w:t>كعب</w:t>
        </w:r>
      </w:ins>
      <w:ins w:id="299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93" w:author="Seyed Mahdi Movashah" w:date="2010-12-06T07:05:00Z">
        <w:r>
          <w:rPr>
            <w:rtl w:val="true"/>
          </w:rPr>
          <w:t>جمع</w:t>
        </w:r>
      </w:ins>
      <w:ins w:id="299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95" w:author="Seyed Mahdi Movashah" w:date="2010-12-06T07:05:00Z">
        <w:r>
          <w:rPr>
            <w:rtl w:val="true"/>
          </w:rPr>
          <w:t>مي‌آمد</w:t>
        </w:r>
      </w:ins>
      <w:ins w:id="299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97" w:author="Seyed Mahdi Movashah" w:date="2010-12-06T07:05:00Z">
        <w:r>
          <w:rPr>
            <w:rtl w:val="true"/>
          </w:rPr>
          <w:t>و</w:t>
        </w:r>
      </w:ins>
      <w:ins w:id="299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2999" w:author="Seyed Mahdi Movashah" w:date="2010-12-06T07:05:00Z">
        <w:r>
          <w:rPr>
            <w:rtl w:val="true"/>
          </w:rPr>
          <w:t>مرفق</w:t>
        </w:r>
      </w:ins>
      <w:ins w:id="300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01" w:author="Seyed Mahdi Movashah" w:date="2010-12-06T07:05:00Z">
        <w:r>
          <w:rPr>
            <w:rtl w:val="true"/>
          </w:rPr>
          <w:t>تثنيه</w:t>
        </w:r>
      </w:ins>
      <w:ins w:id="3002" w:author="Seyed Mahdi Movashah" w:date="2010-12-06T07:05:00Z">
        <w:r>
          <w:rPr>
            <w:rtl w:val="true"/>
          </w:rPr>
          <w:t xml:space="preserve">. </w:t>
        </w:r>
      </w:ins>
      <w:ins w:id="3003" w:author="Seyed Mahdi Movashah" w:date="2010-12-06T07:05:00Z">
        <w:r>
          <w:rPr>
            <w:rtl w:val="true"/>
          </w:rPr>
          <w:t>در</w:t>
        </w:r>
      </w:ins>
      <w:ins w:id="300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05" w:author="Seyed Mahdi Movashah" w:date="2010-12-06T07:05:00Z">
        <w:r>
          <w:rPr>
            <w:rtl w:val="true"/>
          </w:rPr>
          <w:t>هر</w:t>
        </w:r>
      </w:ins>
      <w:ins w:id="300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07" w:author="Seyed Mahdi Movashah" w:date="2010-12-06T07:05:00Z">
        <w:r>
          <w:rPr>
            <w:rtl w:val="true"/>
          </w:rPr>
          <w:t>صورت</w:t>
        </w:r>
      </w:ins>
      <w:ins w:id="300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09" w:author="Seyed Mahdi Movashah" w:date="2010-12-06T07:05:00Z">
        <w:r>
          <w:rPr>
            <w:rtl w:val="true"/>
          </w:rPr>
          <w:t>اينجا</w:t>
        </w:r>
      </w:ins>
      <w:ins w:id="301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11" w:author="Seyed Mahdi Movashah" w:date="2010-12-06T07:05:00Z">
        <w:r>
          <w:rPr>
            <w:rtl w:val="true"/>
          </w:rPr>
          <w:t>معما</w:t>
        </w:r>
      </w:ins>
      <w:ins w:id="301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13" w:author="Seyed Mahdi Movashah" w:date="2010-12-06T07:05:00Z">
        <w:r>
          <w:rPr>
            <w:rtl w:val="true"/>
          </w:rPr>
          <w:t>گفته</w:t>
        </w:r>
      </w:ins>
      <w:ins w:id="301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15" w:author="Seyed Mahdi Movashah" w:date="2010-12-06T07:05:00Z">
        <w:r>
          <w:rPr>
            <w:rtl w:val="true"/>
          </w:rPr>
          <w:t>است</w:t>
        </w:r>
      </w:ins>
      <w:ins w:id="301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17" w:author="Seyed Mahdi Movashah" w:date="2010-12-06T07:05:00Z">
        <w:r>
          <w:rPr>
            <w:rtl w:val="true"/>
          </w:rPr>
          <w:t>و</w:t>
        </w:r>
      </w:ins>
      <w:ins w:id="301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19" w:author="Seyed Mahdi Movashah" w:date="2010-12-06T07:05:00Z">
        <w:r>
          <w:rPr>
            <w:rtl w:val="true"/>
          </w:rPr>
          <w:t>با</w:t>
        </w:r>
      </w:ins>
      <w:ins w:id="302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21" w:author="Seyed Mahdi Movashah" w:date="2010-12-06T07:05:00Z">
        <w:r>
          <w:rPr>
            <w:rtl w:val="true"/>
          </w:rPr>
          <w:t>عبارت</w:t>
        </w:r>
      </w:ins>
      <w:ins w:id="302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23" w:author="Seyed Mahdi Movashah" w:date="2010-12-06T07:05:00Z">
        <w:r>
          <w:rPr>
            <w:rtl w:val="true"/>
          </w:rPr>
          <w:t>بازي</w:t>
        </w:r>
      </w:ins>
      <w:ins w:id="302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25" w:author="Seyed Mahdi Movashah" w:date="2010-12-06T07:05:00Z">
        <w:r>
          <w:rPr>
            <w:rtl w:val="true"/>
          </w:rPr>
          <w:t>كرده</w:t>
        </w:r>
      </w:ins>
      <w:ins w:id="302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27" w:author="Seyed Mahdi Movashah" w:date="2010-12-06T07:05:00Z">
        <w:r>
          <w:rPr>
            <w:rtl w:val="true"/>
          </w:rPr>
          <w:t>به</w:t>
        </w:r>
      </w:ins>
      <w:ins w:id="302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29" w:author="Seyed Mahdi Movashah" w:date="2010-12-06T07:05:00Z">
        <w:r>
          <w:rPr>
            <w:rtl w:val="true"/>
          </w:rPr>
          <w:t>سبك</w:t>
        </w:r>
      </w:ins>
      <w:ins w:id="303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31" w:author="Seyed Mahdi Movashah" w:date="2010-12-06T07:05:00Z">
        <w:r>
          <w:rPr>
            <w:rtl w:val="true"/>
          </w:rPr>
          <w:t>آخوند</w:t>
        </w:r>
      </w:ins>
      <w:ins w:id="303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33" w:author="Seyed Mahdi Movashah" w:date="2010-12-06T07:05:00Z">
        <w:r>
          <w:rPr>
            <w:rtl w:val="true"/>
          </w:rPr>
          <w:t>خراساني</w:t>
        </w:r>
      </w:ins>
      <w:ins w:id="303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35" w:author="Seyed Mahdi Movashah" w:date="2010-12-06T07:05:00Z">
        <w:r>
          <w:rPr>
            <w:rtl w:val="true"/>
          </w:rPr>
          <w:t>در</w:t>
        </w:r>
      </w:ins>
      <w:ins w:id="303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37" w:author="Seyed Mahdi Movashah" w:date="2010-12-06T07:05:00Z">
        <w:r>
          <w:rPr>
            <w:rtl w:val="true"/>
          </w:rPr>
          <w:t>كفايه</w:t>
        </w:r>
      </w:ins>
      <w:ins w:id="303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39" w:author="Seyed Mahdi Movashah" w:date="2010-12-06T07:05:00Z">
        <w:r>
          <w:rPr>
            <w:rtl w:val="true"/>
          </w:rPr>
          <w:t>كه</w:t>
        </w:r>
      </w:ins>
      <w:ins w:id="304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41" w:author="Seyed Mahdi Movashah" w:date="2010-12-06T07:05:00Z">
        <w:r>
          <w:rPr>
            <w:rtl w:val="true"/>
          </w:rPr>
          <w:t>قدرت</w:t>
        </w:r>
      </w:ins>
      <w:ins w:id="304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43" w:author="Seyed Mahdi Movashah" w:date="2010-12-06T07:05:00Z">
        <w:r>
          <w:rPr>
            <w:rtl w:val="true"/>
          </w:rPr>
          <w:t>خود</w:t>
        </w:r>
      </w:ins>
      <w:ins w:id="304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45" w:author="Seyed Mahdi Movashah" w:date="2010-12-06T07:05:00Z">
        <w:r>
          <w:rPr>
            <w:rtl w:val="true"/>
          </w:rPr>
          <w:t>در</w:t>
        </w:r>
      </w:ins>
      <w:ins w:id="304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47" w:author="Seyed Mahdi Movashah" w:date="2010-12-06T07:05:00Z">
        <w:r>
          <w:rPr>
            <w:rtl w:val="true"/>
          </w:rPr>
          <w:t>ادبيات</w:t>
        </w:r>
      </w:ins>
      <w:ins w:id="304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49" w:author="Seyed Mahdi Movashah" w:date="2010-12-06T07:05:00Z">
        <w:r>
          <w:rPr>
            <w:rtl w:val="true"/>
          </w:rPr>
          <w:t>را</w:t>
        </w:r>
      </w:ins>
      <w:ins w:id="305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51" w:author="Seyed Mahdi Movashah" w:date="2010-12-06T07:05:00Z">
        <w:r>
          <w:rPr>
            <w:rtl w:val="true"/>
          </w:rPr>
          <w:t>به</w:t>
        </w:r>
      </w:ins>
      <w:ins w:id="3052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53" w:author="Seyed Mahdi Movashah" w:date="2010-12-06T07:05:00Z">
        <w:r>
          <w:rPr>
            <w:rtl w:val="true"/>
          </w:rPr>
          <w:t>رخ</w:t>
        </w:r>
      </w:ins>
      <w:ins w:id="305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55" w:author="Seyed Mahdi Movashah" w:date="2010-12-06T07:05:00Z">
        <w:r>
          <w:rPr>
            <w:rtl w:val="true"/>
          </w:rPr>
          <w:t>بكشد</w:t>
        </w:r>
      </w:ins>
      <w:ins w:id="3056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57" w:author="Seyed Mahdi Movashah" w:date="2010-12-06T07:05:00Z">
        <w:r>
          <w:rPr>
            <w:rtl w:val="true"/>
          </w:rPr>
          <w:t>و</w:t>
        </w:r>
      </w:ins>
      <w:ins w:id="3058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59" w:author="Seyed Mahdi Movashah" w:date="2010-12-06T07:05:00Z">
        <w:r>
          <w:rPr>
            <w:rtl w:val="true"/>
          </w:rPr>
          <w:t>تحدي</w:t>
        </w:r>
      </w:ins>
      <w:ins w:id="3060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61" w:author="Seyed Mahdi Movashah" w:date="2010-12-06T07:05:00Z">
        <w:r>
          <w:rPr>
            <w:rtl w:val="true"/>
          </w:rPr>
          <w:t>كند</w:t>
        </w:r>
      </w:ins>
      <w:ins w:id="3062" w:author="Seyed Mahdi Movashah" w:date="2010-12-06T07:05:00Z">
        <w:r>
          <w:rPr>
            <w:rtl w:val="true"/>
          </w:rPr>
          <w:t xml:space="preserve">! </w:t>
        </w:r>
      </w:ins>
      <w:ins w:id="3063" w:author="Seyed Mahdi Movashah" w:date="2010-12-06T07:05:00Z">
        <w:r>
          <w:rPr>
            <w:rtl w:val="true"/>
          </w:rPr>
          <w:t>به</w:t>
        </w:r>
      </w:ins>
      <w:ins w:id="3064" w:author="Seyed Mahdi Movashah" w:date="2010-12-06T07:05:00Z">
        <w:r>
          <w:rPr>
            <w:rFonts w:eastAsia="Rockwell" w:cs="Rockwell"/>
            <w:rtl w:val="true"/>
          </w:rPr>
          <w:t xml:space="preserve"> </w:t>
        </w:r>
      </w:ins>
      <w:ins w:id="3065" w:author="Seyed Mahdi Movashah" w:date="2010-12-06T07:07:00Z">
        <w:r>
          <w:rPr>
            <w:rtl w:val="true"/>
          </w:rPr>
          <w:t>همين</w:t>
        </w:r>
      </w:ins>
      <w:ins w:id="3066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67" w:author="Seyed Mahdi Movashah" w:date="2010-12-06T07:07:00Z">
        <w:r>
          <w:rPr>
            <w:rtl w:val="true"/>
          </w:rPr>
          <w:t>دليل</w:t>
        </w:r>
      </w:ins>
      <w:ins w:id="3068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69" w:author="Seyed Mahdi Movashah" w:date="2010-12-06T07:07:00Z">
        <w:r>
          <w:rPr>
            <w:rtl w:val="true"/>
          </w:rPr>
          <w:t>هم</w:t>
        </w:r>
      </w:ins>
      <w:ins w:id="3070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71" w:author="Seyed Mahdi Movashah" w:date="2010-12-06T07:07:00Z">
        <w:r>
          <w:rPr>
            <w:rtl w:val="true"/>
          </w:rPr>
          <w:t>واژه</w:t>
        </w:r>
      </w:ins>
      <w:ins w:id="3072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73" w:author="Seyed Mahdi Movashah" w:date="2010-12-06T07:07:00Z">
        <w:r>
          <w:rPr>
            <w:rtl w:val="true"/>
          </w:rPr>
          <w:t>«</w:t>
        </w:r>
      </w:ins>
      <w:ins w:id="3074" w:author="Seyed Mahdi Movashah" w:date="2010-12-06T07:07:00Z">
        <w:r>
          <w:rPr>
            <w:rtl w:val="true"/>
          </w:rPr>
          <w:t>فافهم</w:t>
        </w:r>
      </w:ins>
      <w:ins w:id="3075" w:author="Seyed Mahdi Movashah" w:date="2010-12-06T07:07:00Z">
        <w:r>
          <w:rPr>
            <w:rtl w:val="true"/>
          </w:rPr>
          <w:t xml:space="preserve">» </w:t>
        </w:r>
      </w:ins>
      <w:ins w:id="3076" w:author="Seyed Mahdi Movashah" w:date="2010-12-06T07:07:00Z">
        <w:r>
          <w:rPr>
            <w:rtl w:val="true"/>
          </w:rPr>
          <w:t>را</w:t>
        </w:r>
      </w:ins>
      <w:ins w:id="307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78" w:author="Seyed Mahdi Movashah" w:date="2010-12-06T07:07:00Z">
        <w:r>
          <w:rPr>
            <w:rtl w:val="true"/>
          </w:rPr>
          <w:t>ذكر</w:t>
        </w:r>
      </w:ins>
      <w:ins w:id="307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80" w:author="Seyed Mahdi Movashah" w:date="2010-12-06T07:07:00Z">
        <w:r>
          <w:rPr>
            <w:rtl w:val="true"/>
          </w:rPr>
          <w:t>كرده،</w:t>
        </w:r>
      </w:ins>
      <w:ins w:id="308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82" w:author="Seyed Mahdi Movashah" w:date="2010-12-06T07:07:00Z">
        <w:r>
          <w:rPr>
            <w:rtl w:val="true"/>
          </w:rPr>
          <w:t>يعني</w:t>
        </w:r>
      </w:ins>
      <w:ins w:id="308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84" w:author="Seyed Mahdi Movashah" w:date="2010-12-06T07:07:00Z">
        <w:r>
          <w:rPr>
            <w:rtl w:val="true"/>
          </w:rPr>
          <w:t>معماي</w:t>
        </w:r>
      </w:ins>
      <w:ins w:id="308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86" w:author="Seyed Mahdi Movashah" w:date="2010-12-06T07:07:00Z">
        <w:r>
          <w:rPr>
            <w:rtl w:val="true"/>
          </w:rPr>
          <w:t>مرا</w:t>
        </w:r>
      </w:ins>
      <w:ins w:id="308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88" w:author="Seyed Mahdi Movashah" w:date="2010-12-06T07:07:00Z">
        <w:r>
          <w:rPr>
            <w:rtl w:val="true"/>
          </w:rPr>
          <w:t>حل</w:t>
        </w:r>
      </w:ins>
      <w:ins w:id="308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90" w:author="Seyed Mahdi Movashah" w:date="2010-12-06T07:07:00Z">
        <w:r>
          <w:rPr>
            <w:rtl w:val="true"/>
          </w:rPr>
          <w:t>كن</w:t>
        </w:r>
      </w:ins>
      <w:ins w:id="3091" w:author="Seyed Mahdi Movashah" w:date="2010-12-06T07:07:00Z">
        <w:r>
          <w:rPr>
            <w:rtl w:val="true"/>
          </w:rPr>
          <w:t>!</w:t>
        </w:r>
      </w:ins>
      <w:ins w:id="3092" w:author="Seyed Mahdi Movashah" w:date="2010-12-06T07:05:00Z">
        <w:r>
          <w:rPr>
            <w:rtl w:val="true"/>
          </w:rPr>
          <w:t>]</w:t>
        </w:r>
      </w:ins>
      <w:ins w:id="3093" w:author="Seyed Mahdi Movashah" w:date="2010-12-06T07:07:00Z">
        <w:r>
          <w:rPr>
            <w:rtl w:val="true"/>
          </w:rPr>
          <w:t xml:space="preserve"> </w:t>
        </w:r>
      </w:ins>
      <w:ins w:id="3094" w:author="Seyed Mahdi Movashah" w:date="2010-12-06T07:07:00Z">
        <w:r>
          <w:rPr>
            <w:rtl w:val="true"/>
          </w:rPr>
          <w:t>و</w:t>
        </w:r>
      </w:ins>
      <w:ins w:id="309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96" w:author="Seyed Mahdi Movashah" w:date="2010-12-06T07:07:00Z">
        <w:r>
          <w:rPr>
            <w:rtl w:val="true"/>
          </w:rPr>
          <w:t>همچنين</w:t>
        </w:r>
      </w:ins>
      <w:ins w:id="309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098" w:author="Seyed Mahdi Movashah" w:date="2010-12-06T07:07:00Z">
        <w:r>
          <w:rPr>
            <w:rtl w:val="true"/>
          </w:rPr>
          <w:t>قياس</w:t>
        </w:r>
      </w:ins>
      <w:ins w:id="309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00" w:author="Seyed Mahdi Movashah" w:date="2010-12-06T07:07:00Z">
        <w:r>
          <w:rPr>
            <w:rtl w:val="true"/>
          </w:rPr>
          <w:t>ديگر</w:t>
        </w:r>
      </w:ins>
      <w:ins w:id="310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02" w:author="Seyed Mahdi Movashah" w:date="2010-12-06T07:07:00Z">
        <w:r>
          <w:rPr>
            <w:rtl w:val="true"/>
          </w:rPr>
          <w:t>ايشان</w:t>
        </w:r>
      </w:ins>
      <w:ins w:id="3103" w:author="Seyed Mahdi Movashah" w:date="2010-12-06T07:07:00Z">
        <w:r>
          <w:rPr>
            <w:rFonts w:eastAsia="Rockwell" w:cs="Rockwell"/>
            <w:rtl w:val="true"/>
          </w:rPr>
          <w:t xml:space="preserve">  </w:t>
        </w:r>
      </w:ins>
      <w:ins w:id="3104" w:author="Seyed Mahdi Movashah" w:date="2010-12-06T07:07:00Z">
        <w:r>
          <w:rPr>
            <w:rtl w:val="true"/>
          </w:rPr>
          <w:t>نيز</w:t>
        </w:r>
      </w:ins>
      <w:ins w:id="310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06" w:author="Seyed Mahdi Movashah" w:date="2010-12-06T07:07:00Z">
        <w:r>
          <w:rPr>
            <w:rtl w:val="true"/>
          </w:rPr>
          <w:t>باطل</w:t>
        </w:r>
      </w:ins>
      <w:ins w:id="310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08" w:author="Seyed Mahdi Movashah" w:date="2010-12-06T07:07:00Z">
        <w:r>
          <w:rPr>
            <w:rtl w:val="true"/>
          </w:rPr>
          <w:t>است</w:t>
        </w:r>
      </w:ins>
      <w:ins w:id="310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10" w:author="Seyed Mahdi Movashah" w:date="2010-12-06T07:07:00Z">
        <w:r>
          <w:rPr>
            <w:rtl w:val="true"/>
          </w:rPr>
          <w:t>كه</w:t>
        </w:r>
      </w:ins>
      <w:ins w:id="311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12" w:author="Seyed Mahdi Movashah" w:date="2010-12-06T07:07:00Z">
        <w:r>
          <w:rPr>
            <w:rtl w:val="true"/>
          </w:rPr>
          <w:t>گفته</w:t>
        </w:r>
      </w:ins>
      <w:ins w:id="311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14" w:author="Seyed Mahdi Movashah" w:date="2010-12-06T07:07:00Z">
        <w:r>
          <w:rPr>
            <w:rtl w:val="true"/>
          </w:rPr>
          <w:t>اند</w:t>
        </w:r>
      </w:ins>
      <w:ins w:id="311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16" w:author="Seyed Mahdi Movashah" w:date="2010-12-06T07:07:00Z">
        <w:r>
          <w:rPr>
            <w:rtl w:val="true"/>
          </w:rPr>
          <w:t>چون</w:t>
        </w:r>
      </w:ins>
      <w:ins w:id="311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18" w:author="Seyed Mahdi Movashah" w:date="2010-12-06T07:07:00Z">
        <w:r>
          <w:rPr>
            <w:rtl w:val="true"/>
          </w:rPr>
          <w:t>براي</w:t>
        </w:r>
      </w:ins>
      <w:ins w:id="311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20" w:author="Seyed Mahdi Movashah" w:date="2010-12-06T07:07:00Z">
        <w:r>
          <w:rPr>
            <w:rtl w:val="true"/>
          </w:rPr>
          <w:t>پاها</w:t>
        </w:r>
      </w:ins>
      <w:ins w:id="312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22" w:author="Seyed Mahdi Movashah" w:date="2010-12-06T07:07:00Z">
        <w:r>
          <w:rPr>
            <w:rtl w:val="true"/>
          </w:rPr>
          <w:t>هم</w:t>
        </w:r>
      </w:ins>
      <w:ins w:id="312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24" w:author="Seyed Mahdi Movashah" w:date="2010-12-06T07:07:00Z">
        <w:r>
          <w:rPr>
            <w:rtl w:val="true"/>
          </w:rPr>
          <w:t>غايت</w:t>
        </w:r>
      </w:ins>
      <w:ins w:id="312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26" w:author="Seyed Mahdi Movashah" w:date="2010-12-06T07:07:00Z">
        <w:r>
          <w:rPr>
            <w:rtl w:val="true"/>
          </w:rPr>
          <w:t>ذكر</w:t>
        </w:r>
      </w:ins>
      <w:ins w:id="312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28" w:author="Seyed Mahdi Movashah" w:date="2010-12-06T07:07:00Z">
        <w:r>
          <w:rPr>
            <w:rtl w:val="true"/>
          </w:rPr>
          <w:t>كرده</w:t>
        </w:r>
      </w:ins>
      <w:ins w:id="312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30" w:author="Seyed Mahdi Movashah" w:date="2010-12-06T07:07:00Z">
        <w:r>
          <w:rPr>
            <w:rtl w:val="true"/>
          </w:rPr>
          <w:t>است</w:t>
        </w:r>
      </w:ins>
      <w:ins w:id="313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32" w:author="Seyed Mahdi Movashah" w:date="2010-12-06T07:07:00Z">
        <w:r>
          <w:rPr>
            <w:rtl w:val="true"/>
          </w:rPr>
          <w:t>(</w:t>
        </w:r>
      </w:ins>
      <w:ins w:id="3133" w:author="Seyed Mahdi Movashah" w:date="2010-12-06T07:07:00Z">
        <w:r>
          <w:rPr>
            <w:rtl w:val="true"/>
          </w:rPr>
          <w:t>تا</w:t>
        </w:r>
      </w:ins>
      <w:ins w:id="3134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35" w:author="Seyed Mahdi Movashah" w:date="2010-12-06T07:07:00Z">
        <w:r>
          <w:rPr>
            <w:rtl w:val="true"/>
          </w:rPr>
          <w:t>كعب</w:t>
        </w:r>
      </w:ins>
      <w:ins w:id="3136" w:author="Seyed Mahdi Movashah" w:date="2010-12-06T07:07:00Z">
        <w:r>
          <w:rPr>
            <w:rtl w:val="true"/>
          </w:rPr>
          <w:t xml:space="preserve">) </w:t>
        </w:r>
      </w:ins>
      <w:ins w:id="3137" w:author="Seyed Mahdi Movashah" w:date="2010-12-06T07:07:00Z">
        <w:r>
          <w:rPr>
            <w:rtl w:val="true"/>
          </w:rPr>
          <w:t>مانند</w:t>
        </w:r>
      </w:ins>
      <w:ins w:id="3138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39" w:author="Seyed Mahdi Movashah" w:date="2010-12-06T07:07:00Z">
        <w:r>
          <w:rPr>
            <w:rtl w:val="true"/>
          </w:rPr>
          <w:t>دست</w:t>
        </w:r>
      </w:ins>
      <w:ins w:id="3140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41" w:author="Seyed Mahdi Movashah" w:date="2010-12-06T07:07:00Z">
        <w:r>
          <w:rPr>
            <w:rtl w:val="true"/>
          </w:rPr>
          <w:t>كه</w:t>
        </w:r>
      </w:ins>
      <w:ins w:id="3142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43" w:author="Seyed Mahdi Movashah" w:date="2010-12-06T07:07:00Z">
        <w:r>
          <w:rPr>
            <w:rtl w:val="true"/>
          </w:rPr>
          <w:t>گفته</w:t>
        </w:r>
      </w:ins>
      <w:ins w:id="3144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45" w:author="Seyed Mahdi Movashah" w:date="2010-12-06T07:07:00Z">
        <w:r>
          <w:rPr>
            <w:rtl w:val="true"/>
          </w:rPr>
          <w:t>بود</w:t>
        </w:r>
      </w:ins>
      <w:ins w:id="3146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47" w:author="Seyed Mahdi Movashah" w:date="2010-12-06T07:07:00Z">
        <w:r>
          <w:rPr>
            <w:rtl w:val="true"/>
          </w:rPr>
          <w:t>(</w:t>
        </w:r>
      </w:ins>
      <w:ins w:id="3148" w:author="Seyed Mahdi Movashah" w:date="2010-12-06T07:07:00Z">
        <w:r>
          <w:rPr>
            <w:rtl w:val="true"/>
          </w:rPr>
          <w:t>تا</w:t>
        </w:r>
      </w:ins>
      <w:ins w:id="314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50" w:author="Seyed Mahdi Movashah" w:date="2010-12-06T07:07:00Z">
        <w:r>
          <w:rPr>
            <w:rtl w:val="true"/>
          </w:rPr>
          <w:t>مرفق</w:t>
        </w:r>
      </w:ins>
      <w:ins w:id="3151" w:author="Seyed Mahdi Movashah" w:date="2010-12-06T07:07:00Z">
        <w:r>
          <w:rPr>
            <w:rtl w:val="true"/>
          </w:rPr>
          <w:t xml:space="preserve">) </w:t>
        </w:r>
      </w:ins>
      <w:ins w:id="3152" w:author="Seyed Mahdi Movashah" w:date="2010-12-06T07:07:00Z">
        <w:r>
          <w:rPr>
            <w:rtl w:val="true"/>
          </w:rPr>
          <w:t>پس</w:t>
        </w:r>
      </w:ins>
      <w:ins w:id="315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54" w:author="Seyed Mahdi Movashah" w:date="2010-12-06T07:07:00Z">
        <w:r>
          <w:rPr>
            <w:rtl w:val="true"/>
          </w:rPr>
          <w:t>حكم</w:t>
        </w:r>
      </w:ins>
      <w:ins w:id="315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56" w:author="Seyed Mahdi Movashah" w:date="2010-12-06T07:07:00Z">
        <w:r>
          <w:rPr>
            <w:rtl w:val="true"/>
          </w:rPr>
          <w:t>اين</w:t>
        </w:r>
      </w:ins>
      <w:ins w:id="315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58" w:author="Seyed Mahdi Movashah" w:date="2010-12-06T07:07:00Z">
        <w:r>
          <w:rPr>
            <w:rtl w:val="true"/>
          </w:rPr>
          <w:t>است</w:t>
        </w:r>
      </w:ins>
      <w:ins w:id="315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60" w:author="Seyed Mahdi Movashah" w:date="2010-12-06T07:07:00Z">
        <w:r>
          <w:rPr>
            <w:rtl w:val="true"/>
          </w:rPr>
          <w:t>كه</w:t>
        </w:r>
      </w:ins>
      <w:ins w:id="316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62" w:author="Seyed Mahdi Movashah" w:date="2010-12-06T07:07:00Z">
        <w:r>
          <w:rPr>
            <w:rtl w:val="true"/>
          </w:rPr>
          <w:t>پاها</w:t>
        </w:r>
      </w:ins>
      <w:ins w:id="316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64" w:author="Seyed Mahdi Movashah" w:date="2010-12-06T07:07:00Z">
        <w:r>
          <w:rPr>
            <w:rtl w:val="true"/>
          </w:rPr>
          <w:t>را</w:t>
        </w:r>
      </w:ins>
      <w:ins w:id="316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66" w:author="Seyed Mahdi Movashah" w:date="2010-12-06T07:07:00Z">
        <w:r>
          <w:rPr>
            <w:rtl w:val="true"/>
          </w:rPr>
          <w:t>هم</w:t>
        </w:r>
      </w:ins>
      <w:ins w:id="316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68" w:author="Seyed Mahdi Movashah" w:date="2010-12-06T07:07:00Z">
        <w:r>
          <w:rPr>
            <w:rtl w:val="true"/>
          </w:rPr>
          <w:t>بايد</w:t>
        </w:r>
      </w:ins>
      <w:ins w:id="316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70" w:author="Seyed Mahdi Movashah" w:date="2010-12-06T07:07:00Z">
        <w:r>
          <w:rPr>
            <w:rtl w:val="true"/>
          </w:rPr>
          <w:t>شست</w:t>
        </w:r>
      </w:ins>
      <w:ins w:id="317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72" w:author="Seyed Mahdi Movashah" w:date="2010-12-06T07:07:00Z">
        <w:r>
          <w:rPr>
            <w:rtl w:val="true"/>
          </w:rPr>
          <w:t>مانند</w:t>
        </w:r>
      </w:ins>
      <w:ins w:id="317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74" w:author="Seyed Mahdi Movashah" w:date="2010-12-06T07:07:00Z">
        <w:r>
          <w:rPr>
            <w:rtl w:val="true"/>
          </w:rPr>
          <w:t>دست</w:t>
        </w:r>
      </w:ins>
      <w:ins w:id="317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76" w:author="Seyed Mahdi Movashah" w:date="2010-12-06T07:07:00Z">
        <w:r>
          <w:rPr>
            <w:rtl w:val="true"/>
          </w:rPr>
          <w:t>ها</w:t>
        </w:r>
      </w:ins>
      <w:ins w:id="3177" w:author="Seyed Mahdi Movashah" w:date="2010-12-06T07:07:00Z">
        <w:r>
          <w:rPr>
            <w:rtl w:val="true"/>
          </w:rPr>
          <w:t xml:space="preserve">. </w:t>
        </w:r>
      </w:ins>
      <w:ins w:id="3178" w:author="Seyed Mahdi Movashah" w:date="2010-12-06T07:07:00Z">
        <w:r>
          <w:rPr>
            <w:rtl w:val="true"/>
          </w:rPr>
          <w:t>اين</w:t>
        </w:r>
      </w:ins>
      <w:ins w:id="317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80" w:author="Seyed Mahdi Movashah" w:date="2010-12-06T07:07:00Z">
        <w:r>
          <w:rPr>
            <w:rtl w:val="true"/>
          </w:rPr>
          <w:t>قياس</w:t>
        </w:r>
      </w:ins>
      <w:ins w:id="318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82" w:author="Seyed Mahdi Movashah" w:date="2010-12-06T07:07:00Z">
        <w:r>
          <w:rPr>
            <w:rtl w:val="true"/>
          </w:rPr>
          <w:t>حداقل</w:t>
        </w:r>
      </w:ins>
      <w:ins w:id="318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84" w:author="Seyed Mahdi Movashah" w:date="2010-12-06T07:07:00Z">
        <w:r>
          <w:rPr>
            <w:rtl w:val="true"/>
          </w:rPr>
          <w:t>بايد</w:t>
        </w:r>
      </w:ins>
      <w:ins w:id="318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86" w:author="Seyed Mahdi Movashah" w:date="2010-12-06T07:07:00Z">
        <w:r>
          <w:rPr>
            <w:rtl w:val="true"/>
          </w:rPr>
          <w:t>دو</w:t>
        </w:r>
      </w:ins>
      <w:ins w:id="318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88" w:author="Seyed Mahdi Movashah" w:date="2010-12-06T07:07:00Z">
        <w:r>
          <w:rPr>
            <w:rtl w:val="true"/>
          </w:rPr>
          <w:t>غايت</w:t>
        </w:r>
      </w:ins>
      <w:ins w:id="318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90" w:author="Seyed Mahdi Movashah" w:date="2010-12-06T07:07:00Z">
        <w:r>
          <w:rPr>
            <w:rtl w:val="true"/>
          </w:rPr>
          <w:t>ذكر</w:t>
        </w:r>
      </w:ins>
      <w:ins w:id="319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92" w:author="Seyed Mahdi Movashah" w:date="2010-12-06T07:07:00Z">
        <w:r>
          <w:rPr>
            <w:rtl w:val="true"/>
          </w:rPr>
          <w:t>شده</w:t>
        </w:r>
      </w:ins>
      <w:ins w:id="319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94" w:author="Seyed Mahdi Movashah" w:date="2010-12-06T07:07:00Z">
        <w:r>
          <w:rPr>
            <w:rtl w:val="true"/>
          </w:rPr>
          <w:t>شان</w:t>
        </w:r>
      </w:ins>
      <w:ins w:id="319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96" w:author="Seyed Mahdi Movashah" w:date="2010-12-06T07:07:00Z">
        <w:r>
          <w:rPr>
            <w:rtl w:val="true"/>
          </w:rPr>
          <w:t>بر</w:t>
        </w:r>
      </w:ins>
      <w:ins w:id="319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198" w:author="Seyed Mahdi Movashah" w:date="2010-12-06T07:07:00Z">
        <w:r>
          <w:rPr>
            <w:rtl w:val="true"/>
          </w:rPr>
          <w:t>وجه</w:t>
        </w:r>
      </w:ins>
      <w:ins w:id="319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00" w:author="Seyed Mahdi Movashah" w:date="2010-12-06T07:07:00Z">
        <w:r>
          <w:rPr>
            <w:rtl w:val="true"/>
          </w:rPr>
          <w:t>واحدي</w:t>
        </w:r>
      </w:ins>
      <w:ins w:id="320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02" w:author="Seyed Mahdi Movashah" w:date="2010-12-06T07:07:00Z">
        <w:r>
          <w:rPr>
            <w:rtl w:val="true"/>
          </w:rPr>
          <w:t>باشند</w:t>
        </w:r>
      </w:ins>
      <w:ins w:id="320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04" w:author="Seyed Mahdi Movashah" w:date="2010-12-06T07:07:00Z">
        <w:r>
          <w:rPr>
            <w:rtl w:val="true"/>
          </w:rPr>
          <w:t>تا</w:t>
        </w:r>
      </w:ins>
      <w:ins w:id="320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06" w:author="Seyed Mahdi Movashah" w:date="2010-12-06T07:07:00Z">
        <w:r>
          <w:rPr>
            <w:rtl w:val="true"/>
          </w:rPr>
          <w:t>حكم</w:t>
        </w:r>
      </w:ins>
      <w:ins w:id="320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08" w:author="Seyed Mahdi Movashah" w:date="2010-12-06T07:07:00Z">
        <w:r>
          <w:rPr>
            <w:rtl w:val="true"/>
          </w:rPr>
          <w:t>شان</w:t>
        </w:r>
      </w:ins>
      <w:ins w:id="320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10" w:author="Seyed Mahdi Movashah" w:date="2010-12-06T07:07:00Z">
        <w:r>
          <w:rPr>
            <w:rtl w:val="true"/>
          </w:rPr>
          <w:t>هم</w:t>
        </w:r>
      </w:ins>
      <w:ins w:id="321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12" w:author="Seyed Mahdi Movashah" w:date="2010-12-06T07:07:00Z">
        <w:r>
          <w:rPr>
            <w:rtl w:val="true"/>
          </w:rPr>
          <w:t>متحد</w:t>
        </w:r>
      </w:ins>
      <w:ins w:id="321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14" w:author="Seyed Mahdi Movashah" w:date="2010-12-06T07:07:00Z">
        <w:r>
          <w:rPr>
            <w:rtl w:val="true"/>
          </w:rPr>
          <w:t>شود</w:t>
        </w:r>
      </w:ins>
      <w:ins w:id="321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16" w:author="Seyed Mahdi Movashah" w:date="2010-12-06T07:07:00Z">
        <w:r>
          <w:rPr>
            <w:rtl w:val="true"/>
          </w:rPr>
          <w:t>و</w:t>
        </w:r>
      </w:ins>
      <w:ins w:id="321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18" w:author="Seyed Mahdi Movashah" w:date="2010-12-06T07:07:00Z">
        <w:r>
          <w:rPr>
            <w:rtl w:val="true"/>
          </w:rPr>
          <w:t>اختلاف</w:t>
        </w:r>
      </w:ins>
      <w:ins w:id="3219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20" w:author="Seyed Mahdi Movashah" w:date="2010-12-06T07:07:00Z">
        <w:r>
          <w:rPr>
            <w:rtl w:val="true"/>
          </w:rPr>
          <w:t>باطل</w:t>
        </w:r>
      </w:ins>
      <w:ins w:id="3221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22" w:author="Seyed Mahdi Movashah" w:date="2010-12-06T07:07:00Z">
        <w:r>
          <w:rPr>
            <w:rtl w:val="true"/>
          </w:rPr>
          <w:t>كننده</w:t>
        </w:r>
      </w:ins>
      <w:ins w:id="3223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24" w:author="Seyed Mahdi Movashah" w:date="2010-12-06T07:07:00Z">
        <w:r>
          <w:rPr>
            <w:rtl w:val="true"/>
          </w:rPr>
          <w:t>قياس</w:t>
        </w:r>
      </w:ins>
      <w:ins w:id="3225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26" w:author="Seyed Mahdi Movashah" w:date="2010-12-06T07:07:00Z">
        <w:r>
          <w:rPr>
            <w:rtl w:val="true"/>
          </w:rPr>
          <w:t>است</w:t>
        </w:r>
      </w:ins>
      <w:ins w:id="3227" w:author="Seyed Mahdi Movashah" w:date="2010-12-06T07:07:00Z">
        <w:r>
          <w:rPr>
            <w:rFonts w:eastAsia="Rockwell" w:cs="Rockwell"/>
            <w:rtl w:val="true"/>
          </w:rPr>
          <w:t xml:space="preserve"> </w:t>
        </w:r>
      </w:ins>
      <w:ins w:id="3228" w:author="Seyed Mahdi Movashah" w:date="2010-12-06T07:07:00Z">
        <w:r>
          <w:rPr>
            <w:rtl w:val="true"/>
          </w:rPr>
          <w:t>[</w:t>
        </w:r>
      </w:ins>
      <w:ins w:id="3229" w:author="Seyed Mahdi Movashah" w:date="2010-12-06T07:09:00Z">
        <w:r>
          <w:rPr>
            <w:rtl w:val="true"/>
          </w:rPr>
          <w:t>بر</w:t>
        </w:r>
      </w:ins>
      <w:ins w:id="3230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31" w:author="Seyed Mahdi Movashah" w:date="2010-12-06T07:09:00Z">
        <w:r>
          <w:rPr>
            <w:rtl w:val="true"/>
          </w:rPr>
          <w:t>مبناي</w:t>
        </w:r>
      </w:ins>
      <w:ins w:id="3232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33" w:author="Seyed Mahdi Movashah" w:date="2010-12-06T07:09:00Z">
        <w:r>
          <w:rPr>
            <w:rtl w:val="true"/>
          </w:rPr>
          <w:t>اهل</w:t>
        </w:r>
      </w:ins>
      <w:ins w:id="3234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35" w:author="Seyed Mahdi Movashah" w:date="2010-12-06T07:09:00Z">
        <w:r>
          <w:rPr>
            <w:rtl w:val="true"/>
          </w:rPr>
          <w:t>سنّت</w:t>
        </w:r>
      </w:ins>
      <w:ins w:id="3236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37" w:author="Seyed Mahdi Movashah" w:date="2010-12-06T07:09:00Z">
        <w:r>
          <w:rPr>
            <w:rtl w:val="true"/>
          </w:rPr>
          <w:t>اين</w:t>
        </w:r>
      </w:ins>
      <w:ins w:id="3238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39" w:author="Seyed Mahdi Movashah" w:date="2010-12-06T07:09:00Z">
        <w:r>
          <w:rPr>
            <w:rtl w:val="true"/>
          </w:rPr>
          <w:t>را</w:t>
        </w:r>
      </w:ins>
      <w:ins w:id="3240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41" w:author="Seyed Mahdi Movashah" w:date="2010-12-06T07:09:00Z">
        <w:r>
          <w:rPr>
            <w:rtl w:val="true"/>
          </w:rPr>
          <w:t>گفته</w:t>
        </w:r>
      </w:ins>
      <w:ins w:id="3242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43" w:author="Seyed Mahdi Movashah" w:date="2010-12-06T07:09:00Z">
        <w:r>
          <w:rPr>
            <w:rtl w:val="true"/>
          </w:rPr>
          <w:t>است</w:t>
        </w:r>
      </w:ins>
      <w:ins w:id="3244" w:author="Seyed Mahdi Movashah" w:date="2010-12-06T07:09:00Z">
        <w:r>
          <w:rPr>
            <w:rtl w:val="true"/>
          </w:rPr>
          <w:t xml:space="preserve">] </w:t>
        </w:r>
      </w:ins>
      <w:ins w:id="3245" w:author="Seyed Mahdi Movashah" w:date="2010-12-06T07:09:00Z">
        <w:r>
          <w:rPr>
            <w:rtl w:val="true"/>
          </w:rPr>
          <w:t>اگر</w:t>
        </w:r>
      </w:ins>
      <w:ins w:id="3246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47" w:author="Seyed Mahdi Movashah" w:date="2010-12-06T07:09:00Z">
        <w:r>
          <w:rPr>
            <w:rtl w:val="true"/>
          </w:rPr>
          <w:t>چه</w:t>
        </w:r>
      </w:ins>
      <w:ins w:id="3248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49" w:author="Seyed Mahdi Movashah" w:date="2010-12-06T07:09:00Z">
        <w:r>
          <w:rPr>
            <w:rtl w:val="true"/>
          </w:rPr>
          <w:t>اصلاً</w:t>
        </w:r>
      </w:ins>
      <w:ins w:id="3250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51" w:author="Seyed Mahdi Movashah" w:date="2010-12-06T07:09:00Z">
        <w:r>
          <w:rPr>
            <w:rtl w:val="true"/>
          </w:rPr>
          <w:t>قياس</w:t>
        </w:r>
      </w:ins>
      <w:ins w:id="3252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53" w:author="Seyed Mahdi Movashah" w:date="2010-12-06T07:09:00Z">
        <w:r>
          <w:rPr>
            <w:rtl w:val="true"/>
          </w:rPr>
          <w:t>به</w:t>
        </w:r>
      </w:ins>
      <w:ins w:id="3254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55" w:author="Seyed Mahdi Movashah" w:date="2010-12-06T07:09:00Z">
        <w:r>
          <w:rPr>
            <w:rtl w:val="true"/>
          </w:rPr>
          <w:t>خودي</w:t>
        </w:r>
      </w:ins>
      <w:ins w:id="3256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57" w:author="Seyed Mahdi Movashah" w:date="2010-12-06T07:09:00Z">
        <w:r>
          <w:rPr>
            <w:rtl w:val="true"/>
          </w:rPr>
          <w:t>خود</w:t>
        </w:r>
      </w:ins>
      <w:ins w:id="3258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59" w:author="Seyed Mahdi Movashah" w:date="2010-12-06T07:09:00Z">
        <w:r>
          <w:rPr>
            <w:rtl w:val="true"/>
          </w:rPr>
          <w:t>باطل</w:t>
        </w:r>
      </w:ins>
      <w:ins w:id="3260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61" w:author="Seyed Mahdi Movashah" w:date="2010-12-06T07:09:00Z">
        <w:r>
          <w:rPr>
            <w:rtl w:val="true"/>
          </w:rPr>
          <w:t>است</w:t>
        </w:r>
      </w:ins>
      <w:ins w:id="3262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63" w:author="Seyed Mahdi Movashah" w:date="2010-12-06T07:09:00Z">
        <w:r>
          <w:rPr>
            <w:rtl w:val="true"/>
          </w:rPr>
          <w:t>[</w:t>
        </w:r>
      </w:ins>
      <w:ins w:id="3264" w:author="Seyed Mahdi Movashah" w:date="2010-12-06T07:09:00Z">
        <w:r>
          <w:rPr>
            <w:rtl w:val="true"/>
          </w:rPr>
          <w:t>اين</w:t>
        </w:r>
      </w:ins>
      <w:ins w:id="326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66" w:author="Seyed Mahdi Movashah" w:date="2010-12-06T07:09:00Z">
        <w:r>
          <w:rPr>
            <w:rtl w:val="true"/>
          </w:rPr>
          <w:t>هم</w:t>
        </w:r>
      </w:ins>
      <w:ins w:id="326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68" w:author="Seyed Mahdi Movashah" w:date="2010-12-06T07:09:00Z">
        <w:r>
          <w:rPr>
            <w:rtl w:val="true"/>
          </w:rPr>
          <w:t>بر</w:t>
        </w:r>
      </w:ins>
      <w:ins w:id="326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70" w:author="Seyed Mahdi Movashah" w:date="2010-12-06T07:09:00Z">
        <w:r>
          <w:rPr>
            <w:rtl w:val="true"/>
          </w:rPr>
          <w:t>مبناي</w:t>
        </w:r>
      </w:ins>
      <w:ins w:id="327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72" w:author="Seyed Mahdi Movashah" w:date="2010-12-06T07:09:00Z">
        <w:r>
          <w:rPr>
            <w:rtl w:val="true"/>
          </w:rPr>
          <w:t>شيعه</w:t>
        </w:r>
      </w:ins>
      <w:ins w:id="327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74" w:author="Seyed Mahdi Movashah" w:date="2010-12-06T07:09:00Z">
        <w:r>
          <w:rPr>
            <w:rtl w:val="true"/>
          </w:rPr>
          <w:t>است</w:t>
        </w:r>
      </w:ins>
      <w:ins w:id="3275" w:author="Seyed Mahdi Movashah" w:date="2010-12-06T07:09:00Z">
        <w:r>
          <w:rPr>
            <w:rtl w:val="true"/>
          </w:rPr>
          <w:t xml:space="preserve">] </w:t>
        </w:r>
      </w:ins>
      <w:ins w:id="3276" w:author="Seyed Mahdi Movashah" w:date="2010-12-06T07:09:00Z">
        <w:r>
          <w:rPr>
            <w:rtl w:val="true"/>
          </w:rPr>
          <w:t>پس</w:t>
        </w:r>
      </w:ins>
      <w:ins w:id="327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78" w:author="Seyed Mahdi Movashah" w:date="2010-12-06T07:09:00Z">
        <w:r>
          <w:rPr>
            <w:rtl w:val="true"/>
          </w:rPr>
          <w:t>در</w:t>
        </w:r>
      </w:ins>
      <w:ins w:id="327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80" w:author="Seyed Mahdi Movashah" w:date="2010-12-06T07:09:00Z">
        <w:r>
          <w:rPr>
            <w:rtl w:val="true"/>
          </w:rPr>
          <w:t>چنين</w:t>
        </w:r>
      </w:ins>
      <w:ins w:id="328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82" w:author="Seyed Mahdi Movashah" w:date="2010-12-06T07:09:00Z">
        <w:r>
          <w:rPr>
            <w:rtl w:val="true"/>
          </w:rPr>
          <w:t>جايي</w:t>
        </w:r>
      </w:ins>
      <w:ins w:id="328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84" w:author="Seyed Mahdi Movashah" w:date="2010-12-06T07:09:00Z">
        <w:r>
          <w:rPr>
            <w:rtl w:val="true"/>
          </w:rPr>
          <w:t>همين</w:t>
        </w:r>
      </w:ins>
      <w:ins w:id="328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86" w:author="Seyed Mahdi Movashah" w:date="2010-12-06T07:09:00Z">
        <w:r>
          <w:rPr>
            <w:rtl w:val="true"/>
          </w:rPr>
          <w:t>كه</w:t>
        </w:r>
      </w:ins>
      <w:ins w:id="328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88" w:author="Seyed Mahdi Movashah" w:date="2010-12-06T07:09:00Z">
        <w:r>
          <w:rPr>
            <w:rtl w:val="true"/>
          </w:rPr>
          <w:t>اختلاف</w:t>
        </w:r>
      </w:ins>
      <w:ins w:id="328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90" w:author="Seyed Mahdi Movashah" w:date="2010-12-06T07:09:00Z">
        <w:r>
          <w:rPr>
            <w:rtl w:val="true"/>
          </w:rPr>
          <w:t>در</w:t>
        </w:r>
      </w:ins>
      <w:ins w:id="329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92" w:author="Seyed Mahdi Movashah" w:date="2010-12-06T07:09:00Z">
        <w:r>
          <w:rPr>
            <w:rtl w:val="true"/>
          </w:rPr>
          <w:t>غايت</w:t>
        </w:r>
      </w:ins>
      <w:ins w:id="329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94" w:author="Seyed Mahdi Movashah" w:date="2010-12-06T07:09:00Z">
        <w:r>
          <w:rPr>
            <w:rtl w:val="true"/>
          </w:rPr>
          <w:t>بروز</w:t>
        </w:r>
      </w:ins>
      <w:ins w:id="329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96" w:author="Seyed Mahdi Movashah" w:date="2010-12-06T07:09:00Z">
        <w:r>
          <w:rPr>
            <w:rtl w:val="true"/>
          </w:rPr>
          <w:t>كرده</w:t>
        </w:r>
      </w:ins>
      <w:ins w:id="329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298" w:author="Seyed Mahdi Movashah" w:date="2010-12-06T07:09:00Z">
        <w:r>
          <w:rPr>
            <w:rtl w:val="true"/>
          </w:rPr>
          <w:t>دليل</w:t>
        </w:r>
      </w:ins>
      <w:ins w:id="329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00" w:author="Seyed Mahdi Movashah" w:date="2010-12-06T07:09:00Z">
        <w:r>
          <w:rPr>
            <w:rtl w:val="true"/>
          </w:rPr>
          <w:t>اختلاف</w:t>
        </w:r>
      </w:ins>
      <w:ins w:id="330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02" w:author="Seyed Mahdi Movashah" w:date="2010-12-06T07:09:00Z">
        <w:r>
          <w:rPr>
            <w:rtl w:val="true"/>
          </w:rPr>
          <w:t>دو</w:t>
        </w:r>
      </w:ins>
      <w:ins w:id="330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04" w:author="Seyed Mahdi Movashah" w:date="2010-12-06T07:09:00Z">
        <w:r>
          <w:rPr>
            <w:rtl w:val="true"/>
          </w:rPr>
          <w:t>حكم</w:t>
        </w:r>
      </w:ins>
      <w:ins w:id="330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06" w:author="Seyed Mahdi Movashah" w:date="2010-12-06T07:09:00Z">
        <w:r>
          <w:rPr>
            <w:rtl w:val="true"/>
          </w:rPr>
          <w:t>است</w:t>
        </w:r>
      </w:ins>
      <w:ins w:id="3307" w:author="Seyed Mahdi Movashah" w:date="2010-12-06T07:09:00Z">
        <w:r>
          <w:rPr>
            <w:rtl w:val="true"/>
          </w:rPr>
          <w:t xml:space="preserve">. </w:t>
        </w:r>
      </w:ins>
      <w:ins w:id="3308" w:author="Seyed Mahdi Movashah" w:date="2010-12-06T07:09:00Z">
        <w:r>
          <w:rPr>
            <w:rtl w:val="true"/>
          </w:rPr>
          <w:t>تازه</w:t>
        </w:r>
      </w:ins>
      <w:ins w:id="330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10" w:author="Seyed Mahdi Movashah" w:date="2010-12-06T07:09:00Z">
        <w:r>
          <w:rPr>
            <w:rtl w:val="true"/>
          </w:rPr>
          <w:t>اين</w:t>
        </w:r>
      </w:ins>
      <w:ins w:id="3311" w:author="Seyed Mahdi Movashah" w:date="2010-12-06T07:09:00Z">
        <w:r>
          <w:rPr>
            <w:rFonts w:ascii="Times New Roman" w:hAnsi="Times New Roman" w:cs="Times New Roman"/>
            <w:rtl w:val="true"/>
          </w:rPr>
          <w:t>‏</w:t>
        </w:r>
      </w:ins>
      <w:ins w:id="3312" w:author="Seyed Mahdi Movashah" w:date="2010-12-06T07:09:00Z">
        <w:r>
          <w:rPr>
            <w:rtl w:val="true"/>
          </w:rPr>
          <w:t>كه</w:t>
        </w:r>
      </w:ins>
      <w:ins w:id="331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14" w:author="Seyed Mahdi Movashah" w:date="2010-12-06T07:09:00Z">
        <w:r>
          <w:rPr>
            <w:rtl w:val="true"/>
          </w:rPr>
          <w:t>ما</w:t>
        </w:r>
      </w:ins>
      <w:ins w:id="331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16" w:author="Seyed Mahdi Movashah" w:date="2010-12-06T07:09:00Z">
        <w:r>
          <w:rPr>
            <w:rtl w:val="true"/>
          </w:rPr>
          <w:t>مي</w:t>
        </w:r>
      </w:ins>
      <w:ins w:id="3317" w:author="Seyed Mahdi Movashah" w:date="2010-12-06T07:09:00Z">
        <w:r>
          <w:rPr>
            <w:rFonts w:ascii="Times New Roman" w:hAnsi="Times New Roman" w:cs="Times New Roman"/>
            <w:rtl w:val="true"/>
          </w:rPr>
          <w:t>‏</w:t>
        </w:r>
      </w:ins>
      <w:ins w:id="3318" w:author="Seyed Mahdi Movashah" w:date="2010-12-06T07:09:00Z">
        <w:r>
          <w:rPr>
            <w:rtl w:val="true"/>
          </w:rPr>
          <w:t>گوييم</w:t>
        </w:r>
      </w:ins>
      <w:ins w:id="331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20" w:author="Seyed Mahdi Movashah" w:date="2010-12-06T07:09:00Z">
        <w:r>
          <w:rPr>
            <w:rtl w:val="true"/>
          </w:rPr>
          <w:t>چون</w:t>
        </w:r>
      </w:ins>
      <w:ins w:id="332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22" w:author="Seyed Mahdi Movashah" w:date="2010-12-06T07:09:00Z">
        <w:r>
          <w:rPr>
            <w:rtl w:val="true"/>
          </w:rPr>
          <w:t>براي</w:t>
        </w:r>
      </w:ins>
      <w:ins w:id="332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24" w:author="Seyed Mahdi Movashah" w:date="2010-12-06T07:09:00Z">
        <w:r>
          <w:rPr>
            <w:rtl w:val="true"/>
          </w:rPr>
          <w:t>حكم</w:t>
        </w:r>
      </w:ins>
      <w:ins w:id="332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26" w:author="Seyed Mahdi Movashah" w:date="2010-12-06T07:09:00Z">
        <w:r>
          <w:rPr>
            <w:rtl w:val="true"/>
          </w:rPr>
          <w:t>پاها</w:t>
        </w:r>
      </w:ins>
      <w:ins w:id="332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28" w:author="Seyed Mahdi Movashah" w:date="2010-12-06T07:09:00Z">
        <w:r>
          <w:rPr>
            <w:rtl w:val="true"/>
          </w:rPr>
          <w:t>در</w:t>
        </w:r>
      </w:ins>
      <w:ins w:id="332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30" w:author="Seyed Mahdi Movashah" w:date="2010-12-06T07:09:00Z">
        <w:r>
          <w:rPr>
            <w:rtl w:val="true"/>
          </w:rPr>
          <w:t>كعب</w:t>
        </w:r>
      </w:ins>
      <w:ins w:id="3331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32" w:author="Seyed Mahdi Movashah" w:date="2010-12-06T07:09:00Z">
        <w:r>
          <w:rPr>
            <w:rtl w:val="true"/>
          </w:rPr>
          <w:t>تثنيه</w:t>
        </w:r>
      </w:ins>
      <w:ins w:id="333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34" w:author="Seyed Mahdi Movashah" w:date="2010-12-06T07:09:00Z">
        <w:r>
          <w:rPr>
            <w:rtl w:val="true"/>
          </w:rPr>
          <w:t>آمده</w:t>
        </w:r>
      </w:ins>
      <w:ins w:id="3335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36" w:author="Seyed Mahdi Movashah" w:date="2010-12-06T07:09:00Z">
        <w:r>
          <w:rPr>
            <w:rtl w:val="true"/>
          </w:rPr>
          <w:t>بعد</w:t>
        </w:r>
      </w:ins>
      <w:ins w:id="3337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38" w:author="Seyed Mahdi Movashah" w:date="2010-12-06T07:09:00Z">
        <w:r>
          <w:rPr>
            <w:rtl w:val="true"/>
          </w:rPr>
          <w:t>از</w:t>
        </w:r>
      </w:ins>
      <w:ins w:id="3339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40" w:author="Seyed Mahdi Movashah" w:date="2010-12-06T07:09:00Z">
        <w:r>
          <w:rPr>
            <w:rtl w:val="true"/>
          </w:rPr>
          <w:t>اين</w:t>
        </w:r>
      </w:ins>
      <w:ins w:id="3341" w:author="Seyed Mahdi Movashah" w:date="2010-12-06T07:09:00Z">
        <w:r>
          <w:rPr>
            <w:rFonts w:ascii="Times New Roman" w:hAnsi="Times New Roman" w:cs="Times New Roman"/>
            <w:rtl w:val="true"/>
          </w:rPr>
          <w:t>‏</w:t>
        </w:r>
      </w:ins>
      <w:ins w:id="3342" w:author="Seyed Mahdi Movashah" w:date="2010-12-06T07:09:00Z">
        <w:r>
          <w:rPr>
            <w:rtl w:val="true"/>
          </w:rPr>
          <w:t>كه</w:t>
        </w:r>
      </w:ins>
      <w:ins w:id="3343" w:author="Seyed Mahdi Movashah" w:date="2010-12-06T07:09:00Z">
        <w:r>
          <w:rPr>
            <w:rFonts w:eastAsia="Rockwell" w:cs="Rockwell"/>
            <w:rtl w:val="true"/>
          </w:rPr>
          <w:t xml:space="preserve"> </w:t>
        </w:r>
      </w:ins>
      <w:ins w:id="3344" w:author="Seyed Mahdi Movashah" w:date="2010-12-06T07:11:00Z">
        <w:r>
          <w:rPr>
            <w:rtl w:val="true"/>
          </w:rPr>
          <w:t>براي</w:t>
        </w:r>
      </w:ins>
      <w:ins w:id="334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46" w:author="Seyed Mahdi Movashah" w:date="2010-12-06T07:11:00Z">
        <w:r>
          <w:rPr>
            <w:rtl w:val="true"/>
          </w:rPr>
          <w:t>دست</w:t>
        </w:r>
      </w:ins>
      <w:ins w:id="334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48" w:author="Seyed Mahdi Movashah" w:date="2010-12-06T07:11:00Z">
        <w:r>
          <w:rPr>
            <w:rtl w:val="true"/>
          </w:rPr>
          <w:t>ها</w:t>
        </w:r>
      </w:ins>
      <w:ins w:id="334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50" w:author="Seyed Mahdi Movashah" w:date="2010-12-06T07:11:00Z">
        <w:r>
          <w:rPr>
            <w:rtl w:val="true"/>
          </w:rPr>
          <w:t>در</w:t>
        </w:r>
      </w:ins>
      <w:ins w:id="335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52" w:author="Seyed Mahdi Movashah" w:date="2010-12-06T07:11:00Z">
        <w:r>
          <w:rPr>
            <w:rtl w:val="true"/>
          </w:rPr>
          <w:t>حكم</w:t>
        </w:r>
      </w:ins>
      <w:ins w:id="335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54" w:author="Seyed Mahdi Movashah" w:date="2010-12-06T07:11:00Z">
        <w:r>
          <w:rPr>
            <w:rtl w:val="true"/>
          </w:rPr>
          <w:t>مرفق</w:t>
        </w:r>
      </w:ins>
      <w:ins w:id="335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56" w:author="Seyed Mahdi Movashah" w:date="2010-12-06T07:11:00Z">
        <w:r>
          <w:rPr>
            <w:rtl w:val="true"/>
          </w:rPr>
          <w:t>جمع</w:t>
        </w:r>
      </w:ins>
      <w:ins w:id="335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58" w:author="Seyed Mahdi Movashah" w:date="2010-12-06T07:11:00Z">
        <w:r>
          <w:rPr>
            <w:rtl w:val="true"/>
          </w:rPr>
          <w:t>آمده</w:t>
        </w:r>
      </w:ins>
      <w:ins w:id="335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60" w:author="Seyed Mahdi Movashah" w:date="2010-12-06T07:11:00Z">
        <w:r>
          <w:rPr>
            <w:rtl w:val="true"/>
          </w:rPr>
          <w:t>است</w:t>
        </w:r>
      </w:ins>
      <w:ins w:id="336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62" w:author="Seyed Mahdi Movashah" w:date="2010-12-06T07:11:00Z">
        <w:r>
          <w:rPr>
            <w:rtl w:val="true"/>
          </w:rPr>
          <w:t>اين</w:t>
        </w:r>
      </w:ins>
      <w:ins w:id="336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64" w:author="Seyed Mahdi Movashah" w:date="2010-12-06T07:11:00Z">
        <w:r>
          <w:rPr>
            <w:rtl w:val="true"/>
          </w:rPr>
          <w:t>خودش</w:t>
        </w:r>
      </w:ins>
      <w:ins w:id="336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66" w:author="Seyed Mahdi Movashah" w:date="2010-12-06T07:11:00Z">
        <w:r>
          <w:rPr>
            <w:rtl w:val="true"/>
          </w:rPr>
          <w:t>مقتضي</w:t>
        </w:r>
      </w:ins>
      <w:ins w:id="336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68" w:author="Seyed Mahdi Movashah" w:date="2010-12-06T07:11:00Z">
        <w:r>
          <w:rPr>
            <w:rtl w:val="true"/>
          </w:rPr>
          <w:t>خلاف</w:t>
        </w:r>
      </w:ins>
      <w:ins w:id="336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70" w:author="Seyed Mahdi Movashah" w:date="2010-12-06T07:11:00Z">
        <w:r>
          <w:rPr>
            <w:rtl w:val="true"/>
          </w:rPr>
          <w:t>آن</w:t>
        </w:r>
      </w:ins>
      <w:ins w:id="337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72" w:author="Seyed Mahdi Movashah" w:date="2010-12-06T07:11:00Z">
        <w:r>
          <w:rPr>
            <w:rtl w:val="true"/>
          </w:rPr>
          <w:t>چيزي</w:t>
        </w:r>
      </w:ins>
      <w:ins w:id="337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74" w:author="Seyed Mahdi Movashah" w:date="2010-12-06T07:11:00Z">
        <w:r>
          <w:rPr>
            <w:rtl w:val="true"/>
          </w:rPr>
          <w:t>است</w:t>
        </w:r>
      </w:ins>
      <w:ins w:id="337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76" w:author="Seyed Mahdi Movashah" w:date="2010-12-06T07:11:00Z">
        <w:r>
          <w:rPr>
            <w:rtl w:val="true"/>
          </w:rPr>
          <w:t>كه</w:t>
        </w:r>
      </w:ins>
      <w:ins w:id="337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78" w:author="Seyed Mahdi Movashah" w:date="2010-12-06T07:11:00Z">
        <w:r>
          <w:rPr>
            <w:rtl w:val="true"/>
          </w:rPr>
          <w:t>ايشان</w:t>
        </w:r>
      </w:ins>
      <w:ins w:id="337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80" w:author="Seyed Mahdi Movashah" w:date="2010-12-06T07:11:00Z">
        <w:r>
          <w:rPr>
            <w:rtl w:val="true"/>
          </w:rPr>
          <w:t>گفته</w:t>
        </w:r>
      </w:ins>
      <w:ins w:id="338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82" w:author="Seyed Mahdi Movashah" w:date="2010-12-06T07:11:00Z">
        <w:r>
          <w:rPr>
            <w:rtl w:val="true"/>
          </w:rPr>
          <w:t>اند</w:t>
        </w:r>
      </w:ins>
      <w:ins w:id="338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84" w:author="Seyed Mahdi Movashah" w:date="2010-12-06T07:11:00Z">
        <w:r>
          <w:rPr>
            <w:rtl w:val="true"/>
          </w:rPr>
          <w:t>يعني</w:t>
        </w:r>
      </w:ins>
      <w:ins w:id="338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86" w:author="Seyed Mahdi Movashah" w:date="2010-12-06T07:11:00Z">
        <w:r>
          <w:rPr>
            <w:rtl w:val="true"/>
          </w:rPr>
          <w:t>آگاهي</w:t>
        </w:r>
      </w:ins>
      <w:ins w:id="338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88" w:author="Seyed Mahdi Movashah" w:date="2010-12-06T07:11:00Z">
        <w:r>
          <w:rPr>
            <w:rtl w:val="true"/>
          </w:rPr>
          <w:t>دهنده</w:t>
        </w:r>
      </w:ins>
      <w:ins w:id="338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90" w:author="Seyed Mahdi Movashah" w:date="2010-12-06T07:11:00Z">
        <w:r>
          <w:rPr>
            <w:rtl w:val="true"/>
          </w:rPr>
          <w:t>از</w:t>
        </w:r>
      </w:ins>
      <w:ins w:id="339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92" w:author="Seyed Mahdi Movashah" w:date="2010-12-06T07:11:00Z">
        <w:r>
          <w:rPr>
            <w:rtl w:val="true"/>
          </w:rPr>
          <w:t>تخفيف</w:t>
        </w:r>
      </w:ins>
      <w:ins w:id="339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94" w:author="Seyed Mahdi Movashah" w:date="2010-12-06T07:11:00Z">
        <w:r>
          <w:rPr>
            <w:rtl w:val="true"/>
          </w:rPr>
          <w:t>در</w:t>
        </w:r>
      </w:ins>
      <w:ins w:id="339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96" w:author="Seyed Mahdi Movashah" w:date="2010-12-06T07:11:00Z">
        <w:r>
          <w:rPr>
            <w:rtl w:val="true"/>
          </w:rPr>
          <w:t>حكم</w:t>
        </w:r>
      </w:ins>
      <w:ins w:id="339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398" w:author="Seyed Mahdi Movashah" w:date="2010-12-06T07:11:00Z">
        <w:r>
          <w:rPr>
            <w:rtl w:val="true"/>
          </w:rPr>
          <w:t>است،</w:t>
        </w:r>
      </w:ins>
      <w:ins w:id="339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00" w:author="Seyed Mahdi Movashah" w:date="2010-12-06T07:11:00Z">
        <w:r>
          <w:rPr>
            <w:rtl w:val="true"/>
          </w:rPr>
          <w:t>اين</w:t>
        </w:r>
      </w:ins>
      <w:ins w:id="340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02" w:author="Seyed Mahdi Movashah" w:date="2010-12-06T07:11:00Z">
        <w:r>
          <w:rPr>
            <w:rtl w:val="true"/>
          </w:rPr>
          <w:t>تناسب</w:t>
        </w:r>
      </w:ins>
      <w:ins w:id="340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04" w:author="Seyed Mahdi Movashah" w:date="2010-12-06T07:11:00Z">
        <w:r>
          <w:rPr>
            <w:rtl w:val="true"/>
          </w:rPr>
          <w:t>با</w:t>
        </w:r>
      </w:ins>
      <w:ins w:id="340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06" w:author="Seyed Mahdi Movashah" w:date="2010-12-06T07:11:00Z">
        <w:r>
          <w:rPr>
            <w:rtl w:val="true"/>
          </w:rPr>
          <w:t>تخفيف</w:t>
        </w:r>
      </w:ins>
      <w:ins w:id="340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08" w:author="Seyed Mahdi Movashah" w:date="2010-12-06T07:11:00Z">
        <w:r>
          <w:rPr>
            <w:rtl w:val="true"/>
          </w:rPr>
          <w:t>دادن</w:t>
        </w:r>
      </w:ins>
      <w:ins w:id="340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10" w:author="Seyed Mahdi Movashah" w:date="2010-12-06T07:11:00Z">
        <w:r>
          <w:rPr>
            <w:rtl w:val="true"/>
          </w:rPr>
          <w:t>از</w:t>
        </w:r>
      </w:ins>
      <w:ins w:id="341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12" w:author="Seyed Mahdi Movashah" w:date="2010-12-06T07:11:00Z">
        <w:r>
          <w:rPr>
            <w:rtl w:val="true"/>
          </w:rPr>
          <w:t>شستشو</w:t>
        </w:r>
      </w:ins>
      <w:ins w:id="341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14" w:author="Seyed Mahdi Movashah" w:date="2010-12-06T07:11:00Z">
        <w:r>
          <w:rPr>
            <w:rtl w:val="true"/>
          </w:rPr>
          <w:t>به</w:t>
        </w:r>
      </w:ins>
      <w:ins w:id="341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16" w:author="Seyed Mahdi Movashah" w:date="2010-12-06T07:11:00Z">
        <w:r>
          <w:rPr>
            <w:rtl w:val="true"/>
          </w:rPr>
          <w:t>مسح</w:t>
        </w:r>
      </w:ins>
      <w:ins w:id="341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18" w:author="Seyed Mahdi Movashah" w:date="2010-12-06T07:11:00Z">
        <w:r>
          <w:rPr>
            <w:rtl w:val="true"/>
          </w:rPr>
          <w:t>كردن</w:t>
        </w:r>
      </w:ins>
      <w:ins w:id="341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20" w:author="Seyed Mahdi Movashah" w:date="2010-12-06T07:11:00Z">
        <w:r>
          <w:rPr>
            <w:rtl w:val="true"/>
          </w:rPr>
          <w:t>دارد،</w:t>
        </w:r>
      </w:ins>
      <w:ins w:id="342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22" w:author="Seyed Mahdi Movashah" w:date="2010-12-06T07:11:00Z">
        <w:r>
          <w:rPr>
            <w:rtl w:val="true"/>
          </w:rPr>
          <w:t>همان</w:t>
        </w:r>
      </w:ins>
      <w:ins w:id="3423" w:author="Seyed Mahdi Movashah" w:date="2010-12-06T07:11:00Z">
        <w:r>
          <w:rPr>
            <w:rFonts w:ascii="Times New Roman" w:hAnsi="Times New Roman" w:cs="Times New Roman"/>
            <w:rtl w:val="true"/>
          </w:rPr>
          <w:t>‏</w:t>
        </w:r>
      </w:ins>
      <w:ins w:id="3424" w:author="Seyed Mahdi Movashah" w:date="2010-12-06T07:11:00Z">
        <w:r>
          <w:rPr>
            <w:rtl w:val="true"/>
          </w:rPr>
          <w:t>طور</w:t>
        </w:r>
      </w:ins>
      <w:ins w:id="342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26" w:author="Seyed Mahdi Movashah" w:date="2010-12-06T07:11:00Z">
        <w:r>
          <w:rPr>
            <w:rtl w:val="true"/>
          </w:rPr>
          <w:t>كه</w:t>
        </w:r>
      </w:ins>
      <w:ins w:id="342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28" w:author="Seyed Mahdi Movashah" w:date="2010-12-06T07:11:00Z">
        <w:r>
          <w:rPr>
            <w:rtl w:val="true"/>
          </w:rPr>
          <w:t>نظر</w:t>
        </w:r>
      </w:ins>
      <w:ins w:id="342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30" w:author="Seyed Mahdi Movashah" w:date="2010-12-06T07:11:00Z">
        <w:r>
          <w:rPr>
            <w:rtl w:val="true"/>
          </w:rPr>
          <w:t>ماست</w:t>
        </w:r>
      </w:ins>
      <w:ins w:id="343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32" w:author="Seyed Mahdi Movashah" w:date="2010-12-06T07:11:00Z">
        <w:r>
          <w:rPr>
            <w:rtl w:val="true"/>
          </w:rPr>
          <w:t>كه</w:t>
        </w:r>
      </w:ins>
      <w:ins w:id="3433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34" w:author="Seyed Mahdi Movashah" w:date="2010-12-06T07:11:00Z">
        <w:r>
          <w:rPr>
            <w:rtl w:val="true"/>
          </w:rPr>
          <w:t>پاها</w:t>
        </w:r>
      </w:ins>
      <w:ins w:id="3435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36" w:author="Seyed Mahdi Movashah" w:date="2010-12-06T07:11:00Z">
        <w:r>
          <w:rPr>
            <w:rtl w:val="true"/>
          </w:rPr>
          <w:t>را</w:t>
        </w:r>
      </w:ins>
      <w:ins w:id="3437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38" w:author="Seyed Mahdi Movashah" w:date="2010-12-06T07:11:00Z">
        <w:r>
          <w:rPr>
            <w:rtl w:val="true"/>
          </w:rPr>
          <w:t>بايد</w:t>
        </w:r>
      </w:ins>
      <w:ins w:id="3439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40" w:author="Seyed Mahdi Movashah" w:date="2010-12-06T07:11:00Z">
        <w:r>
          <w:rPr>
            <w:rtl w:val="true"/>
          </w:rPr>
          <w:t>مسح</w:t>
        </w:r>
      </w:ins>
      <w:ins w:id="3441" w:author="Seyed Mahdi Movashah" w:date="2010-12-06T07:11:00Z">
        <w:r>
          <w:rPr>
            <w:rFonts w:eastAsia="Rockwell" w:cs="Rockwell"/>
            <w:rtl w:val="true"/>
          </w:rPr>
          <w:t xml:space="preserve"> </w:t>
        </w:r>
      </w:ins>
      <w:ins w:id="3442" w:author="Seyed Mahdi Movashah" w:date="2010-12-06T07:11:00Z">
        <w:r>
          <w:rPr>
            <w:rtl w:val="true"/>
          </w:rPr>
          <w:t>كرد</w:t>
        </w:r>
      </w:ins>
      <w:ins w:id="3443" w:author="Seyed Mahdi Movashah" w:date="2010-12-06T07:11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3444" w:author="Seyed Mahdi Movashah" w:date="2010-12-07T06:58:00Z"/>
        </w:rPr>
      </w:pP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الف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3445" w:author="Seyed Mahdi Movashah" w:date="2010-12-07T06:58:00Z">
        <w:r>
          <w:rPr>
            <w:rtl w:val="true"/>
          </w:rPr>
          <w:t>حالا</w:t>
        </w:r>
      </w:ins>
      <w:ins w:id="3446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47" w:author="Seyed Mahdi Movashah" w:date="2010-12-07T06:58:00Z">
        <w:r>
          <w:rPr>
            <w:rtl w:val="true"/>
          </w:rPr>
          <w:t>اگر</w:t>
        </w:r>
      </w:ins>
      <w:ins w:id="3448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49" w:author="Seyed Mahdi Movashah" w:date="2010-12-07T06:58:00Z">
        <w:r>
          <w:rPr>
            <w:rtl w:val="true"/>
          </w:rPr>
          <w:t>مسح</w:t>
        </w:r>
      </w:ins>
      <w:ins w:id="3450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51" w:author="Seyed Mahdi Movashah" w:date="2010-12-07T06:58:00Z">
        <w:r>
          <w:rPr>
            <w:rtl w:val="true"/>
          </w:rPr>
          <w:t>با</w:t>
        </w:r>
      </w:ins>
      <w:ins w:id="3452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53" w:author="Seyed Mahdi Movashah" w:date="2010-12-07T06:58:00Z">
        <w:r>
          <w:rPr>
            <w:rtl w:val="true"/>
          </w:rPr>
          <w:t>دلايل</w:t>
        </w:r>
      </w:ins>
      <w:ins w:id="3454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55" w:author="Seyed Mahdi Movashah" w:date="2010-12-07T06:58:00Z">
        <w:r>
          <w:rPr>
            <w:rtl w:val="true"/>
          </w:rPr>
          <w:t>قطعي</w:t>
        </w:r>
      </w:ins>
      <w:ins w:id="3456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57" w:author="Seyed Mahdi Movashah" w:date="2010-12-07T06:58:00Z">
        <w:r>
          <w:rPr>
            <w:rtl w:val="true"/>
          </w:rPr>
          <w:t>ثابت</w:t>
        </w:r>
      </w:ins>
      <w:ins w:id="3458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59" w:author="Seyed Mahdi Movashah" w:date="2010-12-07T06:58:00Z">
        <w:r>
          <w:rPr>
            <w:rtl w:val="true"/>
          </w:rPr>
          <w:t>شود</w:t>
        </w:r>
      </w:ins>
      <w:ins w:id="3460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61" w:author="Seyed Mahdi Movashah" w:date="2010-12-07T06:58:00Z">
        <w:r>
          <w:rPr>
            <w:rtl w:val="true"/>
          </w:rPr>
          <w:t>(</w:t>
        </w:r>
      </w:ins>
      <w:ins w:id="3462" w:author="Seyed Mahdi Movashah" w:date="2010-12-07T06:58:00Z">
        <w:r>
          <w:rPr>
            <w:rtl w:val="true"/>
          </w:rPr>
          <w:t>به</w:t>
        </w:r>
      </w:ins>
      <w:ins w:id="346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64" w:author="Seyed Mahdi Movashah" w:date="2010-12-07T06:58:00Z">
        <w:r>
          <w:rPr>
            <w:rtl w:val="true"/>
          </w:rPr>
          <w:t>جاي</w:t>
        </w:r>
      </w:ins>
      <w:ins w:id="346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66" w:author="Seyed Mahdi Movashah" w:date="2010-12-07T06:58:00Z">
        <w:r>
          <w:rPr>
            <w:rtl w:val="true"/>
          </w:rPr>
          <w:t>شستن</w:t>
        </w:r>
      </w:ins>
      <w:ins w:id="346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68" w:author="Seyed Mahdi Movashah" w:date="2010-12-07T06:58:00Z">
        <w:r>
          <w:rPr>
            <w:rtl w:val="true"/>
          </w:rPr>
          <w:t>كه</w:t>
        </w:r>
      </w:ins>
      <w:ins w:id="346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70" w:author="Seyed Mahdi Movashah" w:date="2010-12-07T06:58:00Z">
        <w:r>
          <w:rPr>
            <w:rtl w:val="true"/>
          </w:rPr>
          <w:t>اهل</w:t>
        </w:r>
      </w:ins>
      <w:ins w:id="347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72" w:author="Seyed Mahdi Movashah" w:date="2010-12-07T06:58:00Z">
        <w:r>
          <w:rPr>
            <w:rtl w:val="true"/>
          </w:rPr>
          <w:t>سنّت</w:t>
        </w:r>
      </w:ins>
      <w:ins w:id="347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74" w:author="Seyed Mahdi Movashah" w:date="2010-12-07T06:58:00Z">
        <w:r>
          <w:rPr>
            <w:rtl w:val="true"/>
          </w:rPr>
          <w:t>مي</w:t>
        </w:r>
      </w:ins>
      <w:ins w:id="3475" w:author="Seyed Mahdi Movashah" w:date="2010-12-07T06:58:00Z">
        <w:r>
          <w:rPr>
            <w:rFonts w:ascii="Times New Roman" w:hAnsi="Times New Roman" w:cs="Times New Roman"/>
            <w:rtl w:val="true"/>
          </w:rPr>
          <w:t>‏</w:t>
        </w:r>
      </w:ins>
      <w:ins w:id="3476" w:author="Seyed Mahdi Movashah" w:date="2010-12-07T06:58:00Z">
        <w:r>
          <w:rPr>
            <w:rtl w:val="true"/>
          </w:rPr>
          <w:t>گويند</w:t>
        </w:r>
      </w:ins>
      <w:ins w:id="3477" w:author="Seyed Mahdi Movashah" w:date="2010-12-07T06:58:00Z">
        <w:r>
          <w:rPr>
            <w:rtl w:val="true"/>
          </w:rPr>
          <w:t xml:space="preserve">) </w:t>
        </w:r>
      </w:ins>
      <w:ins w:id="3478" w:author="Seyed Mahdi Movashah" w:date="2010-12-07T06:58:00Z">
        <w:r>
          <w:rPr>
            <w:rtl w:val="true"/>
          </w:rPr>
          <w:t>كه</w:t>
        </w:r>
      </w:ins>
      <w:ins w:id="347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80" w:author="Seyed Mahdi Movashah" w:date="2010-12-07T06:58:00Z">
        <w:r>
          <w:rPr>
            <w:rtl w:val="true"/>
          </w:rPr>
          <w:t>دلايق</w:t>
        </w:r>
      </w:ins>
      <w:ins w:id="348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82" w:author="Seyed Mahdi Movashah" w:date="2010-12-07T06:58:00Z">
        <w:r>
          <w:rPr>
            <w:rtl w:val="true"/>
          </w:rPr>
          <w:t>قطعي</w:t>
        </w:r>
      </w:ins>
      <w:ins w:id="348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84" w:author="Seyed Mahdi Movashah" w:date="2010-12-07T06:58:00Z">
        <w:r>
          <w:rPr>
            <w:rtl w:val="true"/>
          </w:rPr>
          <w:t>آن</w:t>
        </w:r>
      </w:ins>
      <w:ins w:id="348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86" w:author="Seyed Mahdi Movashah" w:date="2010-12-07T06:58:00Z">
        <w:r>
          <w:rPr>
            <w:rtl w:val="true"/>
          </w:rPr>
          <w:t>ذكر</w:t>
        </w:r>
      </w:ins>
      <w:ins w:id="348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88" w:author="Seyed Mahdi Movashah" w:date="2010-12-07T06:58:00Z">
        <w:r>
          <w:rPr>
            <w:rtl w:val="true"/>
          </w:rPr>
          <w:t>شد،</w:t>
        </w:r>
      </w:ins>
      <w:ins w:id="348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90" w:author="Seyed Mahdi Movashah" w:date="2010-12-07T06:58:00Z">
        <w:r>
          <w:rPr>
            <w:rtl w:val="true"/>
          </w:rPr>
          <w:t>خلاف</w:t>
        </w:r>
      </w:ins>
      <w:ins w:id="349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92" w:author="Seyed Mahdi Movashah" w:date="2010-12-07T06:58:00Z">
        <w:r>
          <w:rPr>
            <w:rtl w:val="true"/>
          </w:rPr>
          <w:t>آن</w:t>
        </w:r>
      </w:ins>
      <w:ins w:id="3493" w:author="Seyed Mahdi Movashah" w:date="2010-12-07T06:58:00Z">
        <w:r>
          <w:rPr>
            <w:rFonts w:ascii="Times New Roman" w:hAnsi="Times New Roman" w:cs="Times New Roman"/>
            <w:rtl w:val="true"/>
          </w:rPr>
          <w:t>‏</w:t>
        </w:r>
      </w:ins>
      <w:ins w:id="3494" w:author="Seyed Mahdi Movashah" w:date="2010-12-07T06:58:00Z">
        <w:r>
          <w:rPr>
            <w:rtl w:val="true"/>
          </w:rPr>
          <w:t>چه</w:t>
        </w:r>
      </w:ins>
      <w:ins w:id="349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96" w:author="Seyed Mahdi Movashah" w:date="2010-12-07T06:58:00Z">
        <w:r>
          <w:rPr>
            <w:rtl w:val="true"/>
          </w:rPr>
          <w:t>كه</w:t>
        </w:r>
      </w:ins>
      <w:ins w:id="349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498" w:author="Seyed Mahdi Movashah" w:date="2010-12-07T06:58:00Z">
        <w:r>
          <w:rPr>
            <w:rtl w:val="true"/>
          </w:rPr>
          <w:t>ايشان</w:t>
        </w:r>
      </w:ins>
      <w:ins w:id="349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00" w:author="Seyed Mahdi Movashah" w:date="2010-12-07T06:58:00Z">
        <w:r>
          <w:rPr>
            <w:rtl w:val="true"/>
          </w:rPr>
          <w:t>در</w:t>
        </w:r>
      </w:ins>
      <w:ins w:id="350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02" w:author="Seyed Mahdi Movashah" w:date="2010-12-07T06:58:00Z">
        <w:r>
          <w:rPr>
            <w:rtl w:val="true"/>
          </w:rPr>
          <w:t>بحث</w:t>
        </w:r>
      </w:ins>
      <w:ins w:id="350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04" w:author="Seyed Mahdi Movashah" w:date="2010-12-07T06:58:00Z">
        <w:r>
          <w:rPr>
            <w:rtl w:val="true"/>
          </w:rPr>
          <w:t>كعب</w:t>
        </w:r>
      </w:ins>
      <w:ins w:id="350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06" w:author="Seyed Mahdi Movashah" w:date="2010-12-07T06:58:00Z">
        <w:r>
          <w:rPr>
            <w:rtl w:val="true"/>
          </w:rPr>
          <w:t>گفتند</w:t>
        </w:r>
      </w:ins>
      <w:ins w:id="350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08" w:author="Seyed Mahdi Movashah" w:date="2010-12-07T06:58:00Z">
        <w:r>
          <w:rPr>
            <w:rtl w:val="true"/>
          </w:rPr>
          <w:t>معيّن</w:t>
        </w:r>
      </w:ins>
      <w:ins w:id="350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10" w:author="Seyed Mahdi Movashah" w:date="2010-12-07T06:58:00Z">
        <w:r>
          <w:rPr>
            <w:rtl w:val="true"/>
          </w:rPr>
          <w:t>خواهد</w:t>
        </w:r>
      </w:ins>
      <w:ins w:id="351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12" w:author="Seyed Mahdi Movashah" w:date="2010-12-07T06:58:00Z">
        <w:r>
          <w:rPr>
            <w:rtl w:val="true"/>
          </w:rPr>
          <w:t>شد</w:t>
        </w:r>
      </w:ins>
      <w:ins w:id="351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14" w:author="Seyed Mahdi Movashah" w:date="2010-12-07T06:58:00Z">
        <w:r>
          <w:rPr>
            <w:rtl w:val="true"/>
          </w:rPr>
          <w:t>(</w:t>
        </w:r>
      </w:ins>
      <w:ins w:id="3515" w:author="Seyed Mahdi Movashah" w:date="2010-12-07T06:58:00Z">
        <w:r>
          <w:rPr>
            <w:rtl w:val="true"/>
          </w:rPr>
          <w:t>اين</w:t>
        </w:r>
      </w:ins>
      <w:ins w:id="3516" w:author="Seyed Mahdi Movashah" w:date="2010-12-07T06:58:00Z">
        <w:r>
          <w:rPr>
            <w:rFonts w:ascii="Times New Roman" w:hAnsi="Times New Roman" w:cs="Times New Roman"/>
            <w:rtl w:val="true"/>
          </w:rPr>
          <w:t>‏</w:t>
        </w:r>
      </w:ins>
      <w:ins w:id="3517" w:author="Seyed Mahdi Movashah" w:date="2010-12-07T06:58:00Z">
        <w:r>
          <w:rPr>
            <w:rtl w:val="true"/>
          </w:rPr>
          <w:t>ها</w:t>
        </w:r>
      </w:ins>
      <w:ins w:id="3518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19" w:author="Seyed Mahdi Movashah" w:date="2010-12-07T06:58:00Z">
        <w:r>
          <w:rPr>
            <w:rtl w:val="true"/>
          </w:rPr>
          <w:t>گفتند</w:t>
        </w:r>
      </w:ins>
      <w:ins w:id="3520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21" w:author="Seyed Mahdi Movashah" w:date="2010-12-07T06:58:00Z">
        <w:r>
          <w:rPr>
            <w:rtl w:val="true"/>
          </w:rPr>
          <w:t>چون</w:t>
        </w:r>
      </w:ins>
      <w:ins w:id="3522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23" w:author="Seyed Mahdi Movashah" w:date="2010-12-07T06:58:00Z">
        <w:r>
          <w:rPr>
            <w:rtl w:val="true"/>
          </w:rPr>
          <w:t>مثل</w:t>
        </w:r>
      </w:ins>
      <w:ins w:id="3524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25" w:author="Seyed Mahdi Movashah" w:date="2010-12-07T06:58:00Z">
        <w:r>
          <w:rPr>
            <w:rtl w:val="true"/>
          </w:rPr>
          <w:t>دست</w:t>
        </w:r>
      </w:ins>
      <w:ins w:id="3526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27" w:author="Seyed Mahdi Movashah" w:date="2010-12-07T06:58:00Z">
        <w:r>
          <w:rPr>
            <w:rtl w:val="true"/>
          </w:rPr>
          <w:t>ها</w:t>
        </w:r>
      </w:ins>
      <w:ins w:id="3528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29" w:author="Seyed Mahdi Movashah" w:date="2010-12-07T06:58:00Z">
        <w:r>
          <w:rPr>
            <w:rtl w:val="true"/>
          </w:rPr>
          <w:t>«</w:t>
        </w:r>
      </w:ins>
      <w:ins w:id="3530" w:author="Seyed Mahdi Movashah" w:date="2010-12-07T06:58:00Z">
        <w:r>
          <w:rPr>
            <w:rtl w:val="true"/>
          </w:rPr>
          <w:t>الي</w:t>
        </w:r>
      </w:ins>
      <w:ins w:id="3531" w:author="Seyed Mahdi Movashah" w:date="2010-12-07T06:58:00Z">
        <w:r>
          <w:rPr>
            <w:rtl w:val="true"/>
          </w:rPr>
          <w:t xml:space="preserve">» </w:t>
        </w:r>
      </w:ins>
      <w:ins w:id="3532" w:author="Seyed Mahdi Movashah" w:date="2010-12-07T06:58:00Z">
        <w:r>
          <w:rPr>
            <w:rtl w:val="true"/>
          </w:rPr>
          <w:t>آمده</w:t>
        </w:r>
      </w:ins>
      <w:ins w:id="353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34" w:author="Seyed Mahdi Movashah" w:date="2010-12-07T06:58:00Z">
        <w:r>
          <w:rPr>
            <w:rtl w:val="true"/>
          </w:rPr>
          <w:t>است</w:t>
        </w:r>
      </w:ins>
      <w:ins w:id="353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36" w:author="Seyed Mahdi Movashah" w:date="2010-12-07T06:58:00Z">
        <w:r>
          <w:rPr>
            <w:rtl w:val="true"/>
          </w:rPr>
          <w:t>پس</w:t>
        </w:r>
      </w:ins>
      <w:ins w:id="353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38" w:author="Seyed Mahdi Movashah" w:date="2010-12-07T06:58:00Z">
        <w:r>
          <w:rPr>
            <w:rtl w:val="true"/>
          </w:rPr>
          <w:t>مثل</w:t>
        </w:r>
      </w:ins>
      <w:ins w:id="3539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40" w:author="Seyed Mahdi Movashah" w:date="2010-12-07T06:58:00Z">
        <w:r>
          <w:rPr>
            <w:rtl w:val="true"/>
          </w:rPr>
          <w:t>دست</w:t>
        </w:r>
      </w:ins>
      <w:ins w:id="3541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42" w:author="Seyed Mahdi Movashah" w:date="2010-12-07T06:58:00Z">
        <w:r>
          <w:rPr>
            <w:rtl w:val="true"/>
          </w:rPr>
          <w:t>ها</w:t>
        </w:r>
      </w:ins>
      <w:ins w:id="3543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44" w:author="Seyed Mahdi Movashah" w:date="2010-12-07T06:58:00Z">
        <w:r>
          <w:rPr>
            <w:rtl w:val="true"/>
          </w:rPr>
          <w:t>بايد</w:t>
        </w:r>
      </w:ins>
      <w:ins w:id="3545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46" w:author="Seyed Mahdi Movashah" w:date="2010-12-07T06:58:00Z">
        <w:r>
          <w:rPr>
            <w:rtl w:val="true"/>
          </w:rPr>
          <w:t>شسته</w:t>
        </w:r>
      </w:ins>
      <w:ins w:id="3547" w:author="Seyed Mahdi Movashah" w:date="2010-12-07T06:58:00Z">
        <w:r>
          <w:rPr>
            <w:rFonts w:eastAsia="Rockwell" w:cs="Rockwell"/>
            <w:rtl w:val="true"/>
          </w:rPr>
          <w:t xml:space="preserve"> </w:t>
        </w:r>
      </w:ins>
      <w:ins w:id="3548" w:author="Seyed Mahdi Movashah" w:date="2010-12-07T06:58:00Z">
        <w:r>
          <w:rPr>
            <w:rtl w:val="true"/>
          </w:rPr>
          <w:t>شود</w:t>
        </w:r>
      </w:ins>
      <w:ins w:id="3549" w:author="Seyed Mahdi Movashah" w:date="2010-12-07T06:58:00Z">
        <w:r>
          <w:rPr>
            <w:rtl w:val="true"/>
          </w:rPr>
          <w:t xml:space="preserve">) </w:t>
        </w:r>
      </w:ins>
      <w:ins w:id="3550" w:author="Seyed Mahdi Movashah" w:date="2010-12-07T07:00:00Z">
        <w:r>
          <w:rPr>
            <w:rtl w:val="true"/>
          </w:rPr>
          <w:t>و</w:t>
        </w:r>
      </w:ins>
      <w:ins w:id="3551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52" w:author="Seyed Mahdi Movashah" w:date="2010-12-07T07:00:00Z">
        <w:r>
          <w:rPr>
            <w:rtl w:val="true"/>
          </w:rPr>
          <w:t>هيچ</w:t>
        </w:r>
      </w:ins>
      <w:ins w:id="3553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54" w:author="Seyed Mahdi Movashah" w:date="2010-12-07T07:00:00Z">
        <w:r>
          <w:rPr>
            <w:rtl w:val="true"/>
          </w:rPr>
          <w:t>كدام</w:t>
        </w:r>
      </w:ins>
      <w:ins w:id="3555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56" w:author="Seyed Mahdi Movashah" w:date="2010-12-07T07:00:00Z">
        <w:r>
          <w:rPr>
            <w:rtl w:val="true"/>
          </w:rPr>
          <w:t>از</w:t>
        </w:r>
      </w:ins>
      <w:ins w:id="3557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58" w:author="Seyed Mahdi Movashah" w:date="2010-12-07T07:00:00Z">
        <w:r>
          <w:rPr>
            <w:rtl w:val="true"/>
          </w:rPr>
          <w:t>كساني</w:t>
        </w:r>
      </w:ins>
      <w:ins w:id="3559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60" w:author="Seyed Mahdi Movashah" w:date="2010-12-07T07:00:00Z">
        <w:r>
          <w:rPr>
            <w:rtl w:val="true"/>
          </w:rPr>
          <w:t>كه</w:t>
        </w:r>
      </w:ins>
      <w:ins w:id="3561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62" w:author="Seyed Mahdi Movashah" w:date="2010-12-07T07:00:00Z">
        <w:r>
          <w:rPr>
            <w:rtl w:val="true"/>
          </w:rPr>
          <w:t>قائل</w:t>
        </w:r>
      </w:ins>
      <w:ins w:id="3563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64" w:author="Seyed Mahdi Movashah" w:date="2010-12-07T07:00:00Z">
        <w:r>
          <w:rPr>
            <w:rtl w:val="true"/>
          </w:rPr>
          <w:t>به</w:t>
        </w:r>
      </w:ins>
      <w:ins w:id="3565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66" w:author="Seyed Mahdi Movashah" w:date="2010-12-07T07:00:00Z">
        <w:r>
          <w:rPr>
            <w:rtl w:val="true"/>
          </w:rPr>
          <w:t>مسح</w:t>
        </w:r>
      </w:ins>
      <w:ins w:id="3567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68" w:author="Seyed Mahdi Movashah" w:date="2010-12-07T07:00:00Z">
        <w:r>
          <w:rPr>
            <w:rtl w:val="true"/>
          </w:rPr>
          <w:t>پا</w:t>
        </w:r>
      </w:ins>
      <w:ins w:id="3569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70" w:author="Seyed Mahdi Movashah" w:date="2010-12-07T07:00:00Z">
        <w:r>
          <w:rPr>
            <w:rtl w:val="true"/>
          </w:rPr>
          <w:t>شده</w:t>
        </w:r>
      </w:ins>
      <w:ins w:id="3571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72" w:author="Seyed Mahdi Movashah" w:date="2010-12-07T07:00:00Z">
        <w:r>
          <w:rPr>
            <w:rtl w:val="true"/>
          </w:rPr>
          <w:t>اند</w:t>
        </w:r>
      </w:ins>
      <w:ins w:id="3573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74" w:author="Seyed Mahdi Movashah" w:date="2010-12-07T07:00:00Z">
        <w:r>
          <w:rPr>
            <w:rtl w:val="true"/>
          </w:rPr>
          <w:t>به</w:t>
        </w:r>
      </w:ins>
      <w:ins w:id="3575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76" w:author="Seyed Mahdi Movashah" w:date="2010-12-07T07:00:00Z">
        <w:r>
          <w:rPr>
            <w:rtl w:val="true"/>
          </w:rPr>
          <w:t>جاي</w:t>
        </w:r>
      </w:ins>
      <w:ins w:id="3577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78" w:author="Seyed Mahdi Movashah" w:date="2010-12-07T07:00:00Z">
        <w:r>
          <w:rPr>
            <w:rtl w:val="true"/>
          </w:rPr>
          <w:t>شستشو،</w:t>
        </w:r>
      </w:ins>
      <w:ins w:id="3579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80" w:author="Seyed Mahdi Movashah" w:date="2010-12-07T07:00:00Z">
        <w:r>
          <w:rPr>
            <w:rtl w:val="true"/>
          </w:rPr>
          <w:t>قائل</w:t>
        </w:r>
      </w:ins>
      <w:ins w:id="3581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82" w:author="Seyed Mahdi Movashah" w:date="2010-12-07T07:00:00Z">
        <w:r>
          <w:rPr>
            <w:rtl w:val="true"/>
          </w:rPr>
          <w:t>نشدند</w:t>
        </w:r>
      </w:ins>
      <w:ins w:id="3583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84" w:author="Seyed Mahdi Movashah" w:date="2010-12-07T07:00:00Z">
        <w:r>
          <w:rPr>
            <w:rtl w:val="true"/>
          </w:rPr>
          <w:t>به</w:t>
        </w:r>
      </w:ins>
      <w:ins w:id="3585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86" w:author="Seyed Mahdi Movashah" w:date="2010-12-07T07:00:00Z">
        <w:r>
          <w:rPr>
            <w:rtl w:val="true"/>
          </w:rPr>
          <w:t>اين</w:t>
        </w:r>
      </w:ins>
      <w:ins w:id="3587" w:author="Seyed Mahdi Movashah" w:date="2010-12-07T07:00:00Z">
        <w:r>
          <w:rPr>
            <w:rFonts w:ascii="Times New Roman" w:hAnsi="Times New Roman" w:cs="Times New Roman"/>
            <w:rtl w:val="true"/>
          </w:rPr>
          <w:t>‏</w:t>
        </w:r>
      </w:ins>
      <w:ins w:id="3588" w:author="Seyed Mahdi Movashah" w:date="2010-12-07T07:00:00Z">
        <w:r>
          <w:rPr>
            <w:rtl w:val="true"/>
          </w:rPr>
          <w:t>كه</w:t>
        </w:r>
      </w:ins>
      <w:ins w:id="3589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90" w:author="Seyed Mahdi Movashah" w:date="2010-12-07T07:00:00Z">
        <w:r>
          <w:rPr>
            <w:rtl w:val="true"/>
          </w:rPr>
          <w:t>كعب</w:t>
        </w:r>
      </w:ins>
      <w:ins w:id="3591" w:author="Seyed Mahdi Movashah" w:date="2010-12-07T07:00:00Z">
        <w:r>
          <w:rPr>
            <w:rFonts w:eastAsia="Rockwell" w:cs="Rockwell"/>
            <w:rtl w:val="true"/>
          </w:rPr>
          <w:t xml:space="preserve"> </w:t>
        </w:r>
      </w:ins>
      <w:ins w:id="3592" w:author="Seyed Mahdi Movashah" w:date="2010-12-07T07:02:00Z">
        <w:r>
          <w:rPr>
            <w:rtl w:val="true"/>
          </w:rPr>
          <w:t>را</w:t>
        </w:r>
      </w:ins>
      <w:ins w:id="359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594" w:author="Seyed Mahdi Movashah" w:date="2010-12-07T07:02:00Z">
        <w:r>
          <w:rPr>
            <w:rtl w:val="true"/>
          </w:rPr>
          <w:t>با</w:t>
        </w:r>
      </w:ins>
      <w:ins w:id="359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596" w:author="Seyed Mahdi Movashah" w:date="2010-12-07T07:02:00Z">
        <w:r>
          <w:rPr>
            <w:rtl w:val="true"/>
          </w:rPr>
          <w:t>مرفق</w:t>
        </w:r>
      </w:ins>
      <w:ins w:id="359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598" w:author="Seyed Mahdi Movashah" w:date="2010-12-07T07:02:00Z">
        <w:r>
          <w:rPr>
            <w:rtl w:val="true"/>
          </w:rPr>
          <w:t>قياس</w:t>
        </w:r>
      </w:ins>
      <w:ins w:id="359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00" w:author="Seyed Mahdi Movashah" w:date="2010-12-07T07:02:00Z">
        <w:r>
          <w:rPr>
            <w:rtl w:val="true"/>
          </w:rPr>
          <w:t>كنند</w:t>
        </w:r>
      </w:ins>
      <w:ins w:id="360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02" w:author="Seyed Mahdi Movashah" w:date="2010-12-07T07:02:00Z">
        <w:r>
          <w:rPr>
            <w:rtl w:val="true"/>
          </w:rPr>
          <w:t>در</w:t>
        </w:r>
      </w:ins>
      <w:ins w:id="360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04" w:author="Seyed Mahdi Movashah" w:date="2010-12-07T07:02:00Z">
        <w:r>
          <w:rPr>
            <w:rtl w:val="true"/>
          </w:rPr>
          <w:t>تثنيه</w:t>
        </w:r>
      </w:ins>
      <w:ins w:id="360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06" w:author="Seyed Mahdi Movashah" w:date="2010-12-07T07:02:00Z">
        <w:r>
          <w:rPr>
            <w:rtl w:val="true"/>
          </w:rPr>
          <w:t>و</w:t>
        </w:r>
      </w:ins>
      <w:ins w:id="360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08" w:author="Seyed Mahdi Movashah" w:date="2010-12-07T07:02:00Z">
        <w:r>
          <w:rPr>
            <w:rtl w:val="true"/>
          </w:rPr>
          <w:t>جمع</w:t>
        </w:r>
      </w:ins>
      <w:ins w:id="360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10" w:author="Seyed Mahdi Movashah" w:date="2010-12-07T07:02:00Z">
        <w:r>
          <w:rPr>
            <w:rtl w:val="true"/>
          </w:rPr>
          <w:t>بودن</w:t>
        </w:r>
      </w:ins>
      <w:ins w:id="361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12" w:author="Seyed Mahdi Movashah" w:date="2010-12-07T07:02:00Z">
        <w:r>
          <w:rPr>
            <w:rtl w:val="true"/>
          </w:rPr>
          <w:t>تا</w:t>
        </w:r>
      </w:ins>
      <w:ins w:id="361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14" w:author="Seyed Mahdi Movashah" w:date="2010-12-07T07:02:00Z">
        <w:r>
          <w:rPr>
            <w:rtl w:val="true"/>
          </w:rPr>
          <w:t>معناي</w:t>
        </w:r>
      </w:ins>
      <w:ins w:id="361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16" w:author="Seyed Mahdi Movashah" w:date="2010-12-07T07:02:00Z">
        <w:r>
          <w:rPr>
            <w:rtl w:val="true"/>
          </w:rPr>
          <w:t>دوم</w:t>
        </w:r>
      </w:ins>
      <w:ins w:id="361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18" w:author="Seyed Mahdi Movashah" w:date="2010-12-07T07:02:00Z">
        <w:r>
          <w:rPr>
            <w:rtl w:val="true"/>
          </w:rPr>
          <w:t>يا</w:t>
        </w:r>
      </w:ins>
      <w:ins w:id="361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20" w:author="Seyed Mahdi Movashah" w:date="2010-12-07T07:02:00Z">
        <w:r>
          <w:rPr>
            <w:rtl w:val="true"/>
          </w:rPr>
          <w:t>سوّم</w:t>
        </w:r>
      </w:ins>
      <w:ins w:id="362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22" w:author="Seyed Mahdi Movashah" w:date="2010-12-07T07:02:00Z">
        <w:r>
          <w:rPr>
            <w:rtl w:val="true"/>
          </w:rPr>
          <w:t>درست</w:t>
        </w:r>
      </w:ins>
      <w:ins w:id="362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24" w:author="Seyed Mahdi Movashah" w:date="2010-12-07T07:02:00Z">
        <w:r>
          <w:rPr>
            <w:rtl w:val="true"/>
          </w:rPr>
          <w:t>شود</w:t>
        </w:r>
      </w:ins>
      <w:ins w:id="3625" w:author="Seyed Mahdi Movashah" w:date="2010-12-07T07:02:00Z">
        <w:r>
          <w:rPr>
            <w:rtl w:val="true"/>
          </w:rPr>
          <w:t xml:space="preserve">. </w:t>
        </w:r>
      </w:ins>
      <w:ins w:id="3626" w:author="Seyed Mahdi Movashah" w:date="2010-12-07T07:02:00Z">
        <w:r>
          <w:rPr>
            <w:rtl w:val="true"/>
          </w:rPr>
          <w:t>چه</w:t>
        </w:r>
      </w:ins>
      <w:ins w:id="362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28" w:author="Seyed Mahdi Movashah" w:date="2010-12-07T07:02:00Z">
        <w:r>
          <w:rPr>
            <w:rtl w:val="true"/>
          </w:rPr>
          <w:t>كساني</w:t>
        </w:r>
      </w:ins>
      <w:ins w:id="362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30" w:author="Seyed Mahdi Movashah" w:date="2010-12-07T07:02:00Z">
        <w:r>
          <w:rPr>
            <w:rtl w:val="true"/>
          </w:rPr>
          <w:t>از</w:t>
        </w:r>
      </w:ins>
      <w:ins w:id="363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32" w:author="Seyed Mahdi Movashah" w:date="2010-12-07T07:02:00Z">
        <w:r>
          <w:rPr>
            <w:rtl w:val="true"/>
          </w:rPr>
          <w:t>شيعه</w:t>
        </w:r>
      </w:ins>
      <w:ins w:id="363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34" w:author="Seyed Mahdi Movashah" w:date="2010-12-07T07:02:00Z">
        <w:r>
          <w:rPr>
            <w:rtl w:val="true"/>
          </w:rPr>
          <w:t>كه</w:t>
        </w:r>
      </w:ins>
      <w:ins w:id="363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36" w:author="Seyed Mahdi Movashah" w:date="2010-12-07T07:02:00Z">
        <w:r>
          <w:rPr>
            <w:rtl w:val="true"/>
          </w:rPr>
          <w:t>قائل</w:t>
        </w:r>
      </w:ins>
      <w:ins w:id="363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38" w:author="Seyed Mahdi Movashah" w:date="2010-12-07T07:02:00Z">
        <w:r>
          <w:rPr>
            <w:rtl w:val="true"/>
          </w:rPr>
          <w:t>به</w:t>
        </w:r>
      </w:ins>
      <w:ins w:id="363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40" w:author="Seyed Mahdi Movashah" w:date="2010-12-07T07:02:00Z">
        <w:r>
          <w:rPr>
            <w:rtl w:val="true"/>
          </w:rPr>
          <w:t>مسح</w:t>
        </w:r>
      </w:ins>
      <w:ins w:id="364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42" w:author="Seyed Mahdi Movashah" w:date="2010-12-07T07:02:00Z">
        <w:r>
          <w:rPr>
            <w:rtl w:val="true"/>
          </w:rPr>
          <w:t>شده</w:t>
        </w:r>
      </w:ins>
      <w:ins w:id="364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44" w:author="Seyed Mahdi Movashah" w:date="2010-12-07T07:02:00Z">
        <w:r>
          <w:rPr>
            <w:rtl w:val="true"/>
          </w:rPr>
          <w:t>اند</w:t>
        </w:r>
      </w:ins>
      <w:ins w:id="364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46" w:author="Seyed Mahdi Movashah" w:date="2010-12-07T07:02:00Z">
        <w:r>
          <w:rPr>
            <w:rtl w:val="true"/>
          </w:rPr>
          <w:t>و</w:t>
        </w:r>
      </w:ins>
      <w:ins w:id="364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48" w:author="Seyed Mahdi Movashah" w:date="2010-12-07T07:02:00Z">
        <w:r>
          <w:rPr>
            <w:rtl w:val="true"/>
          </w:rPr>
          <w:t>چه</w:t>
        </w:r>
      </w:ins>
      <w:ins w:id="364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50" w:author="Seyed Mahdi Movashah" w:date="2010-12-07T07:02:00Z">
        <w:r>
          <w:rPr>
            <w:rtl w:val="true"/>
          </w:rPr>
          <w:t>از</w:t>
        </w:r>
      </w:ins>
      <w:ins w:id="365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52" w:author="Seyed Mahdi Movashah" w:date="2010-12-07T07:02:00Z">
        <w:r>
          <w:rPr>
            <w:rtl w:val="true"/>
          </w:rPr>
          <w:t>اهل</w:t>
        </w:r>
      </w:ins>
      <w:ins w:id="365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54" w:author="Seyed Mahdi Movashah" w:date="2010-12-07T07:02:00Z">
        <w:r>
          <w:rPr>
            <w:rtl w:val="true"/>
          </w:rPr>
          <w:t>سنّت</w:t>
        </w:r>
      </w:ins>
      <w:ins w:id="365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56" w:author="Seyed Mahdi Movashah" w:date="2010-12-07T07:02:00Z">
        <w:r>
          <w:rPr>
            <w:rtl w:val="true"/>
          </w:rPr>
          <w:t>كه</w:t>
        </w:r>
      </w:ins>
      <w:ins w:id="365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58" w:author="Seyed Mahdi Movashah" w:date="2010-12-07T07:02:00Z">
        <w:r>
          <w:rPr>
            <w:rtl w:val="true"/>
          </w:rPr>
          <w:t>قائل</w:t>
        </w:r>
      </w:ins>
      <w:ins w:id="365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60" w:author="Seyed Mahdi Movashah" w:date="2010-12-07T07:02:00Z">
        <w:r>
          <w:rPr>
            <w:rtl w:val="true"/>
          </w:rPr>
          <w:t>به</w:t>
        </w:r>
      </w:ins>
      <w:ins w:id="366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62" w:author="Seyed Mahdi Movashah" w:date="2010-12-07T07:02:00Z">
        <w:r>
          <w:rPr>
            <w:rtl w:val="true"/>
          </w:rPr>
          <w:t>مسح</w:t>
        </w:r>
      </w:ins>
      <w:ins w:id="366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64" w:author="Seyed Mahdi Movashah" w:date="2010-12-07T07:02:00Z">
        <w:r>
          <w:rPr>
            <w:rtl w:val="true"/>
          </w:rPr>
          <w:t>شده‌اند،</w:t>
        </w:r>
      </w:ins>
      <w:ins w:id="366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66" w:author="Seyed Mahdi Movashah" w:date="2010-12-07T07:02:00Z">
        <w:r>
          <w:rPr>
            <w:rtl w:val="true"/>
          </w:rPr>
          <w:t>كلام</w:t>
        </w:r>
      </w:ins>
      <w:ins w:id="366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68" w:author="Seyed Mahdi Movashah" w:date="2010-12-07T07:02:00Z">
        <w:r>
          <w:rPr>
            <w:rtl w:val="true"/>
          </w:rPr>
          <w:t>صريح</w:t>
        </w:r>
      </w:ins>
      <w:ins w:id="366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70" w:author="Seyed Mahdi Movashah" w:date="2010-12-07T07:02:00Z">
        <w:r>
          <w:rPr>
            <w:rtl w:val="true"/>
          </w:rPr>
          <w:t>هر</w:t>
        </w:r>
      </w:ins>
      <w:ins w:id="367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72" w:author="Seyed Mahdi Movashah" w:date="2010-12-07T07:02:00Z">
        <w:r>
          <w:rPr>
            <w:rtl w:val="true"/>
          </w:rPr>
          <w:t>دو</w:t>
        </w:r>
      </w:ins>
      <w:ins w:id="367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74" w:author="Seyed Mahdi Movashah" w:date="2010-12-07T07:02:00Z">
        <w:r>
          <w:rPr>
            <w:rtl w:val="true"/>
          </w:rPr>
          <w:t>همين</w:t>
        </w:r>
      </w:ins>
      <w:ins w:id="367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76" w:author="Seyed Mahdi Movashah" w:date="2010-12-07T07:02:00Z">
        <w:r>
          <w:rPr>
            <w:rtl w:val="true"/>
          </w:rPr>
          <w:t>است</w:t>
        </w:r>
      </w:ins>
      <w:ins w:id="3677" w:author="Seyed Mahdi Movashah" w:date="2010-12-07T07:02:00Z">
        <w:r>
          <w:rPr>
            <w:rtl w:val="true"/>
          </w:rPr>
          <w:t>. (</w:t>
        </w:r>
      </w:ins>
      <w:ins w:id="3678" w:author="Seyed Mahdi Movashah" w:date="2010-12-07T07:02:00Z">
        <w:r>
          <w:rPr>
            <w:rtl w:val="true"/>
          </w:rPr>
          <w:t>يعني</w:t>
        </w:r>
      </w:ins>
      <w:ins w:id="367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80" w:author="Seyed Mahdi Movashah" w:date="2010-12-07T07:02:00Z">
        <w:r>
          <w:rPr>
            <w:rtl w:val="true"/>
          </w:rPr>
          <w:t>چون</w:t>
        </w:r>
      </w:ins>
      <w:ins w:id="368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82" w:author="Seyed Mahdi Movashah" w:date="2010-12-07T07:02:00Z">
        <w:r>
          <w:rPr>
            <w:rtl w:val="true"/>
          </w:rPr>
          <w:t>قائل</w:t>
        </w:r>
      </w:ins>
      <w:ins w:id="368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84" w:author="Seyed Mahdi Movashah" w:date="2010-12-07T07:02:00Z">
        <w:r>
          <w:rPr>
            <w:rtl w:val="true"/>
          </w:rPr>
          <w:t>به</w:t>
        </w:r>
      </w:ins>
      <w:ins w:id="368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86" w:author="Seyed Mahdi Movashah" w:date="2010-12-07T07:02:00Z">
        <w:r>
          <w:rPr>
            <w:rtl w:val="true"/>
          </w:rPr>
          <w:t>مسح</w:t>
        </w:r>
      </w:ins>
      <w:ins w:id="368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88" w:author="Seyed Mahdi Movashah" w:date="2010-12-07T07:02:00Z">
        <w:r>
          <w:rPr>
            <w:rtl w:val="true"/>
          </w:rPr>
          <w:t>هستند</w:t>
        </w:r>
      </w:ins>
      <w:ins w:id="368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90" w:author="Seyed Mahdi Movashah" w:date="2010-12-07T07:02:00Z">
        <w:r>
          <w:rPr>
            <w:rtl w:val="true"/>
          </w:rPr>
          <w:t>آن</w:t>
        </w:r>
      </w:ins>
      <w:ins w:id="3691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92" w:author="Seyed Mahdi Movashah" w:date="2010-12-07T07:02:00Z">
        <w:r>
          <w:rPr>
            <w:rtl w:val="true"/>
          </w:rPr>
          <w:t>قياس</w:t>
        </w:r>
      </w:ins>
      <w:ins w:id="3693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94" w:author="Seyed Mahdi Movashah" w:date="2010-12-07T07:02:00Z">
        <w:r>
          <w:rPr>
            <w:rtl w:val="true"/>
          </w:rPr>
          <w:t>در</w:t>
        </w:r>
      </w:ins>
      <w:ins w:id="3695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96" w:author="Seyed Mahdi Movashah" w:date="2010-12-07T07:02:00Z">
        <w:r>
          <w:rPr>
            <w:rtl w:val="true"/>
          </w:rPr>
          <w:t>شستن</w:t>
        </w:r>
      </w:ins>
      <w:ins w:id="3697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698" w:author="Seyed Mahdi Movashah" w:date="2010-12-07T07:02:00Z">
        <w:r>
          <w:rPr>
            <w:rtl w:val="true"/>
          </w:rPr>
          <w:t>را</w:t>
        </w:r>
      </w:ins>
      <w:ins w:id="3699" w:author="Seyed Mahdi Movashah" w:date="2010-12-07T07:02:00Z">
        <w:r>
          <w:rPr>
            <w:rFonts w:eastAsia="Rockwell" w:cs="Rockwell"/>
            <w:rtl w:val="true"/>
          </w:rPr>
          <w:t xml:space="preserve"> </w:t>
        </w:r>
      </w:ins>
      <w:ins w:id="3700" w:author="Seyed Mahdi Movashah" w:date="2010-12-07T07:02:00Z">
        <w:r>
          <w:rPr>
            <w:rtl w:val="true"/>
          </w:rPr>
          <w:t>نكردند</w:t>
        </w:r>
      </w:ins>
      <w:ins w:id="3701" w:author="Seyed Mahdi Movashah" w:date="2010-12-07T07:02:00Z">
        <w:r>
          <w:rPr>
            <w:rtl w:val="true"/>
          </w:rPr>
          <w:t>)</w:t>
        </w:r>
      </w:ins>
    </w:p>
    <w:p>
      <w:pPr>
        <w:pStyle w:val="Normal"/>
        <w:jc w:val="both"/>
        <w:rPr>
          <w:ins w:id="3702" w:author="Seyed Mahdi Movashah" w:date="2010-12-07T07:03:00Z"/>
        </w:rPr>
      </w:pP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َاطَّهَّرُ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ذ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ُمْت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ث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ب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َرْضيٰ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تّضح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يات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يح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ث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ناب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و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ٰاء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غٰائِط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3703" w:author="Seyed Mahdi Movashah" w:date="2010-12-07T07:03:00Z">
        <w:r>
          <w:rPr>
            <w:rtl w:val="true"/>
          </w:rPr>
          <w:t>در</w:t>
        </w:r>
      </w:ins>
      <w:ins w:id="3704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05" w:author="Seyed Mahdi Movashah" w:date="2010-12-07T07:03:00Z">
        <w:r>
          <w:rPr>
            <w:rtl w:val="true"/>
          </w:rPr>
          <w:t>اين</w:t>
        </w:r>
      </w:ins>
      <w:ins w:id="3706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07" w:author="Seyed Mahdi Movashah" w:date="2010-12-07T07:03:00Z">
        <w:r>
          <w:rPr>
            <w:rtl w:val="true"/>
          </w:rPr>
          <w:t>آيه</w:t>
        </w:r>
      </w:ins>
      <w:ins w:id="3708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09" w:author="Seyed Mahdi Movashah" w:date="2010-12-07T07:03:00Z">
        <w:r>
          <w:rPr>
            <w:rtl w:val="true"/>
          </w:rPr>
          <w:t>مي‌توانست</w:t>
        </w:r>
      </w:ins>
      <w:ins w:id="3710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11" w:author="Seyed Mahdi Movashah" w:date="2010-12-07T07:03:00Z">
        <w:r>
          <w:rPr>
            <w:rtl w:val="true"/>
          </w:rPr>
          <w:t>به</w:t>
        </w:r>
      </w:ins>
      <w:ins w:id="3712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13" w:author="Seyed Mahdi Movashah" w:date="2010-12-07T07:03:00Z">
        <w:r>
          <w:rPr>
            <w:rtl w:val="true"/>
          </w:rPr>
          <w:t>جاي</w:t>
        </w:r>
      </w:ins>
      <w:ins w:id="3714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15" w:author="Seyed Mahdi Movashah" w:date="2010-12-07T07:03:00Z">
        <w:r>
          <w:rPr>
            <w:rtl w:val="true"/>
          </w:rPr>
          <w:t>«</w:t>
        </w:r>
      </w:ins>
      <w:ins w:id="3716" w:author="Seyed Mahdi Movashah" w:date="2010-12-07T07:03:00Z">
        <w:r>
          <w:rPr>
            <w:rtl w:val="true"/>
          </w:rPr>
          <w:t>إن</w:t>
        </w:r>
      </w:ins>
      <w:ins w:id="3717" w:author="Seyed Mahdi Movashah" w:date="2010-12-07T07:03:00Z">
        <w:r>
          <w:rPr>
            <w:rtl w:val="true"/>
          </w:rPr>
          <w:t xml:space="preserve">» </w:t>
        </w:r>
      </w:ins>
      <w:ins w:id="3718" w:author="Seyed Mahdi Movashah" w:date="2010-12-07T07:03:00Z">
        <w:r>
          <w:rPr>
            <w:rtl w:val="true"/>
          </w:rPr>
          <w:t>كه</w:t>
        </w:r>
      </w:ins>
      <w:ins w:id="3719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20" w:author="Seyed Mahdi Movashah" w:date="2010-12-07T07:03:00Z">
        <w:r>
          <w:rPr>
            <w:rtl w:val="true"/>
          </w:rPr>
          <w:t>از</w:t>
        </w:r>
      </w:ins>
      <w:ins w:id="3721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22" w:author="Seyed Mahdi Movashah" w:date="2010-12-07T07:03:00Z">
        <w:r>
          <w:rPr>
            <w:rtl w:val="true"/>
          </w:rPr>
          <w:t>ادات</w:t>
        </w:r>
      </w:ins>
      <w:ins w:id="3723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24" w:author="Seyed Mahdi Movashah" w:date="2010-12-07T07:03:00Z">
        <w:r>
          <w:rPr>
            <w:rtl w:val="true"/>
          </w:rPr>
          <w:t>شرط</w:t>
        </w:r>
      </w:ins>
      <w:ins w:id="3725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26" w:author="Seyed Mahdi Movashah" w:date="2010-12-07T07:03:00Z">
        <w:r>
          <w:rPr>
            <w:rtl w:val="true"/>
          </w:rPr>
          <w:t>است</w:t>
        </w:r>
      </w:ins>
      <w:ins w:id="3727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28" w:author="Seyed Mahdi Movashah" w:date="2010-12-07T07:03:00Z">
        <w:r>
          <w:rPr>
            <w:rtl w:val="true"/>
          </w:rPr>
          <w:t>«</w:t>
        </w:r>
      </w:ins>
      <w:ins w:id="3729" w:author="Seyed Mahdi Movashah" w:date="2010-12-07T07:03:00Z">
        <w:r>
          <w:rPr>
            <w:rtl w:val="true"/>
          </w:rPr>
          <w:t>اذا</w:t>
        </w:r>
      </w:ins>
      <w:ins w:id="3730" w:author="Seyed Mahdi Movashah" w:date="2010-12-07T07:03:00Z">
        <w:r>
          <w:rPr>
            <w:rtl w:val="true"/>
          </w:rPr>
          <w:t xml:space="preserve">» </w:t>
        </w:r>
      </w:ins>
      <w:ins w:id="3731" w:author="Seyed Mahdi Movashah" w:date="2010-12-07T07:03:00Z">
        <w:r>
          <w:rPr>
            <w:rtl w:val="true"/>
          </w:rPr>
          <w:t>بياورد،</w:t>
        </w:r>
      </w:ins>
      <w:ins w:id="3732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33" w:author="Seyed Mahdi Movashah" w:date="2010-12-07T07:03:00Z">
        <w:r>
          <w:rPr>
            <w:rtl w:val="true"/>
          </w:rPr>
          <w:t>امّا</w:t>
        </w:r>
      </w:ins>
      <w:ins w:id="3734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35" w:author="Seyed Mahdi Movashah" w:date="2010-12-07T07:03:00Z">
        <w:r>
          <w:rPr>
            <w:rtl w:val="true"/>
          </w:rPr>
          <w:t>امكان</w:t>
        </w:r>
      </w:ins>
      <w:ins w:id="3736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37" w:author="Seyed Mahdi Movashah" w:date="2010-12-07T07:03:00Z">
        <w:r>
          <w:rPr>
            <w:rtl w:val="true"/>
          </w:rPr>
          <w:t>داشت</w:t>
        </w:r>
      </w:ins>
      <w:ins w:id="3738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39" w:author="Seyed Mahdi Movashah" w:date="2010-12-07T07:03:00Z">
        <w:r>
          <w:rPr>
            <w:rtl w:val="true"/>
          </w:rPr>
          <w:t>اين</w:t>
        </w:r>
      </w:ins>
      <w:ins w:id="3740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41" w:author="Seyed Mahdi Movashah" w:date="2010-12-07T07:03:00Z">
        <w:r>
          <w:rPr>
            <w:rtl w:val="true"/>
          </w:rPr>
          <w:t>توهم</w:t>
        </w:r>
      </w:ins>
      <w:ins w:id="3742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43" w:author="Seyed Mahdi Movashah" w:date="2010-12-07T07:03:00Z">
        <w:r>
          <w:rPr>
            <w:rtl w:val="true"/>
          </w:rPr>
          <w:t>پيدا</w:t>
        </w:r>
      </w:ins>
      <w:ins w:id="3744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45" w:author="Seyed Mahdi Movashah" w:date="2010-12-07T07:03:00Z">
        <w:r>
          <w:rPr>
            <w:rtl w:val="true"/>
          </w:rPr>
          <w:t>شود</w:t>
        </w:r>
      </w:ins>
      <w:ins w:id="3746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47" w:author="Seyed Mahdi Movashah" w:date="2010-12-07T07:03:00Z">
        <w:r>
          <w:rPr>
            <w:rtl w:val="true"/>
          </w:rPr>
          <w:t>كه</w:t>
        </w:r>
      </w:ins>
      <w:ins w:id="3748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49" w:author="Seyed Mahdi Movashah" w:date="2010-12-07T07:03:00Z">
        <w:r>
          <w:rPr>
            <w:rtl w:val="true"/>
          </w:rPr>
          <w:t>عطف</w:t>
        </w:r>
      </w:ins>
      <w:ins w:id="3750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51" w:author="Seyed Mahdi Movashah" w:date="2010-12-07T07:03:00Z">
        <w:r>
          <w:rPr>
            <w:rtl w:val="true"/>
          </w:rPr>
          <w:t>به</w:t>
        </w:r>
      </w:ins>
      <w:ins w:id="3752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53" w:author="Seyed Mahdi Movashah" w:date="2010-12-07T07:03:00Z">
        <w:r>
          <w:rPr>
            <w:rtl w:val="true"/>
          </w:rPr>
          <w:t>آيه</w:t>
        </w:r>
      </w:ins>
      <w:ins w:id="3754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55" w:author="Seyed Mahdi Movashah" w:date="2010-12-07T07:03:00Z">
        <w:r>
          <w:rPr>
            <w:rtl w:val="true"/>
          </w:rPr>
          <w:t>قبل</w:t>
        </w:r>
      </w:ins>
      <w:ins w:id="3756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57" w:author="Seyed Mahdi Movashah" w:date="2010-12-07T07:03:00Z">
        <w:r>
          <w:rPr>
            <w:rtl w:val="true"/>
          </w:rPr>
          <w:t>است</w:t>
        </w:r>
      </w:ins>
      <w:ins w:id="3758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59" w:author="Seyed Mahdi Movashah" w:date="2010-12-07T07:03:00Z">
        <w:r>
          <w:rPr>
            <w:rtl w:val="true"/>
          </w:rPr>
          <w:t>و</w:t>
        </w:r>
      </w:ins>
      <w:ins w:id="3760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61" w:author="Seyed Mahdi Movashah" w:date="2010-12-07T07:03:00Z">
        <w:r>
          <w:rPr>
            <w:rtl w:val="true"/>
          </w:rPr>
          <w:t>حال</w:t>
        </w:r>
      </w:ins>
      <w:ins w:id="3762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63" w:author="Seyed Mahdi Movashah" w:date="2010-12-07T07:03:00Z">
        <w:r>
          <w:rPr>
            <w:rtl w:val="true"/>
          </w:rPr>
          <w:t>اين</w:t>
        </w:r>
      </w:ins>
      <w:ins w:id="3764" w:author="Seyed Mahdi Movashah" w:date="2010-12-07T07:03:00Z">
        <w:r>
          <w:rPr>
            <w:rFonts w:ascii="Times New Roman" w:hAnsi="Times New Roman" w:cs="Times New Roman"/>
            <w:rtl w:val="true"/>
          </w:rPr>
          <w:t>‏</w:t>
        </w:r>
      </w:ins>
      <w:ins w:id="3765" w:author="Seyed Mahdi Movashah" w:date="2010-12-07T07:03:00Z">
        <w:r>
          <w:rPr>
            <w:rtl w:val="true"/>
          </w:rPr>
          <w:t>كه</w:t>
        </w:r>
      </w:ins>
      <w:ins w:id="3766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67" w:author="Seyed Mahdi Movashah" w:date="2010-12-07T07:03:00Z">
        <w:r>
          <w:rPr>
            <w:rtl w:val="true"/>
          </w:rPr>
          <w:t>نيست</w:t>
        </w:r>
      </w:ins>
      <w:ins w:id="3768" w:author="Seyed Mahdi Movashah" w:date="2010-12-07T07:03:00Z">
        <w:r>
          <w:rPr>
            <w:rtl w:val="true"/>
          </w:rPr>
          <w:t xml:space="preserve">. </w:t>
        </w:r>
      </w:ins>
      <w:ins w:id="3769" w:author="Seyed Mahdi Movashah" w:date="2010-12-07T07:03:00Z">
        <w:r>
          <w:rPr>
            <w:rtl w:val="true"/>
          </w:rPr>
          <w:t>بلكه</w:t>
        </w:r>
      </w:ins>
      <w:ins w:id="3770" w:author="Seyed Mahdi Movashah" w:date="2010-12-07T07:03:00Z">
        <w:r>
          <w:rPr>
            <w:rFonts w:eastAsia="Rockwell" w:cs="Rockwell"/>
            <w:rtl w:val="true"/>
          </w:rPr>
          <w:t xml:space="preserve"> </w:t>
        </w:r>
      </w:ins>
      <w:ins w:id="3771" w:author="Seyed Mahdi Movashah" w:date="2010-12-07T22:27:00Z">
        <w:r>
          <w:rPr>
            <w:rtl w:val="true"/>
          </w:rPr>
          <w:t>مبتني</w:t>
        </w:r>
      </w:ins>
      <w:ins w:id="3772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73" w:author="Seyed Mahdi Movashah" w:date="2010-12-07T22:27:00Z">
        <w:r>
          <w:rPr>
            <w:rtl w:val="true"/>
          </w:rPr>
          <w:t>بر</w:t>
        </w:r>
      </w:ins>
      <w:ins w:id="3774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75" w:author="Seyed Mahdi Movashah" w:date="2010-12-07T22:27:00Z">
        <w:r>
          <w:rPr>
            <w:rtl w:val="true"/>
          </w:rPr>
          <w:t>اين</w:t>
        </w:r>
      </w:ins>
      <w:ins w:id="3776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77" w:author="Seyed Mahdi Movashah" w:date="2010-12-07T22:27:00Z">
        <w:r>
          <w:rPr>
            <w:rtl w:val="true"/>
          </w:rPr>
          <w:t>است</w:t>
        </w:r>
      </w:ins>
      <w:ins w:id="3778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79" w:author="Seyed Mahdi Movashah" w:date="2010-12-07T22:27:00Z">
        <w:r>
          <w:rPr>
            <w:rtl w:val="true"/>
          </w:rPr>
          <w:t>كه</w:t>
        </w:r>
      </w:ins>
      <w:ins w:id="3780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81" w:author="Seyed Mahdi Movashah" w:date="2010-12-07T22:27:00Z">
        <w:r>
          <w:rPr>
            <w:rtl w:val="true"/>
          </w:rPr>
          <w:t>ايشان</w:t>
        </w:r>
      </w:ins>
      <w:ins w:id="3782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83" w:author="Seyed Mahdi Movashah" w:date="2010-12-07T22:27:00Z">
        <w:r>
          <w:rPr>
            <w:rtl w:val="true"/>
          </w:rPr>
          <w:t>محدِث</w:t>
        </w:r>
      </w:ins>
      <w:ins w:id="3784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85" w:author="Seyed Mahdi Movashah" w:date="2010-12-07T22:27:00Z">
        <w:r>
          <w:rPr>
            <w:rtl w:val="true"/>
          </w:rPr>
          <w:t>فرض</w:t>
        </w:r>
      </w:ins>
      <w:ins w:id="3786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87" w:author="Seyed Mahdi Movashah" w:date="2010-12-07T22:27:00Z">
        <w:r>
          <w:rPr>
            <w:rtl w:val="true"/>
          </w:rPr>
          <w:t>شده</w:t>
        </w:r>
      </w:ins>
      <w:ins w:id="3788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89" w:author="Seyed Mahdi Movashah" w:date="2010-12-07T22:27:00Z">
        <w:r>
          <w:rPr>
            <w:rtl w:val="true"/>
          </w:rPr>
          <w:t>اند</w:t>
        </w:r>
      </w:ins>
      <w:ins w:id="3790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91" w:author="Seyed Mahdi Movashah" w:date="2010-12-07T22:27:00Z">
        <w:r>
          <w:rPr>
            <w:rtl w:val="true"/>
          </w:rPr>
          <w:t>[</w:t>
        </w:r>
      </w:ins>
      <w:ins w:id="3792" w:author="Seyed Mahdi Movashah" w:date="2010-12-07T22:27:00Z">
        <w:r>
          <w:rPr>
            <w:rtl w:val="true"/>
          </w:rPr>
          <w:t>يعني</w:t>
        </w:r>
      </w:ins>
      <w:ins w:id="379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94" w:author="Seyed Mahdi Movashah" w:date="2010-12-07T22:27:00Z">
        <w:r>
          <w:rPr>
            <w:rtl w:val="true"/>
          </w:rPr>
          <w:t>كسي</w:t>
        </w:r>
      </w:ins>
      <w:ins w:id="379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96" w:author="Seyed Mahdi Movashah" w:date="2010-12-07T22:27:00Z">
        <w:r>
          <w:rPr>
            <w:rtl w:val="true"/>
          </w:rPr>
          <w:t>كه</w:t>
        </w:r>
      </w:ins>
      <w:ins w:id="379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798" w:author="Seyed Mahdi Movashah" w:date="2010-12-07T22:27:00Z">
        <w:r>
          <w:rPr>
            <w:rtl w:val="true"/>
          </w:rPr>
          <w:t>براي</w:t>
        </w:r>
      </w:ins>
      <w:ins w:id="379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00" w:author="Seyed Mahdi Movashah" w:date="2010-12-07T22:27:00Z">
        <w:r>
          <w:rPr>
            <w:rtl w:val="true"/>
          </w:rPr>
          <w:t>او</w:t>
        </w:r>
      </w:ins>
      <w:ins w:id="380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02" w:author="Seyed Mahdi Movashah" w:date="2010-12-07T22:27:00Z">
        <w:r>
          <w:rPr>
            <w:rtl w:val="true"/>
          </w:rPr>
          <w:t>حدث</w:t>
        </w:r>
      </w:ins>
      <w:ins w:id="380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04" w:author="Seyed Mahdi Movashah" w:date="2010-12-07T22:27:00Z">
        <w:r>
          <w:rPr>
            <w:rtl w:val="true"/>
          </w:rPr>
          <w:t>واقع</w:t>
        </w:r>
      </w:ins>
      <w:ins w:id="380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06" w:author="Seyed Mahdi Movashah" w:date="2010-12-07T22:27:00Z">
        <w:r>
          <w:rPr>
            <w:rtl w:val="true"/>
          </w:rPr>
          <w:t>شده</w:t>
        </w:r>
      </w:ins>
      <w:ins w:id="380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08" w:author="Seyed Mahdi Movashah" w:date="2010-12-07T22:27:00Z">
        <w:r>
          <w:rPr>
            <w:rtl w:val="true"/>
          </w:rPr>
          <w:t>باشد،</w:t>
        </w:r>
      </w:ins>
      <w:ins w:id="380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10" w:author="Seyed Mahdi Movashah" w:date="2010-12-07T22:27:00Z">
        <w:r>
          <w:rPr>
            <w:rtl w:val="true"/>
          </w:rPr>
          <w:t>به</w:t>
        </w:r>
      </w:ins>
      <w:ins w:id="381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12" w:author="Seyed Mahdi Movashah" w:date="2010-12-07T22:27:00Z">
        <w:r>
          <w:rPr>
            <w:rtl w:val="true"/>
          </w:rPr>
          <w:t>دفع</w:t>
        </w:r>
      </w:ins>
      <w:ins w:id="381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14" w:author="Seyed Mahdi Movashah" w:date="2010-12-07T22:27:00Z">
        <w:r>
          <w:rPr>
            <w:rtl w:val="true"/>
          </w:rPr>
          <w:t>مدفوع</w:t>
        </w:r>
      </w:ins>
      <w:ins w:id="381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16" w:author="Seyed Mahdi Movashah" w:date="2010-12-07T22:27:00Z">
        <w:r>
          <w:rPr>
            <w:rtl w:val="true"/>
          </w:rPr>
          <w:t>و</w:t>
        </w:r>
      </w:ins>
      <w:ins w:id="381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18" w:author="Seyed Mahdi Movashah" w:date="2010-12-07T22:27:00Z">
        <w:r>
          <w:rPr>
            <w:rtl w:val="true"/>
          </w:rPr>
          <w:t>بول</w:t>
        </w:r>
      </w:ins>
      <w:ins w:id="381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20" w:author="Seyed Mahdi Movashah" w:date="2010-12-07T22:27:00Z">
        <w:r>
          <w:rPr>
            <w:rtl w:val="true"/>
          </w:rPr>
          <w:t>و</w:t>
        </w:r>
      </w:ins>
      <w:ins w:id="382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22" w:author="Seyed Mahdi Movashah" w:date="2010-12-07T22:27:00Z">
        <w:r>
          <w:rPr>
            <w:rtl w:val="true"/>
          </w:rPr>
          <w:t>خروج</w:t>
        </w:r>
      </w:ins>
      <w:ins w:id="382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24" w:author="Seyed Mahdi Movashah" w:date="2010-12-07T22:27:00Z">
        <w:r>
          <w:rPr>
            <w:rtl w:val="true"/>
          </w:rPr>
          <w:t>باد</w:t>
        </w:r>
      </w:ins>
      <w:ins w:id="382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26" w:author="Seyed Mahdi Movashah" w:date="2010-12-07T22:27:00Z">
        <w:r>
          <w:rPr>
            <w:rtl w:val="true"/>
          </w:rPr>
          <w:t>از</w:t>
        </w:r>
      </w:ins>
      <w:ins w:id="382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28" w:author="Seyed Mahdi Movashah" w:date="2010-12-07T22:27:00Z">
        <w:r>
          <w:rPr>
            <w:rtl w:val="true"/>
          </w:rPr>
          <w:t>شكم</w:t>
        </w:r>
      </w:ins>
      <w:ins w:id="382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30" w:author="Seyed Mahdi Movashah" w:date="2010-12-07T22:27:00Z">
        <w:r>
          <w:rPr>
            <w:rtl w:val="true"/>
          </w:rPr>
          <w:t>حدث</w:t>
        </w:r>
      </w:ins>
      <w:ins w:id="383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32" w:author="Seyed Mahdi Movashah" w:date="2010-12-07T22:27:00Z">
        <w:r>
          <w:rPr>
            <w:rtl w:val="true"/>
          </w:rPr>
          <w:t>اصغر</w:t>
        </w:r>
      </w:ins>
      <w:ins w:id="383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34" w:author="Seyed Mahdi Movashah" w:date="2010-12-07T22:27:00Z">
        <w:r>
          <w:rPr>
            <w:rtl w:val="true"/>
          </w:rPr>
          <w:t>گفته</w:t>
        </w:r>
      </w:ins>
      <w:ins w:id="383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36" w:author="Seyed Mahdi Movashah" w:date="2010-12-07T22:27:00Z">
        <w:r>
          <w:rPr>
            <w:rtl w:val="true"/>
          </w:rPr>
          <w:t>مي</w:t>
        </w:r>
      </w:ins>
      <w:ins w:id="3837" w:author="Seyed Mahdi Movashah" w:date="2010-12-07T22:27:00Z">
        <w:r>
          <w:rPr>
            <w:rFonts w:ascii="Times New Roman" w:hAnsi="Times New Roman" w:cs="Times New Roman"/>
            <w:rtl w:val="true"/>
          </w:rPr>
          <w:t>‏</w:t>
        </w:r>
      </w:ins>
      <w:ins w:id="3838" w:author="Seyed Mahdi Movashah" w:date="2010-12-07T22:27:00Z">
        <w:r>
          <w:rPr>
            <w:rtl w:val="true"/>
          </w:rPr>
          <w:t>شود</w:t>
        </w:r>
      </w:ins>
      <w:ins w:id="383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40" w:author="Seyed Mahdi Movashah" w:date="2010-12-07T22:27:00Z">
        <w:r>
          <w:rPr>
            <w:rtl w:val="true"/>
          </w:rPr>
          <w:t>و</w:t>
        </w:r>
      </w:ins>
      <w:ins w:id="384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42" w:author="Seyed Mahdi Movashah" w:date="2010-12-07T22:27:00Z">
        <w:r>
          <w:rPr>
            <w:rtl w:val="true"/>
          </w:rPr>
          <w:t>به</w:t>
        </w:r>
      </w:ins>
      <w:ins w:id="384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44" w:author="Seyed Mahdi Movashah" w:date="2010-12-07T22:27:00Z">
        <w:r>
          <w:rPr>
            <w:rtl w:val="true"/>
          </w:rPr>
          <w:t>جنابت</w:t>
        </w:r>
      </w:ins>
      <w:ins w:id="384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46" w:author="Seyed Mahdi Movashah" w:date="2010-12-07T22:27:00Z">
        <w:r>
          <w:rPr>
            <w:rtl w:val="true"/>
          </w:rPr>
          <w:t>حدث</w:t>
        </w:r>
      </w:ins>
      <w:ins w:id="384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48" w:author="Seyed Mahdi Movashah" w:date="2010-12-07T22:27:00Z">
        <w:r>
          <w:rPr>
            <w:rtl w:val="true"/>
          </w:rPr>
          <w:t>اكبر،</w:t>
        </w:r>
      </w:ins>
      <w:ins w:id="384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50" w:author="Seyed Mahdi Movashah" w:date="2010-12-07T22:27:00Z">
        <w:r>
          <w:rPr>
            <w:rtl w:val="true"/>
          </w:rPr>
          <w:t>اين</w:t>
        </w:r>
      </w:ins>
      <w:ins w:id="3851" w:author="Seyed Mahdi Movashah" w:date="2010-12-07T22:27:00Z">
        <w:r>
          <w:rPr>
            <w:rFonts w:ascii="Times New Roman" w:hAnsi="Times New Roman" w:cs="Times New Roman"/>
            <w:rtl w:val="true"/>
          </w:rPr>
          <w:t>‏</w:t>
        </w:r>
      </w:ins>
      <w:ins w:id="3852" w:author="Seyed Mahdi Movashah" w:date="2010-12-07T22:27:00Z">
        <w:r>
          <w:rPr>
            <w:rtl w:val="true"/>
          </w:rPr>
          <w:t>جا</w:t>
        </w:r>
      </w:ins>
      <w:ins w:id="385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54" w:author="Seyed Mahdi Movashah" w:date="2010-12-07T22:27:00Z">
        <w:r>
          <w:rPr>
            <w:rtl w:val="true"/>
          </w:rPr>
          <w:t>حدث</w:t>
        </w:r>
      </w:ins>
      <w:ins w:id="385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56" w:author="Seyed Mahdi Movashah" w:date="2010-12-07T22:27:00Z">
        <w:r>
          <w:rPr>
            <w:rtl w:val="true"/>
          </w:rPr>
          <w:t>اكبر</w:t>
        </w:r>
      </w:ins>
      <w:ins w:id="385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58" w:author="Seyed Mahdi Movashah" w:date="2010-12-07T22:27:00Z">
        <w:r>
          <w:rPr>
            <w:rtl w:val="true"/>
          </w:rPr>
          <w:t>بحث</w:t>
        </w:r>
      </w:ins>
      <w:ins w:id="385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60" w:author="Seyed Mahdi Movashah" w:date="2010-12-07T22:27:00Z">
        <w:r>
          <w:rPr>
            <w:rtl w:val="true"/>
          </w:rPr>
          <w:t>شده</w:t>
        </w:r>
      </w:ins>
      <w:ins w:id="386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62" w:author="Seyed Mahdi Movashah" w:date="2010-12-07T22:27:00Z">
        <w:r>
          <w:rPr>
            <w:rtl w:val="true"/>
          </w:rPr>
          <w:t>است</w:t>
        </w:r>
      </w:ins>
      <w:ins w:id="386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64" w:author="Seyed Mahdi Movashah" w:date="2010-12-07T22:27:00Z">
        <w:r>
          <w:rPr>
            <w:rtl w:val="true"/>
          </w:rPr>
          <w:t>چون</w:t>
        </w:r>
      </w:ins>
      <w:ins w:id="386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66" w:author="Seyed Mahdi Movashah" w:date="2010-12-07T22:27:00Z">
        <w:r>
          <w:rPr>
            <w:rtl w:val="true"/>
          </w:rPr>
          <w:t>جنابت</w:t>
        </w:r>
      </w:ins>
      <w:ins w:id="386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68" w:author="Seyed Mahdi Movashah" w:date="2010-12-07T22:27:00Z">
        <w:r>
          <w:rPr>
            <w:rtl w:val="true"/>
          </w:rPr>
          <w:t>موضوع</w:t>
        </w:r>
      </w:ins>
      <w:ins w:id="386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70" w:author="Seyed Mahdi Movashah" w:date="2010-12-07T22:27:00Z">
        <w:r>
          <w:rPr>
            <w:rtl w:val="true"/>
          </w:rPr>
          <w:t>است</w:t>
        </w:r>
      </w:ins>
      <w:ins w:id="3871" w:author="Seyed Mahdi Movashah" w:date="2010-12-07T22:27:00Z">
        <w:r>
          <w:rPr>
            <w:rtl w:val="true"/>
          </w:rPr>
          <w:t xml:space="preserve">] </w:t>
        </w:r>
      </w:ins>
      <w:ins w:id="3872" w:author="Seyed Mahdi Movashah" w:date="2010-12-07T22:27:00Z">
        <w:r>
          <w:rPr>
            <w:rtl w:val="true"/>
          </w:rPr>
          <w:t>مانند</w:t>
        </w:r>
      </w:ins>
      <w:ins w:id="387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74" w:author="Seyed Mahdi Movashah" w:date="2010-12-07T22:27:00Z">
        <w:r>
          <w:rPr>
            <w:rtl w:val="true"/>
          </w:rPr>
          <w:t>اين</w:t>
        </w:r>
      </w:ins>
      <w:ins w:id="387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76" w:author="Seyed Mahdi Movashah" w:date="2010-12-07T22:27:00Z">
        <w:r>
          <w:rPr>
            <w:rtl w:val="true"/>
          </w:rPr>
          <w:t>است</w:t>
        </w:r>
      </w:ins>
      <w:ins w:id="387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78" w:author="Seyed Mahdi Movashah" w:date="2010-12-07T22:27:00Z">
        <w:r>
          <w:rPr>
            <w:rtl w:val="true"/>
          </w:rPr>
          <w:t>كه</w:t>
        </w:r>
      </w:ins>
      <w:ins w:id="387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80" w:author="Seyed Mahdi Movashah" w:date="2010-12-07T22:27:00Z">
        <w:r>
          <w:rPr>
            <w:rtl w:val="true"/>
          </w:rPr>
          <w:t>گفته</w:t>
        </w:r>
      </w:ins>
      <w:ins w:id="3881" w:author="Seyed Mahdi Movashah" w:date="2010-12-07T22:27:00Z">
        <w:r>
          <w:rPr>
            <w:rtl w:val="true"/>
          </w:rPr>
          <w:t xml:space="preserve">: </w:t>
        </w:r>
      </w:ins>
      <w:ins w:id="3882" w:author="Seyed Mahdi Movashah" w:date="2010-12-07T22:27:00Z">
        <w:r>
          <w:rPr>
            <w:rtl w:val="true"/>
          </w:rPr>
          <w:t>هر</w:t>
        </w:r>
      </w:ins>
      <w:ins w:id="388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84" w:author="Seyed Mahdi Movashah" w:date="2010-12-07T22:27:00Z">
        <w:r>
          <w:rPr>
            <w:rtl w:val="true"/>
          </w:rPr>
          <w:t>گاه</w:t>
        </w:r>
      </w:ins>
      <w:ins w:id="388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86" w:author="Seyed Mahdi Movashah" w:date="2010-12-07T22:27:00Z">
        <w:r>
          <w:rPr>
            <w:rtl w:val="true"/>
          </w:rPr>
          <w:t>براي</w:t>
        </w:r>
      </w:ins>
      <w:ins w:id="388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88" w:author="Seyed Mahdi Movashah" w:date="2010-12-07T22:27:00Z">
        <w:r>
          <w:rPr>
            <w:rtl w:val="true"/>
          </w:rPr>
          <w:t>نماز</w:t>
        </w:r>
      </w:ins>
      <w:ins w:id="388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90" w:author="Seyed Mahdi Movashah" w:date="2010-12-07T22:27:00Z">
        <w:r>
          <w:rPr>
            <w:rtl w:val="true"/>
          </w:rPr>
          <w:t>برخاستيد</w:t>
        </w:r>
      </w:ins>
      <w:ins w:id="389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92" w:author="Seyed Mahdi Movashah" w:date="2010-12-07T22:27:00Z">
        <w:r>
          <w:rPr>
            <w:rtl w:val="true"/>
          </w:rPr>
          <w:t>و</w:t>
        </w:r>
      </w:ins>
      <w:ins w:id="3893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94" w:author="Seyed Mahdi Movashah" w:date="2010-12-07T22:27:00Z">
        <w:r>
          <w:rPr>
            <w:rtl w:val="true"/>
          </w:rPr>
          <w:t>محدث</w:t>
        </w:r>
      </w:ins>
      <w:ins w:id="389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96" w:author="Seyed Mahdi Movashah" w:date="2010-12-07T22:27:00Z">
        <w:r>
          <w:rPr>
            <w:rtl w:val="true"/>
          </w:rPr>
          <w:t>بوديد</w:t>
        </w:r>
      </w:ins>
      <w:ins w:id="3897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898" w:author="Seyed Mahdi Movashah" w:date="2010-12-07T22:27:00Z">
        <w:r>
          <w:rPr>
            <w:rtl w:val="true"/>
          </w:rPr>
          <w:t>بايد</w:t>
        </w:r>
      </w:ins>
      <w:ins w:id="3899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900" w:author="Seyed Mahdi Movashah" w:date="2010-12-07T22:27:00Z">
        <w:r>
          <w:rPr>
            <w:rtl w:val="true"/>
          </w:rPr>
          <w:t>غسل</w:t>
        </w:r>
      </w:ins>
      <w:ins w:id="3901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902" w:author="Seyed Mahdi Movashah" w:date="2010-12-07T22:27:00Z">
        <w:r>
          <w:rPr>
            <w:rtl w:val="true"/>
          </w:rPr>
          <w:t>كنيد</w:t>
        </w:r>
      </w:ins>
      <w:ins w:id="3903" w:author="Seyed Mahdi Movashah" w:date="2010-12-07T22:27:00Z">
        <w:r>
          <w:rPr>
            <w:rtl w:val="true"/>
          </w:rPr>
          <w:t xml:space="preserve">. </w:t>
        </w:r>
      </w:ins>
      <w:ins w:id="3904" w:author="Seyed Mahdi Movashah" w:date="2010-12-07T22:27:00Z">
        <w:r>
          <w:rPr>
            <w:rtl w:val="true"/>
          </w:rPr>
          <w:t>همچنان</w:t>
        </w:r>
      </w:ins>
      <w:ins w:id="3905" w:author="Seyed Mahdi Movashah" w:date="2010-12-07T22:27:00Z">
        <w:r>
          <w:rPr>
            <w:rFonts w:eastAsia="Rockwell" w:cs="Rockwell"/>
            <w:rtl w:val="true"/>
          </w:rPr>
          <w:t xml:space="preserve"> </w:t>
        </w:r>
      </w:ins>
      <w:ins w:id="3906" w:author="Seyed Mahdi Movashah" w:date="2010-12-07T22:29:00Z">
        <w:r>
          <w:rPr>
            <w:rtl w:val="true"/>
          </w:rPr>
          <w:t>كه</w:t>
        </w:r>
      </w:ins>
      <w:ins w:id="3907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08" w:author="Seyed Mahdi Movashah" w:date="2010-12-07T22:29:00Z">
        <w:r>
          <w:rPr>
            <w:rtl w:val="true"/>
          </w:rPr>
          <w:t>اين</w:t>
        </w:r>
      </w:ins>
      <w:ins w:id="3909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10" w:author="Seyed Mahdi Movashah" w:date="2010-12-07T22:29:00Z">
        <w:r>
          <w:rPr>
            <w:rtl w:val="true"/>
          </w:rPr>
          <w:t>گفته</w:t>
        </w:r>
      </w:ins>
      <w:ins w:id="3911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12" w:author="Seyed Mahdi Movashah" w:date="2010-12-07T22:29:00Z">
        <w:r>
          <w:rPr>
            <w:rtl w:val="true"/>
          </w:rPr>
          <w:t>خداوند</w:t>
        </w:r>
      </w:ins>
      <w:ins w:id="3913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14" w:author="Seyed Mahdi Movashah" w:date="2010-12-07T22:29:00Z">
        <w:r>
          <w:rPr>
            <w:rtl w:val="true"/>
          </w:rPr>
          <w:t>در</w:t>
        </w:r>
      </w:ins>
      <w:ins w:id="3915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16" w:author="Seyed Mahdi Movashah" w:date="2010-12-07T22:29:00Z">
        <w:r>
          <w:rPr>
            <w:rtl w:val="true"/>
          </w:rPr>
          <w:t>قرآن</w:t>
        </w:r>
      </w:ins>
      <w:ins w:id="3917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18" w:author="Seyed Mahdi Movashah" w:date="2010-12-07T22:29:00Z">
        <w:r>
          <w:rPr>
            <w:rtl w:val="true"/>
          </w:rPr>
          <w:t>بر</w:t>
        </w:r>
      </w:ins>
      <w:ins w:id="3919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20" w:author="Seyed Mahdi Movashah" w:date="2010-12-07T22:29:00Z">
        <w:r>
          <w:rPr>
            <w:rtl w:val="true"/>
          </w:rPr>
          <w:t>همين</w:t>
        </w:r>
      </w:ins>
      <w:ins w:id="3921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22" w:author="Seyed Mahdi Movashah" w:date="2010-12-07T22:29:00Z">
        <w:r>
          <w:rPr>
            <w:rtl w:val="true"/>
          </w:rPr>
          <w:t>مطلب</w:t>
        </w:r>
      </w:ins>
      <w:ins w:id="3923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24" w:author="Seyed Mahdi Movashah" w:date="2010-12-07T22:29:00Z">
        <w:r>
          <w:rPr>
            <w:rtl w:val="true"/>
          </w:rPr>
          <w:t>تنبه</w:t>
        </w:r>
      </w:ins>
      <w:ins w:id="3925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26" w:author="Seyed Mahdi Movashah" w:date="2010-12-07T22:29:00Z">
        <w:r>
          <w:rPr>
            <w:rtl w:val="true"/>
          </w:rPr>
          <w:t>مي</w:t>
        </w:r>
      </w:ins>
      <w:ins w:id="3927" w:author="Seyed Mahdi Movashah" w:date="2010-12-07T22:29:00Z">
        <w:r>
          <w:rPr>
            <w:rFonts w:ascii="Times New Roman" w:hAnsi="Times New Roman" w:cs="Times New Roman"/>
            <w:rtl w:val="true"/>
          </w:rPr>
          <w:t>‏</w:t>
        </w:r>
      </w:ins>
      <w:ins w:id="3928" w:author="Seyed Mahdi Movashah" w:date="2010-12-07T22:29:00Z">
        <w:r>
          <w:rPr>
            <w:rtl w:val="true"/>
          </w:rPr>
          <w:t>دهد</w:t>
        </w:r>
      </w:ins>
      <w:ins w:id="3929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30" w:author="Seyed Mahdi Movashah" w:date="2010-12-07T22:29:00Z">
        <w:r>
          <w:rPr>
            <w:rtl w:val="true"/>
          </w:rPr>
          <w:t>«</w:t>
        </w:r>
      </w:ins>
      <w:ins w:id="3931" w:author="Seyed Mahdi Movashah" w:date="2010-12-07T22:29:00Z">
        <w:r>
          <w:rPr>
            <w:rtl w:val="true"/>
          </w:rPr>
          <w:t>اگر</w:t>
        </w:r>
      </w:ins>
      <w:ins w:id="3932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33" w:author="Seyed Mahdi Movashah" w:date="2010-12-07T22:29:00Z">
        <w:r>
          <w:rPr>
            <w:rtl w:val="true"/>
          </w:rPr>
          <w:t>مريض</w:t>
        </w:r>
      </w:ins>
      <w:ins w:id="3934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35" w:author="Seyed Mahdi Movashah" w:date="2010-12-07T22:29:00Z">
        <w:r>
          <w:rPr>
            <w:rtl w:val="true"/>
          </w:rPr>
          <w:t>بوديد</w:t>
        </w:r>
      </w:ins>
      <w:ins w:id="3936" w:author="Seyed Mahdi Movashah" w:date="2010-12-07T22:29:00Z">
        <w:r>
          <w:rPr>
            <w:rtl w:val="true"/>
          </w:rPr>
          <w:t xml:space="preserve">» </w:t>
        </w:r>
      </w:ins>
      <w:ins w:id="3937" w:author="Seyed Mahdi Movashah" w:date="2010-12-07T22:29:00Z">
        <w:r>
          <w:rPr>
            <w:rtl w:val="true"/>
          </w:rPr>
          <w:t>الي</w:t>
        </w:r>
      </w:ins>
      <w:ins w:id="3938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39" w:author="Seyed Mahdi Movashah" w:date="2010-12-07T22:29:00Z">
        <w:r>
          <w:rPr>
            <w:rtl w:val="true"/>
          </w:rPr>
          <w:t>آخر</w:t>
        </w:r>
      </w:ins>
      <w:ins w:id="3940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41" w:author="Seyed Mahdi Movashah" w:date="2010-12-07T22:29:00Z">
        <w:r>
          <w:rPr>
            <w:rtl w:val="true"/>
          </w:rPr>
          <w:t>آيه</w:t>
        </w:r>
      </w:ins>
      <w:ins w:id="3942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43" w:author="Seyed Mahdi Movashah" w:date="2010-12-07T22:29:00Z">
        <w:r>
          <w:rPr>
            <w:rtl w:val="true"/>
          </w:rPr>
          <w:t>كه</w:t>
        </w:r>
      </w:ins>
      <w:ins w:id="3944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45" w:author="Seyed Mahdi Movashah" w:date="2010-12-07T22:29:00Z">
        <w:r>
          <w:rPr>
            <w:rtl w:val="true"/>
          </w:rPr>
          <w:t>بعداً</w:t>
        </w:r>
      </w:ins>
      <w:ins w:id="3946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47" w:author="Seyed Mahdi Movashah" w:date="2010-12-07T22:29:00Z">
        <w:r>
          <w:rPr>
            <w:rtl w:val="true"/>
          </w:rPr>
          <w:t>توضيح</w:t>
        </w:r>
      </w:ins>
      <w:ins w:id="3948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49" w:author="Seyed Mahdi Movashah" w:date="2010-12-07T22:29:00Z">
        <w:r>
          <w:rPr>
            <w:rtl w:val="true"/>
          </w:rPr>
          <w:t>داده</w:t>
        </w:r>
      </w:ins>
      <w:ins w:id="3950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51" w:author="Seyed Mahdi Movashah" w:date="2010-12-07T22:29:00Z">
        <w:r>
          <w:rPr>
            <w:rtl w:val="true"/>
          </w:rPr>
          <w:t>خواهد</w:t>
        </w:r>
      </w:ins>
      <w:ins w:id="3952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53" w:author="Seyed Mahdi Movashah" w:date="2010-12-07T22:29:00Z">
        <w:r>
          <w:rPr>
            <w:rtl w:val="true"/>
          </w:rPr>
          <w:t>شد</w:t>
        </w:r>
      </w:ins>
      <w:ins w:id="3954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55" w:author="Seyed Mahdi Movashah" w:date="2010-12-07T22:29:00Z">
        <w:r>
          <w:rPr>
            <w:rtl w:val="true"/>
          </w:rPr>
          <w:t>[</w:t>
        </w:r>
      </w:ins>
      <w:ins w:id="3956" w:author="Seyed Mahdi Movashah" w:date="2010-12-07T22:29:00Z">
        <w:r>
          <w:rPr>
            <w:rtl w:val="true"/>
          </w:rPr>
          <w:t>يعني</w:t>
        </w:r>
      </w:ins>
      <w:ins w:id="3957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58" w:author="Seyed Mahdi Movashah" w:date="2010-12-07T22:29:00Z">
        <w:r>
          <w:rPr>
            <w:rtl w:val="true"/>
          </w:rPr>
          <w:t>اين</w:t>
        </w:r>
      </w:ins>
      <w:ins w:id="3959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60" w:author="Seyed Mahdi Movashah" w:date="2010-12-07T22:29:00Z">
        <w:r>
          <w:rPr>
            <w:rtl w:val="true"/>
          </w:rPr>
          <w:t>آيه</w:t>
        </w:r>
      </w:ins>
      <w:ins w:id="3961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62" w:author="Seyed Mahdi Movashah" w:date="2010-12-07T22:29:00Z">
        <w:r>
          <w:rPr>
            <w:rtl w:val="true"/>
          </w:rPr>
          <w:t>هم</w:t>
        </w:r>
      </w:ins>
      <w:ins w:id="3963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64" w:author="Seyed Mahdi Movashah" w:date="2010-12-07T22:29:00Z">
        <w:r>
          <w:rPr>
            <w:rtl w:val="true"/>
          </w:rPr>
          <w:t>شباهت</w:t>
        </w:r>
      </w:ins>
      <w:ins w:id="3965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66" w:author="Seyed Mahdi Movashah" w:date="2010-12-07T22:29:00Z">
        <w:r>
          <w:rPr>
            <w:rtl w:val="true"/>
          </w:rPr>
          <w:t>به</w:t>
        </w:r>
      </w:ins>
      <w:ins w:id="3967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68" w:author="Seyed Mahdi Movashah" w:date="2010-12-07T22:29:00Z">
        <w:r>
          <w:rPr>
            <w:rtl w:val="true"/>
          </w:rPr>
          <w:t>آن</w:t>
        </w:r>
      </w:ins>
      <w:ins w:id="3969" w:author="Seyed Mahdi Movashah" w:date="2010-12-07T22:29:00Z">
        <w:r>
          <w:rPr>
            <w:rFonts w:eastAsia="Rockwell" w:cs="Rockwell"/>
            <w:rtl w:val="true"/>
          </w:rPr>
          <w:t xml:space="preserve"> </w:t>
        </w:r>
      </w:ins>
      <w:ins w:id="3970" w:author="Seyed Mahdi Movashah" w:date="2010-12-07T22:29:00Z">
        <w:r>
          <w:rPr>
            <w:rtl w:val="true"/>
          </w:rPr>
          <w:t>آيه</w:t>
        </w:r>
      </w:ins>
      <w:ins w:id="3971" w:author="Seyed Mahdi Movashah" w:date="2010-12-07T22:29:00Z">
        <w:r>
          <w:rPr>
            <w:rFonts w:eastAsia="Rockwell" w:cs="Rockwell"/>
            <w:rtl w:val="true"/>
          </w:rPr>
          <w:t xml:space="preserve">  </w:t>
        </w:r>
      </w:ins>
      <w:ins w:id="3972" w:author="Seyed Mahdi Movashah" w:date="2010-12-07T22:29:00Z">
        <w:r>
          <w:rPr>
            <w:rtl w:val="true"/>
          </w:rPr>
          <w:t>دارد</w:t>
        </w:r>
      </w:ins>
      <w:ins w:id="3973" w:author="Seyed Mahdi Movashah" w:date="2010-12-07T22:29:00Z">
        <w:r>
          <w:rPr>
            <w:rtl w:val="true"/>
          </w:rPr>
          <w:t xml:space="preserve">] </w:t>
        </w:r>
      </w:ins>
      <w:ins w:id="3974" w:author="Seyed Mahdi Movashah" w:date="2010-12-07T22:31:00Z">
        <w:r>
          <w:rPr>
            <w:rtl w:val="true"/>
          </w:rPr>
          <w:t>اين</w:t>
        </w:r>
      </w:ins>
      <w:ins w:id="3975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76" w:author="Seyed Mahdi Movashah" w:date="2010-12-07T22:31:00Z">
        <w:r>
          <w:rPr>
            <w:rtl w:val="true"/>
          </w:rPr>
          <w:t>دلالت</w:t>
        </w:r>
      </w:ins>
      <w:ins w:id="3977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78" w:author="Seyed Mahdi Movashah" w:date="2010-12-07T22:31:00Z">
        <w:r>
          <w:rPr>
            <w:rtl w:val="true"/>
          </w:rPr>
          <w:t>در</w:t>
        </w:r>
      </w:ins>
      <w:ins w:id="3979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80" w:author="Seyed Mahdi Movashah" w:date="2010-12-07T22:31:00Z">
        <w:r>
          <w:rPr>
            <w:rtl w:val="true"/>
          </w:rPr>
          <w:t>آيه</w:t>
        </w:r>
      </w:ins>
      <w:ins w:id="3981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82" w:author="Seyed Mahdi Movashah" w:date="2010-12-07T22:31:00Z">
        <w:r>
          <w:rPr>
            <w:rtl w:val="true"/>
          </w:rPr>
          <w:t>وجود</w:t>
        </w:r>
      </w:ins>
      <w:ins w:id="3983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84" w:author="Seyed Mahdi Movashah" w:date="2010-12-07T22:31:00Z">
        <w:r>
          <w:rPr>
            <w:rtl w:val="true"/>
          </w:rPr>
          <w:t>دارد</w:t>
        </w:r>
      </w:ins>
      <w:ins w:id="3985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86" w:author="Seyed Mahdi Movashah" w:date="2010-12-07T22:31:00Z">
        <w:r>
          <w:rPr>
            <w:rtl w:val="true"/>
          </w:rPr>
          <w:t>كه</w:t>
        </w:r>
      </w:ins>
      <w:ins w:id="3987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88" w:author="Seyed Mahdi Movashah" w:date="2010-12-07T22:31:00Z">
        <w:r>
          <w:rPr>
            <w:rtl w:val="true"/>
          </w:rPr>
          <w:t>وضو</w:t>
        </w:r>
      </w:ins>
      <w:ins w:id="3989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90" w:author="Seyed Mahdi Movashah" w:date="2010-12-07T22:31:00Z">
        <w:r>
          <w:rPr>
            <w:rtl w:val="true"/>
          </w:rPr>
          <w:t>مربوط</w:t>
        </w:r>
      </w:ins>
      <w:ins w:id="3991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92" w:author="Seyed Mahdi Movashah" w:date="2010-12-07T22:31:00Z">
        <w:r>
          <w:rPr>
            <w:rtl w:val="true"/>
          </w:rPr>
          <w:t>به</w:t>
        </w:r>
      </w:ins>
      <w:ins w:id="3993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94" w:author="Seyed Mahdi Movashah" w:date="2010-12-07T22:31:00Z">
        <w:r>
          <w:rPr>
            <w:rtl w:val="true"/>
          </w:rPr>
          <w:t>زماني</w:t>
        </w:r>
      </w:ins>
      <w:ins w:id="3995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96" w:author="Seyed Mahdi Movashah" w:date="2010-12-07T22:31:00Z">
        <w:r>
          <w:rPr>
            <w:rtl w:val="true"/>
          </w:rPr>
          <w:t>است</w:t>
        </w:r>
      </w:ins>
      <w:ins w:id="3997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3998" w:author="Seyed Mahdi Movashah" w:date="2010-12-07T22:31:00Z">
        <w:r>
          <w:rPr>
            <w:rtl w:val="true"/>
          </w:rPr>
          <w:t>كه</w:t>
        </w:r>
      </w:ins>
      <w:ins w:id="3999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00" w:author="Seyed Mahdi Movashah" w:date="2010-12-07T22:31:00Z">
        <w:r>
          <w:rPr>
            <w:rtl w:val="true"/>
          </w:rPr>
          <w:t>جنب</w:t>
        </w:r>
      </w:ins>
      <w:ins w:id="4001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02" w:author="Seyed Mahdi Movashah" w:date="2010-12-07T22:31:00Z">
        <w:r>
          <w:rPr>
            <w:rtl w:val="true"/>
          </w:rPr>
          <w:t>نباشند</w:t>
        </w:r>
      </w:ins>
      <w:ins w:id="4003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04" w:author="Seyed Mahdi Movashah" w:date="2010-12-07T22:31:00Z">
        <w:r>
          <w:rPr>
            <w:rtl w:val="true"/>
          </w:rPr>
          <w:t>[</w:t>
        </w:r>
      </w:ins>
      <w:ins w:id="4005" w:author="Seyed Mahdi Movashah" w:date="2010-12-07T22:31:00Z">
        <w:r>
          <w:rPr>
            <w:rtl w:val="true"/>
          </w:rPr>
          <w:t>چون</w:t>
        </w:r>
      </w:ins>
      <w:ins w:id="4006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07" w:author="Seyed Mahdi Movashah" w:date="2010-12-07T22:31:00Z">
        <w:r>
          <w:rPr>
            <w:rtl w:val="true"/>
          </w:rPr>
          <w:t>اگر</w:t>
        </w:r>
      </w:ins>
      <w:ins w:id="400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09" w:author="Seyed Mahdi Movashah" w:date="2010-12-07T22:31:00Z">
        <w:r>
          <w:rPr>
            <w:rtl w:val="true"/>
          </w:rPr>
          <w:t>جنب</w:t>
        </w:r>
      </w:ins>
      <w:ins w:id="401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11" w:author="Seyed Mahdi Movashah" w:date="2010-12-07T22:31:00Z">
        <w:r>
          <w:rPr>
            <w:rtl w:val="true"/>
          </w:rPr>
          <w:t>باشند</w:t>
        </w:r>
      </w:ins>
      <w:ins w:id="401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13" w:author="Seyed Mahdi Movashah" w:date="2010-12-07T22:31:00Z">
        <w:r>
          <w:rPr>
            <w:rtl w:val="true"/>
          </w:rPr>
          <w:t>غسل</w:t>
        </w:r>
      </w:ins>
      <w:ins w:id="401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15" w:author="Seyed Mahdi Movashah" w:date="2010-12-07T22:31:00Z">
        <w:r>
          <w:rPr>
            <w:rtl w:val="true"/>
          </w:rPr>
          <w:t>كفايت</w:t>
        </w:r>
      </w:ins>
      <w:ins w:id="4016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17" w:author="Seyed Mahdi Movashah" w:date="2010-12-07T22:31:00Z">
        <w:r>
          <w:rPr>
            <w:rtl w:val="true"/>
          </w:rPr>
          <w:t>از</w:t>
        </w:r>
      </w:ins>
      <w:ins w:id="401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19" w:author="Seyed Mahdi Movashah" w:date="2010-12-07T22:31:00Z">
        <w:r>
          <w:rPr>
            <w:rtl w:val="true"/>
          </w:rPr>
          <w:t>وضو</w:t>
        </w:r>
      </w:ins>
      <w:ins w:id="402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21" w:author="Seyed Mahdi Movashah" w:date="2010-12-07T22:31:00Z">
        <w:r>
          <w:rPr>
            <w:rtl w:val="true"/>
          </w:rPr>
          <w:t>مي</w:t>
        </w:r>
      </w:ins>
      <w:ins w:id="4022" w:author="Seyed Mahdi Movashah" w:date="2010-12-07T22:31:00Z">
        <w:r>
          <w:rPr>
            <w:rFonts w:ascii="Times New Roman" w:hAnsi="Times New Roman" w:cs="Times New Roman"/>
            <w:rtl w:val="true"/>
          </w:rPr>
          <w:t>‏</w:t>
        </w:r>
      </w:ins>
      <w:ins w:id="4023" w:author="Seyed Mahdi Movashah" w:date="2010-12-07T22:31:00Z">
        <w:r>
          <w:rPr>
            <w:rtl w:val="true"/>
          </w:rPr>
          <w:t>كند</w:t>
        </w:r>
      </w:ins>
      <w:ins w:id="4024" w:author="Seyed Mahdi Movashah" w:date="2010-12-07T22:31:00Z">
        <w:r>
          <w:rPr>
            <w:rtl w:val="true"/>
          </w:rPr>
          <w:t xml:space="preserve">] </w:t>
        </w:r>
      </w:ins>
      <w:ins w:id="4025" w:author="Seyed Mahdi Movashah" w:date="2010-12-07T22:31:00Z">
        <w:r>
          <w:rPr>
            <w:rtl w:val="true"/>
          </w:rPr>
          <w:t>و</w:t>
        </w:r>
      </w:ins>
      <w:ins w:id="4026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27" w:author="Seyed Mahdi Movashah" w:date="2010-12-07T22:31:00Z">
        <w:r>
          <w:rPr>
            <w:rtl w:val="true"/>
          </w:rPr>
          <w:t>آگاهي</w:t>
        </w:r>
      </w:ins>
      <w:ins w:id="402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29" w:author="Seyed Mahdi Movashah" w:date="2010-12-07T22:31:00Z">
        <w:r>
          <w:rPr>
            <w:rtl w:val="true"/>
          </w:rPr>
          <w:t>مي</w:t>
        </w:r>
      </w:ins>
      <w:ins w:id="4030" w:author="Seyed Mahdi Movashah" w:date="2010-12-07T22:31:00Z">
        <w:r>
          <w:rPr>
            <w:rFonts w:ascii="Times New Roman" w:hAnsi="Times New Roman" w:cs="Times New Roman"/>
            <w:rtl w:val="true"/>
          </w:rPr>
          <w:t>‏</w:t>
        </w:r>
      </w:ins>
      <w:ins w:id="4031" w:author="Seyed Mahdi Movashah" w:date="2010-12-07T22:31:00Z">
        <w:r>
          <w:rPr>
            <w:rtl w:val="true"/>
          </w:rPr>
          <w:t>دهد</w:t>
        </w:r>
      </w:ins>
      <w:ins w:id="403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33" w:author="Seyed Mahdi Movashah" w:date="2010-12-07T22:31:00Z">
        <w:r>
          <w:rPr>
            <w:rtl w:val="true"/>
          </w:rPr>
          <w:t>به</w:t>
        </w:r>
      </w:ins>
      <w:ins w:id="403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35" w:author="Seyed Mahdi Movashah" w:date="2010-12-07T22:31:00Z">
        <w:r>
          <w:rPr>
            <w:rtl w:val="true"/>
          </w:rPr>
          <w:t>اين</w:t>
        </w:r>
      </w:ins>
      <w:ins w:id="4036" w:author="Seyed Mahdi Movashah" w:date="2010-12-07T22:31:00Z">
        <w:r>
          <w:rPr>
            <w:rFonts w:ascii="Times New Roman" w:hAnsi="Times New Roman" w:cs="Times New Roman"/>
            <w:rtl w:val="true"/>
          </w:rPr>
          <w:t>‏</w:t>
        </w:r>
      </w:ins>
      <w:ins w:id="4037" w:author="Seyed Mahdi Movashah" w:date="2010-12-07T22:31:00Z">
        <w:r>
          <w:rPr>
            <w:rtl w:val="true"/>
          </w:rPr>
          <w:t>كه</w:t>
        </w:r>
      </w:ins>
      <w:ins w:id="403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39" w:author="Seyed Mahdi Movashah" w:date="2010-12-07T22:31:00Z">
        <w:r>
          <w:rPr>
            <w:rtl w:val="true"/>
          </w:rPr>
          <w:t>با</w:t>
        </w:r>
      </w:ins>
      <w:ins w:id="404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41" w:author="Seyed Mahdi Movashah" w:date="2010-12-07T22:31:00Z">
        <w:r>
          <w:rPr>
            <w:rtl w:val="true"/>
          </w:rPr>
          <w:t>غسل</w:t>
        </w:r>
      </w:ins>
      <w:ins w:id="404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43" w:author="Seyed Mahdi Movashah" w:date="2010-12-07T22:31:00Z">
        <w:r>
          <w:rPr>
            <w:rtl w:val="true"/>
          </w:rPr>
          <w:t>جنابت</w:t>
        </w:r>
      </w:ins>
      <w:ins w:id="404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45" w:author="Seyed Mahdi Movashah" w:date="2010-12-07T22:31:00Z">
        <w:r>
          <w:rPr>
            <w:rtl w:val="true"/>
          </w:rPr>
          <w:t>ديگر</w:t>
        </w:r>
      </w:ins>
      <w:ins w:id="4046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47" w:author="Seyed Mahdi Movashah" w:date="2010-12-07T22:31:00Z">
        <w:r>
          <w:rPr>
            <w:rtl w:val="true"/>
          </w:rPr>
          <w:t>نيازي</w:t>
        </w:r>
      </w:ins>
      <w:ins w:id="404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49" w:author="Seyed Mahdi Movashah" w:date="2010-12-07T22:31:00Z">
        <w:r>
          <w:rPr>
            <w:rtl w:val="true"/>
          </w:rPr>
          <w:t>به</w:t>
        </w:r>
      </w:ins>
      <w:ins w:id="405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51" w:author="Seyed Mahdi Movashah" w:date="2010-12-07T22:31:00Z">
        <w:r>
          <w:rPr>
            <w:rtl w:val="true"/>
          </w:rPr>
          <w:t>وضو</w:t>
        </w:r>
      </w:ins>
      <w:ins w:id="405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53" w:author="Seyed Mahdi Movashah" w:date="2010-12-07T22:31:00Z">
        <w:r>
          <w:rPr>
            <w:rtl w:val="true"/>
          </w:rPr>
          <w:t>نيست</w:t>
        </w:r>
      </w:ins>
      <w:ins w:id="405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55" w:author="Seyed Mahdi Movashah" w:date="2010-12-07T22:31:00Z">
        <w:r>
          <w:rPr>
            <w:rtl w:val="true"/>
          </w:rPr>
          <w:t>همان</w:t>
        </w:r>
      </w:ins>
      <w:ins w:id="4056" w:author="Seyed Mahdi Movashah" w:date="2010-12-07T22:31:00Z">
        <w:r>
          <w:rPr>
            <w:rFonts w:ascii="Times New Roman" w:hAnsi="Times New Roman" w:cs="Times New Roman"/>
            <w:rtl w:val="true"/>
          </w:rPr>
          <w:t>‏</w:t>
        </w:r>
      </w:ins>
      <w:ins w:id="4057" w:author="Seyed Mahdi Movashah" w:date="2010-12-07T22:31:00Z">
        <w:r>
          <w:rPr>
            <w:rtl w:val="true"/>
          </w:rPr>
          <w:t>طور</w:t>
        </w:r>
      </w:ins>
      <w:ins w:id="405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59" w:author="Seyed Mahdi Movashah" w:date="2010-12-07T22:31:00Z">
        <w:r>
          <w:rPr>
            <w:rtl w:val="true"/>
          </w:rPr>
          <w:t>كه</w:t>
        </w:r>
      </w:ins>
      <w:ins w:id="406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61" w:author="Seyed Mahdi Movashah" w:date="2010-12-07T22:31:00Z">
        <w:r>
          <w:rPr>
            <w:rtl w:val="true"/>
          </w:rPr>
          <w:t>روايات</w:t>
        </w:r>
      </w:ins>
      <w:ins w:id="406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63" w:author="Seyed Mahdi Movashah" w:date="2010-12-07T22:31:00Z">
        <w:r>
          <w:rPr>
            <w:rtl w:val="true"/>
          </w:rPr>
          <w:t>شيعه</w:t>
        </w:r>
      </w:ins>
      <w:ins w:id="406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65" w:author="Seyed Mahdi Movashah" w:date="2010-12-07T22:31:00Z">
        <w:r>
          <w:rPr>
            <w:rtl w:val="true"/>
          </w:rPr>
          <w:t>هم</w:t>
        </w:r>
      </w:ins>
      <w:ins w:id="4066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67" w:author="Seyed Mahdi Movashah" w:date="2010-12-07T22:31:00Z">
        <w:r>
          <w:rPr>
            <w:rtl w:val="true"/>
          </w:rPr>
          <w:t>دلالت</w:t>
        </w:r>
      </w:ins>
      <w:ins w:id="4068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69" w:author="Seyed Mahdi Movashah" w:date="2010-12-07T22:31:00Z">
        <w:r>
          <w:rPr>
            <w:rtl w:val="true"/>
          </w:rPr>
          <w:t>بر</w:t>
        </w:r>
      </w:ins>
      <w:ins w:id="4070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71" w:author="Seyed Mahdi Movashah" w:date="2010-12-07T22:31:00Z">
        <w:r>
          <w:rPr>
            <w:rtl w:val="true"/>
          </w:rPr>
          <w:t>همين</w:t>
        </w:r>
      </w:ins>
      <w:ins w:id="4072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73" w:author="Seyed Mahdi Movashah" w:date="2010-12-07T22:31:00Z">
        <w:r>
          <w:rPr>
            <w:rtl w:val="true"/>
          </w:rPr>
          <w:t>مطلب</w:t>
        </w:r>
      </w:ins>
      <w:ins w:id="4074" w:author="Seyed Mahdi Movashah" w:date="2010-12-07T22:31:00Z">
        <w:r>
          <w:rPr>
            <w:rFonts w:eastAsia="Rockwell" w:cs="Rockwell"/>
            <w:rtl w:val="true"/>
          </w:rPr>
          <w:t xml:space="preserve"> </w:t>
        </w:r>
      </w:ins>
      <w:ins w:id="4075" w:author="Seyed Mahdi Movashah" w:date="2010-12-07T22:31:00Z">
        <w:r>
          <w:rPr>
            <w:rtl w:val="true"/>
          </w:rPr>
          <w:t>دارد</w:t>
        </w:r>
      </w:ins>
      <w:ins w:id="4076" w:author="Seyed Mahdi Movashah" w:date="2010-12-07T22:31:00Z">
        <w:r>
          <w:rPr>
            <w:rtl w:val="true"/>
          </w:rPr>
          <w:t>.</w:t>
        </w:r>
      </w:ins>
      <w:ins w:id="4077" w:author="Seyed Mahdi Movashah" w:date="2010-12-07T22:33:00Z">
        <w:r>
          <w:rPr>
            <w:rtl w:val="true"/>
          </w:rPr>
          <w:t>اگر</w:t>
        </w:r>
      </w:ins>
      <w:ins w:id="407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79" w:author="Seyed Mahdi Movashah" w:date="2010-12-07T22:33:00Z">
        <w:r>
          <w:rPr>
            <w:rtl w:val="true"/>
          </w:rPr>
          <w:t>چه</w:t>
        </w:r>
      </w:ins>
      <w:ins w:id="408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81" w:author="Seyed Mahdi Movashah" w:date="2010-12-07T22:33:00Z">
        <w:r>
          <w:rPr>
            <w:rtl w:val="true"/>
          </w:rPr>
          <w:t>دليل</w:t>
        </w:r>
      </w:ins>
      <w:ins w:id="4082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83" w:author="Seyed Mahdi Movashah" w:date="2010-12-07T22:33:00Z">
        <w:r>
          <w:rPr>
            <w:rtl w:val="true"/>
          </w:rPr>
          <w:t>غسل</w:t>
        </w:r>
      </w:ins>
      <w:ins w:id="4084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85" w:author="Seyed Mahdi Movashah" w:date="2010-12-07T22:33:00Z">
        <w:r>
          <w:rPr>
            <w:rtl w:val="true"/>
          </w:rPr>
          <w:t>را</w:t>
        </w:r>
      </w:ins>
      <w:ins w:id="408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87" w:author="Seyed Mahdi Movashah" w:date="2010-12-07T22:33:00Z">
        <w:r>
          <w:rPr>
            <w:rtl w:val="true"/>
          </w:rPr>
          <w:t>با</w:t>
        </w:r>
      </w:ins>
      <w:ins w:id="408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89" w:author="Seyed Mahdi Movashah" w:date="2010-12-07T22:33:00Z">
        <w:r>
          <w:rPr>
            <w:rtl w:val="true"/>
          </w:rPr>
          <w:t>صراحت</w:t>
        </w:r>
      </w:ins>
      <w:ins w:id="409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91" w:author="Seyed Mahdi Movashah" w:date="2010-12-07T22:33:00Z">
        <w:r>
          <w:rPr>
            <w:rtl w:val="true"/>
          </w:rPr>
          <w:t>بيان</w:t>
        </w:r>
      </w:ins>
      <w:ins w:id="4092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93" w:author="Seyed Mahdi Movashah" w:date="2010-12-07T22:33:00Z">
        <w:r>
          <w:rPr>
            <w:rtl w:val="true"/>
          </w:rPr>
          <w:t>مي</w:t>
        </w:r>
      </w:ins>
      <w:ins w:id="4094" w:author="Seyed Mahdi Movashah" w:date="2010-12-07T22:33:00Z">
        <w:r>
          <w:rPr>
            <w:rFonts w:ascii="Times New Roman" w:hAnsi="Times New Roman" w:cs="Times New Roman"/>
            <w:rtl w:val="true"/>
          </w:rPr>
          <w:t>‏</w:t>
        </w:r>
      </w:ins>
      <w:ins w:id="4095" w:author="Seyed Mahdi Movashah" w:date="2010-12-07T22:33:00Z">
        <w:r>
          <w:rPr>
            <w:rtl w:val="true"/>
          </w:rPr>
          <w:t>كند</w:t>
        </w:r>
      </w:ins>
      <w:ins w:id="409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97" w:author="Seyed Mahdi Movashah" w:date="2010-12-07T22:33:00Z">
        <w:r>
          <w:rPr>
            <w:rtl w:val="true"/>
          </w:rPr>
          <w:t>ولي</w:t>
        </w:r>
      </w:ins>
      <w:ins w:id="409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099" w:author="Seyed Mahdi Movashah" w:date="2010-12-07T22:33:00Z">
        <w:r>
          <w:rPr>
            <w:rtl w:val="true"/>
          </w:rPr>
          <w:t>دليل</w:t>
        </w:r>
      </w:ins>
      <w:ins w:id="410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01" w:author="Seyed Mahdi Movashah" w:date="2010-12-07T22:33:00Z">
        <w:r>
          <w:rPr>
            <w:rtl w:val="true"/>
          </w:rPr>
          <w:t>وضو</w:t>
        </w:r>
      </w:ins>
      <w:ins w:id="4102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03" w:author="Seyed Mahdi Movashah" w:date="2010-12-07T22:33:00Z">
        <w:r>
          <w:rPr>
            <w:rtl w:val="true"/>
          </w:rPr>
          <w:t>را</w:t>
        </w:r>
      </w:ins>
      <w:ins w:id="4104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05" w:author="Seyed Mahdi Movashah" w:date="2010-12-07T22:33:00Z">
        <w:r>
          <w:rPr>
            <w:rtl w:val="true"/>
          </w:rPr>
          <w:t>به</w:t>
        </w:r>
      </w:ins>
      <w:ins w:id="410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07" w:author="Seyed Mahdi Movashah" w:date="2010-12-07T22:33:00Z">
        <w:r>
          <w:rPr>
            <w:rtl w:val="true"/>
          </w:rPr>
          <w:t>صورت</w:t>
        </w:r>
      </w:ins>
      <w:ins w:id="410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09" w:author="Seyed Mahdi Movashah" w:date="2010-12-07T22:33:00Z">
        <w:r>
          <w:rPr>
            <w:rtl w:val="true"/>
          </w:rPr>
          <w:t>صريح</w:t>
        </w:r>
      </w:ins>
      <w:ins w:id="411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11" w:author="Seyed Mahdi Movashah" w:date="2010-12-07T22:33:00Z">
        <w:r>
          <w:rPr>
            <w:rtl w:val="true"/>
          </w:rPr>
          <w:t>بيان</w:t>
        </w:r>
      </w:ins>
      <w:ins w:id="4112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13" w:author="Seyed Mahdi Movashah" w:date="2010-12-07T22:33:00Z">
        <w:r>
          <w:rPr>
            <w:rtl w:val="true"/>
          </w:rPr>
          <w:t>نكرده</w:t>
        </w:r>
      </w:ins>
      <w:ins w:id="4114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15" w:author="Seyed Mahdi Movashah" w:date="2010-12-07T22:33:00Z">
        <w:r>
          <w:rPr>
            <w:rtl w:val="true"/>
          </w:rPr>
          <w:t>است،</w:t>
        </w:r>
      </w:ins>
      <w:ins w:id="411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17" w:author="Seyed Mahdi Movashah" w:date="2010-12-07T22:33:00Z">
        <w:r>
          <w:rPr>
            <w:rtl w:val="true"/>
          </w:rPr>
          <w:t>به</w:t>
        </w:r>
      </w:ins>
      <w:ins w:id="411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19" w:author="Seyed Mahdi Movashah" w:date="2010-12-07T22:33:00Z">
        <w:r>
          <w:rPr>
            <w:rtl w:val="true"/>
          </w:rPr>
          <w:t>اين</w:t>
        </w:r>
      </w:ins>
      <w:ins w:id="412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21" w:author="Seyed Mahdi Movashah" w:date="2010-12-07T22:33:00Z">
        <w:r>
          <w:rPr>
            <w:rtl w:val="true"/>
          </w:rPr>
          <w:t>علّت</w:t>
        </w:r>
      </w:ins>
      <w:ins w:id="4122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23" w:author="Seyed Mahdi Movashah" w:date="2010-12-07T22:33:00Z">
        <w:r>
          <w:rPr>
            <w:rtl w:val="true"/>
          </w:rPr>
          <w:t>كه</w:t>
        </w:r>
      </w:ins>
      <w:ins w:id="4124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25" w:author="Seyed Mahdi Movashah" w:date="2010-12-07T22:33:00Z">
        <w:r>
          <w:rPr>
            <w:rtl w:val="true"/>
          </w:rPr>
          <w:t>مؤمنين</w:t>
        </w:r>
      </w:ins>
      <w:ins w:id="412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27" w:author="Seyed Mahdi Movashah" w:date="2010-12-07T22:33:00Z">
        <w:r>
          <w:rPr>
            <w:rtl w:val="true"/>
          </w:rPr>
          <w:t>وقتي</w:t>
        </w:r>
      </w:ins>
      <w:ins w:id="412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29" w:author="Seyed Mahdi Movashah" w:date="2010-12-07T22:33:00Z">
        <w:r>
          <w:rPr>
            <w:rtl w:val="true"/>
          </w:rPr>
          <w:t>مكلّف</w:t>
        </w:r>
      </w:ins>
      <w:ins w:id="4130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31" w:author="Seyed Mahdi Movashah" w:date="2010-12-07T22:33:00Z">
        <w:r>
          <w:rPr>
            <w:rtl w:val="true"/>
          </w:rPr>
          <w:t>مي</w:t>
        </w:r>
      </w:ins>
      <w:ins w:id="4132" w:author="Seyed Mahdi Movashah" w:date="2010-12-07T22:33:00Z">
        <w:r>
          <w:rPr>
            <w:rFonts w:ascii="Times New Roman" w:hAnsi="Times New Roman" w:cs="Times New Roman"/>
            <w:rtl w:val="true"/>
          </w:rPr>
          <w:t>‏</w:t>
        </w:r>
      </w:ins>
      <w:ins w:id="4133" w:author="Seyed Mahdi Movashah" w:date="2010-12-07T22:33:00Z">
        <w:r>
          <w:rPr>
            <w:rtl w:val="true"/>
          </w:rPr>
          <w:t>شوند</w:t>
        </w:r>
      </w:ins>
      <w:ins w:id="4134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35" w:author="Seyed Mahdi Movashah" w:date="2010-12-07T22:33:00Z">
        <w:r>
          <w:rPr>
            <w:rtl w:val="true"/>
          </w:rPr>
          <w:t>به</w:t>
        </w:r>
      </w:ins>
      <w:ins w:id="4136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37" w:author="Seyed Mahdi Movashah" w:date="2010-12-07T22:33:00Z">
        <w:r>
          <w:rPr>
            <w:rtl w:val="true"/>
          </w:rPr>
          <w:t>وضو</w:t>
        </w:r>
      </w:ins>
      <w:ins w:id="4138" w:author="Seyed Mahdi Movashah" w:date="2010-12-07T22:33:00Z">
        <w:r>
          <w:rPr>
            <w:rFonts w:eastAsia="Rockwell" w:cs="Rockwell"/>
            <w:rtl w:val="true"/>
          </w:rPr>
          <w:t xml:space="preserve"> </w:t>
        </w:r>
      </w:ins>
      <w:ins w:id="4139" w:author="Seyed Mahdi Movashah" w:date="2010-12-07T22:33:00Z">
        <w:r>
          <w:rPr>
            <w:rtl w:val="true"/>
          </w:rPr>
          <w:t>گرفتن</w:t>
        </w:r>
      </w:ins>
      <w:ins w:id="4140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41" w:author="Seyed Mahdi Movashah" w:date="2010-12-07T22:35:00Z">
        <w:r>
          <w:rPr>
            <w:rtl w:val="true"/>
          </w:rPr>
          <w:t>[</w:t>
        </w:r>
      </w:ins>
      <w:ins w:id="4142" w:author="Seyed Mahdi Movashah" w:date="2010-12-07T22:35:00Z">
        <w:r>
          <w:rPr>
            <w:rtl w:val="true"/>
          </w:rPr>
          <w:t>احتمالاً</w:t>
        </w:r>
      </w:ins>
      <w:ins w:id="414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44" w:author="Seyed Mahdi Movashah" w:date="2010-12-07T22:35:00Z">
        <w:r>
          <w:rPr>
            <w:rtl w:val="true"/>
          </w:rPr>
          <w:t>منظورش</w:t>
        </w:r>
      </w:ins>
      <w:ins w:id="414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46" w:author="Seyed Mahdi Movashah" w:date="2010-12-07T22:35:00Z">
        <w:r>
          <w:rPr>
            <w:rtl w:val="true"/>
          </w:rPr>
          <w:t>رسيدن</w:t>
        </w:r>
      </w:ins>
      <w:ins w:id="4147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48" w:author="Seyed Mahdi Movashah" w:date="2010-12-07T22:35:00Z">
        <w:r>
          <w:rPr>
            <w:rtl w:val="true"/>
          </w:rPr>
          <w:t>به</w:t>
        </w:r>
      </w:ins>
      <w:ins w:id="414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50" w:author="Seyed Mahdi Movashah" w:date="2010-12-07T22:35:00Z">
        <w:r>
          <w:rPr>
            <w:rtl w:val="true"/>
          </w:rPr>
          <w:t>سن</w:t>
        </w:r>
      </w:ins>
      <w:ins w:id="415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52" w:author="Seyed Mahdi Movashah" w:date="2010-12-07T22:35:00Z">
        <w:r>
          <w:rPr>
            <w:rtl w:val="true"/>
          </w:rPr>
          <w:t>تكليف</w:t>
        </w:r>
      </w:ins>
      <w:ins w:id="415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54" w:author="Seyed Mahdi Movashah" w:date="2010-12-07T22:35:00Z">
        <w:r>
          <w:rPr>
            <w:rtl w:val="true"/>
          </w:rPr>
          <w:t>باشد</w:t>
        </w:r>
      </w:ins>
      <w:ins w:id="4155" w:author="Seyed Mahdi Movashah" w:date="2010-12-07T22:35:00Z">
        <w:r>
          <w:rPr>
            <w:rtl w:val="true"/>
          </w:rPr>
          <w:t xml:space="preserve">] </w:t>
        </w:r>
      </w:ins>
      <w:ins w:id="4156" w:author="Seyed Mahdi Movashah" w:date="2010-12-07T22:35:00Z">
        <w:r>
          <w:rPr>
            <w:rtl w:val="true"/>
          </w:rPr>
          <w:t>يقيناً</w:t>
        </w:r>
      </w:ins>
      <w:ins w:id="4157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58" w:author="Seyed Mahdi Movashah" w:date="2010-12-07T22:35:00Z">
        <w:r>
          <w:rPr>
            <w:rtl w:val="true"/>
          </w:rPr>
          <w:t>حدثي</w:t>
        </w:r>
      </w:ins>
      <w:ins w:id="415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60" w:author="Seyed Mahdi Movashah" w:date="2010-12-07T22:35:00Z">
        <w:r>
          <w:rPr>
            <w:rtl w:val="true"/>
          </w:rPr>
          <w:t>كه</w:t>
        </w:r>
      </w:ins>
      <w:ins w:id="416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62" w:author="Seyed Mahdi Movashah" w:date="2010-12-07T22:35:00Z">
        <w:r>
          <w:rPr>
            <w:rtl w:val="true"/>
          </w:rPr>
          <w:t>برايشان</w:t>
        </w:r>
      </w:ins>
      <w:ins w:id="416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64" w:author="Seyed Mahdi Movashah" w:date="2010-12-07T22:35:00Z">
        <w:r>
          <w:rPr>
            <w:rtl w:val="true"/>
          </w:rPr>
          <w:t>اتفاق</w:t>
        </w:r>
      </w:ins>
      <w:ins w:id="416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66" w:author="Seyed Mahdi Movashah" w:date="2010-12-07T22:35:00Z">
        <w:r>
          <w:rPr>
            <w:rtl w:val="true"/>
          </w:rPr>
          <w:t>افتاده</w:t>
        </w:r>
      </w:ins>
      <w:ins w:id="4167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68" w:author="Seyed Mahdi Movashah" w:date="2010-12-07T22:35:00Z">
        <w:r>
          <w:rPr>
            <w:rtl w:val="true"/>
          </w:rPr>
          <w:t>هرحدثي</w:t>
        </w:r>
      </w:ins>
      <w:ins w:id="416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70" w:author="Seyed Mahdi Movashah" w:date="2010-12-07T22:35:00Z">
        <w:r>
          <w:rPr>
            <w:rtl w:val="true"/>
          </w:rPr>
          <w:t>غير</w:t>
        </w:r>
      </w:ins>
      <w:ins w:id="417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72" w:author="Seyed Mahdi Movashah" w:date="2010-12-07T22:35:00Z">
        <w:r>
          <w:rPr>
            <w:rtl w:val="true"/>
          </w:rPr>
          <w:t>از</w:t>
        </w:r>
      </w:ins>
      <w:ins w:id="417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74" w:author="Seyed Mahdi Movashah" w:date="2010-12-07T22:35:00Z">
        <w:r>
          <w:rPr>
            <w:rtl w:val="true"/>
          </w:rPr>
          <w:t>جنابت</w:t>
        </w:r>
      </w:ins>
      <w:ins w:id="417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76" w:author="Seyed Mahdi Movashah" w:date="2010-12-07T22:35:00Z">
        <w:r>
          <w:rPr>
            <w:rtl w:val="true"/>
          </w:rPr>
          <w:t>است</w:t>
        </w:r>
      </w:ins>
      <w:ins w:id="4177" w:author="Seyed Mahdi Movashah" w:date="2010-12-07T22:35:00Z">
        <w:r>
          <w:rPr>
            <w:rtl w:val="true"/>
          </w:rPr>
          <w:t xml:space="preserve">. </w:t>
        </w:r>
      </w:ins>
      <w:ins w:id="4178" w:author="Seyed Mahdi Movashah" w:date="2010-12-07T22:35:00Z">
        <w:r>
          <w:rPr>
            <w:rtl w:val="true"/>
          </w:rPr>
          <w:t>پس</w:t>
        </w:r>
      </w:ins>
      <w:ins w:id="417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80" w:author="Seyed Mahdi Movashah" w:date="2010-12-07T22:35:00Z">
        <w:r>
          <w:rPr>
            <w:rtl w:val="true"/>
          </w:rPr>
          <w:t>دلالت</w:t>
        </w:r>
      </w:ins>
      <w:ins w:id="418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82" w:author="Seyed Mahdi Movashah" w:date="2010-12-07T22:35:00Z">
        <w:r>
          <w:rPr>
            <w:rtl w:val="true"/>
          </w:rPr>
          <w:t>عبارت</w:t>
        </w:r>
      </w:ins>
      <w:ins w:id="418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84" w:author="Seyed Mahdi Movashah" w:date="2010-12-07T22:35:00Z">
        <w:r>
          <w:rPr>
            <w:rtl w:val="true"/>
          </w:rPr>
          <w:t>بر</w:t>
        </w:r>
      </w:ins>
      <w:ins w:id="418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86" w:author="Seyed Mahdi Movashah" w:date="2010-12-07T22:35:00Z">
        <w:r>
          <w:rPr>
            <w:rtl w:val="true"/>
          </w:rPr>
          <w:t>وضو</w:t>
        </w:r>
      </w:ins>
      <w:ins w:id="4187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88" w:author="Seyed Mahdi Movashah" w:date="2010-12-07T22:35:00Z">
        <w:r>
          <w:rPr>
            <w:rtl w:val="true"/>
          </w:rPr>
          <w:t>مانند</w:t>
        </w:r>
      </w:ins>
      <w:ins w:id="418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90" w:author="Seyed Mahdi Movashah" w:date="2010-12-07T22:35:00Z">
        <w:r>
          <w:rPr>
            <w:rtl w:val="true"/>
          </w:rPr>
          <w:t>اين</w:t>
        </w:r>
      </w:ins>
      <w:ins w:id="419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92" w:author="Seyed Mahdi Movashah" w:date="2010-12-07T22:35:00Z">
        <w:r>
          <w:rPr>
            <w:rtl w:val="true"/>
          </w:rPr>
          <w:t>است</w:t>
        </w:r>
      </w:ins>
      <w:ins w:id="419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94" w:author="Seyed Mahdi Movashah" w:date="2010-12-07T22:35:00Z">
        <w:r>
          <w:rPr>
            <w:rtl w:val="true"/>
          </w:rPr>
          <w:t>كه</w:t>
        </w:r>
      </w:ins>
      <w:ins w:id="419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96" w:author="Seyed Mahdi Movashah" w:date="2010-12-07T22:35:00Z">
        <w:r>
          <w:rPr>
            <w:rtl w:val="true"/>
          </w:rPr>
          <w:t>گفته</w:t>
        </w:r>
      </w:ins>
      <w:ins w:id="4197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198" w:author="Seyed Mahdi Movashah" w:date="2010-12-07T22:35:00Z">
        <w:r>
          <w:rPr>
            <w:rtl w:val="true"/>
          </w:rPr>
          <w:t>است</w:t>
        </w:r>
      </w:ins>
      <w:ins w:id="4199" w:author="Seyed Mahdi Movashah" w:date="2010-12-07T22:35:00Z">
        <w:r>
          <w:rPr>
            <w:rtl w:val="true"/>
          </w:rPr>
          <w:t xml:space="preserve">: </w:t>
        </w:r>
      </w:ins>
      <w:ins w:id="4200" w:author="Seyed Mahdi Movashah" w:date="2010-12-07T22:35:00Z">
        <w:r>
          <w:rPr>
            <w:rtl w:val="true"/>
          </w:rPr>
          <w:t>وقتي</w:t>
        </w:r>
      </w:ins>
      <w:ins w:id="4201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202" w:author="Seyed Mahdi Movashah" w:date="2010-12-07T22:35:00Z">
        <w:r>
          <w:rPr>
            <w:rtl w:val="true"/>
          </w:rPr>
          <w:t>برخاستي</w:t>
        </w:r>
      </w:ins>
      <w:ins w:id="4203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204" w:author="Seyed Mahdi Movashah" w:date="2010-12-07T22:35:00Z">
        <w:r>
          <w:rPr>
            <w:rtl w:val="true"/>
          </w:rPr>
          <w:t>با</w:t>
        </w:r>
      </w:ins>
      <w:ins w:id="4205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206" w:author="Seyed Mahdi Movashah" w:date="2010-12-07T22:35:00Z">
        <w:r>
          <w:rPr>
            <w:rtl w:val="true"/>
          </w:rPr>
          <w:t>آن</w:t>
        </w:r>
      </w:ins>
      <w:ins w:id="4207" w:author="Seyed Mahdi Movashah" w:date="2010-12-07T22:35:00Z">
        <w:r>
          <w:rPr>
            <w:rFonts w:ascii="Times New Roman" w:hAnsi="Times New Roman" w:cs="Times New Roman"/>
            <w:rtl w:val="true"/>
          </w:rPr>
          <w:t>‏</w:t>
        </w:r>
      </w:ins>
      <w:ins w:id="4208" w:author="Seyed Mahdi Movashah" w:date="2010-12-07T22:35:00Z">
        <w:r>
          <w:rPr>
            <w:rtl w:val="true"/>
          </w:rPr>
          <w:t>چه</w:t>
        </w:r>
      </w:ins>
      <w:ins w:id="4209" w:author="Seyed Mahdi Movashah" w:date="2010-12-07T22:35:00Z">
        <w:r>
          <w:rPr>
            <w:rFonts w:eastAsia="Rockwell" w:cs="Rockwell"/>
            <w:rtl w:val="true"/>
          </w:rPr>
          <w:t xml:space="preserve"> </w:t>
        </w:r>
      </w:ins>
      <w:ins w:id="4210" w:author="Seyed Mahdi Movashah" w:date="2010-12-07T22:37:00Z">
        <w:r>
          <w:rPr>
            <w:rtl w:val="true"/>
          </w:rPr>
          <w:t>كه</w:t>
        </w:r>
      </w:ins>
      <w:ins w:id="421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12" w:author="Seyed Mahdi Movashah" w:date="2010-12-07T22:37:00Z">
        <w:r>
          <w:rPr>
            <w:rtl w:val="true"/>
          </w:rPr>
          <w:t>براي</w:t>
        </w:r>
      </w:ins>
      <w:ins w:id="421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14" w:author="Seyed Mahdi Movashah" w:date="2010-12-07T22:37:00Z">
        <w:r>
          <w:rPr>
            <w:rtl w:val="true"/>
          </w:rPr>
          <w:t>تو</w:t>
        </w:r>
      </w:ins>
      <w:ins w:id="421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16" w:author="Seyed Mahdi Movashah" w:date="2010-12-07T22:37:00Z">
        <w:r>
          <w:rPr>
            <w:rtl w:val="true"/>
          </w:rPr>
          <w:t>واقع</w:t>
        </w:r>
      </w:ins>
      <w:ins w:id="421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18" w:author="Seyed Mahdi Movashah" w:date="2010-12-07T22:37:00Z">
        <w:r>
          <w:rPr>
            <w:rtl w:val="true"/>
          </w:rPr>
          <w:t>شده</w:t>
        </w:r>
      </w:ins>
      <w:ins w:id="421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20" w:author="Seyed Mahdi Movashah" w:date="2010-12-07T22:37:00Z">
        <w:r>
          <w:rPr>
            <w:rtl w:val="true"/>
          </w:rPr>
          <w:t>[</w:t>
        </w:r>
      </w:ins>
      <w:ins w:id="4221" w:author="Seyed Mahdi Movashah" w:date="2010-12-07T22:37:00Z">
        <w:r>
          <w:rPr>
            <w:rtl w:val="true"/>
          </w:rPr>
          <w:t>يعني</w:t>
        </w:r>
      </w:ins>
      <w:ins w:id="4222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23" w:author="Seyed Mahdi Movashah" w:date="2010-12-07T22:37:00Z">
        <w:r>
          <w:rPr>
            <w:rtl w:val="true"/>
          </w:rPr>
          <w:t>مطلق</w:t>
        </w:r>
      </w:ins>
      <w:ins w:id="4224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25" w:author="Seyed Mahdi Movashah" w:date="2010-12-07T22:37:00Z">
        <w:r>
          <w:rPr>
            <w:rtl w:val="true"/>
          </w:rPr>
          <w:t>گفته</w:t>
        </w:r>
      </w:ins>
      <w:ins w:id="4226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27" w:author="Seyed Mahdi Movashah" w:date="2010-12-07T22:37:00Z">
        <w:r>
          <w:rPr>
            <w:rtl w:val="true"/>
          </w:rPr>
          <w:t>است،</w:t>
        </w:r>
      </w:ins>
      <w:ins w:id="4228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29" w:author="Seyed Mahdi Movashah" w:date="2010-12-07T22:37:00Z">
        <w:r>
          <w:rPr>
            <w:rtl w:val="true"/>
          </w:rPr>
          <w:t>زيرا</w:t>
        </w:r>
      </w:ins>
      <w:ins w:id="4230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31" w:author="Seyed Mahdi Movashah" w:date="2010-12-07T22:37:00Z">
        <w:r>
          <w:rPr>
            <w:rtl w:val="true"/>
          </w:rPr>
          <w:t>فرض</w:t>
        </w:r>
      </w:ins>
      <w:ins w:id="4232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33" w:author="Seyed Mahdi Movashah" w:date="2010-12-07T22:37:00Z">
        <w:r>
          <w:rPr>
            <w:rtl w:val="true"/>
          </w:rPr>
          <w:t>اين</w:t>
        </w:r>
      </w:ins>
      <w:ins w:id="4234" w:author="Seyed Mahdi Movashah" w:date="2010-12-07T22:37:00Z">
        <w:r>
          <w:rPr>
            <w:rFonts w:ascii="Times New Roman" w:hAnsi="Times New Roman" w:cs="Times New Roman"/>
            <w:rtl w:val="true"/>
          </w:rPr>
          <w:t>‏</w:t>
        </w:r>
      </w:ins>
      <w:ins w:id="423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36" w:author="Seyed Mahdi Movashah" w:date="2010-12-07T22:37:00Z">
        <w:r>
          <w:rPr>
            <w:rtl w:val="true"/>
          </w:rPr>
          <w:t>بوده</w:t>
        </w:r>
      </w:ins>
      <w:ins w:id="423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38" w:author="Seyed Mahdi Movashah" w:date="2010-12-07T22:37:00Z">
        <w:r>
          <w:rPr>
            <w:rtl w:val="true"/>
          </w:rPr>
          <w:t>كه</w:t>
        </w:r>
      </w:ins>
      <w:ins w:id="423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40" w:author="Seyed Mahdi Movashah" w:date="2010-12-07T22:37:00Z">
        <w:r>
          <w:rPr>
            <w:rtl w:val="true"/>
          </w:rPr>
          <w:t>جنابتي</w:t>
        </w:r>
      </w:ins>
      <w:ins w:id="424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42" w:author="Seyed Mahdi Movashah" w:date="2010-12-07T22:37:00Z">
        <w:r>
          <w:rPr>
            <w:rtl w:val="true"/>
          </w:rPr>
          <w:t>در</w:t>
        </w:r>
      </w:ins>
      <w:ins w:id="424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44" w:author="Seyed Mahdi Movashah" w:date="2010-12-07T22:37:00Z">
        <w:r>
          <w:rPr>
            <w:rtl w:val="true"/>
          </w:rPr>
          <w:t>كار</w:t>
        </w:r>
      </w:ins>
      <w:ins w:id="424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46" w:author="Seyed Mahdi Movashah" w:date="2010-12-07T22:37:00Z">
        <w:r>
          <w:rPr>
            <w:rtl w:val="true"/>
          </w:rPr>
          <w:t>نيست،</w:t>
        </w:r>
      </w:ins>
      <w:ins w:id="424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48" w:author="Seyed Mahdi Movashah" w:date="2010-12-07T22:37:00Z">
        <w:r>
          <w:rPr>
            <w:rtl w:val="true"/>
          </w:rPr>
          <w:t>پس</w:t>
        </w:r>
      </w:ins>
      <w:ins w:id="424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50" w:author="Seyed Mahdi Movashah" w:date="2010-12-07T22:37:00Z">
        <w:r>
          <w:rPr>
            <w:rtl w:val="true"/>
          </w:rPr>
          <w:t>هر</w:t>
        </w:r>
      </w:ins>
      <w:ins w:id="425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52" w:author="Seyed Mahdi Movashah" w:date="2010-12-07T22:37:00Z">
        <w:r>
          <w:rPr>
            <w:rtl w:val="true"/>
          </w:rPr>
          <w:t>حدثي</w:t>
        </w:r>
      </w:ins>
      <w:ins w:id="425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54" w:author="Seyed Mahdi Movashah" w:date="2010-12-07T22:37:00Z">
        <w:r>
          <w:rPr>
            <w:rtl w:val="true"/>
          </w:rPr>
          <w:t>را</w:t>
        </w:r>
      </w:ins>
      <w:ins w:id="425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56" w:author="Seyed Mahdi Movashah" w:date="2010-12-07T22:37:00Z">
        <w:r>
          <w:rPr>
            <w:rtl w:val="true"/>
          </w:rPr>
          <w:t>آورده</w:t>
        </w:r>
      </w:ins>
      <w:ins w:id="425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58" w:author="Seyed Mahdi Movashah" w:date="2010-12-07T22:37:00Z">
        <w:r>
          <w:rPr>
            <w:rtl w:val="true"/>
          </w:rPr>
          <w:t>كه</w:t>
        </w:r>
      </w:ins>
      <w:ins w:id="425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60" w:author="Seyed Mahdi Movashah" w:date="2010-12-07T22:37:00Z">
        <w:r>
          <w:rPr>
            <w:rtl w:val="true"/>
          </w:rPr>
          <w:t>تمامي</w:t>
        </w:r>
      </w:ins>
      <w:ins w:id="426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62" w:author="Seyed Mahdi Movashah" w:date="2010-12-07T22:37:00Z">
        <w:r>
          <w:rPr>
            <w:rtl w:val="true"/>
          </w:rPr>
          <w:t>حدث</w:t>
        </w:r>
      </w:ins>
      <w:ins w:id="426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64" w:author="Seyed Mahdi Movashah" w:date="2010-12-07T22:37:00Z">
        <w:r>
          <w:rPr>
            <w:rtl w:val="true"/>
          </w:rPr>
          <w:t>هاي</w:t>
        </w:r>
      </w:ins>
      <w:ins w:id="426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66" w:author="Seyed Mahdi Movashah" w:date="2010-12-07T22:37:00Z">
        <w:r>
          <w:rPr>
            <w:rtl w:val="true"/>
          </w:rPr>
          <w:t>مربوط</w:t>
        </w:r>
      </w:ins>
      <w:ins w:id="426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68" w:author="Seyed Mahdi Movashah" w:date="2010-12-07T22:37:00Z">
        <w:r>
          <w:rPr>
            <w:rtl w:val="true"/>
          </w:rPr>
          <w:t>به</w:t>
        </w:r>
      </w:ins>
      <w:ins w:id="426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70" w:author="Seyed Mahdi Movashah" w:date="2010-12-07T22:37:00Z">
        <w:r>
          <w:rPr>
            <w:rtl w:val="true"/>
          </w:rPr>
          <w:t>وضو</w:t>
        </w:r>
      </w:ins>
      <w:ins w:id="427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72" w:author="Seyed Mahdi Movashah" w:date="2010-12-07T22:37:00Z">
        <w:r>
          <w:rPr>
            <w:rtl w:val="true"/>
          </w:rPr>
          <w:t>را</w:t>
        </w:r>
      </w:ins>
      <w:ins w:id="427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74" w:author="Seyed Mahdi Movashah" w:date="2010-12-07T22:37:00Z">
        <w:r>
          <w:rPr>
            <w:rtl w:val="true"/>
          </w:rPr>
          <w:t>شامل</w:t>
        </w:r>
      </w:ins>
      <w:ins w:id="427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76" w:author="Seyed Mahdi Movashah" w:date="2010-12-07T22:37:00Z">
        <w:r>
          <w:rPr>
            <w:rtl w:val="true"/>
          </w:rPr>
          <w:t>مي</w:t>
        </w:r>
      </w:ins>
      <w:ins w:id="4277" w:author="Seyed Mahdi Movashah" w:date="2010-12-07T22:37:00Z">
        <w:r>
          <w:rPr>
            <w:rFonts w:ascii="Times New Roman" w:hAnsi="Times New Roman" w:cs="Times New Roman"/>
            <w:rtl w:val="true"/>
          </w:rPr>
          <w:t>‏</w:t>
        </w:r>
      </w:ins>
      <w:ins w:id="4278" w:author="Seyed Mahdi Movashah" w:date="2010-12-07T22:37:00Z">
        <w:r>
          <w:rPr>
            <w:rtl w:val="true"/>
          </w:rPr>
          <w:t>شود</w:t>
        </w:r>
      </w:ins>
      <w:ins w:id="427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80" w:author="Seyed Mahdi Movashah" w:date="2010-12-07T22:37:00Z">
        <w:r>
          <w:rPr>
            <w:rtl w:val="true"/>
          </w:rPr>
          <w:t>غير</w:t>
        </w:r>
      </w:ins>
      <w:ins w:id="428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82" w:author="Seyed Mahdi Movashah" w:date="2010-12-07T22:37:00Z">
        <w:r>
          <w:rPr>
            <w:rtl w:val="true"/>
          </w:rPr>
          <w:t>از</w:t>
        </w:r>
      </w:ins>
      <w:ins w:id="428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84" w:author="Seyed Mahdi Movashah" w:date="2010-12-07T22:37:00Z">
        <w:r>
          <w:rPr>
            <w:rtl w:val="true"/>
          </w:rPr>
          <w:t>جنابت</w:t>
        </w:r>
      </w:ins>
      <w:ins w:id="428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86" w:author="Seyed Mahdi Movashah" w:date="2010-12-07T22:37:00Z">
        <w:r>
          <w:rPr>
            <w:rtl w:val="true"/>
          </w:rPr>
          <w:t>كه</w:t>
        </w:r>
      </w:ins>
      <w:ins w:id="428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88" w:author="Seyed Mahdi Movashah" w:date="2010-12-07T22:37:00Z">
        <w:r>
          <w:rPr>
            <w:rtl w:val="true"/>
          </w:rPr>
          <w:t>غسل</w:t>
        </w:r>
      </w:ins>
      <w:ins w:id="428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90" w:author="Seyed Mahdi Movashah" w:date="2010-12-07T22:37:00Z">
        <w:r>
          <w:rPr>
            <w:rtl w:val="true"/>
          </w:rPr>
          <w:t>دارد</w:t>
        </w:r>
      </w:ins>
      <w:ins w:id="429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92" w:author="Seyed Mahdi Movashah" w:date="2010-12-07T22:37:00Z">
        <w:r>
          <w:rPr>
            <w:rtl w:val="true"/>
          </w:rPr>
          <w:t>نه</w:t>
        </w:r>
      </w:ins>
      <w:ins w:id="429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94" w:author="Seyed Mahdi Movashah" w:date="2010-12-07T22:37:00Z">
        <w:r>
          <w:rPr>
            <w:rtl w:val="true"/>
          </w:rPr>
          <w:t>وضو</w:t>
        </w:r>
      </w:ins>
      <w:ins w:id="4295" w:author="Seyed Mahdi Movashah" w:date="2010-12-07T22:37:00Z">
        <w:r>
          <w:rPr>
            <w:rtl w:val="true"/>
          </w:rPr>
          <w:t xml:space="preserve">] </w:t>
        </w:r>
      </w:ins>
      <w:ins w:id="4296" w:author="Seyed Mahdi Movashah" w:date="2010-12-07T22:37:00Z">
        <w:r>
          <w:rPr>
            <w:rtl w:val="true"/>
          </w:rPr>
          <w:t>همچنين</w:t>
        </w:r>
      </w:ins>
      <w:ins w:id="429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298" w:author="Seyed Mahdi Movashah" w:date="2010-12-07T22:37:00Z">
        <w:r>
          <w:rPr>
            <w:rtl w:val="true"/>
          </w:rPr>
          <w:t>در</w:t>
        </w:r>
      </w:ins>
      <w:ins w:id="429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00" w:author="Seyed Mahdi Movashah" w:date="2010-12-07T22:37:00Z">
        <w:r>
          <w:rPr>
            <w:rtl w:val="true"/>
          </w:rPr>
          <w:t>آيه</w:t>
        </w:r>
      </w:ins>
      <w:ins w:id="430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02" w:author="Seyed Mahdi Movashah" w:date="2010-12-07T22:37:00Z">
        <w:r>
          <w:rPr>
            <w:rtl w:val="true"/>
          </w:rPr>
          <w:t>ديگري</w:t>
        </w:r>
      </w:ins>
      <w:ins w:id="430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04" w:author="Seyed Mahdi Movashah" w:date="2010-12-07T22:37:00Z">
        <w:r>
          <w:rPr>
            <w:rtl w:val="true"/>
          </w:rPr>
          <w:t>فرموده</w:t>
        </w:r>
      </w:ins>
      <w:ins w:id="4305" w:author="Seyed Mahdi Movashah" w:date="2010-12-07T22:37:00Z">
        <w:r>
          <w:rPr>
            <w:rtl w:val="true"/>
          </w:rPr>
          <w:t>: «</w:t>
        </w:r>
      </w:ins>
      <w:ins w:id="4306" w:author="Seyed Mahdi Movashah" w:date="2010-12-07T22:37:00Z">
        <w:r>
          <w:rPr>
            <w:rtl w:val="true"/>
          </w:rPr>
          <w:t>يا</w:t>
        </w:r>
      </w:ins>
      <w:ins w:id="430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08" w:author="Seyed Mahdi Movashah" w:date="2010-12-07T22:37:00Z">
        <w:r>
          <w:rPr>
            <w:rtl w:val="true"/>
          </w:rPr>
          <w:t>وقتي</w:t>
        </w:r>
      </w:ins>
      <w:ins w:id="430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10" w:author="Seyed Mahdi Movashah" w:date="2010-12-07T22:37:00Z">
        <w:r>
          <w:rPr>
            <w:rtl w:val="true"/>
          </w:rPr>
          <w:t>كه</w:t>
        </w:r>
      </w:ins>
      <w:ins w:id="431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12" w:author="Seyed Mahdi Movashah" w:date="2010-12-07T22:37:00Z">
        <w:r>
          <w:rPr>
            <w:rtl w:val="true"/>
          </w:rPr>
          <w:t>يكي</w:t>
        </w:r>
      </w:ins>
      <w:ins w:id="431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14" w:author="Seyed Mahdi Movashah" w:date="2010-12-07T22:37:00Z">
        <w:r>
          <w:rPr>
            <w:rtl w:val="true"/>
          </w:rPr>
          <w:t>از</w:t>
        </w:r>
      </w:ins>
      <w:ins w:id="431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16" w:author="Seyed Mahdi Movashah" w:date="2010-12-07T22:37:00Z">
        <w:r>
          <w:rPr>
            <w:rtl w:val="true"/>
          </w:rPr>
          <w:t>شما</w:t>
        </w:r>
      </w:ins>
      <w:ins w:id="431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18" w:author="Seyed Mahdi Movashah" w:date="2010-12-07T22:37:00Z">
        <w:r>
          <w:rPr>
            <w:rtl w:val="true"/>
          </w:rPr>
          <w:t>مدفوع</w:t>
        </w:r>
      </w:ins>
      <w:ins w:id="431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20" w:author="Seyed Mahdi Movashah" w:date="2010-12-07T22:37:00Z">
        <w:r>
          <w:rPr>
            <w:rtl w:val="true"/>
          </w:rPr>
          <w:t>دفع</w:t>
        </w:r>
      </w:ins>
      <w:ins w:id="432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22" w:author="Seyed Mahdi Movashah" w:date="2010-12-07T22:37:00Z">
        <w:r>
          <w:rPr>
            <w:rtl w:val="true"/>
          </w:rPr>
          <w:t>مي‌كند</w:t>
        </w:r>
      </w:ins>
      <w:ins w:id="4323" w:author="Seyed Mahdi Movashah" w:date="2010-12-07T22:37:00Z">
        <w:r>
          <w:rPr>
            <w:rtl w:val="true"/>
          </w:rPr>
          <w:t xml:space="preserve">» </w:t>
        </w:r>
      </w:ins>
      <w:ins w:id="4324" w:author="Seyed Mahdi Movashah" w:date="2010-12-07T22:37:00Z">
        <w:r>
          <w:rPr>
            <w:rtl w:val="true"/>
          </w:rPr>
          <w:t>كه</w:t>
        </w:r>
      </w:ins>
      <w:ins w:id="432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26" w:author="Seyed Mahdi Movashah" w:date="2010-12-07T22:37:00Z">
        <w:r>
          <w:rPr>
            <w:rtl w:val="true"/>
          </w:rPr>
          <w:t>اين</w:t>
        </w:r>
      </w:ins>
      <w:ins w:id="432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28" w:author="Seyed Mahdi Movashah" w:date="2010-12-07T22:37:00Z">
        <w:r>
          <w:rPr>
            <w:rtl w:val="true"/>
          </w:rPr>
          <w:t>هم</w:t>
        </w:r>
      </w:ins>
      <w:ins w:id="432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30" w:author="Seyed Mahdi Movashah" w:date="2010-12-07T22:37:00Z">
        <w:r>
          <w:rPr>
            <w:rtl w:val="true"/>
          </w:rPr>
          <w:t>آگاهي</w:t>
        </w:r>
      </w:ins>
      <w:ins w:id="433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32" w:author="Seyed Mahdi Movashah" w:date="2010-12-07T22:37:00Z">
        <w:r>
          <w:rPr>
            <w:rtl w:val="true"/>
          </w:rPr>
          <w:t>دهنده</w:t>
        </w:r>
      </w:ins>
      <w:ins w:id="433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34" w:author="Seyed Mahdi Movashah" w:date="2010-12-07T22:37:00Z">
        <w:r>
          <w:rPr>
            <w:rtl w:val="true"/>
          </w:rPr>
          <w:t>بر</w:t>
        </w:r>
      </w:ins>
      <w:ins w:id="433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36" w:author="Seyed Mahdi Movashah" w:date="2010-12-07T22:37:00Z">
        <w:r>
          <w:rPr>
            <w:rtl w:val="true"/>
          </w:rPr>
          <w:t>همين</w:t>
        </w:r>
      </w:ins>
      <w:ins w:id="433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38" w:author="Seyed Mahdi Movashah" w:date="2010-12-07T22:37:00Z">
        <w:r>
          <w:rPr>
            <w:rtl w:val="true"/>
          </w:rPr>
          <w:t>مطلب</w:t>
        </w:r>
      </w:ins>
      <w:ins w:id="433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40" w:author="Seyed Mahdi Movashah" w:date="2010-12-07T22:37:00Z">
        <w:r>
          <w:rPr>
            <w:rtl w:val="true"/>
          </w:rPr>
          <w:t>است</w:t>
        </w:r>
      </w:ins>
      <w:ins w:id="4341" w:author="Seyed Mahdi Movashah" w:date="2010-12-07T22:37:00Z">
        <w:r>
          <w:rPr>
            <w:rtl w:val="true"/>
          </w:rPr>
          <w:t xml:space="preserve">. </w:t>
        </w:r>
      </w:ins>
      <w:ins w:id="4342" w:author="Seyed Mahdi Movashah" w:date="2010-12-07T22:37:00Z">
        <w:r>
          <w:rPr>
            <w:rtl w:val="true"/>
          </w:rPr>
          <w:t>چون</w:t>
        </w:r>
      </w:ins>
      <w:ins w:id="4343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44" w:author="Seyed Mahdi Movashah" w:date="2010-12-07T22:37:00Z">
        <w:r>
          <w:rPr>
            <w:rtl w:val="true"/>
          </w:rPr>
          <w:t>همين</w:t>
        </w:r>
      </w:ins>
      <w:ins w:id="4345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46" w:author="Seyed Mahdi Movashah" w:date="2010-12-07T22:37:00Z">
        <w:r>
          <w:rPr>
            <w:rtl w:val="true"/>
          </w:rPr>
          <w:t>مقدار</w:t>
        </w:r>
      </w:ins>
      <w:ins w:id="4347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48" w:author="Seyed Mahdi Movashah" w:date="2010-12-07T22:37:00Z">
        <w:r>
          <w:rPr>
            <w:rtl w:val="true"/>
          </w:rPr>
          <w:t>كافي</w:t>
        </w:r>
      </w:ins>
      <w:ins w:id="4349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50" w:author="Seyed Mahdi Movashah" w:date="2010-12-07T22:37:00Z">
        <w:r>
          <w:rPr>
            <w:rtl w:val="true"/>
          </w:rPr>
          <w:t>بوده</w:t>
        </w:r>
      </w:ins>
      <w:ins w:id="4351" w:author="Seyed Mahdi Movashah" w:date="2010-12-07T22:37:00Z">
        <w:r>
          <w:rPr>
            <w:rFonts w:eastAsia="Rockwell" w:cs="Rockwell"/>
            <w:rtl w:val="true"/>
          </w:rPr>
          <w:t xml:space="preserve"> </w:t>
        </w:r>
      </w:ins>
      <w:ins w:id="4352" w:author="Seyed Mahdi Movashah" w:date="2010-12-07T22:39:00Z">
        <w:r>
          <w:rPr>
            <w:rtl w:val="true"/>
          </w:rPr>
          <w:t>براي</w:t>
        </w:r>
      </w:ins>
      <w:ins w:id="4353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54" w:author="Seyed Mahdi Movashah" w:date="2010-12-07T22:39:00Z">
        <w:r>
          <w:rPr>
            <w:rtl w:val="true"/>
          </w:rPr>
          <w:t>نيكو</w:t>
        </w:r>
      </w:ins>
      <w:ins w:id="4355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56" w:author="Seyed Mahdi Movashah" w:date="2010-12-07T22:39:00Z">
        <w:r>
          <w:rPr>
            <w:rtl w:val="true"/>
          </w:rPr>
          <w:t>شدن</w:t>
        </w:r>
      </w:ins>
      <w:ins w:id="4357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58" w:author="Seyed Mahdi Movashah" w:date="2010-12-07T22:39:00Z">
        <w:r>
          <w:rPr>
            <w:rtl w:val="true"/>
          </w:rPr>
          <w:t>عبارت،</w:t>
        </w:r>
      </w:ins>
      <w:ins w:id="4359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60" w:author="Seyed Mahdi Movashah" w:date="2010-12-07T22:39:00Z">
        <w:r>
          <w:rPr>
            <w:rtl w:val="true"/>
          </w:rPr>
          <w:t>باقي</w:t>
        </w:r>
      </w:ins>
      <w:ins w:id="4361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62" w:author="Seyed Mahdi Movashah" w:date="2010-12-07T22:39:00Z">
        <w:r>
          <w:rPr>
            <w:rtl w:val="true"/>
          </w:rPr>
          <w:t>مطالب</w:t>
        </w:r>
      </w:ins>
      <w:ins w:id="4363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64" w:author="Seyed Mahdi Movashah" w:date="2010-12-07T22:39:00Z">
        <w:r>
          <w:rPr>
            <w:rtl w:val="true"/>
          </w:rPr>
          <w:t>را</w:t>
        </w:r>
      </w:ins>
      <w:ins w:id="4365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66" w:author="Seyed Mahdi Movashah" w:date="2010-12-07T22:39:00Z">
        <w:r>
          <w:rPr>
            <w:rtl w:val="true"/>
          </w:rPr>
          <w:t>به</w:t>
        </w:r>
      </w:ins>
      <w:ins w:id="4367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68" w:author="Seyed Mahdi Movashah" w:date="2010-12-07T22:39:00Z">
        <w:r>
          <w:rPr>
            <w:rtl w:val="true"/>
          </w:rPr>
          <w:t>روايات</w:t>
        </w:r>
      </w:ins>
      <w:ins w:id="4369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70" w:author="Seyed Mahdi Movashah" w:date="2010-12-07T22:39:00Z">
        <w:r>
          <w:rPr>
            <w:rtl w:val="true"/>
          </w:rPr>
          <w:t>پيامبر</w:t>
        </w:r>
      </w:ins>
      <w:ins w:id="4371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72" w:author="Seyed Mahdi Movashah" w:date="2010-12-07T22:39:00Z">
        <w:r>
          <w:rPr>
            <w:rtl w:val="true"/>
          </w:rPr>
          <w:t>واگذارده</w:t>
        </w:r>
      </w:ins>
      <w:ins w:id="4373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74" w:author="Seyed Mahdi Movashah" w:date="2010-12-07T22:39:00Z">
        <w:r>
          <w:rPr>
            <w:rtl w:val="true"/>
          </w:rPr>
          <w:t>است</w:t>
        </w:r>
      </w:ins>
      <w:ins w:id="4375" w:author="Seyed Mahdi Movashah" w:date="2010-12-07T22:39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4376" w:author="Seyed Mahdi Movashah" w:date="2010-12-07T22:39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رك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ك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4377" w:author="Seyed Mahdi Movashah" w:date="2010-12-07T22:39:00Z">
        <w:r>
          <w:rPr>
            <w:rtl w:val="true"/>
          </w:rPr>
          <w:t>امّا</w:t>
        </w:r>
      </w:ins>
      <w:ins w:id="437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79" w:author="Seyed Mahdi Movashah" w:date="2010-12-07T22:39:00Z">
        <w:r>
          <w:rPr>
            <w:rtl w:val="true"/>
          </w:rPr>
          <w:t>در</w:t>
        </w:r>
      </w:ins>
      <w:ins w:id="438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81" w:author="Seyed Mahdi Movashah" w:date="2010-12-07T22:39:00Z">
        <w:r>
          <w:rPr>
            <w:rtl w:val="true"/>
          </w:rPr>
          <w:t>آيه</w:t>
        </w:r>
      </w:ins>
      <w:ins w:id="438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83" w:author="Seyed Mahdi Movashah" w:date="2010-12-07T22:39:00Z">
        <w:r>
          <w:rPr>
            <w:rtl w:val="true"/>
          </w:rPr>
          <w:t>اشاره</w:t>
        </w:r>
      </w:ins>
      <w:ins w:id="438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85" w:author="Seyed Mahdi Movashah" w:date="2010-12-07T22:39:00Z">
        <w:r>
          <w:rPr>
            <w:rtl w:val="true"/>
          </w:rPr>
          <w:t>اي</w:t>
        </w:r>
      </w:ins>
      <w:ins w:id="4386" w:author="Seyed Mahdi Movashah" w:date="2010-12-07T22:39:00Z">
        <w:r>
          <w:rPr>
            <w:rFonts w:eastAsia="Rockwell" w:cs="Rockwell"/>
            <w:rtl w:val="true"/>
          </w:rPr>
          <w:t xml:space="preserve">  </w:t>
        </w:r>
      </w:ins>
      <w:ins w:id="4387" w:author="Seyed Mahdi Movashah" w:date="2010-12-07T22:39:00Z">
        <w:r>
          <w:rPr>
            <w:rtl w:val="true"/>
          </w:rPr>
          <w:t>به</w:t>
        </w:r>
      </w:ins>
      <w:ins w:id="438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89" w:author="Seyed Mahdi Movashah" w:date="2010-12-07T22:39:00Z">
        <w:r>
          <w:rPr>
            <w:rtl w:val="true"/>
          </w:rPr>
          <w:t>همه</w:t>
        </w:r>
      </w:ins>
      <w:ins w:id="439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91" w:author="Seyed Mahdi Movashah" w:date="2010-12-07T22:39:00Z">
        <w:r>
          <w:rPr>
            <w:rtl w:val="true"/>
          </w:rPr>
          <w:t>دلايل</w:t>
        </w:r>
      </w:ins>
      <w:ins w:id="439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93" w:author="Seyed Mahdi Movashah" w:date="2010-12-07T22:39:00Z">
        <w:r>
          <w:rPr>
            <w:rtl w:val="true"/>
          </w:rPr>
          <w:t>وجوب</w:t>
        </w:r>
      </w:ins>
      <w:ins w:id="439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95" w:author="Seyed Mahdi Movashah" w:date="2010-12-07T22:39:00Z">
        <w:r>
          <w:rPr>
            <w:rtl w:val="true"/>
          </w:rPr>
          <w:t>غسل</w:t>
        </w:r>
      </w:ins>
      <w:ins w:id="439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97" w:author="Seyed Mahdi Movashah" w:date="2010-12-07T22:39:00Z">
        <w:r>
          <w:rPr>
            <w:rtl w:val="true"/>
          </w:rPr>
          <w:t>نشده</w:t>
        </w:r>
      </w:ins>
      <w:ins w:id="439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399" w:author="Seyed Mahdi Movashah" w:date="2010-12-07T22:39:00Z">
        <w:r>
          <w:rPr>
            <w:rtl w:val="true"/>
          </w:rPr>
          <w:t>است،</w:t>
        </w:r>
      </w:ins>
      <w:ins w:id="440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01" w:author="Seyed Mahdi Movashah" w:date="2010-12-07T22:39:00Z">
        <w:r>
          <w:rPr>
            <w:rtl w:val="true"/>
          </w:rPr>
          <w:t>اين</w:t>
        </w:r>
      </w:ins>
      <w:ins w:id="4402" w:author="Seyed Mahdi Movashah" w:date="2010-12-07T22:39:00Z">
        <w:r>
          <w:rPr>
            <w:rFonts w:ascii="Times New Roman" w:hAnsi="Times New Roman" w:cs="Times New Roman"/>
            <w:rtl w:val="true"/>
          </w:rPr>
          <w:t>‏</w:t>
        </w:r>
      </w:ins>
      <w:ins w:id="4403" w:author="Seyed Mahdi Movashah" w:date="2010-12-07T22:39:00Z">
        <w:r>
          <w:rPr>
            <w:rtl w:val="true"/>
          </w:rPr>
          <w:t>كه</w:t>
        </w:r>
      </w:ins>
      <w:ins w:id="440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05" w:author="Seyed Mahdi Movashah" w:date="2010-12-07T22:39:00Z">
        <w:r>
          <w:rPr>
            <w:rtl w:val="true"/>
          </w:rPr>
          <w:t>همه</w:t>
        </w:r>
      </w:ins>
      <w:ins w:id="440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07" w:author="Seyed Mahdi Movashah" w:date="2010-12-07T22:39:00Z">
        <w:r>
          <w:rPr>
            <w:rtl w:val="true"/>
          </w:rPr>
          <w:t>دلايل</w:t>
        </w:r>
      </w:ins>
      <w:ins w:id="440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09" w:author="Seyed Mahdi Movashah" w:date="2010-12-07T22:39:00Z">
        <w:r>
          <w:rPr>
            <w:rtl w:val="true"/>
          </w:rPr>
          <w:t>گفته</w:t>
        </w:r>
      </w:ins>
      <w:ins w:id="441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11" w:author="Seyed Mahdi Movashah" w:date="2010-12-07T22:39:00Z">
        <w:r>
          <w:rPr>
            <w:rtl w:val="true"/>
          </w:rPr>
          <w:t>نشده</w:t>
        </w:r>
      </w:ins>
      <w:ins w:id="441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13" w:author="Seyed Mahdi Movashah" w:date="2010-12-07T22:39:00Z">
        <w:r>
          <w:rPr>
            <w:rtl w:val="true"/>
          </w:rPr>
          <w:t>مانند</w:t>
        </w:r>
      </w:ins>
      <w:ins w:id="441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15" w:author="Seyed Mahdi Movashah" w:date="2010-12-07T22:39:00Z">
        <w:r>
          <w:rPr>
            <w:rtl w:val="true"/>
          </w:rPr>
          <w:t>اين</w:t>
        </w:r>
      </w:ins>
      <w:ins w:id="441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17" w:author="Seyed Mahdi Movashah" w:date="2010-12-07T22:39:00Z">
        <w:r>
          <w:rPr>
            <w:rtl w:val="true"/>
          </w:rPr>
          <w:t>است</w:t>
        </w:r>
      </w:ins>
      <w:ins w:id="441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19" w:author="Seyed Mahdi Movashah" w:date="2010-12-07T22:39:00Z">
        <w:r>
          <w:rPr>
            <w:rtl w:val="true"/>
          </w:rPr>
          <w:t>كه</w:t>
        </w:r>
      </w:ins>
      <w:ins w:id="442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21" w:author="Seyed Mahdi Movashah" w:date="2010-12-07T22:39:00Z">
        <w:r>
          <w:rPr>
            <w:rtl w:val="true"/>
          </w:rPr>
          <w:t>اصلاً</w:t>
        </w:r>
      </w:ins>
      <w:ins w:id="442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23" w:author="Seyed Mahdi Movashah" w:date="2010-12-07T22:39:00Z">
        <w:r>
          <w:rPr>
            <w:rtl w:val="true"/>
          </w:rPr>
          <w:t>اسباب</w:t>
        </w:r>
      </w:ins>
      <w:ins w:id="442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25" w:author="Seyed Mahdi Movashah" w:date="2010-12-07T22:39:00Z">
        <w:r>
          <w:rPr>
            <w:rtl w:val="true"/>
          </w:rPr>
          <w:t>وجوب</w:t>
        </w:r>
      </w:ins>
      <w:ins w:id="442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27" w:author="Seyed Mahdi Movashah" w:date="2010-12-07T22:39:00Z">
        <w:r>
          <w:rPr>
            <w:rtl w:val="true"/>
          </w:rPr>
          <w:t>غسل</w:t>
        </w:r>
      </w:ins>
      <w:ins w:id="442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29" w:author="Seyed Mahdi Movashah" w:date="2010-12-07T22:39:00Z">
        <w:r>
          <w:rPr>
            <w:rtl w:val="true"/>
          </w:rPr>
          <w:t>را</w:t>
        </w:r>
      </w:ins>
      <w:ins w:id="443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31" w:author="Seyed Mahdi Movashah" w:date="2010-12-07T22:39:00Z">
        <w:r>
          <w:rPr>
            <w:rtl w:val="true"/>
          </w:rPr>
          <w:t>رها</w:t>
        </w:r>
      </w:ins>
      <w:ins w:id="443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33" w:author="Seyed Mahdi Movashah" w:date="2010-12-07T22:39:00Z">
        <w:r>
          <w:rPr>
            <w:rtl w:val="true"/>
          </w:rPr>
          <w:t>كرده</w:t>
        </w:r>
      </w:ins>
      <w:ins w:id="443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35" w:author="Seyed Mahdi Movashah" w:date="2010-12-07T22:39:00Z">
        <w:r>
          <w:rPr>
            <w:rtl w:val="true"/>
          </w:rPr>
          <w:t>و</w:t>
        </w:r>
      </w:ins>
      <w:ins w:id="443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37" w:author="Seyed Mahdi Movashah" w:date="2010-12-07T22:39:00Z">
        <w:r>
          <w:rPr>
            <w:rtl w:val="true"/>
          </w:rPr>
          <w:t>نخواسته</w:t>
        </w:r>
      </w:ins>
      <w:ins w:id="443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39" w:author="Seyed Mahdi Movashah" w:date="2010-12-07T22:39:00Z">
        <w:r>
          <w:rPr>
            <w:rtl w:val="true"/>
          </w:rPr>
          <w:t>بگويد،</w:t>
        </w:r>
      </w:ins>
      <w:ins w:id="444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41" w:author="Seyed Mahdi Movashah" w:date="2010-12-07T22:39:00Z">
        <w:r>
          <w:rPr>
            <w:rtl w:val="true"/>
          </w:rPr>
          <w:t>شايد</w:t>
        </w:r>
      </w:ins>
      <w:ins w:id="444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43" w:author="Seyed Mahdi Movashah" w:date="2010-12-07T22:39:00Z">
        <w:r>
          <w:rPr>
            <w:rtl w:val="true"/>
          </w:rPr>
          <w:t>ذكر</w:t>
        </w:r>
      </w:ins>
      <w:ins w:id="444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45" w:author="Seyed Mahdi Movashah" w:date="2010-12-07T22:39:00Z">
        <w:r>
          <w:rPr>
            <w:rtl w:val="true"/>
          </w:rPr>
          <w:t>اين</w:t>
        </w:r>
      </w:ins>
      <w:ins w:id="444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47" w:author="Seyed Mahdi Movashah" w:date="2010-12-07T22:39:00Z">
        <w:r>
          <w:rPr>
            <w:rtl w:val="true"/>
          </w:rPr>
          <w:t>دلايل</w:t>
        </w:r>
      </w:ins>
      <w:ins w:id="444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49" w:author="Seyed Mahdi Movashah" w:date="2010-12-07T22:39:00Z">
        <w:r>
          <w:rPr>
            <w:rtl w:val="true"/>
          </w:rPr>
          <w:t>منافاتي</w:t>
        </w:r>
      </w:ins>
      <w:ins w:id="445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51" w:author="Seyed Mahdi Movashah" w:date="2010-12-07T22:39:00Z">
        <w:r>
          <w:rPr>
            <w:rtl w:val="true"/>
          </w:rPr>
          <w:t>با</w:t>
        </w:r>
      </w:ins>
      <w:ins w:id="445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53" w:author="Seyed Mahdi Movashah" w:date="2010-12-07T22:39:00Z">
        <w:r>
          <w:rPr>
            <w:rtl w:val="true"/>
          </w:rPr>
          <w:t>ايجاد</w:t>
        </w:r>
      </w:ins>
      <w:ins w:id="445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55" w:author="Seyed Mahdi Movashah" w:date="2010-12-07T22:39:00Z">
        <w:r>
          <w:rPr>
            <w:rtl w:val="true"/>
          </w:rPr>
          <w:t>كلام</w:t>
        </w:r>
      </w:ins>
      <w:ins w:id="445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57" w:author="Seyed Mahdi Movashah" w:date="2010-12-07T22:39:00Z">
        <w:r>
          <w:rPr>
            <w:rtl w:val="true"/>
          </w:rPr>
          <w:t>و</w:t>
        </w:r>
      </w:ins>
      <w:ins w:id="445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59" w:author="Seyed Mahdi Movashah" w:date="2010-12-07T22:39:00Z">
        <w:r>
          <w:rPr>
            <w:rtl w:val="true"/>
          </w:rPr>
          <w:t>اعجاز</w:t>
        </w:r>
      </w:ins>
      <w:ins w:id="446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61" w:author="Seyed Mahdi Movashah" w:date="2010-12-07T22:39:00Z">
        <w:r>
          <w:rPr>
            <w:rtl w:val="true"/>
          </w:rPr>
          <w:t>قرآن</w:t>
        </w:r>
      </w:ins>
      <w:ins w:id="446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63" w:author="Seyed Mahdi Movashah" w:date="2010-12-07T22:39:00Z">
        <w:r>
          <w:rPr>
            <w:rtl w:val="true"/>
          </w:rPr>
          <w:t>داشت</w:t>
        </w:r>
      </w:ins>
      <w:ins w:id="446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65" w:author="Seyed Mahdi Movashah" w:date="2010-12-07T22:39:00Z">
        <w:r>
          <w:rPr>
            <w:rtl w:val="true"/>
          </w:rPr>
          <w:t>كه</w:t>
        </w:r>
      </w:ins>
      <w:ins w:id="446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67" w:author="Seyed Mahdi Movashah" w:date="2010-12-07T22:39:00Z">
        <w:r>
          <w:rPr>
            <w:rtl w:val="true"/>
          </w:rPr>
          <w:t>آن</w:t>
        </w:r>
      </w:ins>
      <w:ins w:id="4468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69" w:author="Seyed Mahdi Movashah" w:date="2010-12-07T22:39:00Z">
        <w:r>
          <w:rPr>
            <w:rtl w:val="true"/>
          </w:rPr>
          <w:t>را</w:t>
        </w:r>
      </w:ins>
      <w:ins w:id="447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71" w:author="Seyed Mahdi Movashah" w:date="2010-12-07T22:39:00Z">
        <w:r>
          <w:rPr>
            <w:rtl w:val="true"/>
          </w:rPr>
          <w:t>بر</w:t>
        </w:r>
      </w:ins>
      <w:ins w:id="4472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73" w:author="Seyed Mahdi Movashah" w:date="2010-12-07T22:39:00Z">
        <w:r>
          <w:rPr>
            <w:rtl w:val="true"/>
          </w:rPr>
          <w:t>عهده</w:t>
        </w:r>
      </w:ins>
      <w:ins w:id="4474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75" w:author="Seyed Mahdi Movashah" w:date="2010-12-07T22:39:00Z">
        <w:r>
          <w:rPr>
            <w:rtl w:val="true"/>
          </w:rPr>
          <w:t>روايات</w:t>
        </w:r>
      </w:ins>
      <w:ins w:id="4476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77" w:author="Seyed Mahdi Movashah" w:date="2010-12-07T22:39:00Z">
        <w:r>
          <w:rPr>
            <w:rtl w:val="true"/>
          </w:rPr>
          <w:t>گذاشت</w:t>
        </w:r>
      </w:ins>
      <w:ins w:id="4478" w:author="Seyed Mahdi Movashah" w:date="2010-12-07T22:39:00Z">
        <w:r>
          <w:rPr>
            <w:rtl w:val="true"/>
          </w:rPr>
          <w:t xml:space="preserve">. </w:t>
        </w:r>
      </w:ins>
      <w:ins w:id="4479" w:author="Seyed Mahdi Movashah" w:date="2010-12-07T22:39:00Z">
        <w:r>
          <w:rPr>
            <w:rtl w:val="true"/>
          </w:rPr>
          <w:t>بعيد</w:t>
        </w:r>
      </w:ins>
      <w:ins w:id="4480" w:author="Seyed Mahdi Movashah" w:date="2010-12-07T22:39:00Z">
        <w:r>
          <w:rPr>
            <w:rFonts w:eastAsia="Rockwell" w:cs="Rockwell"/>
            <w:rtl w:val="true"/>
          </w:rPr>
          <w:t xml:space="preserve"> </w:t>
        </w:r>
      </w:ins>
      <w:ins w:id="4481" w:author="Seyed Mahdi Movashah" w:date="2010-12-07T22:41:00Z">
        <w:r>
          <w:rPr>
            <w:rtl w:val="true"/>
          </w:rPr>
          <w:t>هم</w:t>
        </w:r>
      </w:ins>
      <w:ins w:id="4482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83" w:author="Seyed Mahdi Movashah" w:date="2010-12-07T22:41:00Z">
        <w:r>
          <w:rPr>
            <w:rtl w:val="true"/>
          </w:rPr>
          <w:t>نيست</w:t>
        </w:r>
      </w:ins>
      <w:ins w:id="4484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85" w:author="Seyed Mahdi Movashah" w:date="2010-12-07T22:41:00Z">
        <w:r>
          <w:rPr>
            <w:rtl w:val="true"/>
          </w:rPr>
          <w:t>كه</w:t>
        </w:r>
      </w:ins>
      <w:ins w:id="4486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87" w:author="Seyed Mahdi Movashah" w:date="2010-12-07T22:41:00Z">
        <w:r>
          <w:rPr>
            <w:rtl w:val="true"/>
          </w:rPr>
          <w:t>ابتدا</w:t>
        </w:r>
      </w:ins>
      <w:ins w:id="4488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89" w:author="Seyed Mahdi Movashah" w:date="2010-12-07T22:41:00Z">
        <w:r>
          <w:rPr>
            <w:rtl w:val="true"/>
          </w:rPr>
          <w:t>فقط</w:t>
        </w:r>
      </w:ins>
      <w:ins w:id="4490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91" w:author="Seyed Mahdi Movashah" w:date="2010-12-07T22:41:00Z">
        <w:r>
          <w:rPr>
            <w:rtl w:val="true"/>
          </w:rPr>
          <w:t>جنابت</w:t>
        </w:r>
      </w:ins>
      <w:ins w:id="4492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93" w:author="Seyed Mahdi Movashah" w:date="2010-12-07T22:41:00Z">
        <w:r>
          <w:rPr>
            <w:rtl w:val="true"/>
          </w:rPr>
          <w:t>دليل</w:t>
        </w:r>
      </w:ins>
      <w:ins w:id="4494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95" w:author="Seyed Mahdi Movashah" w:date="2010-12-07T22:41:00Z">
        <w:r>
          <w:rPr>
            <w:rtl w:val="true"/>
          </w:rPr>
          <w:t>وجوب</w:t>
        </w:r>
      </w:ins>
      <w:ins w:id="4496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97" w:author="Seyed Mahdi Movashah" w:date="2010-12-07T22:41:00Z">
        <w:r>
          <w:rPr>
            <w:rtl w:val="true"/>
          </w:rPr>
          <w:t>غسل</w:t>
        </w:r>
      </w:ins>
      <w:ins w:id="4498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499" w:author="Seyed Mahdi Movashah" w:date="2010-12-07T22:41:00Z">
        <w:r>
          <w:rPr>
            <w:rtl w:val="true"/>
          </w:rPr>
          <w:t>بوده</w:t>
        </w:r>
      </w:ins>
      <w:ins w:id="4500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01" w:author="Seyed Mahdi Movashah" w:date="2010-12-07T22:41:00Z">
        <w:r>
          <w:rPr>
            <w:rtl w:val="true"/>
          </w:rPr>
          <w:t>و</w:t>
        </w:r>
      </w:ins>
      <w:ins w:id="4502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03" w:author="Seyed Mahdi Movashah" w:date="2010-12-07T22:41:00Z">
        <w:r>
          <w:rPr>
            <w:rtl w:val="true"/>
          </w:rPr>
          <w:t>بعداً</w:t>
        </w:r>
      </w:ins>
      <w:ins w:id="4504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05" w:author="Seyed Mahdi Movashah" w:date="2010-12-07T22:41:00Z">
        <w:r>
          <w:rPr>
            <w:rtl w:val="true"/>
          </w:rPr>
          <w:t>موارد</w:t>
        </w:r>
      </w:ins>
      <w:ins w:id="4506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07" w:author="Seyed Mahdi Movashah" w:date="2010-12-07T22:41:00Z">
        <w:r>
          <w:rPr>
            <w:rtl w:val="true"/>
          </w:rPr>
          <w:t>ديگري</w:t>
        </w:r>
      </w:ins>
      <w:ins w:id="4508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09" w:author="Seyed Mahdi Movashah" w:date="2010-12-07T22:41:00Z">
        <w:r>
          <w:rPr>
            <w:rtl w:val="true"/>
          </w:rPr>
          <w:t>تشريع</w:t>
        </w:r>
      </w:ins>
      <w:ins w:id="4510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11" w:author="Seyed Mahdi Movashah" w:date="2010-12-07T22:41:00Z">
        <w:r>
          <w:rPr>
            <w:rtl w:val="true"/>
          </w:rPr>
          <w:t>شده</w:t>
        </w:r>
      </w:ins>
      <w:ins w:id="4512" w:author="Seyed Mahdi Movashah" w:date="2010-12-07T22:41:00Z">
        <w:r>
          <w:rPr>
            <w:rFonts w:eastAsia="Rockwell" w:cs="Rockwell"/>
            <w:rtl w:val="true"/>
          </w:rPr>
          <w:t xml:space="preserve"> </w:t>
        </w:r>
      </w:ins>
      <w:ins w:id="4513" w:author="Seyed Mahdi Movashah" w:date="2010-12-07T22:41:00Z">
        <w:r>
          <w:rPr>
            <w:rtl w:val="true"/>
          </w:rPr>
          <w:t>باشد</w:t>
        </w:r>
      </w:ins>
      <w:ins w:id="4514" w:author="Seyed Mahdi Movashah" w:date="2010-12-07T22:41:00Z">
        <w:r>
          <w:rPr>
            <w:rtl w:val="true"/>
          </w:rPr>
          <w:t>!</w:t>
        </w:r>
      </w:ins>
    </w:p>
    <w:p>
      <w:pPr>
        <w:pStyle w:val="Normal"/>
        <w:jc w:val="both"/>
        <w:rPr>
          <w:ins w:id="4515" w:author="Seyed Mahdi Movashah" w:date="2010-12-07T22:42:00Z"/>
        </w:rPr>
      </w:pP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َرْضي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َلي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َفَر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ش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دان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4516" w:author="Seyed Mahdi Movashah" w:date="2010-12-07T22:42:00Z">
        <w:r>
          <w:rPr>
            <w:rtl w:val="true"/>
          </w:rPr>
          <w:t>«</w:t>
        </w:r>
      </w:ins>
      <w:ins w:id="4517" w:author="Seyed Mahdi Movashah" w:date="2010-12-07T22:42:00Z">
        <w:r>
          <w:rPr>
            <w:rtl w:val="true"/>
          </w:rPr>
          <w:t>اگر</w:t>
        </w:r>
      </w:ins>
      <w:ins w:id="451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19" w:author="Seyed Mahdi Movashah" w:date="2010-12-07T22:42:00Z">
        <w:r>
          <w:rPr>
            <w:rtl w:val="true"/>
          </w:rPr>
          <w:t>مريض</w:t>
        </w:r>
      </w:ins>
      <w:ins w:id="452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21" w:author="Seyed Mahdi Movashah" w:date="2010-12-07T22:42:00Z">
        <w:r>
          <w:rPr>
            <w:rtl w:val="true"/>
          </w:rPr>
          <w:t>يا</w:t>
        </w:r>
      </w:ins>
      <w:ins w:id="452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23" w:author="Seyed Mahdi Movashah" w:date="2010-12-07T22:42:00Z">
        <w:r>
          <w:rPr>
            <w:rtl w:val="true"/>
          </w:rPr>
          <w:t>در</w:t>
        </w:r>
      </w:ins>
      <w:ins w:id="452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25" w:author="Seyed Mahdi Movashah" w:date="2010-12-07T22:42:00Z">
        <w:r>
          <w:rPr>
            <w:rtl w:val="true"/>
          </w:rPr>
          <w:t>سفر</w:t>
        </w:r>
      </w:ins>
      <w:ins w:id="452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27" w:author="Seyed Mahdi Movashah" w:date="2010-12-07T22:42:00Z">
        <w:r>
          <w:rPr>
            <w:rtl w:val="true"/>
          </w:rPr>
          <w:t>بوديد</w:t>
        </w:r>
      </w:ins>
      <w:ins w:id="4528" w:author="Seyed Mahdi Movashah" w:date="2010-12-07T22:42:00Z">
        <w:r>
          <w:rPr>
            <w:rtl w:val="true"/>
          </w:rPr>
          <w:t xml:space="preserve">» </w:t>
        </w:r>
      </w:ins>
      <w:ins w:id="4529" w:author="Seyed Mahdi Movashah" w:date="2010-12-07T22:42:00Z">
        <w:r>
          <w:rPr>
            <w:rtl w:val="true"/>
          </w:rPr>
          <w:t>كه</w:t>
        </w:r>
      </w:ins>
      <w:ins w:id="453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31" w:author="Seyed Mahdi Movashah" w:date="2010-12-07T22:42:00Z">
        <w:r>
          <w:rPr>
            <w:rtl w:val="true"/>
          </w:rPr>
          <w:t>وضو</w:t>
        </w:r>
      </w:ins>
      <w:ins w:id="453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33" w:author="Seyed Mahdi Movashah" w:date="2010-12-07T22:42:00Z">
        <w:r>
          <w:rPr>
            <w:rtl w:val="true"/>
          </w:rPr>
          <w:t>يا</w:t>
        </w:r>
      </w:ins>
      <w:ins w:id="453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35" w:author="Seyed Mahdi Movashah" w:date="2010-12-07T22:42:00Z">
        <w:r>
          <w:rPr>
            <w:rtl w:val="true"/>
          </w:rPr>
          <w:t>غسل</w:t>
        </w:r>
      </w:ins>
      <w:ins w:id="453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37" w:author="Seyed Mahdi Movashah" w:date="2010-12-07T22:42:00Z">
        <w:r>
          <w:rPr>
            <w:rtl w:val="true"/>
          </w:rPr>
          <w:t>براي</w:t>
        </w:r>
      </w:ins>
      <w:ins w:id="453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39" w:author="Seyed Mahdi Movashah" w:date="2010-12-07T22:42:00Z">
        <w:r>
          <w:rPr>
            <w:rtl w:val="true"/>
          </w:rPr>
          <w:t>شما</w:t>
        </w:r>
      </w:ins>
      <w:ins w:id="454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41" w:author="Seyed Mahdi Movashah" w:date="2010-12-07T22:42:00Z">
        <w:r>
          <w:rPr>
            <w:rtl w:val="true"/>
          </w:rPr>
          <w:t>دشوار</w:t>
        </w:r>
      </w:ins>
      <w:ins w:id="454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43" w:author="Seyed Mahdi Movashah" w:date="2010-12-07T22:42:00Z">
        <w:r>
          <w:rPr>
            <w:rtl w:val="true"/>
          </w:rPr>
          <w:t>شد،</w:t>
        </w:r>
      </w:ins>
      <w:ins w:id="454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45" w:author="Seyed Mahdi Movashah" w:date="2010-12-07T22:42:00Z">
        <w:r>
          <w:rPr>
            <w:rtl w:val="true"/>
          </w:rPr>
          <w:t>به</w:t>
        </w:r>
      </w:ins>
      <w:ins w:id="454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47" w:author="Seyed Mahdi Movashah" w:date="2010-12-07T22:42:00Z">
        <w:r>
          <w:rPr>
            <w:rtl w:val="true"/>
          </w:rPr>
          <w:t>خاطر</w:t>
        </w:r>
      </w:ins>
      <w:ins w:id="454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49" w:author="Seyed Mahdi Movashah" w:date="2010-12-07T22:42:00Z">
        <w:r>
          <w:rPr>
            <w:rtl w:val="true"/>
          </w:rPr>
          <w:t>مريضي</w:t>
        </w:r>
      </w:ins>
      <w:ins w:id="455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51" w:author="Seyed Mahdi Movashah" w:date="2010-12-07T22:42:00Z">
        <w:r>
          <w:rPr>
            <w:rtl w:val="true"/>
          </w:rPr>
          <w:t>بدنتان</w:t>
        </w:r>
      </w:ins>
      <w:ins w:id="455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53" w:author="Seyed Mahdi Movashah" w:date="2010-12-07T22:42:00Z">
        <w:r>
          <w:rPr>
            <w:rtl w:val="true"/>
          </w:rPr>
          <w:t>يا</w:t>
        </w:r>
      </w:ins>
      <w:ins w:id="455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55" w:author="Seyed Mahdi Movashah" w:date="2010-12-07T22:42:00Z">
        <w:r>
          <w:rPr>
            <w:rtl w:val="true"/>
          </w:rPr>
          <w:t>خللي</w:t>
        </w:r>
      </w:ins>
      <w:ins w:id="455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57" w:author="Seyed Mahdi Movashah" w:date="2010-12-07T22:42:00Z">
        <w:r>
          <w:rPr>
            <w:rtl w:val="true"/>
          </w:rPr>
          <w:t>و</w:t>
        </w:r>
      </w:ins>
      <w:ins w:id="455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59" w:author="Seyed Mahdi Movashah" w:date="2010-12-07T22:42:00Z">
        <w:r>
          <w:rPr>
            <w:rtl w:val="true"/>
          </w:rPr>
          <w:t>مشكلي</w:t>
        </w:r>
      </w:ins>
      <w:ins w:id="456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61" w:author="Seyed Mahdi Movashah" w:date="2010-12-07T22:42:00Z">
        <w:r>
          <w:rPr>
            <w:rtl w:val="true"/>
          </w:rPr>
          <w:t>در</w:t>
        </w:r>
      </w:ins>
      <w:ins w:id="456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63" w:author="Seyed Mahdi Movashah" w:date="2010-12-07T22:42:00Z">
        <w:r>
          <w:rPr>
            <w:rtl w:val="true"/>
          </w:rPr>
          <w:t>حالتان،</w:t>
        </w:r>
      </w:ins>
      <w:ins w:id="456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65" w:author="Seyed Mahdi Movashah" w:date="2010-12-07T22:42:00Z">
        <w:r>
          <w:rPr>
            <w:rtl w:val="true"/>
          </w:rPr>
          <w:t>حتي</w:t>
        </w:r>
      </w:ins>
      <w:ins w:id="456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67" w:author="Seyed Mahdi Movashah" w:date="2010-12-07T22:42:00Z">
        <w:r>
          <w:rPr>
            <w:rtl w:val="true"/>
          </w:rPr>
          <w:t>اگر</w:t>
        </w:r>
      </w:ins>
      <w:ins w:id="456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69" w:author="Seyed Mahdi Movashah" w:date="2010-12-07T22:42:00Z">
        <w:r>
          <w:rPr>
            <w:rtl w:val="true"/>
          </w:rPr>
          <w:t>آب</w:t>
        </w:r>
      </w:ins>
      <w:ins w:id="457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71" w:author="Seyed Mahdi Movashah" w:date="2010-12-07T22:42:00Z">
        <w:r>
          <w:rPr>
            <w:rtl w:val="true"/>
          </w:rPr>
          <w:t>هم</w:t>
        </w:r>
      </w:ins>
      <w:ins w:id="457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73" w:author="Seyed Mahdi Movashah" w:date="2010-12-07T22:42:00Z">
        <w:r>
          <w:rPr>
            <w:rtl w:val="true"/>
          </w:rPr>
          <w:t>يافتيد،</w:t>
        </w:r>
      </w:ins>
      <w:ins w:id="457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75" w:author="Seyed Mahdi Movashah" w:date="2010-12-07T22:42:00Z">
        <w:r>
          <w:rPr>
            <w:rtl w:val="true"/>
          </w:rPr>
          <w:t>نيازي</w:t>
        </w:r>
      </w:ins>
      <w:ins w:id="4576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77" w:author="Seyed Mahdi Movashah" w:date="2010-12-07T22:42:00Z">
        <w:r>
          <w:rPr>
            <w:rtl w:val="true"/>
          </w:rPr>
          <w:t>به</w:t>
        </w:r>
      </w:ins>
      <w:ins w:id="4578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79" w:author="Seyed Mahdi Movashah" w:date="2010-12-07T22:42:00Z">
        <w:r>
          <w:rPr>
            <w:rtl w:val="true"/>
          </w:rPr>
          <w:t>وضو</w:t>
        </w:r>
      </w:ins>
      <w:ins w:id="4580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81" w:author="Seyed Mahdi Movashah" w:date="2010-12-07T22:42:00Z">
        <w:r>
          <w:rPr>
            <w:rtl w:val="true"/>
          </w:rPr>
          <w:t>و</w:t>
        </w:r>
      </w:ins>
      <w:ins w:id="4582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83" w:author="Seyed Mahdi Movashah" w:date="2010-12-07T22:42:00Z">
        <w:r>
          <w:rPr>
            <w:rtl w:val="true"/>
          </w:rPr>
          <w:t>غسل</w:t>
        </w:r>
      </w:ins>
      <w:ins w:id="4584" w:author="Seyed Mahdi Movashah" w:date="2010-12-07T22:42:00Z">
        <w:r>
          <w:rPr>
            <w:rFonts w:eastAsia="Rockwell" w:cs="Rockwell"/>
            <w:rtl w:val="true"/>
          </w:rPr>
          <w:t xml:space="preserve"> </w:t>
        </w:r>
      </w:ins>
      <w:ins w:id="4585" w:author="Seyed Mahdi Movashah" w:date="2010-12-07T22:42:00Z">
        <w:r>
          <w:rPr>
            <w:rtl w:val="true"/>
          </w:rPr>
          <w:t>نيست</w:t>
        </w:r>
      </w:ins>
      <w:ins w:id="458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587" w:author="Seyed Mahdi Movashah" w:date="2010-12-07T22:44:00Z">
        <w:r>
          <w:rPr>
            <w:rtl w:val="true"/>
          </w:rPr>
          <w:t>و</w:t>
        </w:r>
      </w:ins>
      <w:ins w:id="458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589" w:author="Seyed Mahdi Movashah" w:date="2010-12-07T22:44:00Z">
        <w:r>
          <w:rPr>
            <w:rtl w:val="true"/>
          </w:rPr>
          <w:t>تيمم</w:t>
        </w:r>
      </w:ins>
      <w:ins w:id="459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591" w:author="Seyed Mahdi Movashah" w:date="2010-12-07T22:44:00Z">
        <w:r>
          <w:rPr>
            <w:rtl w:val="true"/>
          </w:rPr>
          <w:t>كافيست</w:t>
        </w:r>
      </w:ins>
      <w:ins w:id="4592" w:author="Seyed Mahdi Movashah" w:date="2010-12-07T22:4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4593" w:author="Seyed Mahdi Movashah" w:date="2010-12-07T22:44:00Z"/>
        </w:rPr>
      </w:pPr>
      <w:r>
        <w:rPr>
          <w:rtl w:val="true"/>
        </w:rPr>
        <w:t>«</w:t>
      </w:r>
      <w:r>
        <w:rPr>
          <w:rtl w:val="true"/>
        </w:rPr>
        <w:t>أَو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ٰاء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غٰائِط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ٰامَسْتُم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ِّسٰاء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ٰاء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4594" w:author="Seyed Mahdi Movashah" w:date="2010-12-07T22:44:00Z">
        <w:r>
          <w:rPr>
            <w:rtl w:val="true"/>
          </w:rPr>
          <w:t>«</w:t>
        </w:r>
      </w:ins>
      <w:ins w:id="4595" w:author="Seyed Mahdi Movashah" w:date="2010-12-07T22:44:00Z">
        <w:r>
          <w:rPr>
            <w:rtl w:val="true"/>
          </w:rPr>
          <w:t>يا</w:t>
        </w:r>
      </w:ins>
      <w:ins w:id="459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597" w:author="Seyed Mahdi Movashah" w:date="2010-12-07T22:44:00Z">
        <w:r>
          <w:rPr>
            <w:rtl w:val="true"/>
          </w:rPr>
          <w:t>اگر</w:t>
        </w:r>
      </w:ins>
      <w:ins w:id="459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599" w:author="Seyed Mahdi Movashah" w:date="2010-12-07T22:44:00Z">
        <w:r>
          <w:rPr>
            <w:rtl w:val="true"/>
          </w:rPr>
          <w:t>از</w:t>
        </w:r>
      </w:ins>
      <w:ins w:id="460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01" w:author="Seyed Mahdi Movashah" w:date="2010-12-07T22:44:00Z">
        <w:r>
          <w:rPr>
            <w:rtl w:val="true"/>
          </w:rPr>
          <w:t>يكي‌تان</w:t>
        </w:r>
      </w:ins>
      <w:ins w:id="460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03" w:author="Seyed Mahdi Movashah" w:date="2010-12-07T22:44:00Z">
        <w:r>
          <w:rPr>
            <w:rtl w:val="true"/>
          </w:rPr>
          <w:t>مدفوع</w:t>
        </w:r>
      </w:ins>
      <w:ins w:id="460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05" w:author="Seyed Mahdi Movashah" w:date="2010-12-07T22:44:00Z">
        <w:r>
          <w:rPr>
            <w:rtl w:val="true"/>
          </w:rPr>
          <w:t>خارج</w:t>
        </w:r>
      </w:ins>
      <w:ins w:id="460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07" w:author="Seyed Mahdi Movashah" w:date="2010-12-07T22:44:00Z">
        <w:r>
          <w:rPr>
            <w:rtl w:val="true"/>
          </w:rPr>
          <w:t>شده</w:t>
        </w:r>
      </w:ins>
      <w:ins w:id="460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09" w:author="Seyed Mahdi Movashah" w:date="2010-12-07T22:44:00Z">
        <w:r>
          <w:rPr>
            <w:rtl w:val="true"/>
          </w:rPr>
          <w:t>يا</w:t>
        </w:r>
      </w:ins>
      <w:ins w:id="461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11" w:author="Seyed Mahdi Movashah" w:date="2010-12-07T22:44:00Z">
        <w:r>
          <w:rPr>
            <w:rtl w:val="true"/>
          </w:rPr>
          <w:t>با</w:t>
        </w:r>
      </w:ins>
      <w:ins w:id="461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13" w:author="Seyed Mahdi Movashah" w:date="2010-12-07T22:44:00Z">
        <w:r>
          <w:rPr>
            <w:rtl w:val="true"/>
          </w:rPr>
          <w:t>زنان</w:t>
        </w:r>
      </w:ins>
      <w:ins w:id="461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15" w:author="Seyed Mahdi Movashah" w:date="2010-12-07T22:44:00Z">
        <w:r>
          <w:rPr>
            <w:rtl w:val="true"/>
          </w:rPr>
          <w:t>آميزش</w:t>
        </w:r>
      </w:ins>
      <w:ins w:id="461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17" w:author="Seyed Mahdi Movashah" w:date="2010-12-07T22:44:00Z">
        <w:r>
          <w:rPr>
            <w:rtl w:val="true"/>
          </w:rPr>
          <w:t>كرديد</w:t>
        </w:r>
      </w:ins>
      <w:ins w:id="461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19" w:author="Seyed Mahdi Movashah" w:date="2010-12-07T22:44:00Z">
        <w:r>
          <w:rPr>
            <w:rtl w:val="true"/>
          </w:rPr>
          <w:t>و</w:t>
        </w:r>
      </w:ins>
      <w:ins w:id="462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21" w:author="Seyed Mahdi Movashah" w:date="2010-12-07T22:44:00Z">
        <w:r>
          <w:rPr>
            <w:rtl w:val="true"/>
          </w:rPr>
          <w:t>آب</w:t>
        </w:r>
      </w:ins>
      <w:ins w:id="462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23" w:author="Seyed Mahdi Movashah" w:date="2010-12-07T22:44:00Z">
        <w:r>
          <w:rPr>
            <w:rtl w:val="true"/>
          </w:rPr>
          <w:t>پيدا</w:t>
        </w:r>
      </w:ins>
      <w:ins w:id="462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25" w:author="Seyed Mahdi Movashah" w:date="2010-12-07T22:44:00Z">
        <w:r>
          <w:rPr>
            <w:rtl w:val="true"/>
          </w:rPr>
          <w:t>نكرديد</w:t>
        </w:r>
      </w:ins>
      <w:ins w:id="4626" w:author="Seyed Mahdi Movashah" w:date="2010-12-07T22:44:00Z">
        <w:r>
          <w:rPr>
            <w:rtl w:val="true"/>
          </w:rPr>
          <w:t xml:space="preserve">» </w:t>
        </w:r>
      </w:ins>
      <w:ins w:id="4627" w:author="Seyed Mahdi Movashah" w:date="2010-12-07T22:44:00Z">
        <w:r>
          <w:rPr>
            <w:rtl w:val="true"/>
          </w:rPr>
          <w:t>حتي</w:t>
        </w:r>
      </w:ins>
      <w:ins w:id="462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29" w:author="Seyed Mahdi Movashah" w:date="2010-12-07T22:44:00Z">
        <w:r>
          <w:rPr>
            <w:rtl w:val="true"/>
          </w:rPr>
          <w:t>اگر</w:t>
        </w:r>
      </w:ins>
      <w:ins w:id="463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31" w:author="Seyed Mahdi Movashah" w:date="2010-12-07T22:44:00Z">
        <w:r>
          <w:rPr>
            <w:rtl w:val="true"/>
          </w:rPr>
          <w:t>مريض</w:t>
        </w:r>
      </w:ins>
      <w:ins w:id="463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33" w:author="Seyed Mahdi Movashah" w:date="2010-12-07T22:44:00Z">
        <w:r>
          <w:rPr>
            <w:rtl w:val="true"/>
          </w:rPr>
          <w:t>يا</w:t>
        </w:r>
      </w:ins>
      <w:ins w:id="463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35" w:author="Seyed Mahdi Movashah" w:date="2010-12-07T22:44:00Z">
        <w:r>
          <w:rPr>
            <w:rtl w:val="true"/>
          </w:rPr>
          <w:t>در</w:t>
        </w:r>
      </w:ins>
      <w:ins w:id="463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37" w:author="Seyed Mahdi Movashah" w:date="2010-12-07T22:44:00Z">
        <w:r>
          <w:rPr>
            <w:rtl w:val="true"/>
          </w:rPr>
          <w:t>سفر</w:t>
        </w:r>
      </w:ins>
      <w:ins w:id="463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39" w:author="Seyed Mahdi Movashah" w:date="2010-12-07T22:44:00Z">
        <w:r>
          <w:rPr>
            <w:rtl w:val="true"/>
          </w:rPr>
          <w:t>نبوديد</w:t>
        </w:r>
      </w:ins>
      <w:ins w:id="464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41" w:author="Seyed Mahdi Movashah" w:date="2010-12-07T22:44:00Z">
        <w:r>
          <w:rPr>
            <w:rtl w:val="true"/>
          </w:rPr>
          <w:t>كه</w:t>
        </w:r>
      </w:ins>
      <w:ins w:id="464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43" w:author="Seyed Mahdi Movashah" w:date="2010-12-07T22:44:00Z">
        <w:r>
          <w:rPr>
            <w:rtl w:val="true"/>
          </w:rPr>
          <w:t>اين</w:t>
        </w:r>
      </w:ins>
      <w:ins w:id="464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45" w:author="Seyed Mahdi Movashah" w:date="2010-12-07T22:44:00Z">
        <w:r>
          <w:rPr>
            <w:rtl w:val="true"/>
          </w:rPr>
          <w:t>دو</w:t>
        </w:r>
      </w:ins>
      <w:ins w:id="464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47" w:author="Seyed Mahdi Movashah" w:date="2010-12-07T22:44:00Z">
        <w:r>
          <w:rPr>
            <w:rtl w:val="true"/>
          </w:rPr>
          <w:t>مورد</w:t>
        </w:r>
      </w:ins>
      <w:ins w:id="464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49" w:author="Seyed Mahdi Movashah" w:date="2010-12-07T22:44:00Z">
        <w:r>
          <w:rPr>
            <w:rtl w:val="true"/>
          </w:rPr>
          <w:t>مي‌تواند</w:t>
        </w:r>
      </w:ins>
      <w:ins w:id="465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51" w:author="Seyed Mahdi Movashah" w:date="2010-12-07T22:44:00Z">
        <w:r>
          <w:rPr>
            <w:rtl w:val="true"/>
          </w:rPr>
          <w:t>با</w:t>
        </w:r>
      </w:ins>
      <w:ins w:id="465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53" w:author="Seyed Mahdi Movashah" w:date="2010-12-07T22:44:00Z">
        <w:r>
          <w:rPr>
            <w:rtl w:val="true"/>
          </w:rPr>
          <w:t>هم</w:t>
        </w:r>
      </w:ins>
      <w:ins w:id="465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55" w:author="Seyed Mahdi Movashah" w:date="2010-12-07T22:44:00Z">
        <w:r>
          <w:rPr>
            <w:rtl w:val="true"/>
          </w:rPr>
          <w:t>جمع</w:t>
        </w:r>
      </w:ins>
      <w:ins w:id="465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57" w:author="Seyed Mahdi Movashah" w:date="2010-12-07T22:44:00Z">
        <w:r>
          <w:rPr>
            <w:rtl w:val="true"/>
          </w:rPr>
          <w:t>شود،</w:t>
        </w:r>
      </w:ins>
      <w:ins w:id="465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59" w:author="Seyed Mahdi Movashah" w:date="2010-12-07T22:44:00Z">
        <w:r>
          <w:rPr>
            <w:rtl w:val="true"/>
          </w:rPr>
          <w:t>يعني</w:t>
        </w:r>
      </w:ins>
      <w:ins w:id="466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61" w:author="Seyed Mahdi Movashah" w:date="2010-12-07T22:44:00Z">
        <w:r>
          <w:rPr>
            <w:rtl w:val="true"/>
          </w:rPr>
          <w:t>ممكن</w:t>
        </w:r>
      </w:ins>
      <w:ins w:id="466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63" w:author="Seyed Mahdi Movashah" w:date="2010-12-07T22:44:00Z">
        <w:r>
          <w:rPr>
            <w:rtl w:val="true"/>
          </w:rPr>
          <w:t>است</w:t>
        </w:r>
      </w:ins>
      <w:ins w:id="466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65" w:author="Seyed Mahdi Movashah" w:date="2010-12-07T22:44:00Z">
        <w:r>
          <w:rPr>
            <w:rtl w:val="true"/>
          </w:rPr>
          <w:t>هم</w:t>
        </w:r>
      </w:ins>
      <w:ins w:id="466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67" w:author="Seyed Mahdi Movashah" w:date="2010-12-07T22:44:00Z">
        <w:r>
          <w:rPr>
            <w:rtl w:val="true"/>
          </w:rPr>
          <w:t>غائط</w:t>
        </w:r>
      </w:ins>
      <w:ins w:id="466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69" w:author="Seyed Mahdi Movashah" w:date="2010-12-07T22:44:00Z">
        <w:r>
          <w:rPr>
            <w:rtl w:val="true"/>
          </w:rPr>
          <w:t>باشد</w:t>
        </w:r>
      </w:ins>
      <w:ins w:id="467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71" w:author="Seyed Mahdi Movashah" w:date="2010-12-07T22:44:00Z">
        <w:r>
          <w:rPr>
            <w:rtl w:val="true"/>
          </w:rPr>
          <w:t>و</w:t>
        </w:r>
      </w:ins>
      <w:ins w:id="467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73" w:author="Seyed Mahdi Movashah" w:date="2010-12-07T22:44:00Z">
        <w:r>
          <w:rPr>
            <w:rtl w:val="true"/>
          </w:rPr>
          <w:t>هم</w:t>
        </w:r>
      </w:ins>
      <w:ins w:id="467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75" w:author="Seyed Mahdi Movashah" w:date="2010-12-07T22:44:00Z">
        <w:r>
          <w:rPr>
            <w:rtl w:val="true"/>
          </w:rPr>
          <w:t>مريضي،</w:t>
        </w:r>
      </w:ins>
      <w:ins w:id="467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77" w:author="Seyed Mahdi Movashah" w:date="2010-12-07T22:44:00Z">
        <w:r>
          <w:rPr>
            <w:rtl w:val="true"/>
          </w:rPr>
          <w:t>ولي</w:t>
        </w:r>
      </w:ins>
      <w:ins w:id="467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79" w:author="Seyed Mahdi Movashah" w:date="2010-12-07T22:44:00Z">
        <w:r>
          <w:rPr>
            <w:rtl w:val="true"/>
          </w:rPr>
          <w:t>اين</w:t>
        </w:r>
      </w:ins>
      <w:ins w:id="468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81" w:author="Seyed Mahdi Movashah" w:date="2010-12-07T22:44:00Z">
        <w:r>
          <w:rPr>
            <w:rtl w:val="true"/>
          </w:rPr>
          <w:t>طور</w:t>
        </w:r>
      </w:ins>
      <w:ins w:id="468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83" w:author="Seyed Mahdi Movashah" w:date="2010-12-07T22:44:00Z">
        <w:r>
          <w:rPr>
            <w:rtl w:val="true"/>
          </w:rPr>
          <w:t>گفته</w:t>
        </w:r>
      </w:ins>
      <w:ins w:id="468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85" w:author="Seyed Mahdi Movashah" w:date="2010-12-07T22:44:00Z">
        <w:r>
          <w:rPr>
            <w:rtl w:val="true"/>
          </w:rPr>
          <w:t>است</w:t>
        </w:r>
      </w:ins>
      <w:ins w:id="468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87" w:author="Seyed Mahdi Movashah" w:date="2010-12-07T22:44:00Z">
        <w:r>
          <w:rPr>
            <w:rtl w:val="true"/>
          </w:rPr>
          <w:t>كه</w:t>
        </w:r>
      </w:ins>
      <w:ins w:id="468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89" w:author="Seyed Mahdi Movashah" w:date="2010-12-07T22:44:00Z">
        <w:r>
          <w:rPr>
            <w:rtl w:val="true"/>
          </w:rPr>
          <w:t>حتي</w:t>
        </w:r>
      </w:ins>
      <w:ins w:id="469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91" w:author="Seyed Mahdi Movashah" w:date="2010-12-07T22:44:00Z">
        <w:r>
          <w:rPr>
            <w:rtl w:val="true"/>
          </w:rPr>
          <w:t>به</w:t>
        </w:r>
      </w:ins>
      <w:ins w:id="469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93" w:author="Seyed Mahdi Movashah" w:date="2010-12-07T22:44:00Z">
        <w:r>
          <w:rPr>
            <w:rtl w:val="true"/>
          </w:rPr>
          <w:t>تنهايي</w:t>
        </w:r>
      </w:ins>
      <w:ins w:id="469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95" w:author="Seyed Mahdi Movashah" w:date="2010-12-07T22:44:00Z">
        <w:r>
          <w:rPr>
            <w:rtl w:val="true"/>
          </w:rPr>
          <w:t>هم</w:t>
        </w:r>
      </w:ins>
      <w:ins w:id="4696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97" w:author="Seyed Mahdi Movashah" w:date="2010-12-07T22:44:00Z">
        <w:r>
          <w:rPr>
            <w:rtl w:val="true"/>
          </w:rPr>
          <w:t>براي</w:t>
        </w:r>
      </w:ins>
      <w:ins w:id="4698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699" w:author="Seyed Mahdi Movashah" w:date="2010-12-07T22:44:00Z">
        <w:r>
          <w:rPr>
            <w:rtl w:val="true"/>
          </w:rPr>
          <w:t>تبديل</w:t>
        </w:r>
      </w:ins>
      <w:ins w:id="4700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701" w:author="Seyed Mahdi Movashah" w:date="2010-12-07T22:44:00Z">
        <w:r>
          <w:rPr>
            <w:rtl w:val="true"/>
          </w:rPr>
          <w:t>به</w:t>
        </w:r>
      </w:ins>
      <w:ins w:id="4702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703" w:author="Seyed Mahdi Movashah" w:date="2010-12-07T22:44:00Z">
        <w:r>
          <w:rPr>
            <w:rtl w:val="true"/>
          </w:rPr>
          <w:t>تيمم</w:t>
        </w:r>
      </w:ins>
      <w:ins w:id="4704" w:author="Seyed Mahdi Movashah" w:date="2010-12-07T22:44:00Z">
        <w:r>
          <w:rPr>
            <w:rFonts w:eastAsia="Rockwell" w:cs="Rockwell"/>
            <w:rtl w:val="true"/>
          </w:rPr>
          <w:t xml:space="preserve"> </w:t>
        </w:r>
      </w:ins>
      <w:ins w:id="4705" w:author="Seyed Mahdi Movashah" w:date="2010-12-07T22:44:00Z">
        <w:r>
          <w:rPr>
            <w:rtl w:val="true"/>
          </w:rPr>
          <w:t>كافيست</w:t>
        </w:r>
      </w:ins>
      <w:ins w:id="4706" w:author="Seyed Mahdi Movashah" w:date="2010-12-07T22:4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4707" w:author="Seyed Mahdi Movashah" w:date="2010-12-07T22:47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4708" w:author="Seyed Mahdi Movashah" w:date="2010-12-07T22:47:00Z">
        <w:r>
          <w:rPr>
            <w:rtl w:val="true"/>
          </w:rPr>
          <w:t>ممكن</w:t>
        </w:r>
      </w:ins>
      <w:ins w:id="470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10" w:author="Seyed Mahdi Movashah" w:date="2010-12-07T22:47:00Z">
        <w:r>
          <w:rPr>
            <w:rtl w:val="true"/>
          </w:rPr>
          <w:t>بود</w:t>
        </w:r>
      </w:ins>
      <w:ins w:id="471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12" w:author="Seyed Mahdi Movashah" w:date="2010-12-07T22:47:00Z">
        <w:r>
          <w:rPr>
            <w:rtl w:val="true"/>
          </w:rPr>
          <w:t>تصور</w:t>
        </w:r>
      </w:ins>
      <w:ins w:id="471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14" w:author="Seyed Mahdi Movashah" w:date="2010-12-07T22:47:00Z">
        <w:r>
          <w:rPr>
            <w:rtl w:val="true"/>
          </w:rPr>
          <w:t>شود</w:t>
        </w:r>
      </w:ins>
      <w:ins w:id="471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16" w:author="Seyed Mahdi Movashah" w:date="2010-12-07T22:47:00Z">
        <w:r>
          <w:rPr>
            <w:rtl w:val="true"/>
          </w:rPr>
          <w:t>كه</w:t>
        </w:r>
      </w:ins>
      <w:ins w:id="471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18" w:author="Seyed Mahdi Movashah" w:date="2010-12-07T22:47:00Z">
        <w:r>
          <w:rPr>
            <w:rtl w:val="true"/>
          </w:rPr>
          <w:t>فقط</w:t>
        </w:r>
      </w:ins>
      <w:ins w:id="471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20" w:author="Seyed Mahdi Movashah" w:date="2010-12-07T22:47:00Z">
        <w:r>
          <w:rPr>
            <w:rtl w:val="true"/>
          </w:rPr>
          <w:t>به</w:t>
        </w:r>
      </w:ins>
      <w:ins w:id="472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22" w:author="Seyed Mahdi Movashah" w:date="2010-12-07T22:47:00Z">
        <w:r>
          <w:rPr>
            <w:rtl w:val="true"/>
          </w:rPr>
          <w:t>جاي</w:t>
        </w:r>
      </w:ins>
      <w:ins w:id="472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24" w:author="Seyed Mahdi Movashah" w:date="2010-12-07T22:47:00Z">
        <w:r>
          <w:rPr>
            <w:rtl w:val="true"/>
          </w:rPr>
          <w:t>غسل</w:t>
        </w:r>
      </w:ins>
      <w:ins w:id="472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26" w:author="Seyed Mahdi Movashah" w:date="2010-12-07T22:47:00Z">
        <w:r>
          <w:rPr>
            <w:rtl w:val="true"/>
          </w:rPr>
          <w:t>مي</w:t>
        </w:r>
      </w:ins>
      <w:ins w:id="4727" w:author="Seyed Mahdi Movashah" w:date="2010-12-07T22:47:00Z">
        <w:r>
          <w:rPr>
            <w:rFonts w:ascii="Times New Roman" w:hAnsi="Times New Roman" w:cs="Times New Roman"/>
            <w:rtl w:val="true"/>
          </w:rPr>
          <w:t>‏</w:t>
        </w:r>
      </w:ins>
      <w:ins w:id="4728" w:author="Seyed Mahdi Movashah" w:date="2010-12-07T22:47:00Z">
        <w:r>
          <w:rPr>
            <w:rtl w:val="true"/>
          </w:rPr>
          <w:t>شود</w:t>
        </w:r>
      </w:ins>
      <w:ins w:id="472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30" w:author="Seyed Mahdi Movashah" w:date="2010-12-07T22:47:00Z">
        <w:r>
          <w:rPr>
            <w:rtl w:val="true"/>
          </w:rPr>
          <w:t>تيمم</w:t>
        </w:r>
      </w:ins>
      <w:ins w:id="473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32" w:author="Seyed Mahdi Movashah" w:date="2010-12-07T22:47:00Z">
        <w:r>
          <w:rPr>
            <w:rtl w:val="true"/>
          </w:rPr>
          <w:t>كرد</w:t>
        </w:r>
      </w:ins>
      <w:ins w:id="473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34" w:author="Seyed Mahdi Movashah" w:date="2010-12-07T22:47:00Z">
        <w:r>
          <w:rPr>
            <w:rtl w:val="true"/>
          </w:rPr>
          <w:t>اگر</w:t>
        </w:r>
      </w:ins>
      <w:ins w:id="473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36" w:author="Seyed Mahdi Movashah" w:date="2010-12-07T22:47:00Z">
        <w:r>
          <w:rPr>
            <w:rtl w:val="true"/>
          </w:rPr>
          <w:t>عذري</w:t>
        </w:r>
      </w:ins>
      <w:ins w:id="473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38" w:author="Seyed Mahdi Movashah" w:date="2010-12-07T22:47:00Z">
        <w:r>
          <w:rPr>
            <w:rtl w:val="true"/>
          </w:rPr>
          <w:t>وجود</w:t>
        </w:r>
      </w:ins>
      <w:ins w:id="473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40" w:author="Seyed Mahdi Movashah" w:date="2010-12-07T22:47:00Z">
        <w:r>
          <w:rPr>
            <w:rtl w:val="true"/>
          </w:rPr>
          <w:t>داشته</w:t>
        </w:r>
      </w:ins>
      <w:ins w:id="474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42" w:author="Seyed Mahdi Movashah" w:date="2010-12-07T22:47:00Z">
        <w:r>
          <w:rPr>
            <w:rtl w:val="true"/>
          </w:rPr>
          <w:t>باشد</w:t>
        </w:r>
      </w:ins>
      <w:ins w:id="474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44" w:author="Seyed Mahdi Movashah" w:date="2010-12-07T22:47:00Z">
        <w:r>
          <w:rPr>
            <w:rtl w:val="true"/>
          </w:rPr>
          <w:t>چون</w:t>
        </w:r>
      </w:ins>
      <w:ins w:id="474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46" w:author="Seyed Mahdi Movashah" w:date="2010-12-07T22:47:00Z">
        <w:r>
          <w:rPr>
            <w:rtl w:val="true"/>
          </w:rPr>
          <w:t>بعد</w:t>
        </w:r>
      </w:ins>
      <w:ins w:id="474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48" w:author="Seyed Mahdi Movashah" w:date="2010-12-07T22:47:00Z">
        <w:r>
          <w:rPr>
            <w:rtl w:val="true"/>
          </w:rPr>
          <w:t>از</w:t>
        </w:r>
      </w:ins>
      <w:ins w:id="474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50" w:author="Seyed Mahdi Movashah" w:date="2010-12-07T22:47:00Z">
        <w:r>
          <w:rPr>
            <w:rtl w:val="true"/>
          </w:rPr>
          <w:t>بحث</w:t>
        </w:r>
      </w:ins>
      <w:ins w:id="475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52" w:author="Seyed Mahdi Movashah" w:date="2010-12-07T22:47:00Z">
        <w:r>
          <w:rPr>
            <w:rtl w:val="true"/>
          </w:rPr>
          <w:t>غسل</w:t>
        </w:r>
      </w:ins>
      <w:ins w:id="475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54" w:author="Seyed Mahdi Movashah" w:date="2010-12-07T22:47:00Z">
        <w:r>
          <w:rPr>
            <w:rtl w:val="true"/>
          </w:rPr>
          <w:t>اين</w:t>
        </w:r>
      </w:ins>
      <w:ins w:id="475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56" w:author="Seyed Mahdi Movashah" w:date="2010-12-07T22:47:00Z">
        <w:r>
          <w:rPr>
            <w:rtl w:val="true"/>
          </w:rPr>
          <w:t>بحث</w:t>
        </w:r>
      </w:ins>
      <w:ins w:id="475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58" w:author="Seyed Mahdi Movashah" w:date="2010-12-07T22:47:00Z">
        <w:r>
          <w:rPr>
            <w:rtl w:val="true"/>
          </w:rPr>
          <w:t>تيمم</w:t>
        </w:r>
      </w:ins>
      <w:ins w:id="475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60" w:author="Seyed Mahdi Movashah" w:date="2010-12-07T22:47:00Z">
        <w:r>
          <w:rPr>
            <w:rtl w:val="true"/>
          </w:rPr>
          <w:t>را</w:t>
        </w:r>
      </w:ins>
      <w:ins w:id="476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62" w:author="Seyed Mahdi Movashah" w:date="2010-12-07T22:47:00Z">
        <w:r>
          <w:rPr>
            <w:rtl w:val="true"/>
          </w:rPr>
          <w:t>طرح</w:t>
        </w:r>
      </w:ins>
      <w:ins w:id="476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64" w:author="Seyed Mahdi Movashah" w:date="2010-12-07T22:47:00Z">
        <w:r>
          <w:rPr>
            <w:rtl w:val="true"/>
          </w:rPr>
          <w:t>كرده</w:t>
        </w:r>
      </w:ins>
      <w:ins w:id="476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66" w:author="Seyed Mahdi Movashah" w:date="2010-12-07T22:47:00Z">
        <w:r>
          <w:rPr>
            <w:rtl w:val="true"/>
          </w:rPr>
          <w:t>است،</w:t>
        </w:r>
      </w:ins>
      <w:ins w:id="476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68" w:author="Seyed Mahdi Movashah" w:date="2010-12-07T22:47:00Z">
        <w:r>
          <w:rPr>
            <w:rtl w:val="true"/>
          </w:rPr>
          <w:t>ولي</w:t>
        </w:r>
      </w:ins>
      <w:ins w:id="476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70" w:author="Seyed Mahdi Movashah" w:date="2010-12-07T22:47:00Z">
        <w:r>
          <w:rPr>
            <w:rtl w:val="true"/>
          </w:rPr>
          <w:t>به</w:t>
        </w:r>
      </w:ins>
      <w:ins w:id="477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72" w:author="Seyed Mahdi Movashah" w:date="2010-12-07T22:47:00Z">
        <w:r>
          <w:rPr>
            <w:rtl w:val="true"/>
          </w:rPr>
          <w:t>خاطر</w:t>
        </w:r>
      </w:ins>
      <w:ins w:id="477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74" w:author="Seyed Mahdi Movashah" w:date="2010-12-07T22:47:00Z">
        <w:r>
          <w:rPr>
            <w:rtl w:val="true"/>
          </w:rPr>
          <w:t>اين</w:t>
        </w:r>
      </w:ins>
      <w:ins w:id="4775" w:author="Seyed Mahdi Movashah" w:date="2010-12-07T22:47:00Z">
        <w:r>
          <w:rPr>
            <w:rFonts w:ascii="Times New Roman" w:hAnsi="Times New Roman" w:cs="Times New Roman"/>
            <w:rtl w:val="true"/>
          </w:rPr>
          <w:t>‏</w:t>
        </w:r>
      </w:ins>
      <w:ins w:id="4776" w:author="Seyed Mahdi Movashah" w:date="2010-12-07T22:47:00Z">
        <w:r>
          <w:rPr>
            <w:rtl w:val="true"/>
          </w:rPr>
          <w:t>كه</w:t>
        </w:r>
      </w:ins>
      <w:ins w:id="477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78" w:author="Seyed Mahdi Movashah" w:date="2010-12-07T22:47:00Z">
        <w:r>
          <w:rPr>
            <w:rtl w:val="true"/>
          </w:rPr>
          <w:t>اين</w:t>
        </w:r>
      </w:ins>
      <w:ins w:id="477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80" w:author="Seyed Mahdi Movashah" w:date="2010-12-07T22:47:00Z">
        <w:r>
          <w:rPr>
            <w:rtl w:val="true"/>
          </w:rPr>
          <w:t>توهم</w:t>
        </w:r>
      </w:ins>
      <w:ins w:id="478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82" w:author="Seyed Mahdi Movashah" w:date="2010-12-07T22:47:00Z">
        <w:r>
          <w:rPr>
            <w:rtl w:val="true"/>
          </w:rPr>
          <w:t>پيدا</w:t>
        </w:r>
      </w:ins>
      <w:ins w:id="478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84" w:author="Seyed Mahdi Movashah" w:date="2010-12-07T22:47:00Z">
        <w:r>
          <w:rPr>
            <w:rtl w:val="true"/>
          </w:rPr>
          <w:t>نشود</w:t>
        </w:r>
      </w:ins>
      <w:ins w:id="478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86" w:author="Seyed Mahdi Movashah" w:date="2010-12-07T22:47:00Z">
        <w:r>
          <w:rPr>
            <w:rtl w:val="true"/>
          </w:rPr>
          <w:t>مثال‌هايي</w:t>
        </w:r>
      </w:ins>
      <w:ins w:id="478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88" w:author="Seyed Mahdi Movashah" w:date="2010-12-07T22:47:00Z">
        <w:r>
          <w:rPr>
            <w:rtl w:val="true"/>
          </w:rPr>
          <w:t>كه</w:t>
        </w:r>
      </w:ins>
      <w:ins w:id="478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90" w:author="Seyed Mahdi Movashah" w:date="2010-12-07T22:47:00Z">
        <w:r>
          <w:rPr>
            <w:rtl w:val="true"/>
          </w:rPr>
          <w:t>ذكر</w:t>
        </w:r>
      </w:ins>
      <w:ins w:id="479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92" w:author="Seyed Mahdi Movashah" w:date="2010-12-07T22:47:00Z">
        <w:r>
          <w:rPr>
            <w:rtl w:val="true"/>
          </w:rPr>
          <w:t>مي</w:t>
        </w:r>
      </w:ins>
      <w:ins w:id="4793" w:author="Seyed Mahdi Movashah" w:date="2010-12-07T22:47:00Z">
        <w:r>
          <w:rPr>
            <w:rFonts w:ascii="Times New Roman" w:hAnsi="Times New Roman" w:cs="Times New Roman"/>
            <w:rtl w:val="true"/>
          </w:rPr>
          <w:t>‏</w:t>
        </w:r>
      </w:ins>
      <w:ins w:id="4794" w:author="Seyed Mahdi Movashah" w:date="2010-12-07T22:47:00Z">
        <w:r>
          <w:rPr>
            <w:rtl w:val="true"/>
          </w:rPr>
          <w:t>كند</w:t>
        </w:r>
      </w:ins>
      <w:ins w:id="479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96" w:author="Seyed Mahdi Movashah" w:date="2010-12-07T22:47:00Z">
        <w:r>
          <w:rPr>
            <w:rtl w:val="true"/>
          </w:rPr>
          <w:t>مواردي</w:t>
        </w:r>
      </w:ins>
      <w:ins w:id="479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798" w:author="Seyed Mahdi Movashah" w:date="2010-12-07T22:47:00Z">
        <w:r>
          <w:rPr>
            <w:rtl w:val="true"/>
          </w:rPr>
          <w:t>است</w:t>
        </w:r>
      </w:ins>
      <w:ins w:id="479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00" w:author="Seyed Mahdi Movashah" w:date="2010-12-07T22:47:00Z">
        <w:r>
          <w:rPr>
            <w:rtl w:val="true"/>
          </w:rPr>
          <w:t>كه</w:t>
        </w:r>
      </w:ins>
      <w:ins w:id="480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02" w:author="Seyed Mahdi Movashah" w:date="2010-12-07T22:47:00Z">
        <w:r>
          <w:rPr>
            <w:rtl w:val="true"/>
          </w:rPr>
          <w:t>بسيار</w:t>
        </w:r>
      </w:ins>
      <w:ins w:id="480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04" w:author="Seyed Mahdi Movashah" w:date="2010-12-07T22:47:00Z">
        <w:r>
          <w:rPr>
            <w:rtl w:val="true"/>
          </w:rPr>
          <w:t>براي</w:t>
        </w:r>
      </w:ins>
      <w:ins w:id="480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06" w:author="Seyed Mahdi Movashah" w:date="2010-12-07T22:47:00Z">
        <w:r>
          <w:rPr>
            <w:rtl w:val="true"/>
          </w:rPr>
          <w:t>وضو</w:t>
        </w:r>
      </w:ins>
      <w:ins w:id="480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08" w:author="Seyed Mahdi Movashah" w:date="2010-12-07T22:47:00Z">
        <w:r>
          <w:rPr>
            <w:rtl w:val="true"/>
          </w:rPr>
          <w:t>يا</w:t>
        </w:r>
      </w:ins>
      <w:ins w:id="480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10" w:author="Seyed Mahdi Movashah" w:date="2010-12-07T22:47:00Z">
        <w:r>
          <w:rPr>
            <w:rtl w:val="true"/>
          </w:rPr>
          <w:t>غسل</w:t>
        </w:r>
      </w:ins>
      <w:ins w:id="481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12" w:author="Seyed Mahdi Movashah" w:date="2010-12-07T22:47:00Z">
        <w:r>
          <w:rPr>
            <w:rtl w:val="true"/>
          </w:rPr>
          <w:t>اتفاق</w:t>
        </w:r>
      </w:ins>
      <w:ins w:id="481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14" w:author="Seyed Mahdi Movashah" w:date="2010-12-07T22:47:00Z">
        <w:r>
          <w:rPr>
            <w:rtl w:val="true"/>
          </w:rPr>
          <w:t>مي</w:t>
        </w:r>
      </w:ins>
      <w:ins w:id="4815" w:author="Seyed Mahdi Movashah" w:date="2010-12-07T22:47:00Z">
        <w:r>
          <w:rPr>
            <w:rFonts w:ascii="Times New Roman" w:hAnsi="Times New Roman" w:cs="Times New Roman"/>
            <w:rtl w:val="true"/>
          </w:rPr>
          <w:t>‏</w:t>
        </w:r>
      </w:ins>
      <w:ins w:id="4816" w:author="Seyed Mahdi Movashah" w:date="2010-12-07T22:47:00Z">
        <w:r>
          <w:rPr>
            <w:rtl w:val="true"/>
          </w:rPr>
          <w:t>افتد</w:t>
        </w:r>
      </w:ins>
      <w:ins w:id="481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18" w:author="Seyed Mahdi Movashah" w:date="2010-12-07T22:47:00Z">
        <w:r>
          <w:rPr>
            <w:rtl w:val="true"/>
          </w:rPr>
          <w:t>تا</w:t>
        </w:r>
      </w:ins>
      <w:ins w:id="481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20" w:author="Seyed Mahdi Movashah" w:date="2010-12-07T22:47:00Z">
        <w:r>
          <w:rPr>
            <w:rtl w:val="true"/>
          </w:rPr>
          <w:t>روشن</w:t>
        </w:r>
      </w:ins>
      <w:ins w:id="482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22" w:author="Seyed Mahdi Movashah" w:date="2010-12-07T22:47:00Z">
        <w:r>
          <w:rPr>
            <w:rtl w:val="true"/>
          </w:rPr>
          <w:t>شود</w:t>
        </w:r>
      </w:ins>
      <w:ins w:id="482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24" w:author="Seyed Mahdi Movashah" w:date="2010-12-07T22:47:00Z">
        <w:r>
          <w:rPr>
            <w:rtl w:val="true"/>
          </w:rPr>
          <w:t>وضو</w:t>
        </w:r>
      </w:ins>
      <w:ins w:id="4825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26" w:author="Seyed Mahdi Movashah" w:date="2010-12-07T22:47:00Z">
        <w:r>
          <w:rPr>
            <w:rtl w:val="true"/>
          </w:rPr>
          <w:t>و</w:t>
        </w:r>
      </w:ins>
      <w:ins w:id="482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28" w:author="Seyed Mahdi Movashah" w:date="2010-12-07T22:47:00Z">
        <w:r>
          <w:rPr>
            <w:rtl w:val="true"/>
          </w:rPr>
          <w:t>غسل</w:t>
        </w:r>
      </w:ins>
      <w:ins w:id="4829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30" w:author="Seyed Mahdi Movashah" w:date="2010-12-07T22:47:00Z">
        <w:r>
          <w:rPr>
            <w:rtl w:val="true"/>
          </w:rPr>
          <w:t>هر</w:t>
        </w:r>
      </w:ins>
      <w:ins w:id="4831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32" w:author="Seyed Mahdi Movashah" w:date="2010-12-07T22:47:00Z">
        <w:r>
          <w:rPr>
            <w:rtl w:val="true"/>
          </w:rPr>
          <w:t>دو</w:t>
        </w:r>
      </w:ins>
      <w:ins w:id="4833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34" w:author="Seyed Mahdi Movashah" w:date="2010-12-07T22:47:00Z">
        <w:r>
          <w:rPr>
            <w:rtl w:val="true"/>
          </w:rPr>
          <w:t>مي</w:t>
        </w:r>
      </w:ins>
      <w:ins w:id="4835" w:author="Seyed Mahdi Movashah" w:date="2010-12-07T22:47:00Z">
        <w:r>
          <w:rPr>
            <w:rFonts w:ascii="Times New Roman" w:hAnsi="Times New Roman" w:cs="Times New Roman"/>
            <w:rtl w:val="true"/>
          </w:rPr>
          <w:t>‏</w:t>
        </w:r>
      </w:ins>
      <w:ins w:id="4836" w:author="Seyed Mahdi Movashah" w:date="2010-12-07T22:47:00Z">
        <w:r>
          <w:rPr>
            <w:rtl w:val="true"/>
          </w:rPr>
          <w:t>تواند</w:t>
        </w:r>
      </w:ins>
      <w:ins w:id="4837" w:author="Seyed Mahdi Movashah" w:date="2010-12-07T22:47:00Z">
        <w:r>
          <w:rPr>
            <w:rFonts w:eastAsia="Rockwell" w:cs="Rockwell"/>
            <w:rtl w:val="true"/>
          </w:rPr>
          <w:t xml:space="preserve"> </w:t>
        </w:r>
      </w:ins>
      <w:ins w:id="4838" w:author="Seyed Mahdi Movashah" w:date="2010-12-07T22:49:00Z">
        <w:r>
          <w:rPr>
            <w:rtl w:val="true"/>
          </w:rPr>
          <w:t>جاي</w:t>
        </w:r>
      </w:ins>
      <w:ins w:id="4839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40" w:author="Seyed Mahdi Movashah" w:date="2010-12-07T22:49:00Z">
        <w:r>
          <w:rPr>
            <w:rtl w:val="true"/>
          </w:rPr>
          <w:t>خود</w:t>
        </w:r>
      </w:ins>
      <w:ins w:id="4841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42" w:author="Seyed Mahdi Movashah" w:date="2010-12-07T22:49:00Z">
        <w:r>
          <w:rPr>
            <w:rtl w:val="true"/>
          </w:rPr>
          <w:t>را</w:t>
        </w:r>
      </w:ins>
      <w:ins w:id="4843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44" w:author="Seyed Mahdi Movashah" w:date="2010-12-07T22:49:00Z">
        <w:r>
          <w:rPr>
            <w:rtl w:val="true"/>
          </w:rPr>
          <w:t>هنگام</w:t>
        </w:r>
      </w:ins>
      <w:ins w:id="4845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46" w:author="Seyed Mahdi Movashah" w:date="2010-12-07T22:49:00Z">
        <w:r>
          <w:rPr>
            <w:rtl w:val="true"/>
          </w:rPr>
          <w:t>عذر</w:t>
        </w:r>
      </w:ins>
      <w:ins w:id="4847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48" w:author="Seyed Mahdi Movashah" w:date="2010-12-07T22:49:00Z">
        <w:r>
          <w:rPr>
            <w:rtl w:val="true"/>
          </w:rPr>
          <w:t>به</w:t>
        </w:r>
      </w:ins>
      <w:ins w:id="4849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50" w:author="Seyed Mahdi Movashah" w:date="2010-12-07T22:49:00Z">
        <w:r>
          <w:rPr>
            <w:rtl w:val="true"/>
          </w:rPr>
          <w:t>تيمم</w:t>
        </w:r>
      </w:ins>
      <w:ins w:id="4851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52" w:author="Seyed Mahdi Movashah" w:date="2010-12-07T22:49:00Z">
        <w:r>
          <w:rPr>
            <w:rtl w:val="true"/>
          </w:rPr>
          <w:t>بدهد</w:t>
        </w:r>
      </w:ins>
      <w:ins w:id="4853" w:author="Seyed Mahdi Movashah" w:date="2010-12-07T22:49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4854" w:author="Seyed Mahdi Movashah" w:date="2010-12-07T22:49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ٰامَسْتُم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ِّسٰاء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ُن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نُب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ا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تبا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ف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ّمن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4855" w:author="Seyed Mahdi Movashah" w:date="2010-12-07T22:49:00Z">
        <w:r>
          <w:rPr>
            <w:rtl w:val="true"/>
          </w:rPr>
          <w:t>اين</w:t>
        </w:r>
      </w:ins>
      <w:ins w:id="4856" w:author="Seyed Mahdi Movashah" w:date="2010-12-07T22:49:00Z">
        <w:r>
          <w:rPr>
            <w:rFonts w:ascii="Times New Roman" w:hAnsi="Times New Roman" w:cs="Times New Roman"/>
            <w:rtl w:val="true"/>
          </w:rPr>
          <w:t>‏</w:t>
        </w:r>
      </w:ins>
      <w:ins w:id="4857" w:author="Seyed Mahdi Movashah" w:date="2010-12-07T22:49:00Z">
        <w:r>
          <w:rPr>
            <w:rtl w:val="true"/>
          </w:rPr>
          <w:t>كه</w:t>
        </w:r>
      </w:ins>
      <w:ins w:id="485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59" w:author="Seyed Mahdi Movashah" w:date="2010-12-07T22:49:00Z">
        <w:r>
          <w:rPr>
            <w:rtl w:val="true"/>
          </w:rPr>
          <w:t>هم</w:t>
        </w:r>
      </w:ins>
      <w:ins w:id="486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61" w:author="Seyed Mahdi Movashah" w:date="2010-12-07T22:49:00Z">
        <w:r>
          <w:rPr>
            <w:rtl w:val="true"/>
          </w:rPr>
          <w:t>«</w:t>
        </w:r>
      </w:ins>
      <w:ins w:id="4862" w:author="Seyed Mahdi Movashah" w:date="2010-12-07T22:49:00Z">
        <w:r>
          <w:rPr>
            <w:rtl w:val="true"/>
          </w:rPr>
          <w:t>آميزش</w:t>
        </w:r>
      </w:ins>
      <w:ins w:id="4863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64" w:author="Seyed Mahdi Movashah" w:date="2010-12-07T22:49:00Z">
        <w:r>
          <w:rPr>
            <w:rtl w:val="true"/>
          </w:rPr>
          <w:t>با</w:t>
        </w:r>
      </w:ins>
      <w:ins w:id="4865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66" w:author="Seyed Mahdi Movashah" w:date="2010-12-07T22:49:00Z">
        <w:r>
          <w:rPr>
            <w:rtl w:val="true"/>
          </w:rPr>
          <w:t>زنان</w:t>
        </w:r>
      </w:ins>
      <w:ins w:id="4867" w:author="Seyed Mahdi Movashah" w:date="2010-12-07T22:49:00Z">
        <w:r>
          <w:rPr>
            <w:rtl w:val="true"/>
          </w:rPr>
          <w:t xml:space="preserve">» </w:t>
        </w:r>
      </w:ins>
      <w:ins w:id="4868" w:author="Seyed Mahdi Movashah" w:date="2010-12-07T22:49:00Z">
        <w:r>
          <w:rPr>
            <w:rtl w:val="true"/>
          </w:rPr>
          <w:t>و</w:t>
        </w:r>
      </w:ins>
      <w:ins w:id="4869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70" w:author="Seyed Mahdi Movashah" w:date="2010-12-07T22:49:00Z">
        <w:r>
          <w:rPr>
            <w:rtl w:val="true"/>
          </w:rPr>
          <w:t>هم</w:t>
        </w:r>
      </w:ins>
      <w:ins w:id="4871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72" w:author="Seyed Mahdi Movashah" w:date="2010-12-07T22:49:00Z">
        <w:r>
          <w:rPr>
            <w:rtl w:val="true"/>
          </w:rPr>
          <w:t>«</w:t>
        </w:r>
      </w:ins>
      <w:ins w:id="4873" w:author="Seyed Mahdi Movashah" w:date="2010-12-07T22:49:00Z">
        <w:r>
          <w:rPr>
            <w:rtl w:val="true"/>
          </w:rPr>
          <w:t>جنب</w:t>
        </w:r>
      </w:ins>
      <w:ins w:id="487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75" w:author="Seyed Mahdi Movashah" w:date="2010-12-07T22:49:00Z">
        <w:r>
          <w:rPr>
            <w:rtl w:val="true"/>
          </w:rPr>
          <w:t>بودن</w:t>
        </w:r>
      </w:ins>
      <w:ins w:id="4876" w:author="Seyed Mahdi Movashah" w:date="2010-12-07T22:49:00Z">
        <w:r>
          <w:rPr>
            <w:rtl w:val="true"/>
          </w:rPr>
          <w:t xml:space="preserve">» </w:t>
        </w:r>
      </w:ins>
      <w:ins w:id="4877" w:author="Seyed Mahdi Movashah" w:date="2010-12-07T22:49:00Z">
        <w:r>
          <w:rPr>
            <w:rtl w:val="true"/>
          </w:rPr>
          <w:t>را</w:t>
        </w:r>
      </w:ins>
      <w:ins w:id="487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79" w:author="Seyed Mahdi Movashah" w:date="2010-12-07T22:49:00Z">
        <w:r>
          <w:rPr>
            <w:rtl w:val="true"/>
          </w:rPr>
          <w:t>ذكر</w:t>
        </w:r>
      </w:ins>
      <w:ins w:id="488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81" w:author="Seyed Mahdi Movashah" w:date="2010-12-07T22:49:00Z">
        <w:r>
          <w:rPr>
            <w:rtl w:val="true"/>
          </w:rPr>
          <w:t>كرده</w:t>
        </w:r>
      </w:ins>
      <w:ins w:id="488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83" w:author="Seyed Mahdi Movashah" w:date="2010-12-07T22:49:00Z">
        <w:r>
          <w:rPr>
            <w:rtl w:val="true"/>
          </w:rPr>
          <w:t>است</w:t>
        </w:r>
      </w:ins>
      <w:ins w:id="488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85" w:author="Seyed Mahdi Movashah" w:date="2010-12-07T22:49:00Z">
        <w:r>
          <w:rPr>
            <w:rtl w:val="true"/>
          </w:rPr>
          <w:t>البته</w:t>
        </w:r>
      </w:ins>
      <w:ins w:id="488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87" w:author="Seyed Mahdi Movashah" w:date="2010-12-07T22:49:00Z">
        <w:r>
          <w:rPr>
            <w:rtl w:val="true"/>
          </w:rPr>
          <w:t>سبب</w:t>
        </w:r>
      </w:ins>
      <w:ins w:id="488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89" w:author="Seyed Mahdi Movashah" w:date="2010-12-07T22:49:00Z">
        <w:r>
          <w:rPr>
            <w:rtl w:val="true"/>
          </w:rPr>
          <w:t>تنوّع</w:t>
        </w:r>
      </w:ins>
      <w:ins w:id="489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91" w:author="Seyed Mahdi Movashah" w:date="2010-12-07T22:49:00Z">
        <w:r>
          <w:rPr>
            <w:rtl w:val="true"/>
          </w:rPr>
          <w:t>و</w:t>
        </w:r>
      </w:ins>
      <w:ins w:id="489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93" w:author="Seyed Mahdi Movashah" w:date="2010-12-07T22:49:00Z">
        <w:r>
          <w:rPr>
            <w:rtl w:val="true"/>
          </w:rPr>
          <w:t>جذابيت</w:t>
        </w:r>
      </w:ins>
      <w:ins w:id="489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95" w:author="Seyed Mahdi Movashah" w:date="2010-12-07T22:49:00Z">
        <w:r>
          <w:rPr>
            <w:rtl w:val="true"/>
          </w:rPr>
          <w:t>است</w:t>
        </w:r>
      </w:ins>
      <w:ins w:id="489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97" w:author="Seyed Mahdi Movashah" w:date="2010-12-07T22:49:00Z">
        <w:r>
          <w:rPr>
            <w:rtl w:val="true"/>
          </w:rPr>
          <w:t>و</w:t>
        </w:r>
      </w:ins>
      <w:ins w:id="489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899" w:author="Seyed Mahdi Movashah" w:date="2010-12-07T22:49:00Z">
        <w:r>
          <w:rPr>
            <w:rtl w:val="true"/>
          </w:rPr>
          <w:t>تكرار</w:t>
        </w:r>
      </w:ins>
      <w:ins w:id="490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01" w:author="Seyed Mahdi Movashah" w:date="2010-12-07T22:49:00Z">
        <w:r>
          <w:rPr>
            <w:rtl w:val="true"/>
          </w:rPr>
          <w:t>قبيحي</w:t>
        </w:r>
      </w:ins>
      <w:ins w:id="490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03" w:author="Seyed Mahdi Movashah" w:date="2010-12-07T22:49:00Z">
        <w:r>
          <w:rPr>
            <w:rtl w:val="true"/>
          </w:rPr>
          <w:t>نيست،</w:t>
        </w:r>
      </w:ins>
      <w:ins w:id="490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05" w:author="Seyed Mahdi Movashah" w:date="2010-12-07T22:49:00Z">
        <w:r>
          <w:rPr>
            <w:rtl w:val="true"/>
          </w:rPr>
          <w:t>ولي</w:t>
        </w:r>
      </w:ins>
      <w:ins w:id="490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07" w:author="Seyed Mahdi Movashah" w:date="2010-12-07T22:49:00Z">
        <w:r>
          <w:rPr>
            <w:rtl w:val="true"/>
          </w:rPr>
          <w:t>جدا</w:t>
        </w:r>
      </w:ins>
      <w:ins w:id="490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09" w:author="Seyed Mahdi Movashah" w:date="2010-12-07T22:49:00Z">
        <w:r>
          <w:rPr>
            <w:rtl w:val="true"/>
          </w:rPr>
          <w:t>از</w:t>
        </w:r>
      </w:ins>
      <w:ins w:id="491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11" w:author="Seyed Mahdi Movashah" w:date="2010-12-07T22:49:00Z">
        <w:r>
          <w:rPr>
            <w:rtl w:val="true"/>
          </w:rPr>
          <w:t>اين</w:t>
        </w:r>
      </w:ins>
      <w:ins w:id="491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13" w:author="Seyed Mahdi Movashah" w:date="2010-12-07T22:49:00Z">
        <w:r>
          <w:rPr>
            <w:rtl w:val="true"/>
          </w:rPr>
          <w:t>نكته،</w:t>
        </w:r>
      </w:ins>
      <w:ins w:id="491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15" w:author="Seyed Mahdi Movashah" w:date="2010-12-07T22:49:00Z">
        <w:r>
          <w:rPr>
            <w:rtl w:val="true"/>
          </w:rPr>
          <w:t>تأكيد</w:t>
        </w:r>
      </w:ins>
      <w:ins w:id="491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17" w:author="Seyed Mahdi Movashah" w:date="2010-12-07T22:49:00Z">
        <w:r>
          <w:rPr>
            <w:rtl w:val="true"/>
          </w:rPr>
          <w:t>و</w:t>
        </w:r>
      </w:ins>
      <w:ins w:id="491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19" w:author="Seyed Mahdi Movashah" w:date="2010-12-07T22:49:00Z">
        <w:r>
          <w:rPr>
            <w:rtl w:val="true"/>
          </w:rPr>
          <w:t>تنبهي</w:t>
        </w:r>
      </w:ins>
      <w:ins w:id="492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21" w:author="Seyed Mahdi Movashah" w:date="2010-12-07T22:49:00Z">
        <w:r>
          <w:rPr>
            <w:rtl w:val="true"/>
          </w:rPr>
          <w:t>است</w:t>
        </w:r>
      </w:ins>
      <w:ins w:id="492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23" w:author="Seyed Mahdi Movashah" w:date="2010-12-07T22:49:00Z">
        <w:r>
          <w:rPr>
            <w:rtl w:val="true"/>
          </w:rPr>
          <w:t>بر</w:t>
        </w:r>
      </w:ins>
      <w:ins w:id="492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25" w:author="Seyed Mahdi Movashah" w:date="2010-12-07T22:49:00Z">
        <w:r>
          <w:rPr>
            <w:rtl w:val="true"/>
          </w:rPr>
          <w:t>اين</w:t>
        </w:r>
      </w:ins>
      <w:ins w:id="4926" w:author="Seyed Mahdi Movashah" w:date="2010-12-07T22:49:00Z">
        <w:r>
          <w:rPr>
            <w:rFonts w:ascii="Times New Roman" w:hAnsi="Times New Roman" w:cs="Times New Roman"/>
            <w:rtl w:val="true"/>
          </w:rPr>
          <w:t>‏</w:t>
        </w:r>
      </w:ins>
      <w:ins w:id="4927" w:author="Seyed Mahdi Movashah" w:date="2010-12-07T22:49:00Z">
        <w:r>
          <w:rPr>
            <w:rtl w:val="true"/>
          </w:rPr>
          <w:t>كه</w:t>
        </w:r>
      </w:ins>
      <w:ins w:id="492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29" w:author="Seyed Mahdi Movashah" w:date="2010-12-07T22:49:00Z">
        <w:r>
          <w:rPr>
            <w:rtl w:val="true"/>
          </w:rPr>
          <w:t>فقط</w:t>
        </w:r>
      </w:ins>
      <w:ins w:id="493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31" w:author="Seyed Mahdi Movashah" w:date="2010-12-07T22:49:00Z">
        <w:r>
          <w:rPr>
            <w:rtl w:val="true"/>
          </w:rPr>
          <w:t>آن</w:t>
        </w:r>
      </w:ins>
      <w:ins w:id="4932" w:author="Seyed Mahdi Movashah" w:date="2010-12-07T22:49:00Z">
        <w:r>
          <w:rPr>
            <w:rFonts w:ascii="Times New Roman" w:hAnsi="Times New Roman" w:cs="Times New Roman"/>
            <w:rtl w:val="true"/>
          </w:rPr>
          <w:t>‏</w:t>
        </w:r>
      </w:ins>
      <w:ins w:id="4933" w:author="Seyed Mahdi Movashah" w:date="2010-12-07T22:49:00Z">
        <w:r>
          <w:rPr>
            <w:rtl w:val="true"/>
          </w:rPr>
          <w:t>چه</w:t>
        </w:r>
      </w:ins>
      <w:ins w:id="493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35" w:author="Seyed Mahdi Movashah" w:date="2010-12-07T22:49:00Z">
        <w:r>
          <w:rPr>
            <w:rtl w:val="true"/>
          </w:rPr>
          <w:t>را</w:t>
        </w:r>
      </w:ins>
      <w:ins w:id="493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37" w:author="Seyed Mahdi Movashah" w:date="2010-12-07T22:49:00Z">
        <w:r>
          <w:rPr>
            <w:rtl w:val="true"/>
          </w:rPr>
          <w:t>كه</w:t>
        </w:r>
      </w:ins>
      <w:ins w:id="493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39" w:author="Seyed Mahdi Movashah" w:date="2010-12-07T22:49:00Z">
        <w:r>
          <w:rPr>
            <w:rtl w:val="true"/>
          </w:rPr>
          <w:t>لفظ</w:t>
        </w:r>
      </w:ins>
      <w:ins w:id="494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41" w:author="Seyed Mahdi Movashah" w:date="2010-12-07T22:49:00Z">
        <w:r>
          <w:rPr>
            <w:rtl w:val="true"/>
          </w:rPr>
          <w:t>بر</w:t>
        </w:r>
      </w:ins>
      <w:ins w:id="494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43" w:author="Seyed Mahdi Movashah" w:date="2010-12-07T22:49:00Z">
        <w:r>
          <w:rPr>
            <w:rtl w:val="true"/>
          </w:rPr>
          <w:t>آن</w:t>
        </w:r>
      </w:ins>
      <w:ins w:id="494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45" w:author="Seyed Mahdi Movashah" w:date="2010-12-07T22:49:00Z">
        <w:r>
          <w:rPr>
            <w:rtl w:val="true"/>
          </w:rPr>
          <w:t>دلالت</w:t>
        </w:r>
      </w:ins>
      <w:ins w:id="494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47" w:author="Seyed Mahdi Movashah" w:date="2010-12-07T22:49:00Z">
        <w:r>
          <w:rPr>
            <w:rtl w:val="true"/>
          </w:rPr>
          <w:t>دارد</w:t>
        </w:r>
      </w:ins>
      <w:ins w:id="4948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49" w:author="Seyed Mahdi Movashah" w:date="2010-12-07T22:49:00Z">
        <w:r>
          <w:rPr>
            <w:rtl w:val="true"/>
          </w:rPr>
          <w:t>را</w:t>
        </w:r>
      </w:ins>
      <w:ins w:id="4950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51" w:author="Seyed Mahdi Movashah" w:date="2010-12-07T22:49:00Z">
        <w:r>
          <w:rPr>
            <w:rtl w:val="true"/>
          </w:rPr>
          <w:t>منظور</w:t>
        </w:r>
      </w:ins>
      <w:ins w:id="4952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53" w:author="Seyed Mahdi Movashah" w:date="2010-12-07T22:49:00Z">
        <w:r>
          <w:rPr>
            <w:rtl w:val="true"/>
          </w:rPr>
          <w:t>نداشته</w:t>
        </w:r>
      </w:ins>
      <w:ins w:id="4954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55" w:author="Seyed Mahdi Movashah" w:date="2010-12-07T22:49:00Z">
        <w:r>
          <w:rPr>
            <w:rtl w:val="true"/>
          </w:rPr>
          <w:t>است</w:t>
        </w:r>
      </w:ins>
      <w:ins w:id="4956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57" w:author="Seyed Mahdi Movashah" w:date="2010-12-07T22:49:00Z">
        <w:r>
          <w:rPr>
            <w:rtl w:val="true"/>
          </w:rPr>
          <w:t>[</w:t>
        </w:r>
      </w:ins>
      <w:ins w:id="4958" w:author="Seyed Mahdi Movashah" w:date="2010-12-07T22:49:00Z">
        <w:r>
          <w:rPr>
            <w:rtl w:val="true"/>
          </w:rPr>
          <w:t>اين</w:t>
        </w:r>
      </w:ins>
      <w:ins w:id="4959" w:author="Seyed Mahdi Movashah" w:date="2010-12-07T22:49:00Z">
        <w:r>
          <w:rPr>
            <w:rFonts w:ascii="Times New Roman" w:hAnsi="Times New Roman" w:cs="Times New Roman"/>
            <w:rtl w:val="true"/>
          </w:rPr>
          <w:t>‏</w:t>
        </w:r>
      </w:ins>
      <w:ins w:id="4960" w:author="Seyed Mahdi Movashah" w:date="2010-12-07T22:49:00Z">
        <w:r>
          <w:rPr>
            <w:rtl w:val="true"/>
          </w:rPr>
          <w:t>كه</w:t>
        </w:r>
      </w:ins>
      <w:ins w:id="4961" w:author="Seyed Mahdi Movashah" w:date="2010-12-07T22:49:00Z">
        <w:r>
          <w:rPr>
            <w:rFonts w:eastAsia="Rockwell" w:cs="Rockwell"/>
            <w:rtl w:val="true"/>
          </w:rPr>
          <w:t xml:space="preserve"> </w:t>
        </w:r>
      </w:ins>
      <w:ins w:id="4962" w:author="Seyed Mahdi Movashah" w:date="2010-12-07T22:51:00Z">
        <w:r>
          <w:rPr>
            <w:rtl w:val="true"/>
          </w:rPr>
          <w:t>مثلاً</w:t>
        </w:r>
      </w:ins>
      <w:ins w:id="496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64" w:author="Seyed Mahdi Movashah" w:date="2010-12-07T22:51:00Z">
        <w:r>
          <w:rPr>
            <w:rtl w:val="true"/>
          </w:rPr>
          <w:t>يكي</w:t>
        </w:r>
      </w:ins>
      <w:ins w:id="496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66" w:author="Seyed Mahdi Movashah" w:date="2010-12-07T22:51:00Z">
        <w:r>
          <w:rPr>
            <w:rtl w:val="true"/>
          </w:rPr>
          <w:t>فكر</w:t>
        </w:r>
      </w:ins>
      <w:ins w:id="496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68" w:author="Seyed Mahdi Movashah" w:date="2010-12-07T22:51:00Z">
        <w:r>
          <w:rPr>
            <w:rtl w:val="true"/>
          </w:rPr>
          <w:t>كند</w:t>
        </w:r>
      </w:ins>
      <w:ins w:id="496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70" w:author="Seyed Mahdi Movashah" w:date="2010-12-07T22:51:00Z">
        <w:r>
          <w:rPr>
            <w:rtl w:val="true"/>
          </w:rPr>
          <w:t>فقط</w:t>
        </w:r>
      </w:ins>
      <w:ins w:id="497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72" w:author="Seyed Mahdi Movashah" w:date="2010-12-07T22:51:00Z">
        <w:r>
          <w:rPr>
            <w:rtl w:val="true"/>
          </w:rPr>
          <w:t>اگر</w:t>
        </w:r>
      </w:ins>
      <w:ins w:id="497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74" w:author="Seyed Mahdi Movashah" w:date="2010-12-07T22:51:00Z">
        <w:r>
          <w:rPr>
            <w:rtl w:val="true"/>
          </w:rPr>
          <w:t>از</w:t>
        </w:r>
      </w:ins>
      <w:ins w:id="497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76" w:author="Seyed Mahdi Movashah" w:date="2010-12-07T22:51:00Z">
        <w:r>
          <w:rPr>
            <w:rtl w:val="true"/>
          </w:rPr>
          <w:t>طريق</w:t>
        </w:r>
      </w:ins>
      <w:ins w:id="497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78" w:author="Seyed Mahdi Movashah" w:date="2010-12-07T22:51:00Z">
        <w:r>
          <w:rPr>
            <w:rtl w:val="true"/>
          </w:rPr>
          <w:t>آميزش</w:t>
        </w:r>
      </w:ins>
      <w:ins w:id="497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80" w:author="Seyed Mahdi Movashah" w:date="2010-12-07T22:51:00Z">
        <w:r>
          <w:rPr>
            <w:rtl w:val="true"/>
          </w:rPr>
          <w:t>با</w:t>
        </w:r>
      </w:ins>
      <w:ins w:id="498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82" w:author="Seyed Mahdi Movashah" w:date="2010-12-07T22:51:00Z">
        <w:r>
          <w:rPr>
            <w:rtl w:val="true"/>
          </w:rPr>
          <w:t>زن</w:t>
        </w:r>
      </w:ins>
      <w:ins w:id="498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84" w:author="Seyed Mahdi Movashah" w:date="2010-12-07T22:51:00Z">
        <w:r>
          <w:rPr>
            <w:rtl w:val="true"/>
          </w:rPr>
          <w:t>جنب</w:t>
        </w:r>
      </w:ins>
      <w:ins w:id="498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86" w:author="Seyed Mahdi Movashah" w:date="2010-12-07T22:51:00Z">
        <w:r>
          <w:rPr>
            <w:rtl w:val="true"/>
          </w:rPr>
          <w:t>شود</w:t>
        </w:r>
      </w:ins>
      <w:ins w:id="498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88" w:author="Seyed Mahdi Movashah" w:date="2010-12-07T22:51:00Z">
        <w:r>
          <w:rPr>
            <w:rtl w:val="true"/>
          </w:rPr>
          <w:t>بايد</w:t>
        </w:r>
      </w:ins>
      <w:ins w:id="498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90" w:author="Seyed Mahdi Movashah" w:date="2010-12-07T22:51:00Z">
        <w:r>
          <w:rPr>
            <w:rtl w:val="true"/>
          </w:rPr>
          <w:t>غسل</w:t>
        </w:r>
      </w:ins>
      <w:ins w:id="499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92" w:author="Seyed Mahdi Movashah" w:date="2010-12-07T22:51:00Z">
        <w:r>
          <w:rPr>
            <w:rtl w:val="true"/>
          </w:rPr>
          <w:t>يا</w:t>
        </w:r>
      </w:ins>
      <w:ins w:id="499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94" w:author="Seyed Mahdi Movashah" w:date="2010-12-07T22:51:00Z">
        <w:r>
          <w:rPr>
            <w:rtl w:val="true"/>
          </w:rPr>
          <w:t>تيمم</w:t>
        </w:r>
      </w:ins>
      <w:ins w:id="499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96" w:author="Seyed Mahdi Movashah" w:date="2010-12-07T22:51:00Z">
        <w:r>
          <w:rPr>
            <w:rtl w:val="true"/>
          </w:rPr>
          <w:t>كند</w:t>
        </w:r>
      </w:ins>
      <w:ins w:id="499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4998" w:author="Seyed Mahdi Movashah" w:date="2010-12-07T22:51:00Z">
        <w:r>
          <w:rPr>
            <w:rtl w:val="true"/>
          </w:rPr>
          <w:t>و</w:t>
        </w:r>
      </w:ins>
      <w:ins w:id="499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00" w:author="Seyed Mahdi Movashah" w:date="2010-12-07T22:51:00Z">
        <w:r>
          <w:rPr>
            <w:rtl w:val="true"/>
          </w:rPr>
          <w:t>مثلاً</w:t>
        </w:r>
      </w:ins>
      <w:ins w:id="500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02" w:author="Seyed Mahdi Movashah" w:date="2010-12-07T22:51:00Z">
        <w:r>
          <w:rPr>
            <w:rtl w:val="true"/>
          </w:rPr>
          <w:t>آميزش</w:t>
        </w:r>
      </w:ins>
      <w:ins w:id="500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04" w:author="Seyed Mahdi Movashah" w:date="2010-12-07T22:51:00Z">
        <w:r>
          <w:rPr>
            <w:rtl w:val="true"/>
          </w:rPr>
          <w:t>با</w:t>
        </w:r>
      </w:ins>
      <w:ins w:id="500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06" w:author="Seyed Mahdi Movashah" w:date="2010-12-07T22:51:00Z">
        <w:r>
          <w:rPr>
            <w:rtl w:val="true"/>
          </w:rPr>
          <w:t>مرد</w:t>
        </w:r>
      </w:ins>
      <w:ins w:id="500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08" w:author="Seyed Mahdi Movashah" w:date="2010-12-07T22:51:00Z">
        <w:r>
          <w:rPr>
            <w:rtl w:val="true"/>
          </w:rPr>
          <w:t>غسل</w:t>
        </w:r>
      </w:ins>
      <w:ins w:id="500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10" w:author="Seyed Mahdi Movashah" w:date="2010-12-07T22:51:00Z">
        <w:r>
          <w:rPr>
            <w:rtl w:val="true"/>
          </w:rPr>
          <w:t>و</w:t>
        </w:r>
      </w:ins>
      <w:ins w:id="501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12" w:author="Seyed Mahdi Movashah" w:date="2010-12-07T22:51:00Z">
        <w:r>
          <w:rPr>
            <w:rtl w:val="true"/>
          </w:rPr>
          <w:t>تيمم</w:t>
        </w:r>
      </w:ins>
      <w:ins w:id="501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14" w:author="Seyed Mahdi Movashah" w:date="2010-12-07T22:51:00Z">
        <w:r>
          <w:rPr>
            <w:rtl w:val="true"/>
          </w:rPr>
          <w:t>ندارد</w:t>
        </w:r>
      </w:ins>
      <w:ins w:id="5015" w:author="Seyed Mahdi Movashah" w:date="2010-12-07T22:51:00Z">
        <w:r>
          <w:rPr>
            <w:rtl w:val="true"/>
          </w:rPr>
          <w:t xml:space="preserve">] </w:t>
        </w:r>
      </w:ins>
      <w:ins w:id="5016" w:author="Seyed Mahdi Movashah" w:date="2010-12-07T22:51:00Z">
        <w:r>
          <w:rPr>
            <w:rtl w:val="true"/>
          </w:rPr>
          <w:t>و</w:t>
        </w:r>
      </w:ins>
      <w:ins w:id="501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18" w:author="Seyed Mahdi Movashah" w:date="2010-12-07T22:51:00Z">
        <w:r>
          <w:rPr>
            <w:rtl w:val="true"/>
          </w:rPr>
          <w:t>اين</w:t>
        </w:r>
      </w:ins>
      <w:ins w:id="5019" w:author="Seyed Mahdi Movashah" w:date="2010-12-07T22:51:00Z">
        <w:r>
          <w:rPr>
            <w:rFonts w:ascii="Times New Roman" w:hAnsi="Times New Roman" w:cs="Times New Roman"/>
            <w:rtl w:val="true"/>
          </w:rPr>
          <w:t>‏</w:t>
        </w:r>
      </w:ins>
      <w:ins w:id="5020" w:author="Seyed Mahdi Movashah" w:date="2010-12-07T22:51:00Z">
        <w:r>
          <w:rPr>
            <w:rtl w:val="true"/>
          </w:rPr>
          <w:t>كه</w:t>
        </w:r>
      </w:ins>
      <w:ins w:id="502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22" w:author="Seyed Mahdi Movashah" w:date="2010-12-07T22:51:00Z">
        <w:r>
          <w:rPr>
            <w:rtl w:val="true"/>
          </w:rPr>
          <w:t>توهم</w:t>
        </w:r>
      </w:ins>
      <w:ins w:id="502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24" w:author="Seyed Mahdi Movashah" w:date="2010-12-07T22:51:00Z">
        <w:r>
          <w:rPr>
            <w:rtl w:val="true"/>
          </w:rPr>
          <w:t>پيدا</w:t>
        </w:r>
      </w:ins>
      <w:ins w:id="502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26" w:author="Seyed Mahdi Movashah" w:date="2010-12-07T22:51:00Z">
        <w:r>
          <w:rPr>
            <w:rtl w:val="true"/>
          </w:rPr>
          <w:t>نشود</w:t>
        </w:r>
      </w:ins>
      <w:ins w:id="502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28" w:author="Seyed Mahdi Movashah" w:date="2010-12-07T22:51:00Z">
        <w:r>
          <w:rPr>
            <w:rtl w:val="true"/>
          </w:rPr>
          <w:t>سبب</w:t>
        </w:r>
      </w:ins>
      <w:ins w:id="502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30" w:author="Seyed Mahdi Movashah" w:date="2010-12-07T22:51:00Z">
        <w:r>
          <w:rPr>
            <w:rtl w:val="true"/>
          </w:rPr>
          <w:t>وجود</w:t>
        </w:r>
      </w:ins>
      <w:ins w:id="503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32" w:author="Seyed Mahdi Movashah" w:date="2010-12-07T22:51:00Z">
        <w:r>
          <w:rPr>
            <w:rtl w:val="true"/>
          </w:rPr>
          <w:t>وضو</w:t>
        </w:r>
      </w:ins>
      <w:ins w:id="503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34" w:author="Seyed Mahdi Movashah" w:date="2010-12-07T22:51:00Z">
        <w:r>
          <w:rPr>
            <w:rtl w:val="true"/>
          </w:rPr>
          <w:t>فقط</w:t>
        </w:r>
      </w:ins>
      <w:ins w:id="503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36" w:author="Seyed Mahdi Movashah" w:date="2010-12-07T22:51:00Z">
        <w:r>
          <w:rPr>
            <w:rtl w:val="true"/>
          </w:rPr>
          <w:t>مدفوع</w:t>
        </w:r>
      </w:ins>
      <w:ins w:id="503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38" w:author="Seyed Mahdi Movashah" w:date="2010-12-07T22:51:00Z">
        <w:r>
          <w:rPr>
            <w:rtl w:val="true"/>
          </w:rPr>
          <w:t>است</w:t>
        </w:r>
      </w:ins>
      <w:ins w:id="503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40" w:author="Seyed Mahdi Movashah" w:date="2010-12-07T22:51:00Z">
        <w:r>
          <w:rPr>
            <w:rtl w:val="true"/>
          </w:rPr>
          <w:t>و</w:t>
        </w:r>
      </w:ins>
      <w:ins w:id="504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42" w:author="Seyed Mahdi Movashah" w:date="2010-12-07T22:51:00Z">
        <w:r>
          <w:rPr>
            <w:rtl w:val="true"/>
          </w:rPr>
          <w:t>در</w:t>
        </w:r>
      </w:ins>
      <w:ins w:id="504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44" w:author="Seyed Mahdi Movashah" w:date="2010-12-07T22:51:00Z">
        <w:r>
          <w:rPr>
            <w:rtl w:val="true"/>
          </w:rPr>
          <w:t>آن</w:t>
        </w:r>
      </w:ins>
      <w:ins w:id="504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46" w:author="Seyed Mahdi Movashah" w:date="2010-12-07T22:51:00Z">
        <w:r>
          <w:rPr>
            <w:rtl w:val="true"/>
          </w:rPr>
          <w:t>حصر</w:t>
        </w:r>
      </w:ins>
      <w:ins w:id="504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48" w:author="Seyed Mahdi Movashah" w:date="2010-12-07T22:51:00Z">
        <w:r>
          <w:rPr>
            <w:rtl w:val="true"/>
          </w:rPr>
          <w:t>دارد</w:t>
        </w:r>
      </w:ins>
      <w:ins w:id="5049" w:author="Seyed Mahdi Movashah" w:date="2010-12-07T22:51:00Z">
        <w:r>
          <w:rPr>
            <w:rtl w:val="true"/>
          </w:rPr>
          <w:t xml:space="preserve">. </w:t>
        </w:r>
      </w:ins>
      <w:ins w:id="5050" w:author="Seyed Mahdi Movashah" w:date="2010-12-07T22:51:00Z">
        <w:r>
          <w:rPr>
            <w:rtl w:val="true"/>
          </w:rPr>
          <w:t>در</w:t>
        </w:r>
      </w:ins>
      <w:ins w:id="505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52" w:author="Seyed Mahdi Movashah" w:date="2010-12-07T22:51:00Z">
        <w:r>
          <w:rPr>
            <w:rtl w:val="true"/>
          </w:rPr>
          <w:t>حالي</w:t>
        </w:r>
      </w:ins>
      <w:ins w:id="505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54" w:author="Seyed Mahdi Movashah" w:date="2010-12-07T22:51:00Z">
        <w:r>
          <w:rPr>
            <w:rtl w:val="true"/>
          </w:rPr>
          <w:t>كه</w:t>
        </w:r>
      </w:ins>
      <w:ins w:id="505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56" w:author="Seyed Mahdi Movashah" w:date="2010-12-07T22:51:00Z">
        <w:r>
          <w:rPr>
            <w:rtl w:val="true"/>
          </w:rPr>
          <w:t>احتمال</w:t>
        </w:r>
      </w:ins>
      <w:ins w:id="505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58" w:author="Seyed Mahdi Movashah" w:date="2010-12-07T22:51:00Z">
        <w:r>
          <w:rPr>
            <w:rtl w:val="true"/>
          </w:rPr>
          <w:t>اين</w:t>
        </w:r>
      </w:ins>
      <w:ins w:id="505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60" w:author="Seyed Mahdi Movashah" w:date="2010-12-07T22:51:00Z">
        <w:r>
          <w:rPr>
            <w:rtl w:val="true"/>
          </w:rPr>
          <w:t>وجود</w:t>
        </w:r>
      </w:ins>
      <w:ins w:id="506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62" w:author="Seyed Mahdi Movashah" w:date="2010-12-07T22:51:00Z">
        <w:r>
          <w:rPr>
            <w:rtl w:val="true"/>
          </w:rPr>
          <w:t>دارد</w:t>
        </w:r>
      </w:ins>
      <w:ins w:id="506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64" w:author="Seyed Mahdi Movashah" w:date="2010-12-07T22:51:00Z">
        <w:r>
          <w:rPr>
            <w:rtl w:val="true"/>
          </w:rPr>
          <w:t>موارد</w:t>
        </w:r>
      </w:ins>
      <w:ins w:id="506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66" w:author="Seyed Mahdi Movashah" w:date="2010-12-07T22:51:00Z">
        <w:r>
          <w:rPr>
            <w:rtl w:val="true"/>
          </w:rPr>
          <w:t>ديگري</w:t>
        </w:r>
      </w:ins>
      <w:ins w:id="506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68" w:author="Seyed Mahdi Movashah" w:date="2010-12-07T22:51:00Z">
        <w:r>
          <w:rPr>
            <w:rtl w:val="true"/>
          </w:rPr>
          <w:t>هم</w:t>
        </w:r>
      </w:ins>
      <w:ins w:id="506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70" w:author="Seyed Mahdi Movashah" w:date="2010-12-07T22:51:00Z">
        <w:r>
          <w:rPr>
            <w:rtl w:val="true"/>
          </w:rPr>
          <w:t>داخل</w:t>
        </w:r>
      </w:ins>
      <w:ins w:id="507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72" w:author="Seyed Mahdi Movashah" w:date="2010-12-07T22:51:00Z">
        <w:r>
          <w:rPr>
            <w:rtl w:val="true"/>
          </w:rPr>
          <w:t>در</w:t>
        </w:r>
      </w:ins>
      <w:ins w:id="507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74" w:author="Seyed Mahdi Movashah" w:date="2010-12-07T22:51:00Z">
        <w:r>
          <w:rPr>
            <w:rtl w:val="true"/>
          </w:rPr>
          <w:t>اسباب</w:t>
        </w:r>
      </w:ins>
      <w:ins w:id="507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76" w:author="Seyed Mahdi Movashah" w:date="2010-12-07T22:51:00Z">
        <w:r>
          <w:rPr>
            <w:rtl w:val="true"/>
          </w:rPr>
          <w:t>وضو</w:t>
        </w:r>
      </w:ins>
      <w:ins w:id="507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78" w:author="Seyed Mahdi Movashah" w:date="2010-12-07T22:51:00Z">
        <w:r>
          <w:rPr>
            <w:rtl w:val="true"/>
          </w:rPr>
          <w:t>باشد،</w:t>
        </w:r>
      </w:ins>
      <w:ins w:id="507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80" w:author="Seyed Mahdi Movashah" w:date="2010-12-07T22:51:00Z">
        <w:r>
          <w:rPr>
            <w:rtl w:val="true"/>
          </w:rPr>
          <w:t>خوب</w:t>
        </w:r>
      </w:ins>
      <w:ins w:id="508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82" w:author="Seyed Mahdi Movashah" w:date="2010-12-07T22:51:00Z">
        <w:r>
          <w:rPr>
            <w:rtl w:val="true"/>
          </w:rPr>
          <w:t>دقت</w:t>
        </w:r>
      </w:ins>
      <w:ins w:id="5083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84" w:author="Seyed Mahdi Movashah" w:date="2010-12-07T22:51:00Z">
        <w:r>
          <w:rPr>
            <w:rtl w:val="true"/>
          </w:rPr>
          <w:t>كن</w:t>
        </w:r>
      </w:ins>
      <w:ins w:id="508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86" w:author="Seyed Mahdi Movashah" w:date="2010-12-07T22:51:00Z">
        <w:r>
          <w:rPr>
            <w:rtl w:val="true"/>
          </w:rPr>
          <w:t>تا</w:t>
        </w:r>
      </w:ins>
      <w:ins w:id="5087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88" w:author="Seyed Mahdi Movashah" w:date="2010-12-07T22:51:00Z">
        <w:r>
          <w:rPr>
            <w:rtl w:val="true"/>
          </w:rPr>
          <w:t>بفهمي</w:t>
        </w:r>
      </w:ins>
      <w:ins w:id="5089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90" w:author="Seyed Mahdi Movashah" w:date="2010-12-07T22:51:00Z">
        <w:r>
          <w:rPr>
            <w:rtl w:val="true"/>
          </w:rPr>
          <w:t>چه</w:t>
        </w:r>
      </w:ins>
      <w:ins w:id="5091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92" w:author="Seyed Mahdi Movashah" w:date="2010-12-07T22:51:00Z">
        <w:r>
          <w:rPr>
            <w:rtl w:val="true"/>
          </w:rPr>
          <w:t>مي</w:t>
        </w:r>
      </w:ins>
      <w:ins w:id="5093" w:author="Seyed Mahdi Movashah" w:date="2010-12-07T22:51:00Z">
        <w:r>
          <w:rPr>
            <w:rFonts w:ascii="Times New Roman" w:hAnsi="Times New Roman" w:cs="Times New Roman"/>
            <w:rtl w:val="true"/>
          </w:rPr>
          <w:t>‌</w:t>
        </w:r>
      </w:ins>
      <w:ins w:id="5094" w:author="Seyed Mahdi Movashah" w:date="2010-12-07T22:51:00Z">
        <w:r>
          <w:rPr>
            <w:rtl w:val="true"/>
          </w:rPr>
          <w:t>خواستم</w:t>
        </w:r>
      </w:ins>
      <w:ins w:id="5095" w:author="Seyed Mahdi Movashah" w:date="2010-12-07T22:51:00Z">
        <w:r>
          <w:rPr>
            <w:rFonts w:eastAsia="Rockwell" w:cs="Rockwell"/>
            <w:rtl w:val="true"/>
          </w:rPr>
          <w:t xml:space="preserve"> </w:t>
        </w:r>
      </w:ins>
      <w:ins w:id="5096" w:author="Seyed Mahdi Movashah" w:date="2010-12-07T22:53:00Z">
        <w:r>
          <w:rPr>
            <w:rtl w:val="true"/>
          </w:rPr>
          <w:t>در</w:t>
        </w:r>
      </w:ins>
      <w:ins w:id="509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098" w:author="Seyed Mahdi Movashah" w:date="2010-12-07T22:53:00Z">
        <w:r>
          <w:rPr>
            <w:rtl w:val="true"/>
          </w:rPr>
          <w:t>بيان</w:t>
        </w:r>
      </w:ins>
      <w:ins w:id="509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00" w:author="Seyed Mahdi Movashah" w:date="2010-12-07T22:53:00Z">
        <w:r>
          <w:rPr>
            <w:rtl w:val="true"/>
          </w:rPr>
          <w:t>معما</w:t>
        </w:r>
      </w:ins>
      <w:ins w:id="510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02" w:author="Seyed Mahdi Movashah" w:date="2010-12-07T22:53:00Z">
        <w:r>
          <w:rPr>
            <w:rtl w:val="true"/>
          </w:rPr>
          <w:t>گونه</w:t>
        </w:r>
      </w:ins>
      <w:ins w:id="510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04" w:author="Seyed Mahdi Movashah" w:date="2010-12-07T22:53:00Z">
        <w:r>
          <w:rPr>
            <w:rtl w:val="true"/>
          </w:rPr>
          <w:t>طرح</w:t>
        </w:r>
      </w:ins>
      <w:ins w:id="510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06" w:author="Seyed Mahdi Movashah" w:date="2010-12-07T22:53:00Z">
        <w:r>
          <w:rPr>
            <w:rtl w:val="true"/>
          </w:rPr>
          <w:t>كنم،</w:t>
        </w:r>
      </w:ins>
      <w:ins w:id="510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08" w:author="Seyed Mahdi Movashah" w:date="2010-12-07T22:53:00Z">
        <w:r>
          <w:rPr>
            <w:rtl w:val="true"/>
          </w:rPr>
          <w:t>چون</w:t>
        </w:r>
      </w:ins>
      <w:ins w:id="510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10" w:author="Seyed Mahdi Movashah" w:date="2010-12-07T22:53:00Z">
        <w:r>
          <w:rPr>
            <w:rtl w:val="true"/>
          </w:rPr>
          <w:t>مختصر</w:t>
        </w:r>
      </w:ins>
      <w:ins w:id="511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12" w:author="Seyed Mahdi Movashah" w:date="2010-12-07T22:53:00Z">
        <w:r>
          <w:rPr>
            <w:rtl w:val="true"/>
          </w:rPr>
          <w:t>گفتم</w:t>
        </w:r>
      </w:ins>
      <w:ins w:id="511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14" w:author="Seyed Mahdi Movashah" w:date="2010-12-07T22:53:00Z">
        <w:r>
          <w:rPr>
            <w:rtl w:val="true"/>
          </w:rPr>
          <w:t>و</w:t>
        </w:r>
      </w:ins>
      <w:ins w:id="511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16" w:author="Seyed Mahdi Movashah" w:date="2010-12-07T22:53:00Z">
        <w:r>
          <w:rPr>
            <w:rtl w:val="true"/>
          </w:rPr>
          <w:t>خواننده</w:t>
        </w:r>
      </w:ins>
      <w:ins w:id="511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18" w:author="Seyed Mahdi Movashah" w:date="2010-12-07T22:53:00Z">
        <w:r>
          <w:rPr>
            <w:rtl w:val="true"/>
          </w:rPr>
          <w:t>بايد</w:t>
        </w:r>
      </w:ins>
      <w:ins w:id="511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20" w:author="Seyed Mahdi Movashah" w:date="2010-12-07T22:53:00Z">
        <w:r>
          <w:rPr>
            <w:rtl w:val="true"/>
          </w:rPr>
          <w:t>بفهمد</w:t>
        </w:r>
      </w:ins>
      <w:ins w:id="512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22" w:author="Seyed Mahdi Movashah" w:date="2010-12-07T22:53:00Z">
        <w:r>
          <w:rPr>
            <w:rtl w:val="true"/>
          </w:rPr>
          <w:t>چه</w:t>
        </w:r>
      </w:ins>
      <w:ins w:id="512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24" w:author="Seyed Mahdi Movashah" w:date="2010-12-07T22:53:00Z">
        <w:r>
          <w:rPr>
            <w:rtl w:val="true"/>
          </w:rPr>
          <w:t>گفتم</w:t>
        </w:r>
      </w:ins>
      <w:ins w:id="512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26" w:author="Seyed Mahdi Movashah" w:date="2010-12-07T22:53:00Z">
        <w:r>
          <w:rPr>
            <w:rtl w:val="true"/>
          </w:rPr>
          <w:t>[</w:t>
        </w:r>
      </w:ins>
      <w:ins w:id="5127" w:author="Seyed Mahdi Movashah" w:date="2010-12-07T22:53:00Z">
        <w:r>
          <w:rPr>
            <w:rtl w:val="true"/>
          </w:rPr>
          <w:t>تمام</w:t>
        </w:r>
      </w:ins>
      <w:ins w:id="5128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29" w:author="Seyed Mahdi Movashah" w:date="2010-12-07T22:53:00Z">
        <w:r>
          <w:rPr>
            <w:rtl w:val="true"/>
          </w:rPr>
          <w:t>اين</w:t>
        </w:r>
      </w:ins>
      <w:ins w:id="5130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31" w:author="Seyed Mahdi Movashah" w:date="2010-12-07T22:53:00Z">
        <w:r>
          <w:rPr>
            <w:rtl w:val="true"/>
          </w:rPr>
          <w:t>حرف</w:t>
        </w:r>
      </w:ins>
      <w:ins w:id="5132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33" w:author="Seyed Mahdi Movashah" w:date="2010-12-07T22:53:00Z">
        <w:r>
          <w:rPr>
            <w:rtl w:val="true"/>
          </w:rPr>
          <w:t>ها</w:t>
        </w:r>
      </w:ins>
      <w:ins w:id="5134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35" w:author="Seyed Mahdi Movashah" w:date="2010-12-07T22:53:00Z">
        <w:r>
          <w:rPr>
            <w:rtl w:val="true"/>
          </w:rPr>
          <w:t>را</w:t>
        </w:r>
      </w:ins>
      <w:ins w:id="5136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37" w:author="Seyed Mahdi Movashah" w:date="2010-12-07T22:53:00Z">
        <w:r>
          <w:rPr>
            <w:rtl w:val="true"/>
          </w:rPr>
          <w:t>مصنف</w:t>
        </w:r>
      </w:ins>
      <w:ins w:id="5138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39" w:author="Seyed Mahdi Movashah" w:date="2010-12-07T22:53:00Z">
        <w:r>
          <w:rPr>
            <w:rtl w:val="true"/>
          </w:rPr>
          <w:t>در</w:t>
        </w:r>
      </w:ins>
      <w:ins w:id="5140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41" w:author="Seyed Mahdi Movashah" w:date="2010-12-07T22:53:00Z">
        <w:r>
          <w:rPr>
            <w:rtl w:val="true"/>
          </w:rPr>
          <w:t>عبارت</w:t>
        </w:r>
      </w:ins>
      <w:ins w:id="5142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43" w:author="Seyed Mahdi Movashah" w:date="2010-12-07T22:53:00Z">
        <w:r>
          <w:rPr>
            <w:rtl w:val="true"/>
          </w:rPr>
          <w:t>«</w:t>
        </w:r>
      </w:ins>
      <w:ins w:id="5144" w:author="Seyed Mahdi Movashah" w:date="2010-12-07T22:53:00Z">
        <w:r>
          <w:rPr>
            <w:rtl w:val="true"/>
          </w:rPr>
          <w:t>فافهم</w:t>
        </w:r>
      </w:ins>
      <w:ins w:id="5145" w:author="Seyed Mahdi Movashah" w:date="2010-12-07T22:53:00Z">
        <w:r>
          <w:rPr>
            <w:rtl w:val="true"/>
          </w:rPr>
          <w:t xml:space="preserve">» </w:t>
        </w:r>
      </w:ins>
      <w:ins w:id="5146" w:author="Seyed Mahdi Movashah" w:date="2010-12-07T22:53:00Z">
        <w:r>
          <w:rPr>
            <w:rtl w:val="true"/>
          </w:rPr>
          <w:t>گفته</w:t>
        </w:r>
      </w:ins>
      <w:ins w:id="514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48" w:author="Seyed Mahdi Movashah" w:date="2010-12-07T22:53:00Z">
        <w:r>
          <w:rPr>
            <w:rtl w:val="true"/>
          </w:rPr>
          <w:t>است</w:t>
        </w:r>
      </w:ins>
      <w:ins w:id="5149" w:author="Seyed Mahdi Movashah" w:date="2010-12-07T22:53:00Z">
        <w:r>
          <w:rPr>
            <w:rtl w:val="true"/>
          </w:rPr>
          <w:t xml:space="preserve">!] </w:t>
        </w:r>
      </w:ins>
      <w:ins w:id="5150" w:author="Seyed Mahdi Movashah" w:date="2010-12-07T22:53:00Z">
        <w:r>
          <w:rPr>
            <w:rtl w:val="true"/>
          </w:rPr>
          <w:t>در</w:t>
        </w:r>
      </w:ins>
      <w:ins w:id="515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52" w:author="Seyed Mahdi Movashah" w:date="2010-12-07T22:53:00Z">
        <w:r>
          <w:rPr>
            <w:rtl w:val="true"/>
          </w:rPr>
          <w:t>هر</w:t>
        </w:r>
      </w:ins>
      <w:ins w:id="515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54" w:author="Seyed Mahdi Movashah" w:date="2010-12-07T22:53:00Z">
        <w:r>
          <w:rPr>
            <w:rtl w:val="true"/>
          </w:rPr>
          <w:t>صورت</w:t>
        </w:r>
      </w:ins>
      <w:ins w:id="515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56" w:author="Seyed Mahdi Movashah" w:date="2010-12-07T22:53:00Z">
        <w:r>
          <w:rPr>
            <w:rtl w:val="true"/>
          </w:rPr>
          <w:t>در</w:t>
        </w:r>
      </w:ins>
      <w:ins w:id="515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58" w:author="Seyed Mahdi Movashah" w:date="2010-12-07T22:53:00Z">
        <w:r>
          <w:rPr>
            <w:rtl w:val="true"/>
          </w:rPr>
          <w:t>اين</w:t>
        </w:r>
      </w:ins>
      <w:ins w:id="515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60" w:author="Seyed Mahdi Movashah" w:date="2010-12-07T22:53:00Z">
        <w:r>
          <w:rPr>
            <w:rtl w:val="true"/>
          </w:rPr>
          <w:t>عبارت</w:t>
        </w:r>
      </w:ins>
      <w:ins w:id="516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62" w:author="Seyed Mahdi Movashah" w:date="2010-12-07T22:53:00Z">
        <w:r>
          <w:rPr>
            <w:rtl w:val="true"/>
          </w:rPr>
          <w:t>تنبه</w:t>
        </w:r>
      </w:ins>
      <w:ins w:id="516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64" w:author="Seyed Mahdi Movashah" w:date="2010-12-07T22:53:00Z">
        <w:r>
          <w:rPr>
            <w:rtl w:val="true"/>
          </w:rPr>
          <w:t>داده</w:t>
        </w:r>
      </w:ins>
      <w:ins w:id="516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66" w:author="Seyed Mahdi Movashah" w:date="2010-12-07T22:53:00Z">
        <w:r>
          <w:rPr>
            <w:rtl w:val="true"/>
          </w:rPr>
          <w:t>است</w:t>
        </w:r>
      </w:ins>
      <w:ins w:id="516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68" w:author="Seyed Mahdi Movashah" w:date="2010-12-07T22:53:00Z">
        <w:r>
          <w:rPr>
            <w:rtl w:val="true"/>
          </w:rPr>
          <w:t>بر</w:t>
        </w:r>
      </w:ins>
      <w:ins w:id="516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70" w:author="Seyed Mahdi Movashah" w:date="2010-12-07T22:53:00Z">
        <w:r>
          <w:rPr>
            <w:rtl w:val="true"/>
          </w:rPr>
          <w:t>اين</w:t>
        </w:r>
      </w:ins>
      <w:ins w:id="5171" w:author="Seyed Mahdi Movashah" w:date="2010-12-07T22:53:00Z">
        <w:r>
          <w:rPr>
            <w:rFonts w:ascii="Times New Roman" w:hAnsi="Times New Roman" w:cs="Times New Roman"/>
            <w:rtl w:val="true"/>
          </w:rPr>
          <w:t>‏</w:t>
        </w:r>
      </w:ins>
      <w:ins w:id="5172" w:author="Seyed Mahdi Movashah" w:date="2010-12-07T22:53:00Z">
        <w:r>
          <w:rPr>
            <w:rtl w:val="true"/>
          </w:rPr>
          <w:t>كه</w:t>
        </w:r>
      </w:ins>
      <w:ins w:id="517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74" w:author="Seyed Mahdi Movashah" w:date="2010-12-07T22:53:00Z">
        <w:r>
          <w:rPr>
            <w:rtl w:val="true"/>
          </w:rPr>
          <w:t>آن</w:t>
        </w:r>
      </w:ins>
      <w:ins w:id="5175" w:author="Seyed Mahdi Movashah" w:date="2010-12-07T22:53:00Z">
        <w:r>
          <w:rPr>
            <w:rFonts w:ascii="Times New Roman" w:hAnsi="Times New Roman" w:cs="Times New Roman"/>
            <w:rtl w:val="true"/>
          </w:rPr>
          <w:t>‏</w:t>
        </w:r>
      </w:ins>
      <w:ins w:id="5176" w:author="Seyed Mahdi Movashah" w:date="2010-12-07T22:53:00Z">
        <w:r>
          <w:rPr>
            <w:rtl w:val="true"/>
          </w:rPr>
          <w:t>چه</w:t>
        </w:r>
      </w:ins>
      <w:ins w:id="517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78" w:author="Seyed Mahdi Movashah" w:date="2010-12-07T22:53:00Z">
        <w:r>
          <w:rPr>
            <w:rtl w:val="true"/>
          </w:rPr>
          <w:t>سبب</w:t>
        </w:r>
      </w:ins>
      <w:ins w:id="517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80" w:author="Seyed Mahdi Movashah" w:date="2010-12-07T22:53:00Z">
        <w:r>
          <w:rPr>
            <w:rtl w:val="true"/>
          </w:rPr>
          <w:t>وجوب</w:t>
        </w:r>
      </w:ins>
      <w:ins w:id="518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82" w:author="Seyed Mahdi Movashah" w:date="2010-12-07T22:53:00Z">
        <w:r>
          <w:rPr>
            <w:rtl w:val="true"/>
          </w:rPr>
          <w:t>وضو</w:t>
        </w:r>
      </w:ins>
      <w:ins w:id="518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84" w:author="Seyed Mahdi Movashah" w:date="2010-12-07T22:53:00Z">
        <w:r>
          <w:rPr>
            <w:rtl w:val="true"/>
          </w:rPr>
          <w:t>مي</w:t>
        </w:r>
      </w:ins>
      <w:ins w:id="5185" w:author="Seyed Mahdi Movashah" w:date="2010-12-07T22:53:00Z">
        <w:r>
          <w:rPr>
            <w:rFonts w:ascii="Times New Roman" w:hAnsi="Times New Roman" w:cs="Times New Roman"/>
            <w:rtl w:val="true"/>
          </w:rPr>
          <w:t>‏</w:t>
        </w:r>
      </w:ins>
      <w:ins w:id="5186" w:author="Seyed Mahdi Movashah" w:date="2010-12-07T22:53:00Z">
        <w:r>
          <w:rPr>
            <w:rtl w:val="true"/>
          </w:rPr>
          <w:t>شود</w:t>
        </w:r>
      </w:ins>
      <w:ins w:id="518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88" w:author="Seyed Mahdi Movashah" w:date="2010-12-07T22:53:00Z">
        <w:r>
          <w:rPr>
            <w:rtl w:val="true"/>
          </w:rPr>
          <w:t>محدث</w:t>
        </w:r>
      </w:ins>
      <w:ins w:id="518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90" w:author="Seyed Mahdi Movashah" w:date="2010-12-07T22:53:00Z">
        <w:r>
          <w:rPr>
            <w:rtl w:val="true"/>
          </w:rPr>
          <w:t>بودن</w:t>
        </w:r>
      </w:ins>
      <w:ins w:id="5191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92" w:author="Seyed Mahdi Movashah" w:date="2010-12-07T22:53:00Z">
        <w:r>
          <w:rPr>
            <w:rtl w:val="true"/>
          </w:rPr>
          <w:t>است</w:t>
        </w:r>
      </w:ins>
      <w:ins w:id="5193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94" w:author="Seyed Mahdi Movashah" w:date="2010-12-07T22:53:00Z">
        <w:r>
          <w:rPr>
            <w:rtl w:val="true"/>
          </w:rPr>
          <w:t>آن</w:t>
        </w:r>
      </w:ins>
      <w:ins w:id="5195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96" w:author="Seyed Mahdi Movashah" w:date="2010-12-07T22:53:00Z">
        <w:r>
          <w:rPr>
            <w:rtl w:val="true"/>
          </w:rPr>
          <w:t>طور</w:t>
        </w:r>
      </w:ins>
      <w:ins w:id="5197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198" w:author="Seyed Mahdi Movashah" w:date="2010-12-07T22:53:00Z">
        <w:r>
          <w:rPr>
            <w:rtl w:val="true"/>
          </w:rPr>
          <w:t>كه</w:t>
        </w:r>
      </w:ins>
      <w:ins w:id="5199" w:author="Seyed Mahdi Movashah" w:date="2010-12-07T22:53:00Z">
        <w:r>
          <w:rPr>
            <w:rFonts w:eastAsia="Rockwell" w:cs="Rockwell"/>
            <w:rtl w:val="true"/>
          </w:rPr>
          <w:t xml:space="preserve"> </w:t>
        </w:r>
      </w:ins>
      <w:ins w:id="5200" w:author="Seyed Mahdi Movashah" w:date="2010-12-07T22:53:00Z">
        <w:r>
          <w:rPr>
            <w:rtl w:val="true"/>
          </w:rPr>
          <w:t>گفتيم</w:t>
        </w:r>
      </w:ins>
      <w:ins w:id="5201" w:author="Seyed Mahdi Movashah" w:date="2010-12-07T22:53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5202" w:author="Seyed Mahdi Movashah" w:date="2010-12-07T22:55:00Z"/>
        </w:rPr>
      </w:pPr>
      <w:r>
        <w:rPr>
          <w:rtl w:val="true"/>
        </w:rPr>
        <w:t>«</w:t>
      </w:r>
      <w:r>
        <w:rPr>
          <w:rtl w:val="true"/>
        </w:rPr>
        <w:t>فَتَيَمَّم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َعِيد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راب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ؤ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َعِي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َلَق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س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لق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ه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ع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ي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5203" w:author="Seyed Mahdi Movashah" w:date="2010-12-07T22:55:00Z">
        <w:r>
          <w:rPr>
            <w:rtl w:val="true"/>
          </w:rPr>
          <w:t>حالا</w:t>
        </w:r>
      </w:ins>
      <w:ins w:id="5204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05" w:author="Seyed Mahdi Movashah" w:date="2010-12-07T22:55:00Z">
        <w:r>
          <w:rPr>
            <w:rtl w:val="true"/>
          </w:rPr>
          <w:t>كه</w:t>
        </w:r>
      </w:ins>
      <w:ins w:id="5206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07" w:author="Seyed Mahdi Movashah" w:date="2010-12-07T22:55:00Z">
        <w:r>
          <w:rPr>
            <w:rtl w:val="true"/>
          </w:rPr>
          <w:t>مي</w:t>
        </w:r>
      </w:ins>
      <w:ins w:id="5208" w:author="Seyed Mahdi Movashah" w:date="2010-12-07T22:55:00Z">
        <w:r>
          <w:rPr>
            <w:rFonts w:ascii="Times New Roman" w:hAnsi="Times New Roman" w:cs="Times New Roman"/>
            <w:rtl w:val="true"/>
          </w:rPr>
          <w:t>‌</w:t>
        </w:r>
      </w:ins>
      <w:ins w:id="5209" w:author="Seyed Mahdi Movashah" w:date="2010-12-07T22:55:00Z">
        <w:r>
          <w:rPr>
            <w:rtl w:val="true"/>
          </w:rPr>
          <w:t>خواهي</w:t>
        </w:r>
      </w:ins>
      <w:ins w:id="5210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11" w:author="Seyed Mahdi Movashah" w:date="2010-12-07T22:55:00Z">
        <w:r>
          <w:rPr>
            <w:rtl w:val="true"/>
          </w:rPr>
          <w:t>تيمم</w:t>
        </w:r>
      </w:ins>
      <w:ins w:id="5212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13" w:author="Seyed Mahdi Movashah" w:date="2010-12-07T22:55:00Z">
        <w:r>
          <w:rPr>
            <w:rtl w:val="true"/>
          </w:rPr>
          <w:t>كني،</w:t>
        </w:r>
      </w:ins>
      <w:ins w:id="5214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15" w:author="Seyed Mahdi Movashah" w:date="2010-12-07T22:55:00Z">
        <w:r>
          <w:rPr>
            <w:rtl w:val="true"/>
          </w:rPr>
          <w:t>«</w:t>
        </w:r>
      </w:ins>
      <w:ins w:id="5216" w:author="Seyed Mahdi Movashah" w:date="2010-12-07T22:55:00Z">
        <w:r>
          <w:rPr>
            <w:rtl w:val="true"/>
          </w:rPr>
          <w:t>به</w:t>
        </w:r>
      </w:ins>
      <w:ins w:id="521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18" w:author="Seyed Mahdi Movashah" w:date="2010-12-07T22:55:00Z">
        <w:r>
          <w:rPr>
            <w:rtl w:val="true"/>
          </w:rPr>
          <w:t>صعيد</w:t>
        </w:r>
      </w:ins>
      <w:ins w:id="521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20" w:author="Seyed Mahdi Movashah" w:date="2010-12-07T22:55:00Z">
        <w:r>
          <w:rPr>
            <w:rtl w:val="true"/>
          </w:rPr>
          <w:t>تيمم</w:t>
        </w:r>
      </w:ins>
      <w:ins w:id="522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22" w:author="Seyed Mahdi Movashah" w:date="2010-12-07T22:55:00Z">
        <w:r>
          <w:rPr>
            <w:rtl w:val="true"/>
          </w:rPr>
          <w:t>كن</w:t>
        </w:r>
      </w:ins>
      <w:ins w:id="5223" w:author="Seyed Mahdi Movashah" w:date="2010-12-07T22:55:00Z">
        <w:r>
          <w:rPr>
            <w:rtl w:val="true"/>
          </w:rPr>
          <w:t xml:space="preserve">». </w:t>
        </w:r>
      </w:ins>
      <w:ins w:id="5224" w:author="Seyed Mahdi Movashah" w:date="2010-12-07T22:55:00Z">
        <w:r>
          <w:rPr>
            <w:rtl w:val="true"/>
          </w:rPr>
          <w:t>صعيد</w:t>
        </w:r>
      </w:ins>
      <w:ins w:id="522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26" w:author="Seyed Mahdi Movashah" w:date="2010-12-07T22:55:00Z">
        <w:r>
          <w:rPr>
            <w:rtl w:val="true"/>
          </w:rPr>
          <w:t>به</w:t>
        </w:r>
      </w:ins>
      <w:ins w:id="522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28" w:author="Seyed Mahdi Movashah" w:date="2010-12-07T22:55:00Z">
        <w:r>
          <w:rPr>
            <w:rtl w:val="true"/>
          </w:rPr>
          <w:t>رو</w:t>
        </w:r>
      </w:ins>
      <w:ins w:id="522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30" w:author="Seyed Mahdi Movashah" w:date="2010-12-07T22:55:00Z">
        <w:r>
          <w:rPr>
            <w:rtl w:val="true"/>
          </w:rPr>
          <w:t>و</w:t>
        </w:r>
      </w:ins>
      <w:ins w:id="523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32" w:author="Seyed Mahdi Movashah" w:date="2010-12-07T22:55:00Z">
        <w:r>
          <w:rPr>
            <w:rtl w:val="true"/>
          </w:rPr>
          <w:t>چهره</w:t>
        </w:r>
      </w:ins>
      <w:ins w:id="523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34" w:author="Seyed Mahdi Movashah" w:date="2010-12-07T22:55:00Z">
        <w:r>
          <w:rPr>
            <w:rtl w:val="true"/>
          </w:rPr>
          <w:t>زمين</w:t>
        </w:r>
      </w:ins>
      <w:ins w:id="523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36" w:author="Seyed Mahdi Movashah" w:date="2010-12-07T22:55:00Z">
        <w:r>
          <w:rPr>
            <w:rtl w:val="true"/>
          </w:rPr>
          <w:t>گفته</w:t>
        </w:r>
      </w:ins>
      <w:ins w:id="523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38" w:author="Seyed Mahdi Movashah" w:date="2010-12-07T22:55:00Z">
        <w:r>
          <w:rPr>
            <w:rtl w:val="true"/>
          </w:rPr>
          <w:t>مي</w:t>
        </w:r>
      </w:ins>
      <w:ins w:id="5239" w:author="Seyed Mahdi Movashah" w:date="2010-12-07T22:55:00Z">
        <w:r>
          <w:rPr>
            <w:rFonts w:ascii="Times New Roman" w:hAnsi="Times New Roman" w:cs="Times New Roman"/>
            <w:rtl w:val="true"/>
          </w:rPr>
          <w:t>‏</w:t>
        </w:r>
      </w:ins>
      <w:ins w:id="5240" w:author="Seyed Mahdi Movashah" w:date="2010-12-07T22:55:00Z">
        <w:r>
          <w:rPr>
            <w:rtl w:val="true"/>
          </w:rPr>
          <w:t>شود</w:t>
        </w:r>
      </w:ins>
      <w:ins w:id="5241" w:author="Seyed Mahdi Movashah" w:date="2010-12-07T22:55:00Z">
        <w:r>
          <w:rPr>
            <w:rtl w:val="true"/>
          </w:rPr>
          <w:t xml:space="preserve">. </w:t>
        </w:r>
      </w:ins>
      <w:ins w:id="5242" w:author="Seyed Mahdi Movashah" w:date="2010-12-07T22:55:00Z">
        <w:r>
          <w:rPr>
            <w:rtl w:val="true"/>
          </w:rPr>
          <w:t>چه</w:t>
        </w:r>
      </w:ins>
      <w:ins w:id="524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44" w:author="Seyed Mahdi Movashah" w:date="2010-12-07T22:55:00Z">
        <w:r>
          <w:rPr>
            <w:rtl w:val="true"/>
          </w:rPr>
          <w:t>خاك</w:t>
        </w:r>
      </w:ins>
      <w:ins w:id="524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46" w:author="Seyed Mahdi Movashah" w:date="2010-12-07T22:55:00Z">
        <w:r>
          <w:rPr>
            <w:rtl w:val="true"/>
          </w:rPr>
          <w:t>باشد</w:t>
        </w:r>
      </w:ins>
      <w:ins w:id="524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48" w:author="Seyed Mahdi Movashah" w:date="2010-12-07T22:55:00Z">
        <w:r>
          <w:rPr>
            <w:rtl w:val="true"/>
          </w:rPr>
          <w:t>و</w:t>
        </w:r>
      </w:ins>
      <w:ins w:id="524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50" w:author="Seyed Mahdi Movashah" w:date="2010-12-07T22:55:00Z">
        <w:r>
          <w:rPr>
            <w:rtl w:val="true"/>
          </w:rPr>
          <w:t>چه</w:t>
        </w:r>
      </w:ins>
      <w:ins w:id="525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52" w:author="Seyed Mahdi Movashah" w:date="2010-12-07T22:55:00Z">
        <w:r>
          <w:rPr>
            <w:rtl w:val="true"/>
          </w:rPr>
          <w:t>غير</w:t>
        </w:r>
      </w:ins>
      <w:ins w:id="5253" w:author="Seyed Mahdi Movashah" w:date="2010-12-07T22:55:00Z">
        <w:r>
          <w:rPr>
            <w:rFonts w:eastAsia="Rockwell" w:cs="Rockwell"/>
            <w:rtl w:val="true"/>
          </w:rPr>
          <w:t xml:space="preserve">  </w:t>
        </w:r>
      </w:ins>
      <w:ins w:id="5254" w:author="Seyed Mahdi Movashah" w:date="2010-12-07T22:55:00Z">
        <w:r>
          <w:rPr>
            <w:rtl w:val="true"/>
          </w:rPr>
          <w:t>خاك</w:t>
        </w:r>
      </w:ins>
      <w:ins w:id="5255" w:author="Seyed Mahdi Movashah" w:date="2010-12-07T22:55:00Z">
        <w:r>
          <w:rPr>
            <w:rtl w:val="true"/>
          </w:rPr>
          <w:t xml:space="preserve">. </w:t>
        </w:r>
      </w:ins>
      <w:ins w:id="5256" w:author="Seyed Mahdi Movashah" w:date="2010-12-07T22:55:00Z">
        <w:r>
          <w:rPr>
            <w:rtl w:val="true"/>
          </w:rPr>
          <w:t>اين</w:t>
        </w:r>
      </w:ins>
      <w:ins w:id="525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58" w:author="Seyed Mahdi Movashah" w:date="2010-12-07T22:55:00Z">
        <w:r>
          <w:rPr>
            <w:rtl w:val="true"/>
          </w:rPr>
          <w:t>را</w:t>
        </w:r>
      </w:ins>
      <w:ins w:id="525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60" w:author="Seyed Mahdi Movashah" w:date="2010-12-07T22:55:00Z">
        <w:r>
          <w:rPr>
            <w:rtl w:val="true"/>
          </w:rPr>
          <w:t>از</w:t>
        </w:r>
      </w:ins>
      <w:ins w:id="526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62" w:author="Seyed Mahdi Movashah" w:date="2010-12-07T22:55:00Z">
        <w:r>
          <w:rPr>
            <w:rtl w:val="true"/>
          </w:rPr>
          <w:t>بزرگان</w:t>
        </w:r>
      </w:ins>
      <w:ins w:id="526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64" w:author="Seyed Mahdi Movashah" w:date="2010-12-07T22:55:00Z">
        <w:r>
          <w:rPr>
            <w:rtl w:val="true"/>
          </w:rPr>
          <w:t>اهل</w:t>
        </w:r>
      </w:ins>
      <w:ins w:id="526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66" w:author="Seyed Mahdi Movashah" w:date="2010-12-07T22:55:00Z">
        <w:r>
          <w:rPr>
            <w:rtl w:val="true"/>
          </w:rPr>
          <w:t>لغت</w:t>
        </w:r>
      </w:ins>
      <w:ins w:id="526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68" w:author="Seyed Mahdi Movashah" w:date="2010-12-07T22:55:00Z">
        <w:r>
          <w:rPr>
            <w:rtl w:val="true"/>
          </w:rPr>
          <w:t>و</w:t>
        </w:r>
      </w:ins>
      <w:ins w:id="526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70" w:author="Seyed Mahdi Movashah" w:date="2010-12-07T22:55:00Z">
        <w:r>
          <w:rPr>
            <w:rtl w:val="true"/>
          </w:rPr>
          <w:t>زبان</w:t>
        </w:r>
      </w:ins>
      <w:ins w:id="527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72" w:author="Seyed Mahdi Movashah" w:date="2010-12-07T22:55:00Z">
        <w:r>
          <w:rPr>
            <w:rtl w:val="true"/>
          </w:rPr>
          <w:t>نقل</w:t>
        </w:r>
      </w:ins>
      <w:ins w:id="527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74" w:author="Seyed Mahdi Movashah" w:date="2010-12-07T22:55:00Z">
        <w:r>
          <w:rPr>
            <w:rtl w:val="true"/>
          </w:rPr>
          <w:t>كرديم</w:t>
        </w:r>
      </w:ins>
      <w:ins w:id="5275" w:author="Seyed Mahdi Movashah" w:date="2010-12-07T22:55:00Z">
        <w:r>
          <w:rPr>
            <w:rtl w:val="true"/>
          </w:rPr>
          <w:t xml:space="preserve">.  </w:t>
        </w:r>
      </w:ins>
      <w:ins w:id="5276" w:author="Seyed Mahdi Movashah" w:date="2010-12-07T22:55:00Z">
        <w:r>
          <w:rPr>
            <w:rtl w:val="true"/>
          </w:rPr>
          <w:t>فلاني</w:t>
        </w:r>
      </w:ins>
      <w:ins w:id="527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78" w:author="Seyed Mahdi Movashah" w:date="2010-12-07T22:55:00Z">
        <w:r>
          <w:rPr>
            <w:rtl w:val="true"/>
          </w:rPr>
          <w:t>و</w:t>
        </w:r>
      </w:ins>
      <w:ins w:id="527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80" w:author="Seyed Mahdi Movashah" w:date="2010-12-07T22:55:00Z">
        <w:r>
          <w:rPr>
            <w:rtl w:val="true"/>
          </w:rPr>
          <w:t>فلاني</w:t>
        </w:r>
      </w:ins>
      <w:ins w:id="528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82" w:author="Seyed Mahdi Movashah" w:date="2010-12-07T22:55:00Z">
        <w:r>
          <w:rPr>
            <w:rtl w:val="true"/>
          </w:rPr>
          <w:t>از</w:t>
        </w:r>
      </w:ins>
      <w:ins w:id="528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84" w:author="Seyed Mahdi Movashah" w:date="2010-12-07T22:55:00Z">
        <w:r>
          <w:rPr>
            <w:rtl w:val="true"/>
          </w:rPr>
          <w:t>فلاني</w:t>
        </w:r>
      </w:ins>
      <w:ins w:id="528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86" w:author="Seyed Mahdi Movashah" w:date="2010-12-07T22:55:00Z">
        <w:r>
          <w:rPr>
            <w:rtl w:val="true"/>
          </w:rPr>
          <w:t>ذكر</w:t>
        </w:r>
      </w:ins>
      <w:ins w:id="528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88" w:author="Seyed Mahdi Movashah" w:date="2010-12-07T22:55:00Z">
        <w:r>
          <w:rPr>
            <w:rtl w:val="true"/>
          </w:rPr>
          <w:t>كرده</w:t>
        </w:r>
      </w:ins>
      <w:ins w:id="528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90" w:author="Seyed Mahdi Movashah" w:date="2010-12-07T22:55:00Z">
        <w:r>
          <w:rPr>
            <w:rtl w:val="true"/>
          </w:rPr>
          <w:t>اند</w:t>
        </w:r>
      </w:ins>
      <w:ins w:id="529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92" w:author="Seyed Mahdi Movashah" w:date="2010-12-07T22:55:00Z">
        <w:r>
          <w:rPr>
            <w:rtl w:val="true"/>
          </w:rPr>
          <w:t>و</w:t>
        </w:r>
      </w:ins>
      <w:ins w:id="529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94" w:author="Seyed Mahdi Movashah" w:date="2010-12-07T22:55:00Z">
        <w:r>
          <w:rPr>
            <w:rtl w:val="true"/>
          </w:rPr>
          <w:t>در</w:t>
        </w:r>
      </w:ins>
      <w:ins w:id="529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96" w:author="Seyed Mahdi Movashah" w:date="2010-12-07T22:55:00Z">
        <w:r>
          <w:rPr>
            <w:rtl w:val="true"/>
          </w:rPr>
          <w:t>كتاب</w:t>
        </w:r>
      </w:ins>
      <w:ins w:id="529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298" w:author="Seyed Mahdi Movashah" w:date="2010-12-07T22:55:00Z">
        <w:r>
          <w:rPr>
            <w:rtl w:val="true"/>
          </w:rPr>
          <w:t>كشاف</w:t>
        </w:r>
      </w:ins>
      <w:ins w:id="529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00" w:author="Seyed Mahdi Movashah" w:date="2010-12-07T22:55:00Z">
        <w:r>
          <w:rPr>
            <w:rtl w:val="true"/>
          </w:rPr>
          <w:t>هم</w:t>
        </w:r>
      </w:ins>
      <w:ins w:id="530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02" w:author="Seyed Mahdi Movashah" w:date="2010-12-07T22:55:00Z">
        <w:r>
          <w:rPr>
            <w:rtl w:val="true"/>
          </w:rPr>
          <w:t>از</w:t>
        </w:r>
      </w:ins>
      <w:ins w:id="530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04" w:author="Seyed Mahdi Movashah" w:date="2010-12-07T22:55:00Z">
        <w:r>
          <w:rPr>
            <w:rtl w:val="true"/>
          </w:rPr>
          <w:t>فلاني</w:t>
        </w:r>
      </w:ins>
      <w:ins w:id="530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06" w:author="Seyed Mahdi Movashah" w:date="2010-12-07T22:55:00Z">
        <w:r>
          <w:rPr>
            <w:rtl w:val="true"/>
          </w:rPr>
          <w:t>نقل</w:t>
        </w:r>
      </w:ins>
      <w:ins w:id="530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08" w:author="Seyed Mahdi Movashah" w:date="2010-12-07T22:55:00Z">
        <w:r>
          <w:rPr>
            <w:rtl w:val="true"/>
          </w:rPr>
          <w:t>كرده</w:t>
        </w:r>
      </w:ins>
      <w:ins w:id="530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10" w:author="Seyed Mahdi Movashah" w:date="2010-12-07T22:55:00Z">
        <w:r>
          <w:rPr>
            <w:rtl w:val="true"/>
          </w:rPr>
          <w:t>است</w:t>
        </w:r>
      </w:ins>
      <w:ins w:id="531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12" w:author="Seyed Mahdi Movashah" w:date="2010-12-07T22:55:00Z">
        <w:r>
          <w:rPr>
            <w:rtl w:val="true"/>
          </w:rPr>
          <w:t>و</w:t>
        </w:r>
      </w:ins>
      <w:ins w:id="531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14" w:author="Seyed Mahdi Movashah" w:date="2010-12-07T22:55:00Z">
        <w:r>
          <w:rPr>
            <w:rtl w:val="true"/>
          </w:rPr>
          <w:t>خلاف</w:t>
        </w:r>
      </w:ins>
      <w:ins w:id="531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16" w:author="Seyed Mahdi Movashah" w:date="2010-12-07T22:55:00Z">
        <w:r>
          <w:rPr>
            <w:rtl w:val="true"/>
          </w:rPr>
          <w:t>اين</w:t>
        </w:r>
      </w:ins>
      <w:ins w:id="531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18" w:author="Seyed Mahdi Movashah" w:date="2010-12-07T22:55:00Z">
        <w:r>
          <w:rPr>
            <w:rtl w:val="true"/>
          </w:rPr>
          <w:t>معني</w:t>
        </w:r>
      </w:ins>
      <w:ins w:id="531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20" w:author="Seyed Mahdi Movashah" w:date="2010-12-07T22:55:00Z">
        <w:r>
          <w:rPr>
            <w:rtl w:val="true"/>
          </w:rPr>
          <w:t>ذكر</w:t>
        </w:r>
      </w:ins>
      <w:ins w:id="532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22" w:author="Seyed Mahdi Movashah" w:date="2010-12-07T22:55:00Z">
        <w:r>
          <w:rPr>
            <w:rtl w:val="true"/>
          </w:rPr>
          <w:t>نشده</w:t>
        </w:r>
      </w:ins>
      <w:ins w:id="532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24" w:author="Seyed Mahdi Movashah" w:date="2010-12-07T22:55:00Z">
        <w:r>
          <w:rPr>
            <w:rtl w:val="true"/>
          </w:rPr>
          <w:t>است</w:t>
        </w:r>
      </w:ins>
      <w:ins w:id="5325" w:author="Seyed Mahdi Movashah" w:date="2010-12-07T22:55:00Z">
        <w:r>
          <w:rPr>
            <w:rtl w:val="true"/>
          </w:rPr>
          <w:t xml:space="preserve">. </w:t>
        </w:r>
      </w:ins>
      <w:ins w:id="5326" w:author="Seyed Mahdi Movashah" w:date="2010-12-07T22:55:00Z">
        <w:r>
          <w:rPr>
            <w:rtl w:val="true"/>
          </w:rPr>
          <w:t>اين</w:t>
        </w:r>
      </w:ins>
      <w:ins w:id="532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28" w:author="Seyed Mahdi Movashah" w:date="2010-12-07T22:55:00Z">
        <w:r>
          <w:rPr>
            <w:rtl w:val="true"/>
          </w:rPr>
          <w:t>آيه</w:t>
        </w:r>
      </w:ins>
      <w:ins w:id="5329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30" w:author="Seyed Mahdi Movashah" w:date="2010-12-07T22:55:00Z">
        <w:r>
          <w:rPr>
            <w:rtl w:val="true"/>
          </w:rPr>
          <w:t>هم</w:t>
        </w:r>
      </w:ins>
      <w:ins w:id="5331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32" w:author="Seyed Mahdi Movashah" w:date="2010-12-07T22:55:00Z">
        <w:r>
          <w:rPr>
            <w:rtl w:val="true"/>
          </w:rPr>
          <w:t>تأييدي</w:t>
        </w:r>
      </w:ins>
      <w:ins w:id="5333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34" w:author="Seyed Mahdi Movashah" w:date="2010-12-07T22:55:00Z">
        <w:r>
          <w:rPr>
            <w:rtl w:val="true"/>
          </w:rPr>
          <w:t>بر</w:t>
        </w:r>
      </w:ins>
      <w:ins w:id="5335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36" w:author="Seyed Mahdi Movashah" w:date="2010-12-07T22:55:00Z">
        <w:r>
          <w:rPr>
            <w:rtl w:val="true"/>
          </w:rPr>
          <w:t>آن</w:t>
        </w:r>
      </w:ins>
      <w:ins w:id="5337" w:author="Seyed Mahdi Movashah" w:date="2010-12-07T22:55:00Z">
        <w:r>
          <w:rPr>
            <w:rFonts w:eastAsia="Rockwell" w:cs="Rockwell"/>
            <w:rtl w:val="true"/>
          </w:rPr>
          <w:t xml:space="preserve"> </w:t>
        </w:r>
      </w:ins>
      <w:ins w:id="5338" w:author="Seyed Mahdi Movashah" w:date="2010-12-07T22:57:00Z">
        <w:r>
          <w:rPr>
            <w:rtl w:val="true"/>
          </w:rPr>
          <w:t>است</w:t>
        </w:r>
      </w:ins>
      <w:ins w:id="5339" w:author="Seyed Mahdi Movashah" w:date="2010-12-07T22:57:00Z">
        <w:r>
          <w:rPr>
            <w:rFonts w:eastAsia="Rockwell" w:cs="Rockwell"/>
            <w:rtl w:val="true"/>
          </w:rPr>
          <w:t xml:space="preserve"> </w:t>
        </w:r>
      </w:ins>
      <w:ins w:id="5340" w:author="Seyed Mahdi Movashah" w:date="2010-12-07T22:57:00Z">
        <w:r>
          <w:rPr>
            <w:rtl w:val="true"/>
          </w:rPr>
          <w:t>«</w:t>
        </w:r>
      </w:ins>
      <w:ins w:id="5341" w:author="Seyed Mahdi Movashah" w:date="2010-12-07T22:57:00Z">
        <w:r>
          <w:rPr>
            <w:rtl w:val="true"/>
          </w:rPr>
          <w:t>صعيدا</w:t>
        </w:r>
      </w:ins>
      <w:ins w:id="5342" w:author="Seyed Mahdi Movashah" w:date="2010-12-07T22:57:00Z">
        <w:r>
          <w:rPr>
            <w:rFonts w:eastAsia="Rockwell" w:cs="Rockwell"/>
            <w:rtl w:val="true"/>
          </w:rPr>
          <w:t xml:space="preserve"> </w:t>
        </w:r>
      </w:ins>
      <w:ins w:id="5343" w:author="Seyed Mahdi Movashah" w:date="2010-12-07T22:57:00Z">
        <w:r>
          <w:rPr>
            <w:rtl w:val="true"/>
          </w:rPr>
          <w:t>زلقا</w:t>
        </w:r>
      </w:ins>
      <w:ins w:id="5344" w:author="Seyed Mahdi Movashah" w:date="2010-12-07T22:57:00Z">
        <w:r>
          <w:rPr>
            <w:rtl w:val="true"/>
          </w:rPr>
          <w:t xml:space="preserve">» </w:t>
        </w:r>
      </w:ins>
      <w:ins w:id="5345" w:author="Seyed Mahdi Movashah" w:date="2010-12-07T22:57:00Z">
        <w:r>
          <w:rPr>
            <w:rtl w:val="true"/>
          </w:rPr>
          <w:t>يعني</w:t>
        </w:r>
      </w:ins>
      <w:ins w:id="5346" w:author="Seyed Mahdi Movashah" w:date="2010-12-07T22:57:00Z">
        <w:r>
          <w:rPr>
            <w:rFonts w:eastAsia="Rockwell" w:cs="Rockwell"/>
            <w:rtl w:val="true"/>
          </w:rPr>
          <w:t xml:space="preserve"> </w:t>
        </w:r>
      </w:ins>
      <w:ins w:id="5347" w:author="Seyed Mahdi Movashah" w:date="2010-12-07T22:57:00Z">
        <w:r>
          <w:rPr>
            <w:rtl w:val="true"/>
          </w:rPr>
          <w:t>زميني</w:t>
        </w:r>
      </w:ins>
      <w:ins w:id="5348" w:author="Seyed Mahdi Movashah" w:date="2010-12-07T22:57:00Z">
        <w:r>
          <w:rPr>
            <w:rFonts w:eastAsia="Rockwell" w:cs="Rockwell"/>
            <w:rtl w:val="true"/>
          </w:rPr>
          <w:t xml:space="preserve"> </w:t>
        </w:r>
      </w:ins>
      <w:ins w:id="5349" w:author="Seyed Mahdi Movashah" w:date="2010-12-07T22:57:00Z">
        <w:r>
          <w:rPr>
            <w:rtl w:val="true"/>
          </w:rPr>
          <w:t>كه</w:t>
        </w:r>
      </w:ins>
      <w:ins w:id="535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51" w:author="Seyed Mahdi Movashah" w:date="2010-12-08T05:59:00Z">
        <w:r>
          <w:rPr>
            <w:rtl w:val="true"/>
          </w:rPr>
          <w:t>باير</w:t>
        </w:r>
      </w:ins>
      <w:ins w:id="535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53" w:author="Seyed Mahdi Movashah" w:date="2010-12-08T05:59:00Z">
        <w:r>
          <w:rPr>
            <w:rtl w:val="true"/>
          </w:rPr>
          <w:t>بوده</w:t>
        </w:r>
      </w:ins>
      <w:ins w:id="535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55" w:author="Seyed Mahdi Movashah" w:date="2010-12-08T05:59:00Z">
        <w:r>
          <w:rPr>
            <w:rtl w:val="true"/>
          </w:rPr>
          <w:t>و</w:t>
        </w:r>
      </w:ins>
      <w:ins w:id="5356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57" w:author="Seyed Mahdi Movashah" w:date="2010-12-08T05:59:00Z">
        <w:r>
          <w:rPr>
            <w:rtl w:val="true"/>
          </w:rPr>
          <w:t>شن</w:t>
        </w:r>
      </w:ins>
      <w:ins w:id="535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59" w:author="Seyed Mahdi Movashah" w:date="2010-12-08T05:59:00Z">
        <w:r>
          <w:rPr>
            <w:rtl w:val="true"/>
          </w:rPr>
          <w:t>روان</w:t>
        </w:r>
      </w:ins>
      <w:ins w:id="536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61" w:author="Seyed Mahdi Movashah" w:date="2010-12-08T05:59:00Z">
        <w:r>
          <w:rPr>
            <w:rtl w:val="true"/>
          </w:rPr>
          <w:t>دارد</w:t>
        </w:r>
      </w:ins>
      <w:ins w:id="536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63" w:author="Seyed Mahdi Movashah" w:date="2010-12-08T05:59:00Z">
        <w:r>
          <w:rPr>
            <w:rtl w:val="true"/>
          </w:rPr>
          <w:t>به</w:t>
        </w:r>
      </w:ins>
      <w:ins w:id="536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65" w:author="Seyed Mahdi Movashah" w:date="2010-12-08T05:59:00Z">
        <w:r>
          <w:rPr>
            <w:rtl w:val="true"/>
          </w:rPr>
          <w:t>صورتي</w:t>
        </w:r>
      </w:ins>
      <w:ins w:id="5366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67" w:author="Seyed Mahdi Movashah" w:date="2010-12-08T05:59:00Z">
        <w:r>
          <w:rPr>
            <w:rtl w:val="true"/>
          </w:rPr>
          <w:t>كه</w:t>
        </w:r>
      </w:ins>
      <w:ins w:id="536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69" w:author="Seyed Mahdi Movashah" w:date="2010-12-08T05:59:00Z">
        <w:r>
          <w:rPr>
            <w:rtl w:val="true"/>
          </w:rPr>
          <w:t>قدم</w:t>
        </w:r>
      </w:ins>
      <w:ins w:id="537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71" w:author="Seyed Mahdi Movashah" w:date="2010-12-08T05:59:00Z">
        <w:r>
          <w:rPr>
            <w:rtl w:val="true"/>
          </w:rPr>
          <w:t>انسان</w:t>
        </w:r>
      </w:ins>
      <w:ins w:id="537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73" w:author="Seyed Mahdi Movashah" w:date="2010-12-08T05:59:00Z">
        <w:r>
          <w:rPr>
            <w:rtl w:val="true"/>
          </w:rPr>
          <w:t>روي</w:t>
        </w:r>
      </w:ins>
      <w:ins w:id="537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75" w:author="Seyed Mahdi Movashah" w:date="2010-12-08T05:59:00Z">
        <w:r>
          <w:rPr>
            <w:rtl w:val="true"/>
          </w:rPr>
          <w:t>آن</w:t>
        </w:r>
      </w:ins>
      <w:ins w:id="5376" w:author="Seyed Mahdi Movashah" w:date="2010-12-08T05:59:00Z">
        <w:r>
          <w:rPr>
            <w:rFonts w:eastAsia="Rockwell" w:cs="Rockwell"/>
            <w:rtl w:val="true"/>
          </w:rPr>
          <w:t xml:space="preserve">  </w:t>
        </w:r>
      </w:ins>
      <w:ins w:id="5377" w:author="Seyed Mahdi Movashah" w:date="2010-12-08T05:59:00Z">
        <w:r>
          <w:rPr>
            <w:rtl w:val="true"/>
          </w:rPr>
          <w:t>استوار</w:t>
        </w:r>
      </w:ins>
      <w:ins w:id="537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79" w:author="Seyed Mahdi Movashah" w:date="2010-12-08T05:59:00Z">
        <w:r>
          <w:rPr>
            <w:rtl w:val="true"/>
          </w:rPr>
          <w:t>نمي</w:t>
        </w:r>
      </w:ins>
      <w:ins w:id="5380" w:author="Seyed Mahdi Movashah" w:date="2010-12-08T05:59:00Z">
        <w:r>
          <w:rPr>
            <w:rFonts w:ascii="Times New Roman" w:hAnsi="Times New Roman" w:cs="Times New Roman"/>
            <w:rtl w:val="true"/>
          </w:rPr>
          <w:t>‏</w:t>
        </w:r>
      </w:ins>
      <w:ins w:id="5381" w:author="Seyed Mahdi Movashah" w:date="2010-12-08T05:59:00Z">
        <w:r>
          <w:rPr>
            <w:rtl w:val="true"/>
          </w:rPr>
          <w:t>ماند</w:t>
        </w:r>
      </w:ins>
      <w:ins w:id="5382" w:author="Seyed Mahdi Movashah" w:date="2010-12-08T05:59:00Z">
        <w:r>
          <w:rPr>
            <w:rtl w:val="true"/>
          </w:rPr>
          <w:t xml:space="preserve">. </w:t>
        </w:r>
      </w:ins>
      <w:ins w:id="5383" w:author="Seyed Mahdi Movashah" w:date="2010-12-08T05:59:00Z">
        <w:r>
          <w:rPr>
            <w:rtl w:val="true"/>
          </w:rPr>
          <w:t>كلمه</w:t>
        </w:r>
      </w:ins>
      <w:ins w:id="538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85" w:author="Seyed Mahdi Movashah" w:date="2010-12-08T05:59:00Z">
        <w:r>
          <w:rPr>
            <w:rtl w:val="true"/>
          </w:rPr>
          <w:t>صعيد</w:t>
        </w:r>
      </w:ins>
      <w:ins w:id="5386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87" w:author="Seyed Mahdi Movashah" w:date="2010-12-08T05:59:00Z">
        <w:r>
          <w:rPr>
            <w:rtl w:val="true"/>
          </w:rPr>
          <w:t>در</w:t>
        </w:r>
      </w:ins>
      <w:ins w:id="538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89" w:author="Seyed Mahdi Movashah" w:date="2010-12-08T05:59:00Z">
        <w:r>
          <w:rPr>
            <w:rtl w:val="true"/>
          </w:rPr>
          <w:t>اين</w:t>
        </w:r>
      </w:ins>
      <w:ins w:id="539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91" w:author="Seyed Mahdi Movashah" w:date="2010-12-08T05:59:00Z">
        <w:r>
          <w:rPr>
            <w:rtl w:val="true"/>
          </w:rPr>
          <w:t>اين</w:t>
        </w:r>
      </w:ins>
      <w:ins w:id="539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93" w:author="Seyed Mahdi Movashah" w:date="2010-12-08T05:59:00Z">
        <w:r>
          <w:rPr>
            <w:rtl w:val="true"/>
          </w:rPr>
          <w:t>آيه</w:t>
        </w:r>
      </w:ins>
      <w:ins w:id="539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95" w:author="Seyed Mahdi Movashah" w:date="2010-12-08T05:59:00Z">
        <w:r>
          <w:rPr>
            <w:rtl w:val="true"/>
          </w:rPr>
          <w:t>هم</w:t>
        </w:r>
      </w:ins>
      <w:ins w:id="5396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97" w:author="Seyed Mahdi Movashah" w:date="2010-12-08T05:59:00Z">
        <w:r>
          <w:rPr>
            <w:rtl w:val="true"/>
          </w:rPr>
          <w:t>براي</w:t>
        </w:r>
      </w:ins>
      <w:ins w:id="539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399" w:author="Seyed Mahdi Movashah" w:date="2010-12-08T05:59:00Z">
        <w:r>
          <w:rPr>
            <w:rtl w:val="true"/>
          </w:rPr>
          <w:t>زمين</w:t>
        </w:r>
      </w:ins>
      <w:ins w:id="540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01" w:author="Seyed Mahdi Movashah" w:date="2010-12-08T05:59:00Z">
        <w:r>
          <w:rPr>
            <w:rtl w:val="true"/>
          </w:rPr>
          <w:t>استفاده</w:t>
        </w:r>
      </w:ins>
      <w:ins w:id="540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03" w:author="Seyed Mahdi Movashah" w:date="2010-12-08T05:59:00Z">
        <w:r>
          <w:rPr>
            <w:rtl w:val="true"/>
          </w:rPr>
          <w:t>شده</w:t>
        </w:r>
      </w:ins>
      <w:ins w:id="540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05" w:author="Seyed Mahdi Movashah" w:date="2010-12-08T05:59:00Z">
        <w:r>
          <w:rPr>
            <w:rtl w:val="true"/>
          </w:rPr>
          <w:t>است</w:t>
        </w:r>
      </w:ins>
      <w:ins w:id="5406" w:author="Seyed Mahdi Movashah" w:date="2010-12-08T05:59:00Z">
        <w:r>
          <w:rPr>
            <w:rtl w:val="true"/>
          </w:rPr>
          <w:t xml:space="preserve">. </w:t>
        </w:r>
      </w:ins>
      <w:ins w:id="5407" w:author="Seyed Mahdi Movashah" w:date="2010-12-08T05:59:00Z">
        <w:r>
          <w:rPr>
            <w:rtl w:val="true"/>
          </w:rPr>
          <w:t>روايتي</w:t>
        </w:r>
      </w:ins>
      <w:ins w:id="540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09" w:author="Seyed Mahdi Movashah" w:date="2010-12-08T05:59:00Z">
        <w:r>
          <w:rPr>
            <w:rtl w:val="true"/>
          </w:rPr>
          <w:t>هم</w:t>
        </w:r>
      </w:ins>
      <w:ins w:id="541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11" w:author="Seyed Mahdi Movashah" w:date="2010-12-08T05:59:00Z">
        <w:r>
          <w:rPr>
            <w:rtl w:val="true"/>
          </w:rPr>
          <w:t>هست</w:t>
        </w:r>
      </w:ins>
      <w:ins w:id="5412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13" w:author="Seyed Mahdi Movashah" w:date="2010-12-08T05:59:00Z">
        <w:r>
          <w:rPr>
            <w:rtl w:val="true"/>
          </w:rPr>
          <w:t>كه</w:t>
        </w:r>
      </w:ins>
      <w:ins w:id="5414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15" w:author="Seyed Mahdi Movashah" w:date="2010-12-08T05:59:00Z">
        <w:r>
          <w:rPr>
            <w:rtl w:val="true"/>
          </w:rPr>
          <w:t>روز</w:t>
        </w:r>
      </w:ins>
      <w:ins w:id="5416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17" w:author="Seyed Mahdi Movashah" w:date="2010-12-08T05:59:00Z">
        <w:r>
          <w:rPr>
            <w:rtl w:val="true"/>
          </w:rPr>
          <w:t>قيامت</w:t>
        </w:r>
      </w:ins>
      <w:ins w:id="5418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19" w:author="Seyed Mahdi Movashah" w:date="2010-12-08T05:59:00Z">
        <w:r>
          <w:rPr>
            <w:rtl w:val="true"/>
          </w:rPr>
          <w:t>مردم</w:t>
        </w:r>
      </w:ins>
      <w:ins w:id="5420" w:author="Seyed Mahdi Movashah" w:date="2010-12-08T05:59:00Z">
        <w:r>
          <w:rPr>
            <w:rFonts w:eastAsia="Rockwell" w:cs="Rockwell"/>
            <w:rtl w:val="true"/>
          </w:rPr>
          <w:t xml:space="preserve"> </w:t>
        </w:r>
      </w:ins>
      <w:ins w:id="5421" w:author="Seyed Mahdi Movashah" w:date="2010-12-08T06:03:00Z">
        <w:r>
          <w:rPr>
            <w:rtl w:val="true"/>
          </w:rPr>
          <w:t>بر</w:t>
        </w:r>
      </w:ins>
      <w:ins w:id="542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23" w:author="Seyed Mahdi Movashah" w:date="2010-12-08T06:03:00Z">
        <w:r>
          <w:rPr>
            <w:rtl w:val="true"/>
          </w:rPr>
          <w:t>سطح</w:t>
        </w:r>
      </w:ins>
      <w:ins w:id="542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25" w:author="Seyed Mahdi Movashah" w:date="2010-12-08T06:03:00Z">
        <w:r>
          <w:rPr>
            <w:rtl w:val="true"/>
          </w:rPr>
          <w:t>يك</w:t>
        </w:r>
      </w:ins>
      <w:ins w:id="542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27" w:author="Seyed Mahdi Movashah" w:date="2010-12-08T06:03:00Z">
        <w:r>
          <w:rPr>
            <w:rtl w:val="true"/>
          </w:rPr>
          <w:t>زمين</w:t>
        </w:r>
      </w:ins>
      <w:ins w:id="542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29" w:author="Seyed Mahdi Movashah" w:date="2010-12-08T06:03:00Z">
        <w:r>
          <w:rPr>
            <w:rtl w:val="true"/>
          </w:rPr>
          <w:t>واحد</w:t>
        </w:r>
      </w:ins>
      <w:ins w:id="543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31" w:author="Seyed Mahdi Movashah" w:date="2010-12-08T06:03:00Z">
        <w:r>
          <w:rPr>
            <w:rtl w:val="true"/>
          </w:rPr>
          <w:t>محشور</w:t>
        </w:r>
      </w:ins>
      <w:ins w:id="543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33" w:author="Seyed Mahdi Movashah" w:date="2010-12-08T06:03:00Z">
        <w:r>
          <w:rPr>
            <w:rtl w:val="true"/>
          </w:rPr>
          <w:t>مي‌شود</w:t>
        </w:r>
      </w:ins>
      <w:ins w:id="543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35" w:author="Seyed Mahdi Movashah" w:date="2010-12-08T06:03:00Z">
        <w:r>
          <w:rPr>
            <w:rtl w:val="true"/>
          </w:rPr>
          <w:t>يا</w:t>
        </w:r>
      </w:ins>
      <w:ins w:id="543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37" w:author="Seyed Mahdi Movashah" w:date="2010-12-08T06:03:00Z">
        <w:r>
          <w:rPr>
            <w:rtl w:val="true"/>
          </w:rPr>
          <w:t>اين</w:t>
        </w:r>
      </w:ins>
      <w:ins w:id="543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39" w:author="Seyed Mahdi Movashah" w:date="2010-12-08T06:03:00Z">
        <w:r>
          <w:rPr>
            <w:rtl w:val="true"/>
          </w:rPr>
          <w:t>روايت</w:t>
        </w:r>
      </w:ins>
      <w:ins w:id="544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41" w:author="Seyed Mahdi Movashah" w:date="2010-12-08T06:03:00Z">
        <w:r>
          <w:rPr>
            <w:rtl w:val="true"/>
          </w:rPr>
          <w:t>كه</w:t>
        </w:r>
      </w:ins>
      <w:ins w:id="544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43" w:author="Seyed Mahdi Movashah" w:date="2010-12-08T06:03:00Z">
        <w:r>
          <w:rPr>
            <w:rtl w:val="true"/>
          </w:rPr>
          <w:t>زمين</w:t>
        </w:r>
      </w:ins>
      <w:ins w:id="544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45" w:author="Seyed Mahdi Movashah" w:date="2010-12-08T06:03:00Z">
        <w:r>
          <w:rPr>
            <w:rtl w:val="true"/>
          </w:rPr>
          <w:t>محل</w:t>
        </w:r>
      </w:ins>
      <w:ins w:id="544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47" w:author="Seyed Mahdi Movashah" w:date="2010-12-08T06:03:00Z">
        <w:r>
          <w:rPr>
            <w:rtl w:val="true"/>
          </w:rPr>
          <w:t>سجده</w:t>
        </w:r>
      </w:ins>
      <w:ins w:id="544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49" w:author="Seyed Mahdi Movashah" w:date="2010-12-08T06:03:00Z">
        <w:r>
          <w:rPr>
            <w:rtl w:val="true"/>
          </w:rPr>
          <w:t>و</w:t>
        </w:r>
      </w:ins>
      <w:ins w:id="545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51" w:author="Seyed Mahdi Movashah" w:date="2010-12-08T06:03:00Z">
        <w:r>
          <w:rPr>
            <w:rtl w:val="true"/>
          </w:rPr>
          <w:t>پاك</w:t>
        </w:r>
      </w:ins>
      <w:ins w:id="545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53" w:author="Seyed Mahdi Movashah" w:date="2010-12-08T06:03:00Z">
        <w:r>
          <w:rPr>
            <w:rtl w:val="true"/>
          </w:rPr>
          <w:t>قرار</w:t>
        </w:r>
      </w:ins>
      <w:ins w:id="545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55" w:author="Seyed Mahdi Movashah" w:date="2010-12-08T06:03:00Z">
        <w:r>
          <w:rPr>
            <w:rtl w:val="true"/>
          </w:rPr>
          <w:t>داده</w:t>
        </w:r>
      </w:ins>
      <w:ins w:id="545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57" w:author="Seyed Mahdi Movashah" w:date="2010-12-08T06:03:00Z">
        <w:r>
          <w:rPr>
            <w:rtl w:val="true"/>
          </w:rPr>
          <w:t>شد</w:t>
        </w:r>
      </w:ins>
      <w:ins w:id="545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59" w:author="Seyed Mahdi Movashah" w:date="2010-12-08T06:03:00Z">
        <w:r>
          <w:rPr>
            <w:rtl w:val="true"/>
          </w:rPr>
          <w:t>و</w:t>
        </w:r>
      </w:ins>
      <w:ins w:id="546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61" w:author="Seyed Mahdi Movashah" w:date="2010-12-08T06:03:00Z">
        <w:r>
          <w:rPr>
            <w:rtl w:val="true"/>
          </w:rPr>
          <w:t>مانند</w:t>
        </w:r>
      </w:ins>
      <w:ins w:id="546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63" w:author="Seyed Mahdi Movashah" w:date="2010-12-08T06:03:00Z">
        <w:r>
          <w:rPr>
            <w:rtl w:val="true"/>
          </w:rPr>
          <w:t>اين‌ها</w:t>
        </w:r>
      </w:ins>
      <w:ins w:id="546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65" w:author="Seyed Mahdi Movashah" w:date="2010-12-08T06:03:00Z">
        <w:r>
          <w:rPr>
            <w:rtl w:val="true"/>
          </w:rPr>
          <w:t>در</w:t>
        </w:r>
      </w:ins>
      <w:ins w:id="546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67" w:author="Seyed Mahdi Movashah" w:date="2010-12-08T06:03:00Z">
        <w:r>
          <w:rPr>
            <w:rtl w:val="true"/>
          </w:rPr>
          <w:t>بسياري</w:t>
        </w:r>
      </w:ins>
      <w:ins w:id="546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69" w:author="Seyed Mahdi Movashah" w:date="2010-12-08T06:03:00Z">
        <w:r>
          <w:rPr>
            <w:rtl w:val="true"/>
          </w:rPr>
          <w:t>از</w:t>
        </w:r>
      </w:ins>
      <w:ins w:id="547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71" w:author="Seyed Mahdi Movashah" w:date="2010-12-08T06:03:00Z">
        <w:r>
          <w:rPr>
            <w:rtl w:val="true"/>
          </w:rPr>
          <w:t>روايات</w:t>
        </w:r>
      </w:ins>
      <w:ins w:id="547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73" w:author="Seyed Mahdi Movashah" w:date="2010-12-08T06:03:00Z">
        <w:r>
          <w:rPr>
            <w:rtl w:val="true"/>
          </w:rPr>
          <w:t>ائمه</w:t>
        </w:r>
      </w:ins>
      <w:ins w:id="547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75" w:author="Seyed Mahdi Movashah" w:date="2010-12-08T06:03:00Z">
        <w:r>
          <w:rPr>
            <w:rtl w:val="true"/>
          </w:rPr>
          <w:t>نيز</w:t>
        </w:r>
      </w:ins>
      <w:ins w:id="547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77" w:author="Seyed Mahdi Movashah" w:date="2010-12-08T06:03:00Z">
        <w:r>
          <w:rPr>
            <w:rtl w:val="true"/>
          </w:rPr>
          <w:t>وجود</w:t>
        </w:r>
      </w:ins>
      <w:ins w:id="547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79" w:author="Seyed Mahdi Movashah" w:date="2010-12-08T06:03:00Z">
        <w:r>
          <w:rPr>
            <w:rtl w:val="true"/>
          </w:rPr>
          <w:t>دارد</w:t>
        </w:r>
      </w:ins>
      <w:ins w:id="5480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81" w:author="Seyed Mahdi Movashah" w:date="2010-12-08T06:03:00Z">
        <w:r>
          <w:rPr>
            <w:rtl w:val="true"/>
          </w:rPr>
          <w:t>كه</w:t>
        </w:r>
      </w:ins>
      <w:ins w:id="5482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83" w:author="Seyed Mahdi Movashah" w:date="2010-12-08T06:03:00Z">
        <w:r>
          <w:rPr>
            <w:rtl w:val="true"/>
          </w:rPr>
          <w:t>«</w:t>
        </w:r>
      </w:ins>
      <w:ins w:id="5484" w:author="Seyed Mahdi Movashah" w:date="2010-12-08T06:03:00Z">
        <w:r>
          <w:rPr>
            <w:rtl w:val="true"/>
          </w:rPr>
          <w:t>صعيد</w:t>
        </w:r>
      </w:ins>
      <w:ins w:id="5485" w:author="Seyed Mahdi Movashah" w:date="2010-12-08T06:03:00Z">
        <w:r>
          <w:rPr>
            <w:rtl w:val="true"/>
          </w:rPr>
          <w:t xml:space="preserve">» </w:t>
        </w:r>
      </w:ins>
      <w:ins w:id="5486" w:author="Seyed Mahdi Movashah" w:date="2010-12-08T06:03:00Z">
        <w:r>
          <w:rPr>
            <w:rtl w:val="true"/>
          </w:rPr>
          <w:t>به</w:t>
        </w:r>
      </w:ins>
      <w:ins w:id="5487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88" w:author="Seyed Mahdi Movashah" w:date="2010-12-08T06:03:00Z">
        <w:r>
          <w:rPr>
            <w:rtl w:val="true"/>
          </w:rPr>
          <w:t>عنوان</w:t>
        </w:r>
      </w:ins>
      <w:ins w:id="5489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90" w:author="Seyed Mahdi Movashah" w:date="2010-12-08T06:03:00Z">
        <w:r>
          <w:rPr>
            <w:rtl w:val="true"/>
          </w:rPr>
          <w:t>سطح</w:t>
        </w:r>
      </w:ins>
      <w:ins w:id="5491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92" w:author="Seyed Mahdi Movashah" w:date="2010-12-08T06:03:00Z">
        <w:r>
          <w:rPr>
            <w:rtl w:val="true"/>
          </w:rPr>
          <w:t>زمين</w:t>
        </w:r>
      </w:ins>
      <w:ins w:id="5493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94" w:author="Seyed Mahdi Movashah" w:date="2010-12-08T06:03:00Z">
        <w:r>
          <w:rPr>
            <w:rtl w:val="true"/>
          </w:rPr>
          <w:t>به</w:t>
        </w:r>
      </w:ins>
      <w:ins w:id="5495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96" w:author="Seyed Mahdi Movashah" w:date="2010-12-08T06:03:00Z">
        <w:r>
          <w:rPr>
            <w:rtl w:val="true"/>
          </w:rPr>
          <w:t>كار</w:t>
        </w:r>
      </w:ins>
      <w:ins w:id="5497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498" w:author="Seyed Mahdi Movashah" w:date="2010-12-08T06:03:00Z">
        <w:r>
          <w:rPr>
            <w:rtl w:val="true"/>
          </w:rPr>
          <w:t>رفته</w:t>
        </w:r>
      </w:ins>
      <w:ins w:id="5499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500" w:author="Seyed Mahdi Movashah" w:date="2010-12-08T06:03:00Z">
        <w:r>
          <w:rPr>
            <w:rtl w:val="true"/>
          </w:rPr>
          <w:t>است</w:t>
        </w:r>
      </w:ins>
      <w:ins w:id="5501" w:author="Seyed Mahdi Movashah" w:date="2010-12-08T06:05:00Z">
        <w:r>
          <w:rPr>
            <w:rtl w:val="true"/>
          </w:rPr>
          <w:t>.</w:t>
        </w:r>
      </w:ins>
      <w:ins w:id="5502" w:author="Seyed Mahdi Movashah" w:date="2010-12-08T06:03:00Z">
        <w:r>
          <w:rPr>
            <w:rtl w:val="true"/>
          </w:rPr>
          <w:t xml:space="preserve"> </w:t>
        </w:r>
      </w:ins>
      <w:ins w:id="5503" w:author="Seyed Mahdi Movashah" w:date="2010-12-08T06:03:00Z">
        <w:r>
          <w:rPr>
            <w:rtl w:val="true"/>
          </w:rPr>
          <w:t>حجّت</w:t>
        </w:r>
      </w:ins>
      <w:ins w:id="5504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505" w:author="Seyed Mahdi Movashah" w:date="2010-12-08T06:03:00Z">
        <w:r>
          <w:rPr>
            <w:rtl w:val="true"/>
          </w:rPr>
          <w:t>و</w:t>
        </w:r>
      </w:ins>
      <w:ins w:id="5506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507" w:author="Seyed Mahdi Movashah" w:date="2010-12-08T06:03:00Z">
        <w:r>
          <w:rPr>
            <w:rtl w:val="true"/>
          </w:rPr>
          <w:t>دليلي</w:t>
        </w:r>
      </w:ins>
      <w:ins w:id="5508" w:author="Seyed Mahdi Movashah" w:date="2010-12-08T06:03:00Z">
        <w:r>
          <w:rPr>
            <w:rFonts w:eastAsia="Rockwell" w:cs="Rockwell"/>
            <w:rtl w:val="true"/>
          </w:rPr>
          <w:t xml:space="preserve"> </w:t>
        </w:r>
      </w:ins>
      <w:ins w:id="5509" w:author="Seyed Mahdi Movashah" w:date="2010-12-08T06:06:00Z">
        <w:r>
          <w:rPr>
            <w:rtl w:val="true"/>
          </w:rPr>
          <w:t>كه</w:t>
        </w:r>
      </w:ins>
      <w:ins w:id="5510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11" w:author="Seyed Mahdi Movashah" w:date="2010-12-08T06:04:00Z">
        <w:r>
          <w:rPr>
            <w:rtl w:val="true"/>
          </w:rPr>
          <w:t>اهل</w:t>
        </w:r>
      </w:ins>
      <w:ins w:id="5512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13" w:author="Seyed Mahdi Movashah" w:date="2010-12-08T06:04:00Z">
        <w:r>
          <w:rPr>
            <w:rtl w:val="true"/>
          </w:rPr>
          <w:t>سنّت</w:t>
        </w:r>
      </w:ins>
      <w:ins w:id="5514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15" w:author="Seyed Mahdi Movashah" w:date="2010-12-08T06:04:00Z">
        <w:r>
          <w:rPr>
            <w:rtl w:val="true"/>
          </w:rPr>
          <w:t>و</w:t>
        </w:r>
      </w:ins>
      <w:ins w:id="5516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17" w:author="Seyed Mahdi Movashah" w:date="2010-12-08T06:04:00Z">
        <w:r>
          <w:rPr>
            <w:rtl w:val="true"/>
          </w:rPr>
          <w:t>مخالفين</w:t>
        </w:r>
      </w:ins>
      <w:ins w:id="5518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19" w:author="Seyed Mahdi Movashah" w:date="2010-12-08T06:06:00Z">
        <w:r>
          <w:rPr>
            <w:rtl w:val="true"/>
          </w:rPr>
          <w:t>ذكر</w:t>
        </w:r>
      </w:ins>
      <w:ins w:id="552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21" w:author="Seyed Mahdi Movashah" w:date="2010-12-08T06:06:00Z">
        <w:r>
          <w:rPr>
            <w:rtl w:val="true"/>
          </w:rPr>
          <w:t>مي‌كنند</w:t>
        </w:r>
      </w:ins>
      <w:ins w:id="5522" w:author="Seyed Mahdi Movashah" w:date="2010-12-08T06:04:00Z">
        <w:r>
          <w:rPr>
            <w:rFonts w:eastAsia="Rockwell" w:cs="Rockwell"/>
            <w:rtl w:val="true"/>
          </w:rPr>
          <w:t xml:space="preserve"> </w:t>
        </w:r>
      </w:ins>
      <w:ins w:id="5523" w:author="Seyed Mahdi Movashah" w:date="2010-12-08T06:06:00Z">
        <w:r>
          <w:rPr>
            <w:rtl w:val="true"/>
          </w:rPr>
          <w:t>دلالتي</w:t>
        </w:r>
      </w:ins>
      <w:ins w:id="552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25" w:author="Seyed Mahdi Movashah" w:date="2010-12-08T06:06:00Z">
        <w:r>
          <w:rPr>
            <w:rtl w:val="true"/>
          </w:rPr>
          <w:t>ندارد</w:t>
        </w:r>
      </w:ins>
      <w:ins w:id="552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27" w:author="Seyed Mahdi Movashah" w:date="2010-12-08T06:06:00Z">
        <w:r>
          <w:rPr>
            <w:rtl w:val="true"/>
          </w:rPr>
          <w:t>جز</w:t>
        </w:r>
      </w:ins>
      <w:ins w:id="552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29" w:author="Seyed Mahdi Movashah" w:date="2010-12-08T06:06:00Z">
        <w:r>
          <w:rPr>
            <w:rtl w:val="true"/>
          </w:rPr>
          <w:t>اين</w:t>
        </w:r>
      </w:ins>
      <w:ins w:id="5530" w:author="Seyed Mahdi Movashah" w:date="2010-12-08T06:06:00Z">
        <w:r>
          <w:rPr>
            <w:rFonts w:ascii="Times New Roman" w:hAnsi="Times New Roman" w:cs="Times New Roman"/>
            <w:rtl w:val="true"/>
          </w:rPr>
          <w:t>‏</w:t>
        </w:r>
      </w:ins>
      <w:ins w:id="5531" w:author="Seyed Mahdi Movashah" w:date="2010-12-08T06:06:00Z">
        <w:r>
          <w:rPr>
            <w:rtl w:val="true"/>
          </w:rPr>
          <w:t>كه</w:t>
        </w:r>
      </w:ins>
      <w:ins w:id="553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33" w:author="Seyed Mahdi Movashah" w:date="2010-12-08T06:06:00Z">
        <w:r>
          <w:rPr>
            <w:rtl w:val="true"/>
          </w:rPr>
          <w:t>خاك</w:t>
        </w:r>
      </w:ins>
      <w:ins w:id="553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35" w:author="Seyed Mahdi Movashah" w:date="2010-12-08T06:06:00Z">
        <w:r>
          <w:rPr>
            <w:rtl w:val="true"/>
          </w:rPr>
          <w:t>را</w:t>
        </w:r>
      </w:ins>
      <w:ins w:id="553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37" w:author="Seyed Mahdi Movashah" w:date="2010-12-08T06:06:00Z">
        <w:r>
          <w:rPr>
            <w:rtl w:val="true"/>
          </w:rPr>
          <w:t>صعيد</w:t>
        </w:r>
      </w:ins>
      <w:ins w:id="553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39" w:author="Seyed Mahdi Movashah" w:date="2010-12-08T06:06:00Z">
        <w:r>
          <w:rPr>
            <w:rtl w:val="true"/>
          </w:rPr>
          <w:t>مي</w:t>
        </w:r>
      </w:ins>
      <w:ins w:id="5540" w:author="Seyed Mahdi Movashah" w:date="2010-12-08T06:06:00Z">
        <w:r>
          <w:rPr>
            <w:rFonts w:ascii="Times New Roman" w:hAnsi="Times New Roman" w:cs="Times New Roman"/>
            <w:rtl w:val="true"/>
          </w:rPr>
          <w:t>‏</w:t>
        </w:r>
      </w:ins>
      <w:ins w:id="5541" w:author="Seyed Mahdi Movashah" w:date="2010-12-08T06:06:00Z">
        <w:r>
          <w:rPr>
            <w:rtl w:val="true"/>
          </w:rPr>
          <w:t>داند</w:t>
        </w:r>
      </w:ins>
      <w:ins w:id="554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43" w:author="Seyed Mahdi Movashah" w:date="2010-12-08T06:06:00Z">
        <w:r>
          <w:rPr>
            <w:rtl w:val="true"/>
          </w:rPr>
          <w:t>و</w:t>
        </w:r>
      </w:ins>
      <w:ins w:id="554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45" w:author="Seyed Mahdi Movashah" w:date="2010-12-08T06:06:00Z">
        <w:r>
          <w:rPr>
            <w:rtl w:val="true"/>
          </w:rPr>
          <w:t>اين</w:t>
        </w:r>
      </w:ins>
      <w:ins w:id="554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47" w:author="Seyed Mahdi Movashah" w:date="2010-12-08T06:06:00Z">
        <w:r>
          <w:rPr>
            <w:rtl w:val="true"/>
          </w:rPr>
          <w:t>مطلب</w:t>
        </w:r>
      </w:ins>
      <w:ins w:id="554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49" w:author="Seyed Mahdi Movashah" w:date="2010-12-08T06:06:00Z">
        <w:r>
          <w:rPr>
            <w:rtl w:val="true"/>
          </w:rPr>
          <w:t>منافاتي</w:t>
        </w:r>
      </w:ins>
      <w:ins w:id="555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51" w:author="Seyed Mahdi Movashah" w:date="2010-12-08T06:06:00Z">
        <w:r>
          <w:rPr>
            <w:rtl w:val="true"/>
          </w:rPr>
          <w:t>ندارد</w:t>
        </w:r>
      </w:ins>
      <w:ins w:id="555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53" w:author="Seyed Mahdi Movashah" w:date="2010-12-08T06:06:00Z">
        <w:r>
          <w:rPr>
            <w:rtl w:val="true"/>
          </w:rPr>
          <w:t>با</w:t>
        </w:r>
      </w:ins>
      <w:ins w:id="555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55" w:author="Seyed Mahdi Movashah" w:date="2010-12-08T06:06:00Z">
        <w:r>
          <w:rPr>
            <w:rtl w:val="true"/>
          </w:rPr>
          <w:t>آن</w:t>
        </w:r>
      </w:ins>
      <w:ins w:id="5556" w:author="Seyed Mahdi Movashah" w:date="2010-12-08T06:06:00Z">
        <w:r>
          <w:rPr>
            <w:rFonts w:ascii="Times New Roman" w:hAnsi="Times New Roman" w:cs="Times New Roman"/>
            <w:rtl w:val="true"/>
          </w:rPr>
          <w:t>‏</w:t>
        </w:r>
      </w:ins>
      <w:ins w:id="5557" w:author="Seyed Mahdi Movashah" w:date="2010-12-08T06:06:00Z">
        <w:r>
          <w:rPr>
            <w:rtl w:val="true"/>
          </w:rPr>
          <w:t>چه</w:t>
        </w:r>
      </w:ins>
      <w:ins w:id="555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59" w:author="Seyed Mahdi Movashah" w:date="2010-12-08T06:06:00Z">
        <w:r>
          <w:rPr>
            <w:rtl w:val="true"/>
          </w:rPr>
          <w:t>ما</w:t>
        </w:r>
      </w:ins>
      <w:ins w:id="556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61" w:author="Seyed Mahdi Movashah" w:date="2010-12-08T06:06:00Z">
        <w:r>
          <w:rPr>
            <w:rtl w:val="true"/>
          </w:rPr>
          <w:t>گفتيم</w:t>
        </w:r>
      </w:ins>
      <w:ins w:id="556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63" w:author="Seyed Mahdi Movashah" w:date="2010-12-08T06:06:00Z">
        <w:r>
          <w:rPr>
            <w:rtl w:val="true"/>
          </w:rPr>
          <w:t>كه</w:t>
        </w:r>
      </w:ins>
      <w:ins w:id="556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65" w:author="Seyed Mahdi Movashah" w:date="2010-12-08T06:06:00Z">
        <w:r>
          <w:rPr>
            <w:rtl w:val="true"/>
          </w:rPr>
          <w:t>خاك</w:t>
        </w:r>
      </w:ins>
      <w:ins w:id="556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67" w:author="Seyed Mahdi Movashah" w:date="2010-12-08T06:06:00Z">
        <w:r>
          <w:rPr>
            <w:rtl w:val="true"/>
          </w:rPr>
          <w:t>هم</w:t>
        </w:r>
      </w:ins>
      <w:ins w:id="556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69" w:author="Seyed Mahdi Movashah" w:date="2010-12-08T06:06:00Z">
        <w:r>
          <w:rPr>
            <w:rtl w:val="true"/>
          </w:rPr>
          <w:t>يكي</w:t>
        </w:r>
      </w:ins>
      <w:ins w:id="557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71" w:author="Seyed Mahdi Movashah" w:date="2010-12-08T06:06:00Z">
        <w:r>
          <w:rPr>
            <w:rtl w:val="true"/>
          </w:rPr>
          <w:t>از</w:t>
        </w:r>
      </w:ins>
      <w:ins w:id="557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73" w:author="Seyed Mahdi Movashah" w:date="2010-12-08T06:06:00Z">
        <w:r>
          <w:rPr>
            <w:rtl w:val="true"/>
          </w:rPr>
          <w:t>اقسام</w:t>
        </w:r>
      </w:ins>
      <w:ins w:id="557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75" w:author="Seyed Mahdi Movashah" w:date="2010-12-08T06:06:00Z">
        <w:r>
          <w:rPr>
            <w:rtl w:val="true"/>
          </w:rPr>
          <w:t>صعيد</w:t>
        </w:r>
      </w:ins>
      <w:ins w:id="557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77" w:author="Seyed Mahdi Movashah" w:date="2010-12-08T06:06:00Z">
        <w:r>
          <w:rPr>
            <w:rtl w:val="true"/>
          </w:rPr>
          <w:t>است</w:t>
        </w:r>
      </w:ins>
      <w:ins w:id="5578" w:author="Seyed Mahdi Movashah" w:date="2010-12-08T06:06:00Z">
        <w:r>
          <w:rPr>
            <w:rtl w:val="true"/>
          </w:rPr>
          <w:t xml:space="preserve">. </w:t>
        </w:r>
      </w:ins>
      <w:ins w:id="5579" w:author="Seyed Mahdi Movashah" w:date="2010-12-08T06:06:00Z">
        <w:r>
          <w:rPr>
            <w:rtl w:val="true"/>
          </w:rPr>
          <w:t>به</w:t>
        </w:r>
      </w:ins>
      <w:ins w:id="558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81" w:author="Seyed Mahdi Movashah" w:date="2010-12-08T06:06:00Z">
        <w:r>
          <w:rPr>
            <w:rtl w:val="true"/>
          </w:rPr>
          <w:t>فرض</w:t>
        </w:r>
      </w:ins>
      <w:ins w:id="558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83" w:author="Seyed Mahdi Movashah" w:date="2010-12-08T06:06:00Z">
        <w:r>
          <w:rPr>
            <w:rtl w:val="true"/>
          </w:rPr>
          <w:t>هم</w:t>
        </w:r>
      </w:ins>
      <w:ins w:id="558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85" w:author="Seyed Mahdi Movashah" w:date="2010-12-08T06:06:00Z">
        <w:r>
          <w:rPr>
            <w:rtl w:val="true"/>
          </w:rPr>
          <w:t>كه</w:t>
        </w:r>
      </w:ins>
      <w:ins w:id="558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87" w:author="Seyed Mahdi Movashah" w:date="2010-12-08T06:06:00Z">
        <w:r>
          <w:rPr>
            <w:rtl w:val="true"/>
          </w:rPr>
          <w:t>تسليم</w:t>
        </w:r>
      </w:ins>
      <w:ins w:id="558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89" w:author="Seyed Mahdi Movashah" w:date="2010-12-08T06:06:00Z">
        <w:r>
          <w:rPr>
            <w:rtl w:val="true"/>
          </w:rPr>
          <w:t>شويم</w:t>
        </w:r>
      </w:ins>
      <w:ins w:id="559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91" w:author="Seyed Mahdi Movashah" w:date="2010-12-08T06:06:00Z">
        <w:r>
          <w:rPr>
            <w:rtl w:val="true"/>
          </w:rPr>
          <w:t>معناي</w:t>
        </w:r>
      </w:ins>
      <w:ins w:id="559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93" w:author="Seyed Mahdi Movashah" w:date="2010-12-08T06:06:00Z">
        <w:r>
          <w:rPr>
            <w:rtl w:val="true"/>
          </w:rPr>
          <w:t>ظاهري</w:t>
        </w:r>
      </w:ins>
      <w:ins w:id="559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95" w:author="Seyed Mahdi Movashah" w:date="2010-12-08T06:06:00Z">
        <w:r>
          <w:rPr>
            <w:rtl w:val="true"/>
          </w:rPr>
          <w:t>صعيد</w:t>
        </w:r>
      </w:ins>
      <w:ins w:id="559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97" w:author="Seyed Mahdi Movashah" w:date="2010-12-08T06:06:00Z">
        <w:r>
          <w:rPr>
            <w:rtl w:val="true"/>
          </w:rPr>
          <w:t>فقط</w:t>
        </w:r>
      </w:ins>
      <w:ins w:id="559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599" w:author="Seyed Mahdi Movashah" w:date="2010-12-08T06:06:00Z">
        <w:r>
          <w:rPr>
            <w:rtl w:val="true"/>
          </w:rPr>
          <w:t>خاك</w:t>
        </w:r>
      </w:ins>
      <w:ins w:id="560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01" w:author="Seyed Mahdi Movashah" w:date="2010-12-08T06:06:00Z">
        <w:r>
          <w:rPr>
            <w:rtl w:val="true"/>
          </w:rPr>
          <w:t>باشد،</w:t>
        </w:r>
      </w:ins>
      <w:ins w:id="560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03" w:author="Seyed Mahdi Movashah" w:date="2010-12-08T06:06:00Z">
        <w:r>
          <w:rPr>
            <w:rtl w:val="true"/>
          </w:rPr>
          <w:t>اين</w:t>
        </w:r>
      </w:ins>
      <w:ins w:id="560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05" w:author="Seyed Mahdi Movashah" w:date="2010-12-08T06:06:00Z">
        <w:r>
          <w:rPr>
            <w:rtl w:val="true"/>
          </w:rPr>
          <w:t>را</w:t>
        </w:r>
      </w:ins>
      <w:ins w:id="560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07" w:author="Seyed Mahdi Movashah" w:date="2010-12-08T06:06:00Z">
        <w:r>
          <w:rPr>
            <w:rtl w:val="true"/>
          </w:rPr>
          <w:t>گفته</w:t>
        </w:r>
      </w:ins>
      <w:ins w:id="560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09" w:author="Seyed Mahdi Movashah" w:date="2010-12-08T06:06:00Z">
        <w:r>
          <w:rPr>
            <w:rtl w:val="true"/>
          </w:rPr>
          <w:t>است</w:t>
        </w:r>
      </w:ins>
      <w:ins w:id="561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11" w:author="Seyed Mahdi Movashah" w:date="2010-12-08T06:06:00Z">
        <w:r>
          <w:rPr>
            <w:rtl w:val="true"/>
          </w:rPr>
          <w:t>كه</w:t>
        </w:r>
      </w:ins>
      <w:ins w:id="561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13" w:author="Seyed Mahdi Movashah" w:date="2010-12-08T06:06:00Z">
        <w:r>
          <w:rPr>
            <w:rtl w:val="true"/>
          </w:rPr>
          <w:t>قدر</w:t>
        </w:r>
      </w:ins>
      <w:ins w:id="561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15" w:author="Seyed Mahdi Movashah" w:date="2010-12-08T06:06:00Z">
        <w:r>
          <w:rPr>
            <w:rtl w:val="true"/>
          </w:rPr>
          <w:t>مشترك</w:t>
        </w:r>
      </w:ins>
      <w:ins w:id="561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17" w:author="Seyed Mahdi Movashah" w:date="2010-12-08T06:06:00Z">
        <w:r>
          <w:rPr>
            <w:rtl w:val="true"/>
          </w:rPr>
          <w:t>زمين</w:t>
        </w:r>
      </w:ins>
      <w:ins w:id="561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19" w:author="Seyed Mahdi Movashah" w:date="2010-12-08T06:06:00Z">
        <w:r>
          <w:rPr>
            <w:rtl w:val="true"/>
          </w:rPr>
          <w:t>را</w:t>
        </w:r>
      </w:ins>
      <w:ins w:id="5620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21" w:author="Seyed Mahdi Movashah" w:date="2010-12-08T06:06:00Z">
        <w:r>
          <w:rPr>
            <w:rtl w:val="true"/>
          </w:rPr>
          <w:t>ذكر</w:t>
        </w:r>
      </w:ins>
      <w:ins w:id="562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23" w:author="Seyed Mahdi Movashah" w:date="2010-12-08T06:06:00Z">
        <w:r>
          <w:rPr>
            <w:rtl w:val="true"/>
          </w:rPr>
          <w:t>كرده</w:t>
        </w:r>
      </w:ins>
      <w:ins w:id="5624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25" w:author="Seyed Mahdi Movashah" w:date="2010-12-08T06:06:00Z">
        <w:r>
          <w:rPr>
            <w:rtl w:val="true"/>
          </w:rPr>
          <w:t>باشد</w:t>
        </w:r>
      </w:ins>
      <w:ins w:id="5626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27" w:author="Seyed Mahdi Movashah" w:date="2010-12-08T06:06:00Z">
        <w:r>
          <w:rPr>
            <w:rtl w:val="true"/>
          </w:rPr>
          <w:t>براي</w:t>
        </w:r>
      </w:ins>
      <w:ins w:id="5628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29" w:author="Seyed Mahdi Movashah" w:date="2010-12-08T06:08:00Z">
        <w:r>
          <w:rPr>
            <w:rtl w:val="true"/>
          </w:rPr>
          <w:t>اين</w:t>
        </w:r>
      </w:ins>
      <w:ins w:id="5630" w:author="Seyed Mahdi Movashah" w:date="2010-12-08T06:08:00Z">
        <w:r>
          <w:rPr>
            <w:rFonts w:ascii="Times New Roman" w:hAnsi="Times New Roman" w:cs="Times New Roman"/>
            <w:rtl w:val="true"/>
          </w:rPr>
          <w:t>‏</w:t>
        </w:r>
      </w:ins>
      <w:ins w:id="5631" w:author="Seyed Mahdi Movashah" w:date="2010-12-08T06:08:00Z">
        <w:r>
          <w:rPr>
            <w:rtl w:val="true"/>
          </w:rPr>
          <w:t>كه</w:t>
        </w:r>
      </w:ins>
      <w:ins w:id="5632" w:author="Seyed Mahdi Movashah" w:date="2010-12-08T06:06:00Z">
        <w:r>
          <w:rPr>
            <w:rFonts w:eastAsia="Rockwell" w:cs="Rockwell"/>
            <w:rtl w:val="true"/>
          </w:rPr>
          <w:t xml:space="preserve"> </w:t>
        </w:r>
      </w:ins>
      <w:ins w:id="5633" w:author="Seyed Mahdi Movashah" w:date="2010-12-08T06:08:00Z">
        <w:r>
          <w:rPr>
            <w:rtl w:val="true"/>
          </w:rPr>
          <w:t>دچار</w:t>
        </w:r>
      </w:ins>
      <w:ins w:id="563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35" w:author="Seyed Mahdi Movashah" w:date="2010-12-08T06:08:00Z">
        <w:r>
          <w:rPr>
            <w:rtl w:val="true"/>
          </w:rPr>
          <w:t>توهم</w:t>
        </w:r>
      </w:ins>
      <w:ins w:id="563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37" w:author="Seyed Mahdi Movashah" w:date="2010-12-08T06:08:00Z">
        <w:r>
          <w:rPr>
            <w:rtl w:val="true"/>
          </w:rPr>
          <w:t>مشترك</w:t>
        </w:r>
      </w:ins>
      <w:ins w:id="563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39" w:author="Seyed Mahdi Movashah" w:date="2010-12-08T06:08:00Z">
        <w:r>
          <w:rPr>
            <w:rtl w:val="true"/>
          </w:rPr>
          <w:t>پنداشتن</w:t>
        </w:r>
      </w:ins>
      <w:ins w:id="564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41" w:author="Seyed Mahdi Movashah" w:date="2010-12-08T06:08:00Z">
        <w:r>
          <w:rPr>
            <w:rtl w:val="true"/>
          </w:rPr>
          <w:t>نشويم،</w:t>
        </w:r>
      </w:ins>
      <w:ins w:id="564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43" w:author="Seyed Mahdi Movashah" w:date="2010-12-08T06:08:00Z">
        <w:r>
          <w:rPr>
            <w:rtl w:val="true"/>
          </w:rPr>
          <w:t>پس</w:t>
        </w:r>
      </w:ins>
      <w:ins w:id="564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45" w:author="Seyed Mahdi Movashah" w:date="2010-12-08T06:08:00Z">
        <w:r>
          <w:rPr>
            <w:rtl w:val="true"/>
          </w:rPr>
          <w:t>بفهم</w:t>
        </w:r>
      </w:ins>
      <w:ins w:id="564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47" w:author="Seyed Mahdi Movashah" w:date="2010-12-08T06:08:00Z">
        <w:r>
          <w:rPr>
            <w:rtl w:val="true"/>
          </w:rPr>
          <w:t>اين</w:t>
        </w:r>
      </w:ins>
      <w:ins w:id="564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49" w:author="Seyed Mahdi Movashah" w:date="2010-12-08T06:08:00Z">
        <w:r>
          <w:rPr>
            <w:rtl w:val="true"/>
          </w:rPr>
          <w:t>معما</w:t>
        </w:r>
      </w:ins>
      <w:ins w:id="565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51" w:author="Seyed Mahdi Movashah" w:date="2010-12-08T06:08:00Z">
        <w:r>
          <w:rPr>
            <w:rtl w:val="true"/>
          </w:rPr>
          <w:t>را</w:t>
        </w:r>
      </w:ins>
      <w:ins w:id="5652" w:author="Seyed Mahdi Movashah" w:date="2010-12-08T06:08:00Z">
        <w:r>
          <w:rPr>
            <w:rtl w:val="true"/>
          </w:rPr>
          <w:t>. [</w:t>
        </w:r>
      </w:ins>
      <w:ins w:id="5653" w:author="Seyed Mahdi Movashah" w:date="2010-12-08T06:08:00Z">
        <w:r>
          <w:rPr>
            <w:rtl w:val="true"/>
          </w:rPr>
          <w:t>معمايي</w:t>
        </w:r>
      </w:ins>
      <w:ins w:id="565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55" w:author="Seyed Mahdi Movashah" w:date="2010-12-08T06:08:00Z">
        <w:r>
          <w:rPr>
            <w:rtl w:val="true"/>
          </w:rPr>
          <w:t>كه</w:t>
        </w:r>
      </w:ins>
      <w:ins w:id="565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57" w:author="Seyed Mahdi Movashah" w:date="2010-12-08T06:08:00Z">
        <w:r>
          <w:rPr>
            <w:rtl w:val="true"/>
          </w:rPr>
          <w:t>نويسنده</w:t>
        </w:r>
      </w:ins>
      <w:ins w:id="565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59" w:author="Seyed Mahdi Movashah" w:date="2010-12-08T06:08:00Z">
        <w:r>
          <w:rPr>
            <w:rtl w:val="true"/>
          </w:rPr>
          <w:t>اين</w:t>
        </w:r>
      </w:ins>
      <w:ins w:id="5660" w:author="Seyed Mahdi Movashah" w:date="2010-12-08T06:08:00Z">
        <w:r>
          <w:rPr>
            <w:rFonts w:ascii="Times New Roman" w:hAnsi="Times New Roman" w:cs="Times New Roman"/>
            <w:rtl w:val="true"/>
          </w:rPr>
          <w:t>‏</w:t>
        </w:r>
      </w:ins>
      <w:ins w:id="5661" w:author="Seyed Mahdi Movashah" w:date="2010-12-08T06:08:00Z">
        <w:r>
          <w:rPr>
            <w:rtl w:val="true"/>
          </w:rPr>
          <w:t>جا</w:t>
        </w:r>
      </w:ins>
      <w:ins w:id="566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63" w:author="Seyed Mahdi Movashah" w:date="2010-12-08T06:08:00Z">
        <w:r>
          <w:rPr>
            <w:rtl w:val="true"/>
          </w:rPr>
          <w:t>گفته</w:t>
        </w:r>
      </w:ins>
      <w:ins w:id="566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65" w:author="Seyed Mahdi Movashah" w:date="2010-12-08T06:08:00Z">
        <w:r>
          <w:rPr>
            <w:rtl w:val="true"/>
          </w:rPr>
          <w:t>است</w:t>
        </w:r>
      </w:ins>
      <w:ins w:id="566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67" w:author="Seyed Mahdi Movashah" w:date="2010-12-08T06:08:00Z">
        <w:r>
          <w:rPr>
            <w:rtl w:val="true"/>
          </w:rPr>
          <w:t>جناس</w:t>
        </w:r>
      </w:ins>
      <w:ins w:id="566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69" w:author="Seyed Mahdi Movashah" w:date="2010-12-08T06:08:00Z">
        <w:r>
          <w:rPr>
            <w:rtl w:val="true"/>
          </w:rPr>
          <w:t>ميان</w:t>
        </w:r>
      </w:ins>
      <w:ins w:id="567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71" w:author="Seyed Mahdi Movashah" w:date="2010-12-08T06:08:00Z">
        <w:r>
          <w:rPr>
            <w:rtl w:val="true"/>
          </w:rPr>
          <w:t>«</w:t>
        </w:r>
      </w:ins>
      <w:ins w:id="5672" w:author="Seyed Mahdi Movashah" w:date="2010-12-08T06:08:00Z">
        <w:r>
          <w:rPr>
            <w:rtl w:val="true"/>
          </w:rPr>
          <w:t>قدر</w:t>
        </w:r>
      </w:ins>
      <w:ins w:id="5673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74" w:author="Seyed Mahdi Movashah" w:date="2010-12-08T06:08:00Z">
        <w:r>
          <w:rPr>
            <w:rtl w:val="true"/>
          </w:rPr>
          <w:t>مشترك</w:t>
        </w:r>
      </w:ins>
      <w:ins w:id="5675" w:author="Seyed Mahdi Movashah" w:date="2010-12-08T06:08:00Z">
        <w:r>
          <w:rPr>
            <w:rtl w:val="true"/>
          </w:rPr>
          <w:t xml:space="preserve">» </w:t>
        </w:r>
      </w:ins>
      <w:ins w:id="5676" w:author="Seyed Mahdi Movashah" w:date="2010-12-08T06:08:00Z">
        <w:r>
          <w:rPr>
            <w:rtl w:val="true"/>
          </w:rPr>
          <w:t>و</w:t>
        </w:r>
      </w:ins>
      <w:ins w:id="5677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78" w:author="Seyed Mahdi Movashah" w:date="2010-12-08T06:08:00Z">
        <w:r>
          <w:rPr>
            <w:rtl w:val="true"/>
          </w:rPr>
          <w:t>«</w:t>
        </w:r>
      </w:ins>
      <w:ins w:id="5679" w:author="Seyed Mahdi Movashah" w:date="2010-12-08T06:08:00Z">
        <w:r>
          <w:rPr>
            <w:rtl w:val="true"/>
          </w:rPr>
          <w:t>اشتراك</w:t>
        </w:r>
      </w:ins>
      <w:ins w:id="5680" w:author="Seyed Mahdi Movashah" w:date="2010-12-08T06:08:00Z">
        <w:r>
          <w:rPr>
            <w:rtl w:val="true"/>
          </w:rPr>
          <w:t xml:space="preserve">» </w:t>
        </w:r>
      </w:ins>
      <w:ins w:id="5681" w:author="Seyed Mahdi Movashah" w:date="2010-12-08T06:08:00Z">
        <w:r>
          <w:rPr>
            <w:rtl w:val="true"/>
          </w:rPr>
          <w:t>است</w:t>
        </w:r>
      </w:ins>
      <w:ins w:id="5682" w:author="Seyed Mahdi Movashah" w:date="2010-12-08T06:08:00Z">
        <w:r>
          <w:rPr>
            <w:rtl w:val="true"/>
          </w:rPr>
          <w:t xml:space="preserve">. </w:t>
        </w:r>
      </w:ins>
      <w:ins w:id="5683" w:author="Seyed Mahdi Movashah" w:date="2010-12-08T06:08:00Z">
        <w:r>
          <w:rPr>
            <w:rtl w:val="true"/>
          </w:rPr>
          <w:t>خواسته</w:t>
        </w:r>
      </w:ins>
      <w:ins w:id="5684" w:author="Seyed Mahdi Movashah" w:date="2010-12-08T06:08:00Z">
        <w:r>
          <w:rPr>
            <w:rFonts w:eastAsia="Rockwell" w:cs="Rockwell"/>
            <w:rtl w:val="true"/>
          </w:rPr>
          <w:t xml:space="preserve">  </w:t>
        </w:r>
      </w:ins>
      <w:ins w:id="5685" w:author="Seyed Mahdi Movashah" w:date="2010-12-08T06:08:00Z">
        <w:r>
          <w:rPr>
            <w:rtl w:val="true"/>
          </w:rPr>
          <w:t>جذابيت</w:t>
        </w:r>
      </w:ins>
      <w:ins w:id="568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87" w:author="Seyed Mahdi Movashah" w:date="2010-12-08T06:08:00Z">
        <w:r>
          <w:rPr>
            <w:rtl w:val="true"/>
          </w:rPr>
          <w:t>نوشته‌اش</w:t>
        </w:r>
      </w:ins>
      <w:ins w:id="568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89" w:author="Seyed Mahdi Movashah" w:date="2010-12-08T06:08:00Z">
        <w:r>
          <w:rPr>
            <w:rtl w:val="true"/>
          </w:rPr>
          <w:t>را</w:t>
        </w:r>
      </w:ins>
      <w:ins w:id="569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91" w:author="Seyed Mahdi Movashah" w:date="2010-12-08T06:08:00Z">
        <w:r>
          <w:rPr>
            <w:rtl w:val="true"/>
          </w:rPr>
          <w:t>زياد</w:t>
        </w:r>
      </w:ins>
      <w:ins w:id="569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93" w:author="Seyed Mahdi Movashah" w:date="2010-12-08T06:08:00Z">
        <w:r>
          <w:rPr>
            <w:rtl w:val="true"/>
          </w:rPr>
          <w:t>كند،</w:t>
        </w:r>
      </w:ins>
      <w:ins w:id="569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95" w:author="Seyed Mahdi Movashah" w:date="2010-12-08T06:08:00Z">
        <w:r>
          <w:rPr>
            <w:rtl w:val="true"/>
          </w:rPr>
          <w:t>به</w:t>
        </w:r>
      </w:ins>
      <w:ins w:id="569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97" w:author="Seyed Mahdi Movashah" w:date="2010-12-08T06:08:00Z">
        <w:r>
          <w:rPr>
            <w:rtl w:val="true"/>
          </w:rPr>
          <w:t>جاي</w:t>
        </w:r>
      </w:ins>
      <w:ins w:id="569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699" w:author="Seyed Mahdi Movashah" w:date="2010-12-08T06:08:00Z">
        <w:r>
          <w:rPr>
            <w:rtl w:val="true"/>
          </w:rPr>
          <w:t>اين</w:t>
        </w:r>
      </w:ins>
      <w:ins w:id="5700" w:author="Seyed Mahdi Movashah" w:date="2010-12-08T06:08:00Z">
        <w:r>
          <w:rPr>
            <w:rFonts w:ascii="Times New Roman" w:hAnsi="Times New Roman" w:cs="Times New Roman"/>
            <w:rtl w:val="true"/>
          </w:rPr>
          <w:t>‏</w:t>
        </w:r>
      </w:ins>
      <w:ins w:id="5701" w:author="Seyed Mahdi Movashah" w:date="2010-12-08T06:08:00Z">
        <w:r>
          <w:rPr>
            <w:rtl w:val="true"/>
          </w:rPr>
          <w:t>كه</w:t>
        </w:r>
      </w:ins>
      <w:ins w:id="570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03" w:author="Seyed Mahdi Movashah" w:date="2010-12-08T06:08:00Z">
        <w:r>
          <w:rPr>
            <w:rtl w:val="true"/>
          </w:rPr>
          <w:t>قدرت</w:t>
        </w:r>
      </w:ins>
      <w:ins w:id="570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05" w:author="Seyed Mahdi Movashah" w:date="2010-12-08T06:08:00Z">
        <w:r>
          <w:rPr>
            <w:rtl w:val="true"/>
          </w:rPr>
          <w:t>تفاهم</w:t>
        </w:r>
      </w:ins>
      <w:ins w:id="570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07" w:author="Seyed Mahdi Movashah" w:date="2010-12-08T06:08:00Z">
        <w:r>
          <w:rPr>
            <w:rtl w:val="true"/>
          </w:rPr>
          <w:t>نوشته</w:t>
        </w:r>
      </w:ins>
      <w:ins w:id="570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09" w:author="Seyed Mahdi Movashah" w:date="2010-12-08T06:08:00Z">
        <w:r>
          <w:rPr>
            <w:rtl w:val="true"/>
          </w:rPr>
          <w:t>را</w:t>
        </w:r>
      </w:ins>
      <w:ins w:id="571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11" w:author="Seyed Mahdi Movashah" w:date="2010-12-08T06:08:00Z">
        <w:r>
          <w:rPr>
            <w:rtl w:val="true"/>
          </w:rPr>
          <w:t>بالا</w:t>
        </w:r>
      </w:ins>
      <w:ins w:id="571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13" w:author="Seyed Mahdi Movashah" w:date="2010-12-08T06:08:00Z">
        <w:r>
          <w:rPr>
            <w:rtl w:val="true"/>
          </w:rPr>
          <w:t>ببرد</w:t>
        </w:r>
      </w:ins>
      <w:ins w:id="5714" w:author="Seyed Mahdi Movashah" w:date="2010-12-08T06:08:00Z">
        <w:r>
          <w:rPr>
            <w:rtl w:val="true"/>
          </w:rPr>
          <w:t xml:space="preserve">! </w:t>
        </w:r>
      </w:ins>
      <w:ins w:id="5715" w:author="Seyed Mahdi Movashah" w:date="2010-12-08T06:08:00Z">
        <w:r>
          <w:rPr>
            <w:rtl w:val="true"/>
          </w:rPr>
          <w:t>حالا</w:t>
        </w:r>
      </w:ins>
      <w:ins w:id="571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17" w:author="Seyed Mahdi Movashah" w:date="2010-12-08T06:08:00Z">
        <w:r>
          <w:rPr>
            <w:rtl w:val="true"/>
          </w:rPr>
          <w:t>بايد</w:t>
        </w:r>
      </w:ins>
      <w:ins w:id="571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19" w:author="Seyed Mahdi Movashah" w:date="2010-12-08T06:08:00Z">
        <w:r>
          <w:rPr>
            <w:rtl w:val="true"/>
          </w:rPr>
          <w:t>كنكاش</w:t>
        </w:r>
      </w:ins>
      <w:ins w:id="572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21" w:author="Seyed Mahdi Movashah" w:date="2010-12-08T06:08:00Z">
        <w:r>
          <w:rPr>
            <w:rtl w:val="true"/>
          </w:rPr>
          <w:t>كرد</w:t>
        </w:r>
      </w:ins>
      <w:ins w:id="572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23" w:author="Seyed Mahdi Movashah" w:date="2010-12-08T06:08:00Z">
        <w:r>
          <w:rPr>
            <w:rtl w:val="true"/>
          </w:rPr>
          <w:t>كه</w:t>
        </w:r>
      </w:ins>
      <w:ins w:id="572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25" w:author="Seyed Mahdi Movashah" w:date="2010-12-08T06:08:00Z">
        <w:r>
          <w:rPr>
            <w:rtl w:val="true"/>
          </w:rPr>
          <w:t>اين</w:t>
        </w:r>
      </w:ins>
      <w:ins w:id="572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27" w:author="Seyed Mahdi Movashah" w:date="2010-12-08T06:08:00Z">
        <w:r>
          <w:rPr>
            <w:rtl w:val="true"/>
          </w:rPr>
          <w:t>اشتراك</w:t>
        </w:r>
      </w:ins>
      <w:ins w:id="572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29" w:author="Seyed Mahdi Movashah" w:date="2010-12-08T06:08:00Z">
        <w:r>
          <w:rPr>
            <w:rtl w:val="true"/>
          </w:rPr>
          <w:t>منظورش</w:t>
        </w:r>
      </w:ins>
      <w:ins w:id="573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31" w:author="Seyed Mahdi Movashah" w:date="2010-12-08T06:08:00Z">
        <w:r>
          <w:rPr>
            <w:rtl w:val="true"/>
          </w:rPr>
          <w:t>چيست</w:t>
        </w:r>
      </w:ins>
      <w:ins w:id="5732" w:author="Seyed Mahdi Movashah" w:date="2010-12-08T06:08:00Z">
        <w:r>
          <w:rPr>
            <w:rtl w:val="true"/>
          </w:rPr>
          <w:t xml:space="preserve">. </w:t>
        </w:r>
      </w:ins>
      <w:ins w:id="5733" w:author="Seyed Mahdi Movashah" w:date="2010-12-08T06:08:00Z">
        <w:r>
          <w:rPr>
            <w:rtl w:val="true"/>
          </w:rPr>
          <w:t>در</w:t>
        </w:r>
      </w:ins>
      <w:ins w:id="573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35" w:author="Seyed Mahdi Movashah" w:date="2010-12-08T06:08:00Z">
        <w:r>
          <w:rPr>
            <w:rtl w:val="true"/>
          </w:rPr>
          <w:t>نظر</w:t>
        </w:r>
      </w:ins>
      <w:ins w:id="573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37" w:author="Seyed Mahdi Movashah" w:date="2010-12-08T06:08:00Z">
        <w:r>
          <w:rPr>
            <w:rtl w:val="true"/>
          </w:rPr>
          <w:t>بدوي</w:t>
        </w:r>
      </w:ins>
      <w:ins w:id="573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39" w:author="Seyed Mahdi Movashah" w:date="2010-12-08T06:08:00Z">
        <w:r>
          <w:rPr>
            <w:rtl w:val="true"/>
          </w:rPr>
          <w:t>گمان</w:t>
        </w:r>
      </w:ins>
      <w:ins w:id="574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41" w:author="Seyed Mahdi Movashah" w:date="2010-12-08T06:08:00Z">
        <w:r>
          <w:rPr>
            <w:rtl w:val="true"/>
          </w:rPr>
          <w:t>كنم</w:t>
        </w:r>
      </w:ins>
      <w:ins w:id="574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43" w:author="Seyed Mahdi Movashah" w:date="2010-12-08T06:08:00Z">
        <w:r>
          <w:rPr>
            <w:rtl w:val="true"/>
          </w:rPr>
          <w:t>منظورش</w:t>
        </w:r>
      </w:ins>
      <w:ins w:id="5744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45" w:author="Seyed Mahdi Movashah" w:date="2010-12-08T06:08:00Z">
        <w:r>
          <w:rPr>
            <w:rtl w:val="true"/>
          </w:rPr>
          <w:t>اين</w:t>
        </w:r>
      </w:ins>
      <w:ins w:id="5746" w:author="Seyed Mahdi Movashah" w:date="2010-12-08T06:08:00Z">
        <w:r>
          <w:rPr>
            <w:rFonts w:eastAsia="Rockwell" w:cs="Rockwell"/>
            <w:rtl w:val="true"/>
          </w:rPr>
          <w:t xml:space="preserve">  </w:t>
        </w:r>
      </w:ins>
      <w:ins w:id="5747" w:author="Seyed Mahdi Movashah" w:date="2010-12-08T06:08:00Z">
        <w:r>
          <w:rPr>
            <w:rtl w:val="true"/>
          </w:rPr>
          <w:t>باشد</w:t>
        </w:r>
      </w:ins>
      <w:ins w:id="5748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49" w:author="Seyed Mahdi Movashah" w:date="2010-12-08T06:08:00Z">
        <w:r>
          <w:rPr>
            <w:rtl w:val="true"/>
          </w:rPr>
          <w:t>كه</w:t>
        </w:r>
      </w:ins>
      <w:ins w:id="5750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51" w:author="Seyed Mahdi Movashah" w:date="2010-12-08T06:08:00Z">
        <w:r>
          <w:rPr>
            <w:rtl w:val="true"/>
          </w:rPr>
          <w:t>اگر</w:t>
        </w:r>
      </w:ins>
      <w:ins w:id="5752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53" w:author="Seyed Mahdi Movashah" w:date="2010-12-08T06:08:00Z">
        <w:r>
          <w:rPr>
            <w:rtl w:val="true"/>
          </w:rPr>
          <w:t>مي</w:t>
        </w:r>
      </w:ins>
      <w:ins w:id="5754" w:author="Seyed Mahdi Movashah" w:date="2010-12-08T06:08:00Z">
        <w:r>
          <w:rPr>
            <w:rFonts w:ascii="Times New Roman" w:hAnsi="Times New Roman" w:cs="Times New Roman"/>
            <w:rtl w:val="true"/>
          </w:rPr>
          <w:t>‏</w:t>
        </w:r>
      </w:ins>
      <w:ins w:id="5755" w:author="Seyed Mahdi Movashah" w:date="2010-12-08T06:08:00Z">
        <w:r>
          <w:rPr>
            <w:rtl w:val="true"/>
          </w:rPr>
          <w:t>گفت</w:t>
        </w:r>
      </w:ins>
      <w:ins w:id="5756" w:author="Seyed Mahdi Movashah" w:date="2010-12-08T06:08:00Z">
        <w:r>
          <w:rPr>
            <w:rFonts w:eastAsia="Rockwell" w:cs="Rockwell"/>
            <w:rtl w:val="true"/>
          </w:rPr>
          <w:t xml:space="preserve"> </w:t>
        </w:r>
      </w:ins>
      <w:ins w:id="5757" w:author="Seyed Mahdi Movashah" w:date="2010-12-08T06:10:00Z">
        <w:r>
          <w:rPr>
            <w:rtl w:val="true"/>
          </w:rPr>
          <w:t>«</w:t>
        </w:r>
      </w:ins>
      <w:ins w:id="5758" w:author="Seyed Mahdi Movashah" w:date="2010-12-08T06:10:00Z">
        <w:r>
          <w:rPr>
            <w:rtl w:val="true"/>
          </w:rPr>
          <w:t>بر</w:t>
        </w:r>
      </w:ins>
      <w:ins w:id="575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60" w:author="Seyed Mahdi Movashah" w:date="2010-12-08T06:10:00Z">
        <w:r>
          <w:rPr>
            <w:rtl w:val="true"/>
          </w:rPr>
          <w:t>زمين</w:t>
        </w:r>
      </w:ins>
      <w:ins w:id="576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62" w:author="Seyed Mahdi Movashah" w:date="2010-12-08T06:10:00Z">
        <w:r>
          <w:rPr>
            <w:rtl w:val="true"/>
          </w:rPr>
          <w:t>تيمم</w:t>
        </w:r>
      </w:ins>
      <w:ins w:id="576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64" w:author="Seyed Mahdi Movashah" w:date="2010-12-08T06:10:00Z">
        <w:r>
          <w:rPr>
            <w:rtl w:val="true"/>
          </w:rPr>
          <w:t>كنيد</w:t>
        </w:r>
      </w:ins>
      <w:ins w:id="5765" w:author="Seyed Mahdi Movashah" w:date="2010-12-08T06:10:00Z">
        <w:r>
          <w:rPr>
            <w:rtl w:val="true"/>
          </w:rPr>
          <w:t xml:space="preserve">» </w:t>
        </w:r>
      </w:ins>
      <w:ins w:id="5766" w:author="Seyed Mahdi Movashah" w:date="2010-12-08T06:10:00Z">
        <w:r>
          <w:rPr>
            <w:rtl w:val="true"/>
          </w:rPr>
          <w:t>ممكن</w:t>
        </w:r>
      </w:ins>
      <w:ins w:id="576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68" w:author="Seyed Mahdi Movashah" w:date="2010-12-08T06:10:00Z">
        <w:r>
          <w:rPr>
            <w:rtl w:val="true"/>
          </w:rPr>
          <w:t>است</w:t>
        </w:r>
      </w:ins>
      <w:ins w:id="576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70" w:author="Seyed Mahdi Movashah" w:date="2010-12-08T06:10:00Z">
        <w:r>
          <w:rPr>
            <w:rtl w:val="true"/>
          </w:rPr>
          <w:t>خيلي</w:t>
        </w:r>
      </w:ins>
      <w:ins w:id="577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72" w:author="Seyed Mahdi Movashah" w:date="2010-12-08T06:10:00Z">
        <w:r>
          <w:rPr>
            <w:rtl w:val="true"/>
          </w:rPr>
          <w:t>چيزهايي</w:t>
        </w:r>
      </w:ins>
      <w:ins w:id="577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74" w:author="Seyed Mahdi Movashah" w:date="2010-12-08T06:10:00Z">
        <w:r>
          <w:rPr>
            <w:rtl w:val="true"/>
          </w:rPr>
          <w:t>كه</w:t>
        </w:r>
      </w:ins>
      <w:ins w:id="5775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76" w:author="Seyed Mahdi Movashah" w:date="2010-12-08T06:10:00Z">
        <w:r>
          <w:rPr>
            <w:rtl w:val="true"/>
          </w:rPr>
          <w:t>روي</w:t>
        </w:r>
      </w:ins>
      <w:ins w:id="577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78" w:author="Seyed Mahdi Movashah" w:date="2010-12-08T06:10:00Z">
        <w:r>
          <w:rPr>
            <w:rtl w:val="true"/>
          </w:rPr>
          <w:t>زمين</w:t>
        </w:r>
      </w:ins>
      <w:ins w:id="577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80" w:author="Seyed Mahdi Movashah" w:date="2010-12-08T06:10:00Z">
        <w:r>
          <w:rPr>
            <w:rtl w:val="true"/>
          </w:rPr>
          <w:t>است</w:t>
        </w:r>
      </w:ins>
      <w:ins w:id="578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82" w:author="Seyed Mahdi Movashah" w:date="2010-12-08T06:10:00Z">
        <w:r>
          <w:rPr>
            <w:rtl w:val="true"/>
          </w:rPr>
          <w:t>مانند</w:t>
        </w:r>
      </w:ins>
      <w:ins w:id="578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84" w:author="Seyed Mahdi Movashah" w:date="2010-12-08T06:10:00Z">
        <w:r>
          <w:rPr>
            <w:rtl w:val="true"/>
          </w:rPr>
          <w:t>گياهان</w:t>
        </w:r>
      </w:ins>
      <w:ins w:id="5785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86" w:author="Seyed Mahdi Movashah" w:date="2010-12-08T06:10:00Z">
        <w:r>
          <w:rPr>
            <w:rtl w:val="true"/>
          </w:rPr>
          <w:t>نيز</w:t>
        </w:r>
      </w:ins>
      <w:ins w:id="578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88" w:author="Seyed Mahdi Movashah" w:date="2010-12-08T06:10:00Z">
        <w:r>
          <w:rPr>
            <w:rtl w:val="true"/>
          </w:rPr>
          <w:t>جزئي</w:t>
        </w:r>
      </w:ins>
      <w:ins w:id="578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90" w:author="Seyed Mahdi Movashah" w:date="2010-12-08T06:10:00Z">
        <w:r>
          <w:rPr>
            <w:rtl w:val="true"/>
          </w:rPr>
          <w:t>از</w:t>
        </w:r>
      </w:ins>
      <w:ins w:id="579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92" w:author="Seyed Mahdi Movashah" w:date="2010-12-08T06:10:00Z">
        <w:r>
          <w:rPr>
            <w:rtl w:val="true"/>
          </w:rPr>
          <w:t>زمين</w:t>
        </w:r>
      </w:ins>
      <w:ins w:id="579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94" w:author="Seyed Mahdi Movashah" w:date="2010-12-08T06:10:00Z">
        <w:r>
          <w:rPr>
            <w:rtl w:val="true"/>
          </w:rPr>
          <w:t>پنداشته</w:t>
        </w:r>
      </w:ins>
      <w:ins w:id="5795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96" w:author="Seyed Mahdi Movashah" w:date="2010-12-08T06:10:00Z">
        <w:r>
          <w:rPr>
            <w:rtl w:val="true"/>
          </w:rPr>
          <w:t>شوند</w:t>
        </w:r>
      </w:ins>
      <w:ins w:id="579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798" w:author="Seyed Mahdi Movashah" w:date="2010-12-08T06:10:00Z">
        <w:r>
          <w:rPr>
            <w:rtl w:val="true"/>
          </w:rPr>
          <w:t>و</w:t>
        </w:r>
      </w:ins>
      <w:ins w:id="579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00" w:author="Seyed Mahdi Movashah" w:date="2010-12-08T06:10:00Z">
        <w:r>
          <w:rPr>
            <w:rtl w:val="true"/>
          </w:rPr>
          <w:t>اين</w:t>
        </w:r>
      </w:ins>
      <w:ins w:id="580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02" w:author="Seyed Mahdi Movashah" w:date="2010-12-08T06:10:00Z">
        <w:r>
          <w:rPr>
            <w:rtl w:val="true"/>
          </w:rPr>
          <w:t>اشتراك</w:t>
        </w:r>
      </w:ins>
      <w:ins w:id="580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04" w:author="Seyed Mahdi Movashah" w:date="2010-12-08T06:10:00Z">
        <w:r>
          <w:rPr>
            <w:rtl w:val="true"/>
          </w:rPr>
          <w:t>سبب</w:t>
        </w:r>
      </w:ins>
      <w:ins w:id="5805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06" w:author="Seyed Mahdi Movashah" w:date="2010-12-08T06:10:00Z">
        <w:r>
          <w:rPr>
            <w:rtl w:val="true"/>
          </w:rPr>
          <w:t>اشتباه</w:t>
        </w:r>
      </w:ins>
      <w:ins w:id="580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08" w:author="Seyed Mahdi Movashah" w:date="2010-12-08T06:10:00Z">
        <w:r>
          <w:rPr>
            <w:rtl w:val="true"/>
          </w:rPr>
          <w:t>شود</w:t>
        </w:r>
      </w:ins>
      <w:ins w:id="5809" w:author="Seyed Mahdi Movashah" w:date="2010-12-08T06:10:00Z">
        <w:r>
          <w:rPr>
            <w:rtl w:val="true"/>
          </w:rPr>
          <w:t xml:space="preserve">. </w:t>
        </w:r>
      </w:ins>
      <w:ins w:id="5810" w:author="Seyed Mahdi Movashah" w:date="2010-12-08T06:10:00Z">
        <w:r>
          <w:rPr>
            <w:rtl w:val="true"/>
          </w:rPr>
          <w:t>ولي</w:t>
        </w:r>
      </w:ins>
      <w:ins w:id="581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12" w:author="Seyed Mahdi Movashah" w:date="2010-12-08T06:10:00Z">
        <w:r>
          <w:rPr>
            <w:rtl w:val="true"/>
          </w:rPr>
          <w:t>قدر</w:t>
        </w:r>
      </w:ins>
      <w:ins w:id="581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14" w:author="Seyed Mahdi Movashah" w:date="2010-12-08T06:10:00Z">
        <w:r>
          <w:rPr>
            <w:rtl w:val="true"/>
          </w:rPr>
          <w:t>مشترك</w:t>
        </w:r>
      </w:ins>
      <w:ins w:id="5815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16" w:author="Seyed Mahdi Movashah" w:date="2010-12-08T06:10:00Z">
        <w:r>
          <w:rPr>
            <w:rtl w:val="true"/>
          </w:rPr>
          <w:t>زمين‌ها</w:t>
        </w:r>
      </w:ins>
      <w:ins w:id="5817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18" w:author="Seyed Mahdi Movashah" w:date="2010-12-08T06:10:00Z">
        <w:r>
          <w:rPr>
            <w:rtl w:val="true"/>
          </w:rPr>
          <w:t>را</w:t>
        </w:r>
      </w:ins>
      <w:ins w:id="5819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20" w:author="Seyed Mahdi Movashah" w:date="2010-12-08T06:10:00Z">
        <w:r>
          <w:rPr>
            <w:rtl w:val="true"/>
          </w:rPr>
          <w:t>گفته</w:t>
        </w:r>
      </w:ins>
      <w:ins w:id="5821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22" w:author="Seyed Mahdi Movashah" w:date="2010-12-08T06:10:00Z">
        <w:r>
          <w:rPr>
            <w:rtl w:val="true"/>
          </w:rPr>
          <w:t>است</w:t>
        </w:r>
      </w:ins>
      <w:ins w:id="5823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24" w:author="Seyed Mahdi Movashah" w:date="2010-12-08T06:10:00Z">
        <w:r>
          <w:rPr>
            <w:rtl w:val="true"/>
          </w:rPr>
          <w:t>«</w:t>
        </w:r>
      </w:ins>
      <w:ins w:id="5825" w:author="Seyed Mahdi Movashah" w:date="2010-12-08T06:10:00Z">
        <w:r>
          <w:rPr>
            <w:rtl w:val="true"/>
          </w:rPr>
          <w:t>بر</w:t>
        </w:r>
      </w:ins>
      <w:ins w:id="5826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27" w:author="Seyed Mahdi Movashah" w:date="2010-12-08T06:10:00Z">
        <w:r>
          <w:rPr>
            <w:rtl w:val="true"/>
          </w:rPr>
          <w:t>خاك</w:t>
        </w:r>
      </w:ins>
      <w:ins w:id="5828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29" w:author="Seyed Mahdi Movashah" w:date="2010-12-08T06:10:00Z">
        <w:r>
          <w:rPr>
            <w:rtl w:val="true"/>
          </w:rPr>
          <w:t>تيمم</w:t>
        </w:r>
      </w:ins>
      <w:ins w:id="5830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31" w:author="Seyed Mahdi Movashah" w:date="2010-12-08T06:10:00Z">
        <w:r>
          <w:rPr>
            <w:rtl w:val="true"/>
          </w:rPr>
          <w:t>كن</w:t>
        </w:r>
      </w:ins>
      <w:ins w:id="5832" w:author="Seyed Mahdi Movashah" w:date="2010-12-08T06:10:00Z">
        <w:r>
          <w:rPr>
            <w:rtl w:val="true"/>
          </w:rPr>
          <w:t xml:space="preserve">» </w:t>
        </w:r>
      </w:ins>
      <w:ins w:id="5833" w:author="Seyed Mahdi Movashah" w:date="2010-12-08T06:10:00Z">
        <w:r>
          <w:rPr>
            <w:rtl w:val="true"/>
          </w:rPr>
          <w:t>كه</w:t>
        </w:r>
      </w:ins>
      <w:ins w:id="5834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35" w:author="Seyed Mahdi Movashah" w:date="2010-12-08T06:10:00Z">
        <w:r>
          <w:rPr>
            <w:rtl w:val="true"/>
          </w:rPr>
          <w:t>مشخص</w:t>
        </w:r>
      </w:ins>
      <w:ins w:id="5836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37" w:author="Seyed Mahdi Movashah" w:date="2010-12-08T06:10:00Z">
        <w:r>
          <w:rPr>
            <w:rtl w:val="true"/>
          </w:rPr>
          <w:t>شود</w:t>
        </w:r>
      </w:ins>
      <w:ins w:id="5838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39" w:author="Seyed Mahdi Movashah" w:date="2010-12-08T06:10:00Z">
        <w:r>
          <w:rPr>
            <w:rtl w:val="true"/>
          </w:rPr>
          <w:t>آن</w:t>
        </w:r>
      </w:ins>
      <w:ins w:id="5840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41" w:author="Seyed Mahdi Movashah" w:date="2010-12-08T06:10:00Z">
        <w:r>
          <w:rPr>
            <w:rtl w:val="true"/>
          </w:rPr>
          <w:t>چيزي</w:t>
        </w:r>
      </w:ins>
      <w:ins w:id="5842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43" w:author="Seyed Mahdi Movashah" w:date="2010-12-08T06:10:00Z">
        <w:r>
          <w:rPr>
            <w:rtl w:val="true"/>
          </w:rPr>
          <w:t>از</w:t>
        </w:r>
      </w:ins>
      <w:ins w:id="5844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45" w:author="Seyed Mahdi Movashah" w:date="2010-12-08T06:10:00Z">
        <w:r>
          <w:rPr>
            <w:rtl w:val="true"/>
          </w:rPr>
          <w:t>زمين</w:t>
        </w:r>
      </w:ins>
      <w:ins w:id="5846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47" w:author="Seyed Mahdi Movashah" w:date="2010-12-08T06:10:00Z">
        <w:r>
          <w:rPr>
            <w:rtl w:val="true"/>
          </w:rPr>
          <w:t>كه</w:t>
        </w:r>
      </w:ins>
      <w:ins w:id="5848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49" w:author="Seyed Mahdi Movashah" w:date="2010-12-08T06:10:00Z">
        <w:r>
          <w:rPr>
            <w:rtl w:val="true"/>
          </w:rPr>
          <w:t>منظورش</w:t>
        </w:r>
      </w:ins>
      <w:ins w:id="5850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51" w:author="Seyed Mahdi Movashah" w:date="2010-12-08T06:10:00Z">
        <w:r>
          <w:rPr>
            <w:rtl w:val="true"/>
          </w:rPr>
          <w:t>است</w:t>
        </w:r>
      </w:ins>
      <w:ins w:id="5852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53" w:author="Seyed Mahdi Movashah" w:date="2010-12-08T06:10:00Z">
        <w:r>
          <w:rPr>
            <w:rtl w:val="true"/>
          </w:rPr>
          <w:t>همان</w:t>
        </w:r>
      </w:ins>
      <w:ins w:id="5854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55" w:author="Seyed Mahdi Movashah" w:date="2010-12-08T06:10:00Z">
        <w:r>
          <w:rPr>
            <w:rtl w:val="true"/>
          </w:rPr>
          <w:t>بخش</w:t>
        </w:r>
      </w:ins>
      <w:ins w:id="5856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57" w:author="Seyed Mahdi Movashah" w:date="2010-12-08T06:10:00Z">
        <w:r>
          <w:rPr>
            <w:rtl w:val="true"/>
          </w:rPr>
          <w:t>سخت</w:t>
        </w:r>
      </w:ins>
      <w:ins w:id="5858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59" w:author="Seyed Mahdi Movashah" w:date="2010-12-08T06:10:00Z">
        <w:r>
          <w:rPr>
            <w:rtl w:val="true"/>
          </w:rPr>
          <w:t>و</w:t>
        </w:r>
      </w:ins>
      <w:ins w:id="5860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61" w:author="Seyed Mahdi Movashah" w:date="2010-12-08T06:10:00Z">
        <w:r>
          <w:rPr>
            <w:rtl w:val="true"/>
          </w:rPr>
          <w:t>سفت</w:t>
        </w:r>
      </w:ins>
      <w:ins w:id="5862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63" w:author="Seyed Mahdi Movashah" w:date="2010-12-08T06:10:00Z">
        <w:r>
          <w:rPr>
            <w:rtl w:val="true"/>
          </w:rPr>
          <w:t>زمين</w:t>
        </w:r>
      </w:ins>
      <w:ins w:id="5864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65" w:author="Seyed Mahdi Movashah" w:date="2010-12-08T06:10:00Z">
        <w:r>
          <w:rPr>
            <w:rtl w:val="true"/>
          </w:rPr>
          <w:t>است</w:t>
        </w:r>
      </w:ins>
      <w:ins w:id="5866" w:author="Seyed Mahdi Movashah" w:date="2010-12-08T06:10:00Z">
        <w:r>
          <w:rPr>
            <w:rtl w:val="true"/>
          </w:rPr>
          <w:t xml:space="preserve">. </w:t>
        </w:r>
      </w:ins>
      <w:ins w:id="5867" w:author="Seyed Mahdi Movashah" w:date="2010-12-08T06:10:00Z">
        <w:r>
          <w:rPr>
            <w:rtl w:val="true"/>
          </w:rPr>
          <w:t>البته</w:t>
        </w:r>
      </w:ins>
      <w:ins w:id="5868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69" w:author="Seyed Mahdi Movashah" w:date="2010-12-08T06:10:00Z">
        <w:r>
          <w:rPr>
            <w:rtl w:val="true"/>
          </w:rPr>
          <w:t>واقعاً</w:t>
        </w:r>
      </w:ins>
      <w:ins w:id="5870" w:author="Seyed Mahdi Movashah" w:date="2010-12-08T06:10:00Z">
        <w:r>
          <w:rPr>
            <w:rFonts w:eastAsia="Rockwell" w:cs="Rockwell"/>
            <w:rtl w:val="true"/>
          </w:rPr>
          <w:t xml:space="preserve"> </w:t>
        </w:r>
      </w:ins>
      <w:ins w:id="5871" w:author="Seyed Mahdi Movashah" w:date="2010-12-08T06:12:00Z">
        <w:r>
          <w:rPr>
            <w:rtl w:val="true"/>
          </w:rPr>
          <w:t>قدر</w:t>
        </w:r>
      </w:ins>
      <w:ins w:id="5872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73" w:author="Seyed Mahdi Movashah" w:date="2010-12-08T06:12:00Z">
        <w:r>
          <w:rPr>
            <w:rtl w:val="true"/>
          </w:rPr>
          <w:t>مشترك</w:t>
        </w:r>
      </w:ins>
      <w:ins w:id="5874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75" w:author="Seyed Mahdi Movashah" w:date="2010-12-08T06:12:00Z">
        <w:r>
          <w:rPr>
            <w:rtl w:val="true"/>
          </w:rPr>
          <w:t>زمين‌ها</w:t>
        </w:r>
      </w:ins>
      <w:ins w:id="5876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77" w:author="Seyed Mahdi Movashah" w:date="2010-12-08T06:12:00Z">
        <w:r>
          <w:rPr>
            <w:rtl w:val="true"/>
          </w:rPr>
          <w:t>كه</w:t>
        </w:r>
      </w:ins>
      <w:ins w:id="5878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79" w:author="Seyed Mahdi Movashah" w:date="2010-12-08T06:12:00Z">
        <w:r>
          <w:rPr>
            <w:rtl w:val="true"/>
          </w:rPr>
          <w:t>تراب</w:t>
        </w:r>
      </w:ins>
      <w:ins w:id="5880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81" w:author="Seyed Mahdi Movashah" w:date="2010-12-08T06:12:00Z">
        <w:r>
          <w:rPr>
            <w:rtl w:val="true"/>
          </w:rPr>
          <w:t>نيست</w:t>
        </w:r>
      </w:ins>
      <w:ins w:id="5882" w:author="Seyed Mahdi Movashah" w:date="2010-12-08T06:12:00Z">
        <w:r>
          <w:rPr>
            <w:rtl w:val="true"/>
          </w:rPr>
          <w:t xml:space="preserve">! </w:t>
        </w:r>
      </w:ins>
      <w:ins w:id="5883" w:author="Seyed Mahdi Movashah" w:date="2010-12-08T06:12:00Z">
        <w:r>
          <w:rPr>
            <w:rtl w:val="true"/>
          </w:rPr>
          <w:t>اشتراكي</w:t>
        </w:r>
      </w:ins>
      <w:ins w:id="5884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85" w:author="Seyed Mahdi Movashah" w:date="2010-12-08T06:12:00Z">
        <w:r>
          <w:rPr>
            <w:rtl w:val="true"/>
          </w:rPr>
          <w:t>را</w:t>
        </w:r>
      </w:ins>
      <w:ins w:id="5886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87" w:author="Seyed Mahdi Movashah" w:date="2010-12-08T06:12:00Z">
        <w:r>
          <w:rPr>
            <w:rtl w:val="true"/>
          </w:rPr>
          <w:t>هم</w:t>
        </w:r>
      </w:ins>
      <w:ins w:id="5888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89" w:author="Seyed Mahdi Movashah" w:date="2010-12-08T06:12:00Z">
        <w:r>
          <w:rPr>
            <w:rtl w:val="true"/>
          </w:rPr>
          <w:t>كه</w:t>
        </w:r>
      </w:ins>
      <w:ins w:id="5890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91" w:author="Seyed Mahdi Movashah" w:date="2010-12-08T06:12:00Z">
        <w:r>
          <w:rPr>
            <w:rtl w:val="true"/>
          </w:rPr>
          <w:t>مدعي</w:t>
        </w:r>
      </w:ins>
      <w:ins w:id="5892" w:author="Seyed Mahdi Movashah" w:date="2010-12-08T06:12:00Z">
        <w:r>
          <w:rPr>
            <w:rFonts w:eastAsia="Rockwell" w:cs="Rockwell"/>
            <w:rtl w:val="true"/>
          </w:rPr>
          <w:t xml:space="preserve">  </w:t>
        </w:r>
      </w:ins>
      <w:ins w:id="5893" w:author="Seyed Mahdi Movashah" w:date="2010-12-08T06:12:00Z">
        <w:r>
          <w:rPr>
            <w:rtl w:val="true"/>
          </w:rPr>
          <w:t>است</w:t>
        </w:r>
      </w:ins>
      <w:ins w:id="5894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95" w:author="Seyed Mahdi Movashah" w:date="2010-12-08T06:12:00Z">
        <w:r>
          <w:rPr>
            <w:rtl w:val="true"/>
          </w:rPr>
          <w:t>واقعاً</w:t>
        </w:r>
      </w:ins>
      <w:ins w:id="5896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97" w:author="Seyed Mahdi Movashah" w:date="2010-12-08T06:12:00Z">
        <w:r>
          <w:rPr>
            <w:rtl w:val="true"/>
          </w:rPr>
          <w:t>شايد</w:t>
        </w:r>
      </w:ins>
      <w:ins w:id="5898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899" w:author="Seyed Mahdi Movashah" w:date="2010-12-08T06:12:00Z">
        <w:r>
          <w:rPr>
            <w:rtl w:val="true"/>
          </w:rPr>
          <w:t>وجود</w:t>
        </w:r>
      </w:ins>
      <w:ins w:id="5900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01" w:author="Seyed Mahdi Movashah" w:date="2010-12-08T06:12:00Z">
        <w:r>
          <w:rPr>
            <w:rtl w:val="true"/>
          </w:rPr>
          <w:t>نداشته</w:t>
        </w:r>
      </w:ins>
      <w:ins w:id="5902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03" w:author="Seyed Mahdi Movashah" w:date="2010-12-08T06:12:00Z">
        <w:r>
          <w:rPr>
            <w:rtl w:val="true"/>
          </w:rPr>
          <w:t>باشد</w:t>
        </w:r>
      </w:ins>
      <w:ins w:id="5904" w:author="Seyed Mahdi Movashah" w:date="2010-12-08T06:12:00Z">
        <w:r>
          <w:rPr>
            <w:rtl w:val="true"/>
          </w:rPr>
          <w:t xml:space="preserve">. </w:t>
        </w:r>
      </w:ins>
      <w:ins w:id="5905" w:author="Seyed Mahdi Movashah" w:date="2010-12-08T06:12:00Z">
        <w:r>
          <w:rPr>
            <w:rtl w:val="true"/>
          </w:rPr>
          <w:t>در</w:t>
        </w:r>
      </w:ins>
      <w:ins w:id="5906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07" w:author="Seyed Mahdi Movashah" w:date="2010-12-08T06:12:00Z">
        <w:r>
          <w:rPr>
            <w:rtl w:val="true"/>
          </w:rPr>
          <w:t>هر</w:t>
        </w:r>
      </w:ins>
      <w:ins w:id="5908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09" w:author="Seyed Mahdi Movashah" w:date="2010-12-08T06:12:00Z">
        <w:r>
          <w:rPr>
            <w:rtl w:val="true"/>
          </w:rPr>
          <w:t>صورت</w:t>
        </w:r>
      </w:ins>
      <w:ins w:id="5910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11" w:author="Seyed Mahdi Movashah" w:date="2010-12-08T06:12:00Z">
        <w:r>
          <w:rPr>
            <w:rtl w:val="true"/>
          </w:rPr>
          <w:t>ما</w:t>
        </w:r>
      </w:ins>
      <w:ins w:id="5912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13" w:author="Seyed Mahdi Movashah" w:date="2010-12-08T06:12:00Z">
        <w:r>
          <w:rPr>
            <w:rtl w:val="true"/>
          </w:rPr>
          <w:t>كاري</w:t>
        </w:r>
      </w:ins>
      <w:ins w:id="5914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15" w:author="Seyed Mahdi Movashah" w:date="2010-12-08T06:12:00Z">
        <w:r>
          <w:rPr>
            <w:rtl w:val="true"/>
          </w:rPr>
          <w:t>نمي‌توانيم</w:t>
        </w:r>
      </w:ins>
      <w:ins w:id="5916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17" w:author="Seyed Mahdi Movashah" w:date="2010-12-08T06:12:00Z">
        <w:r>
          <w:rPr>
            <w:rtl w:val="true"/>
          </w:rPr>
          <w:t>كرد</w:t>
        </w:r>
      </w:ins>
      <w:ins w:id="5918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19" w:author="Seyed Mahdi Movashah" w:date="2010-12-08T06:12:00Z">
        <w:r>
          <w:rPr>
            <w:rtl w:val="true"/>
          </w:rPr>
          <w:t>جز</w:t>
        </w:r>
      </w:ins>
      <w:ins w:id="5920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21" w:author="Seyed Mahdi Movashah" w:date="2010-12-08T06:12:00Z">
        <w:r>
          <w:rPr>
            <w:rtl w:val="true"/>
          </w:rPr>
          <w:t>اين</w:t>
        </w:r>
      </w:ins>
      <w:ins w:id="5922" w:author="Seyed Mahdi Movashah" w:date="2010-12-08T06:12:00Z">
        <w:r>
          <w:rPr>
            <w:rFonts w:ascii="Times New Roman" w:hAnsi="Times New Roman" w:cs="Times New Roman"/>
            <w:rtl w:val="true"/>
          </w:rPr>
          <w:t>‏</w:t>
        </w:r>
      </w:ins>
      <w:ins w:id="5923" w:author="Seyed Mahdi Movashah" w:date="2010-12-08T06:12:00Z">
        <w:r>
          <w:rPr>
            <w:rtl w:val="true"/>
          </w:rPr>
          <w:t>كه</w:t>
        </w:r>
      </w:ins>
      <w:ins w:id="5924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25" w:author="Seyed Mahdi Movashah" w:date="2010-12-08T06:12:00Z">
        <w:r>
          <w:rPr>
            <w:rtl w:val="true"/>
          </w:rPr>
          <w:t>حد</w:t>
        </w:r>
      </w:ins>
      <w:ins w:id="5926" w:author="Seyed Mahdi Movashah" w:date="2010-12-08T06:12:00Z">
        <w:r>
          <w:rPr>
            <w:rtl w:val="true"/>
          </w:rPr>
          <w:t>س</w:t>
        </w:r>
      </w:ins>
      <w:ins w:id="5927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28" w:author="Seyed Mahdi Movashah" w:date="2010-12-08T06:12:00Z">
        <w:r>
          <w:rPr>
            <w:rtl w:val="true"/>
          </w:rPr>
          <w:t>بزنيم،</w:t>
        </w:r>
      </w:ins>
      <w:ins w:id="5929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30" w:author="Seyed Mahdi Movashah" w:date="2010-12-08T06:12:00Z">
        <w:r>
          <w:rPr>
            <w:rtl w:val="true"/>
          </w:rPr>
          <w:t>مگر</w:t>
        </w:r>
      </w:ins>
      <w:ins w:id="5931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32" w:author="Seyed Mahdi Movashah" w:date="2010-12-08T06:12:00Z">
        <w:r>
          <w:rPr>
            <w:rtl w:val="true"/>
          </w:rPr>
          <w:t>آن</w:t>
        </w:r>
      </w:ins>
      <w:ins w:id="5933" w:author="Seyed Mahdi Movashah" w:date="2010-12-08T06:12:00Z">
        <w:r>
          <w:rPr>
            <w:rFonts w:ascii="Times New Roman" w:hAnsi="Times New Roman" w:cs="Times New Roman"/>
            <w:rtl w:val="true"/>
          </w:rPr>
          <w:t>‏</w:t>
        </w:r>
      </w:ins>
      <w:ins w:id="5934" w:author="Seyed Mahdi Movashah" w:date="2010-12-08T06:12:00Z">
        <w:r>
          <w:rPr>
            <w:rtl w:val="true"/>
          </w:rPr>
          <w:t>كه</w:t>
        </w:r>
      </w:ins>
      <w:ins w:id="5935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36" w:author="Seyed Mahdi Movashah" w:date="2010-12-08T06:12:00Z">
        <w:r>
          <w:rPr>
            <w:rtl w:val="true"/>
          </w:rPr>
          <w:t>شارح</w:t>
        </w:r>
      </w:ins>
      <w:ins w:id="5937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38" w:author="Seyed Mahdi Movashah" w:date="2010-12-08T06:12:00Z">
        <w:r>
          <w:rPr>
            <w:rtl w:val="true"/>
          </w:rPr>
          <w:t>پيدا</w:t>
        </w:r>
      </w:ins>
      <w:ins w:id="5939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40" w:author="Seyed Mahdi Movashah" w:date="2010-12-08T06:12:00Z">
        <w:r>
          <w:rPr>
            <w:rtl w:val="true"/>
          </w:rPr>
          <w:t>شود</w:t>
        </w:r>
      </w:ins>
      <w:ins w:id="5941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42" w:author="Seyed Mahdi Movashah" w:date="2010-12-08T06:12:00Z">
        <w:r>
          <w:rPr>
            <w:rtl w:val="true"/>
          </w:rPr>
          <w:t>از</w:t>
        </w:r>
      </w:ins>
      <w:ins w:id="5943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44" w:author="Seyed Mahdi Movashah" w:date="2010-12-08T06:12:00Z">
        <w:r>
          <w:rPr>
            <w:rtl w:val="true"/>
          </w:rPr>
          <w:t>شاگردان</w:t>
        </w:r>
      </w:ins>
      <w:ins w:id="5945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46" w:author="Seyed Mahdi Movashah" w:date="2010-12-08T06:12:00Z">
        <w:r>
          <w:rPr>
            <w:rtl w:val="true"/>
          </w:rPr>
          <w:t>ايشان</w:t>
        </w:r>
      </w:ins>
      <w:ins w:id="5947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48" w:author="Seyed Mahdi Movashah" w:date="2010-12-08T06:12:00Z">
        <w:r>
          <w:rPr>
            <w:rtl w:val="true"/>
          </w:rPr>
          <w:t>كه</w:t>
        </w:r>
      </w:ins>
      <w:ins w:id="5949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50" w:author="Seyed Mahdi Movashah" w:date="2010-12-08T06:12:00Z">
        <w:r>
          <w:rPr>
            <w:rtl w:val="true"/>
          </w:rPr>
          <w:t>بگويد</w:t>
        </w:r>
      </w:ins>
      <w:ins w:id="5951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52" w:author="Seyed Mahdi Movashah" w:date="2010-12-08T06:12:00Z">
        <w:r>
          <w:rPr>
            <w:rtl w:val="true"/>
          </w:rPr>
          <w:t>دقيقاً</w:t>
        </w:r>
      </w:ins>
      <w:ins w:id="5953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54" w:author="Seyed Mahdi Movashah" w:date="2010-12-08T06:12:00Z">
        <w:r>
          <w:rPr>
            <w:rtl w:val="true"/>
          </w:rPr>
          <w:t>منظور</w:t>
        </w:r>
      </w:ins>
      <w:ins w:id="5955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56" w:author="Seyed Mahdi Movashah" w:date="2010-12-08T06:12:00Z">
        <w:r>
          <w:rPr>
            <w:rtl w:val="true"/>
          </w:rPr>
          <w:t>استادش</w:t>
        </w:r>
      </w:ins>
      <w:ins w:id="5957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58" w:author="Seyed Mahdi Movashah" w:date="2010-12-08T06:12:00Z">
        <w:r>
          <w:rPr>
            <w:rtl w:val="true"/>
          </w:rPr>
          <w:t>چه</w:t>
        </w:r>
      </w:ins>
      <w:ins w:id="5959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60" w:author="Seyed Mahdi Movashah" w:date="2010-12-08T06:12:00Z">
        <w:r>
          <w:rPr>
            <w:rtl w:val="true"/>
          </w:rPr>
          <w:t>بوده</w:t>
        </w:r>
      </w:ins>
      <w:ins w:id="5961" w:author="Seyed Mahdi Movashah" w:date="2010-12-08T06:12:00Z">
        <w:r>
          <w:rPr>
            <w:rFonts w:eastAsia="Rockwell" w:cs="Rockwell"/>
            <w:rtl w:val="true"/>
          </w:rPr>
          <w:t xml:space="preserve"> </w:t>
        </w:r>
      </w:ins>
      <w:ins w:id="5962" w:author="Seyed Mahdi Movashah" w:date="2010-12-08T06:12:00Z">
        <w:r>
          <w:rPr>
            <w:rtl w:val="true"/>
          </w:rPr>
          <w:t>است</w:t>
        </w:r>
      </w:ins>
      <w:ins w:id="5963" w:author="Seyed Mahdi Movashah" w:date="2010-12-08T06:12:00Z">
        <w:r>
          <w:rPr>
            <w:rtl w:val="true"/>
          </w:rPr>
          <w:t>!</w:t>
        </w:r>
      </w:ins>
      <w:ins w:id="5964" w:author="Seyed Mahdi Movashah" w:date="2010-12-08T06:08:00Z">
        <w:r>
          <w:rPr>
            <w:rtl w:val="true"/>
          </w:rPr>
          <w:t>]</w:t>
        </w:r>
      </w:ins>
      <w:ins w:id="5965" w:author="Seyed Mahdi Movashah" w:date="2010-12-08T06:13:00Z">
        <w:r>
          <w:rPr>
            <w:rtl w:val="true"/>
          </w:rPr>
          <w:t xml:space="preserve"> </w:t>
        </w:r>
      </w:ins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طَيِّب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ins w:id="5966" w:author="Seyed Mahdi Movashah" w:date="2010-12-08T06:13:00Z">
        <w:r>
          <w:rPr>
            <w:rtl w:val="true"/>
          </w:rPr>
          <w:t xml:space="preserve"> </w:t>
        </w:r>
      </w:ins>
      <w:ins w:id="5967" w:author="Seyed Mahdi Movashah" w:date="2010-12-08T06:13:00Z">
        <w:r>
          <w:rPr>
            <w:rtl w:val="true"/>
          </w:rPr>
          <w:t>طيب</w:t>
        </w:r>
      </w:ins>
      <w:ins w:id="596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69" w:author="Seyed Mahdi Movashah" w:date="2010-12-08T06:13:00Z">
        <w:r>
          <w:rPr>
            <w:rtl w:val="true"/>
          </w:rPr>
          <w:t>و</w:t>
        </w:r>
      </w:ins>
      <w:ins w:id="597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71" w:author="Seyed Mahdi Movashah" w:date="2010-12-08T06:13:00Z">
        <w:r>
          <w:rPr>
            <w:rtl w:val="true"/>
          </w:rPr>
          <w:t>طاهر</w:t>
        </w:r>
      </w:ins>
      <w:ins w:id="597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73" w:author="Seyed Mahdi Movashah" w:date="2010-12-08T06:13:00Z">
        <w:r>
          <w:rPr>
            <w:rtl w:val="true"/>
          </w:rPr>
          <w:t>باشد</w:t>
        </w:r>
      </w:ins>
      <w:ins w:id="597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75" w:author="Seyed Mahdi Movashah" w:date="2010-12-08T06:13:00Z">
        <w:r>
          <w:rPr>
            <w:rtl w:val="true"/>
          </w:rPr>
          <w:t>اين</w:t>
        </w:r>
      </w:ins>
      <w:ins w:id="597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77" w:author="Seyed Mahdi Movashah" w:date="2010-12-08T06:13:00Z">
        <w:r>
          <w:rPr>
            <w:rtl w:val="true"/>
          </w:rPr>
          <w:t>صعيد،</w:t>
        </w:r>
      </w:ins>
      <w:ins w:id="597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79" w:author="Seyed Mahdi Movashah" w:date="2010-12-08T06:13:00Z">
        <w:r>
          <w:rPr>
            <w:rtl w:val="true"/>
          </w:rPr>
          <w:t>بلكه</w:t>
        </w:r>
      </w:ins>
      <w:ins w:id="598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81" w:author="Seyed Mahdi Movashah" w:date="2010-12-08T06:13:00Z">
        <w:r>
          <w:rPr>
            <w:rtl w:val="true"/>
          </w:rPr>
          <w:t>همچنين</w:t>
        </w:r>
      </w:ins>
      <w:ins w:id="598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83" w:author="Seyed Mahdi Movashah" w:date="2010-12-08T06:13:00Z">
        <w:r>
          <w:rPr>
            <w:rtl w:val="true"/>
          </w:rPr>
          <w:t>غصبي</w:t>
        </w:r>
      </w:ins>
      <w:ins w:id="598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85" w:author="Seyed Mahdi Movashah" w:date="2010-12-08T06:13:00Z">
        <w:r>
          <w:rPr>
            <w:rtl w:val="true"/>
          </w:rPr>
          <w:t>هم</w:t>
        </w:r>
      </w:ins>
      <w:ins w:id="598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87" w:author="Seyed Mahdi Movashah" w:date="2010-12-08T06:13:00Z">
        <w:r>
          <w:rPr>
            <w:rtl w:val="true"/>
          </w:rPr>
          <w:t>نباشد،</w:t>
        </w:r>
      </w:ins>
      <w:ins w:id="598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89" w:author="Seyed Mahdi Movashah" w:date="2010-12-08T06:13:00Z">
        <w:r>
          <w:rPr>
            <w:rtl w:val="true"/>
          </w:rPr>
          <w:t>مباح</w:t>
        </w:r>
      </w:ins>
      <w:ins w:id="599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91" w:author="Seyed Mahdi Movashah" w:date="2010-12-08T06:13:00Z">
        <w:r>
          <w:rPr>
            <w:rtl w:val="true"/>
          </w:rPr>
          <w:t>باشد</w:t>
        </w:r>
      </w:ins>
      <w:ins w:id="5992" w:author="Seyed Mahdi Movashah" w:date="2010-12-08T06:13:00Z">
        <w:r>
          <w:rPr>
            <w:rtl w:val="true"/>
          </w:rPr>
          <w:t>! [</w:t>
        </w:r>
      </w:ins>
      <w:ins w:id="5993" w:author="Seyed Mahdi Movashah" w:date="2010-12-08T06:13:00Z">
        <w:r>
          <w:rPr>
            <w:rtl w:val="true"/>
          </w:rPr>
          <w:t>مباح</w:t>
        </w:r>
      </w:ins>
      <w:ins w:id="599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95" w:author="Seyed Mahdi Movashah" w:date="2010-12-08T06:13:00Z">
        <w:r>
          <w:rPr>
            <w:rtl w:val="true"/>
          </w:rPr>
          <w:t>يكي</w:t>
        </w:r>
      </w:ins>
      <w:ins w:id="599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97" w:author="Seyed Mahdi Movashah" w:date="2010-12-08T06:13:00Z">
        <w:r>
          <w:rPr>
            <w:rtl w:val="true"/>
          </w:rPr>
          <w:t>از</w:t>
        </w:r>
      </w:ins>
      <w:ins w:id="599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5999" w:author="Seyed Mahdi Movashah" w:date="2010-12-08T06:13:00Z">
        <w:r>
          <w:rPr>
            <w:rtl w:val="true"/>
          </w:rPr>
          <w:t>احكام</w:t>
        </w:r>
      </w:ins>
      <w:ins w:id="600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01" w:author="Seyed Mahdi Movashah" w:date="2010-12-08T06:13:00Z">
        <w:r>
          <w:rPr>
            <w:rtl w:val="true"/>
          </w:rPr>
          <w:t>خمسه</w:t>
        </w:r>
      </w:ins>
      <w:ins w:id="600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03" w:author="Seyed Mahdi Movashah" w:date="2010-12-08T06:13:00Z">
        <w:r>
          <w:rPr>
            <w:rtl w:val="true"/>
          </w:rPr>
          <w:t>تكليفيه</w:t>
        </w:r>
      </w:ins>
      <w:ins w:id="600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05" w:author="Seyed Mahdi Movashah" w:date="2010-12-08T06:13:00Z">
        <w:r>
          <w:rPr>
            <w:rtl w:val="true"/>
          </w:rPr>
          <w:t>است</w:t>
        </w:r>
      </w:ins>
      <w:ins w:id="600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07" w:author="Seyed Mahdi Movashah" w:date="2010-12-08T06:13:00Z">
        <w:r>
          <w:rPr>
            <w:rtl w:val="true"/>
          </w:rPr>
          <w:t>در</w:t>
        </w:r>
      </w:ins>
      <w:ins w:id="600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09" w:author="Seyed Mahdi Movashah" w:date="2010-12-08T06:13:00Z">
        <w:r>
          <w:rPr>
            <w:rtl w:val="true"/>
          </w:rPr>
          <w:t>كنار</w:t>
        </w:r>
      </w:ins>
      <w:ins w:id="601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11" w:author="Seyed Mahdi Movashah" w:date="2010-12-08T06:13:00Z">
        <w:r>
          <w:rPr>
            <w:rtl w:val="true"/>
          </w:rPr>
          <w:t>واجب،</w:t>
        </w:r>
      </w:ins>
      <w:ins w:id="601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13" w:author="Seyed Mahdi Movashah" w:date="2010-12-08T06:13:00Z">
        <w:r>
          <w:rPr>
            <w:rtl w:val="true"/>
          </w:rPr>
          <w:t>حرام،</w:t>
        </w:r>
      </w:ins>
      <w:ins w:id="601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15" w:author="Seyed Mahdi Movashah" w:date="2010-12-08T06:13:00Z">
        <w:r>
          <w:rPr>
            <w:rtl w:val="true"/>
          </w:rPr>
          <w:t>مستحب</w:t>
        </w:r>
      </w:ins>
      <w:ins w:id="601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17" w:author="Seyed Mahdi Movashah" w:date="2010-12-08T06:13:00Z">
        <w:r>
          <w:rPr>
            <w:rtl w:val="true"/>
          </w:rPr>
          <w:t>و</w:t>
        </w:r>
      </w:ins>
      <w:ins w:id="601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19" w:author="Seyed Mahdi Movashah" w:date="2010-12-08T06:13:00Z">
        <w:r>
          <w:rPr>
            <w:rtl w:val="true"/>
          </w:rPr>
          <w:t>مكروه،</w:t>
        </w:r>
      </w:ins>
      <w:ins w:id="602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21" w:author="Seyed Mahdi Movashah" w:date="2010-12-08T06:13:00Z">
        <w:r>
          <w:rPr>
            <w:rtl w:val="true"/>
          </w:rPr>
          <w:t>پس</w:t>
        </w:r>
      </w:ins>
      <w:ins w:id="602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23" w:author="Seyed Mahdi Movashah" w:date="2010-12-08T06:13:00Z">
        <w:r>
          <w:rPr>
            <w:rtl w:val="true"/>
          </w:rPr>
          <w:t>وقتي</w:t>
        </w:r>
      </w:ins>
      <w:ins w:id="602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25" w:author="Seyed Mahdi Movashah" w:date="2010-12-08T06:13:00Z">
        <w:r>
          <w:rPr>
            <w:rtl w:val="true"/>
          </w:rPr>
          <w:t>مي</w:t>
        </w:r>
      </w:ins>
      <w:ins w:id="6026" w:author="Seyed Mahdi Movashah" w:date="2010-12-08T06:13:00Z">
        <w:r>
          <w:rPr>
            <w:rFonts w:ascii="Times New Roman" w:hAnsi="Times New Roman" w:cs="Times New Roman"/>
            <w:rtl w:val="true"/>
          </w:rPr>
          <w:t>‏</w:t>
        </w:r>
      </w:ins>
      <w:ins w:id="6027" w:author="Seyed Mahdi Movashah" w:date="2010-12-08T06:13:00Z">
        <w:r>
          <w:rPr>
            <w:rtl w:val="true"/>
          </w:rPr>
          <w:t>گويد</w:t>
        </w:r>
      </w:ins>
      <w:ins w:id="602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29" w:author="Seyed Mahdi Movashah" w:date="2010-12-08T06:13:00Z">
        <w:r>
          <w:rPr>
            <w:rtl w:val="true"/>
          </w:rPr>
          <w:t>مباح</w:t>
        </w:r>
      </w:ins>
      <w:ins w:id="603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31" w:author="Seyed Mahdi Movashah" w:date="2010-12-08T06:13:00Z">
        <w:r>
          <w:rPr>
            <w:rtl w:val="true"/>
          </w:rPr>
          <w:t>باشد</w:t>
        </w:r>
      </w:ins>
      <w:ins w:id="603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33" w:author="Seyed Mahdi Movashah" w:date="2010-12-08T06:13:00Z">
        <w:r>
          <w:rPr>
            <w:rtl w:val="true"/>
          </w:rPr>
          <w:t>منظورش</w:t>
        </w:r>
      </w:ins>
      <w:ins w:id="603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35" w:author="Seyed Mahdi Movashah" w:date="2010-12-08T06:13:00Z">
        <w:r>
          <w:rPr>
            <w:rtl w:val="true"/>
          </w:rPr>
          <w:t>اين</w:t>
        </w:r>
      </w:ins>
      <w:ins w:id="603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37" w:author="Seyed Mahdi Movashah" w:date="2010-12-08T06:13:00Z">
        <w:r>
          <w:rPr>
            <w:rtl w:val="true"/>
          </w:rPr>
          <w:t>نيست</w:t>
        </w:r>
      </w:ins>
      <w:ins w:id="603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39" w:author="Seyed Mahdi Movashah" w:date="2010-12-08T06:13:00Z">
        <w:r>
          <w:rPr>
            <w:rtl w:val="true"/>
          </w:rPr>
          <w:t>كه</w:t>
        </w:r>
      </w:ins>
      <w:ins w:id="604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41" w:author="Seyed Mahdi Movashah" w:date="2010-12-08T06:13:00Z">
        <w:r>
          <w:rPr>
            <w:rtl w:val="true"/>
          </w:rPr>
          <w:t>مثلاً</w:t>
        </w:r>
      </w:ins>
      <w:ins w:id="604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43" w:author="Seyed Mahdi Movashah" w:date="2010-12-08T06:13:00Z">
        <w:r>
          <w:rPr>
            <w:rtl w:val="true"/>
          </w:rPr>
          <w:t>نجس</w:t>
        </w:r>
      </w:ins>
      <w:ins w:id="604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45" w:author="Seyed Mahdi Movashah" w:date="2010-12-08T06:13:00Z">
        <w:r>
          <w:rPr>
            <w:rtl w:val="true"/>
          </w:rPr>
          <w:t>نباشد،</w:t>
        </w:r>
      </w:ins>
      <w:ins w:id="604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47" w:author="Seyed Mahdi Movashah" w:date="2010-12-08T06:13:00Z">
        <w:r>
          <w:rPr>
            <w:rtl w:val="true"/>
          </w:rPr>
          <w:t>بلكه</w:t>
        </w:r>
      </w:ins>
      <w:ins w:id="604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49" w:author="Seyed Mahdi Movashah" w:date="2010-12-08T06:13:00Z">
        <w:r>
          <w:rPr>
            <w:rtl w:val="true"/>
          </w:rPr>
          <w:t>منظورش</w:t>
        </w:r>
      </w:ins>
      <w:ins w:id="605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51" w:author="Seyed Mahdi Movashah" w:date="2010-12-08T06:13:00Z">
        <w:r>
          <w:rPr>
            <w:rtl w:val="true"/>
          </w:rPr>
          <w:t>حرام</w:t>
        </w:r>
      </w:ins>
      <w:ins w:id="605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53" w:author="Seyed Mahdi Movashah" w:date="2010-12-08T06:13:00Z">
        <w:r>
          <w:rPr>
            <w:rtl w:val="true"/>
          </w:rPr>
          <w:t>است</w:t>
        </w:r>
      </w:ins>
      <w:ins w:id="605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55" w:author="Seyed Mahdi Movashah" w:date="2010-12-08T06:13:00Z">
        <w:r>
          <w:rPr>
            <w:rtl w:val="true"/>
          </w:rPr>
          <w:t>كه</w:t>
        </w:r>
      </w:ins>
      <w:ins w:id="605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57" w:author="Seyed Mahdi Movashah" w:date="2010-12-08T06:13:00Z">
        <w:r>
          <w:rPr>
            <w:rtl w:val="true"/>
          </w:rPr>
          <w:t>احتمالاً</w:t>
        </w:r>
      </w:ins>
      <w:ins w:id="6058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59" w:author="Seyed Mahdi Movashah" w:date="2010-12-08T06:13:00Z">
        <w:r>
          <w:rPr>
            <w:rtl w:val="true"/>
          </w:rPr>
          <w:t>غصب</w:t>
        </w:r>
      </w:ins>
      <w:ins w:id="6060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61" w:author="Seyed Mahdi Movashah" w:date="2010-12-08T06:13:00Z">
        <w:r>
          <w:rPr>
            <w:rtl w:val="true"/>
          </w:rPr>
          <w:t>را</w:t>
        </w:r>
      </w:ins>
      <w:ins w:id="6062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63" w:author="Seyed Mahdi Movashah" w:date="2010-12-08T06:13:00Z">
        <w:r>
          <w:rPr>
            <w:rtl w:val="true"/>
          </w:rPr>
          <w:t>خواسته</w:t>
        </w:r>
      </w:ins>
      <w:ins w:id="6064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65" w:author="Seyed Mahdi Movashah" w:date="2010-12-08T06:13:00Z">
        <w:r>
          <w:rPr>
            <w:rtl w:val="true"/>
          </w:rPr>
          <w:t>خارج</w:t>
        </w:r>
      </w:ins>
      <w:ins w:id="6066" w:author="Seyed Mahdi Movashah" w:date="2010-12-08T06:13:00Z">
        <w:r>
          <w:rPr>
            <w:rFonts w:eastAsia="Rockwell" w:cs="Rockwell"/>
            <w:rtl w:val="true"/>
          </w:rPr>
          <w:t xml:space="preserve"> </w:t>
        </w:r>
      </w:ins>
      <w:ins w:id="6067" w:author="Seyed Mahdi Movashah" w:date="2010-12-08T06:13:00Z">
        <w:r>
          <w:rPr>
            <w:rtl w:val="true"/>
          </w:rPr>
          <w:t>كند</w:t>
        </w:r>
      </w:ins>
      <w:ins w:id="6068" w:author="Seyed Mahdi Movashah" w:date="2010-12-08T06:13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6069" w:author="Seyed Mahdi Movashah" w:date="2010-12-08T06:14:00Z"/>
        </w:rPr>
      </w:pPr>
      <w:r>
        <w:rPr>
          <w:rtl w:val="true"/>
        </w:rPr>
        <w:t>«</w:t>
      </w:r>
      <w:r>
        <w:rPr>
          <w:rtl w:val="true"/>
        </w:rPr>
        <w:t>فَامْسَح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يم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دئ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ز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غ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د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خر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6070" w:author="Seyed Mahdi Movashah" w:date="2010-12-08T06:14:00Z">
        <w:r>
          <w:rPr>
            <w:rtl w:val="true"/>
          </w:rPr>
          <w:t>«</w:t>
        </w:r>
      </w:ins>
      <w:ins w:id="6071" w:author="Seyed Mahdi Movashah" w:date="2010-12-08T06:14:00Z">
        <w:r>
          <w:rPr>
            <w:rtl w:val="true"/>
          </w:rPr>
          <w:t>صورت‌ها</w:t>
        </w:r>
      </w:ins>
      <w:ins w:id="607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73" w:author="Seyed Mahdi Movashah" w:date="2010-12-08T06:14:00Z">
        <w:r>
          <w:rPr>
            <w:rtl w:val="true"/>
          </w:rPr>
          <w:t>و</w:t>
        </w:r>
      </w:ins>
      <w:ins w:id="607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75" w:author="Seyed Mahdi Movashah" w:date="2010-12-08T06:14:00Z">
        <w:r>
          <w:rPr>
            <w:rtl w:val="true"/>
          </w:rPr>
          <w:t>دست‌هاتان</w:t>
        </w:r>
      </w:ins>
      <w:ins w:id="607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77" w:author="Seyed Mahdi Movashah" w:date="2010-12-08T06:14:00Z">
        <w:r>
          <w:rPr>
            <w:rtl w:val="true"/>
          </w:rPr>
          <w:t>را</w:t>
        </w:r>
      </w:ins>
      <w:ins w:id="6078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79" w:author="Seyed Mahdi Movashah" w:date="2010-12-08T06:14:00Z">
        <w:r>
          <w:rPr>
            <w:rtl w:val="true"/>
          </w:rPr>
          <w:t>از</w:t>
        </w:r>
      </w:ins>
      <w:ins w:id="6080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81" w:author="Seyed Mahdi Movashah" w:date="2010-12-08T06:14:00Z">
        <w:r>
          <w:rPr>
            <w:rtl w:val="true"/>
          </w:rPr>
          <w:t>آن</w:t>
        </w:r>
      </w:ins>
      <w:ins w:id="608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83" w:author="Seyed Mahdi Movashah" w:date="2010-12-08T06:14:00Z">
        <w:r>
          <w:rPr>
            <w:rtl w:val="true"/>
          </w:rPr>
          <w:t>زمين</w:t>
        </w:r>
      </w:ins>
      <w:ins w:id="608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85" w:author="Seyed Mahdi Movashah" w:date="2010-12-08T06:14:00Z">
        <w:r>
          <w:rPr>
            <w:rtl w:val="true"/>
          </w:rPr>
          <w:t>مسح</w:t>
        </w:r>
      </w:ins>
      <w:ins w:id="608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87" w:author="Seyed Mahdi Movashah" w:date="2010-12-08T06:14:00Z">
        <w:r>
          <w:rPr>
            <w:rtl w:val="true"/>
          </w:rPr>
          <w:t>كنيد</w:t>
        </w:r>
      </w:ins>
      <w:ins w:id="6088" w:author="Seyed Mahdi Movashah" w:date="2010-12-08T06:14:00Z">
        <w:r>
          <w:rPr>
            <w:rtl w:val="true"/>
          </w:rPr>
          <w:t xml:space="preserve">» </w:t>
        </w:r>
      </w:ins>
      <w:ins w:id="6089" w:author="Seyed Mahdi Movashah" w:date="2010-12-08T06:14:00Z">
        <w:r>
          <w:rPr>
            <w:rtl w:val="true"/>
          </w:rPr>
          <w:t>يعني</w:t>
        </w:r>
      </w:ins>
      <w:ins w:id="6090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91" w:author="Seyed Mahdi Movashah" w:date="2010-12-08T06:14:00Z">
        <w:r>
          <w:rPr>
            <w:rtl w:val="true"/>
          </w:rPr>
          <w:t>از</w:t>
        </w:r>
      </w:ins>
      <w:ins w:id="609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93" w:author="Seyed Mahdi Movashah" w:date="2010-12-08T06:14:00Z">
        <w:r>
          <w:rPr>
            <w:rtl w:val="true"/>
          </w:rPr>
          <w:t>آن</w:t>
        </w:r>
      </w:ins>
      <w:ins w:id="609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95" w:author="Seyed Mahdi Movashah" w:date="2010-12-08T06:14:00Z">
        <w:r>
          <w:rPr>
            <w:rtl w:val="true"/>
          </w:rPr>
          <w:t>تيمم</w:t>
        </w:r>
      </w:ins>
      <w:ins w:id="609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97" w:author="Seyed Mahdi Movashah" w:date="2010-12-08T06:14:00Z">
        <w:r>
          <w:rPr>
            <w:rtl w:val="true"/>
          </w:rPr>
          <w:t>يا</w:t>
        </w:r>
      </w:ins>
      <w:ins w:id="6098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099" w:author="Seyed Mahdi Movashah" w:date="2010-12-08T06:14:00Z">
        <w:r>
          <w:rPr>
            <w:rtl w:val="true"/>
          </w:rPr>
          <w:t>از</w:t>
        </w:r>
      </w:ins>
      <w:ins w:id="6100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01" w:author="Seyed Mahdi Movashah" w:date="2010-12-08T06:14:00Z">
        <w:r>
          <w:rPr>
            <w:rtl w:val="true"/>
          </w:rPr>
          <w:t>آن</w:t>
        </w:r>
      </w:ins>
      <w:ins w:id="610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03" w:author="Seyed Mahdi Movashah" w:date="2010-12-08T06:14:00Z">
        <w:r>
          <w:rPr>
            <w:rtl w:val="true"/>
          </w:rPr>
          <w:t>صعيدي</w:t>
        </w:r>
      </w:ins>
      <w:ins w:id="610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05" w:author="Seyed Mahdi Movashah" w:date="2010-12-08T06:14:00Z">
        <w:r>
          <w:rPr>
            <w:rtl w:val="true"/>
          </w:rPr>
          <w:t>كه</w:t>
        </w:r>
      </w:ins>
      <w:ins w:id="610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07" w:author="Seyed Mahdi Movashah" w:date="2010-12-08T06:14:00Z">
        <w:r>
          <w:rPr>
            <w:rtl w:val="true"/>
          </w:rPr>
          <w:t>به</w:t>
        </w:r>
      </w:ins>
      <w:ins w:id="6108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09" w:author="Seyed Mahdi Movashah" w:date="2010-12-08T06:14:00Z">
        <w:r>
          <w:rPr>
            <w:rtl w:val="true"/>
          </w:rPr>
          <w:t>آن</w:t>
        </w:r>
      </w:ins>
      <w:ins w:id="6110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11" w:author="Seyed Mahdi Movashah" w:date="2010-12-08T06:14:00Z">
        <w:r>
          <w:rPr>
            <w:rtl w:val="true"/>
          </w:rPr>
          <w:t>تيمم</w:t>
        </w:r>
      </w:ins>
      <w:ins w:id="611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13" w:author="Seyed Mahdi Movashah" w:date="2010-12-08T06:14:00Z">
        <w:r>
          <w:rPr>
            <w:rtl w:val="true"/>
          </w:rPr>
          <w:t>كرديد</w:t>
        </w:r>
      </w:ins>
      <w:ins w:id="611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15" w:author="Seyed Mahdi Movashah" w:date="2010-12-08T06:14:00Z">
        <w:r>
          <w:rPr>
            <w:rtl w:val="true"/>
          </w:rPr>
          <w:t>يعني</w:t>
        </w:r>
      </w:ins>
      <w:ins w:id="611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17" w:author="Seyed Mahdi Movashah" w:date="2010-12-08T06:14:00Z">
        <w:r>
          <w:rPr>
            <w:rtl w:val="true"/>
          </w:rPr>
          <w:t>از</w:t>
        </w:r>
      </w:ins>
      <w:ins w:id="6118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19" w:author="Seyed Mahdi Movashah" w:date="2010-12-08T06:14:00Z">
        <w:r>
          <w:rPr>
            <w:rtl w:val="true"/>
          </w:rPr>
          <w:t>آن</w:t>
        </w:r>
      </w:ins>
      <w:ins w:id="6120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21" w:author="Seyed Mahdi Movashah" w:date="2010-12-08T06:14:00Z">
        <w:r>
          <w:rPr>
            <w:rtl w:val="true"/>
          </w:rPr>
          <w:t>آغاز</w:t>
        </w:r>
      </w:ins>
      <w:ins w:id="6122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23" w:author="Seyed Mahdi Movashah" w:date="2010-12-08T06:14:00Z">
        <w:r>
          <w:rPr>
            <w:rtl w:val="true"/>
          </w:rPr>
          <w:t>كرديد</w:t>
        </w:r>
      </w:ins>
      <w:ins w:id="6124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25" w:author="Seyed Mahdi Movashah" w:date="2010-12-08T06:14:00Z">
        <w:r>
          <w:rPr>
            <w:rtl w:val="true"/>
          </w:rPr>
          <w:t>مسح</w:t>
        </w:r>
      </w:ins>
      <w:ins w:id="6126" w:author="Seyed Mahdi Movashah" w:date="2010-12-08T06:14:00Z">
        <w:r>
          <w:rPr>
            <w:rFonts w:eastAsia="Rockwell" w:cs="Rockwell"/>
            <w:rtl w:val="true"/>
          </w:rPr>
          <w:t xml:space="preserve"> </w:t>
        </w:r>
      </w:ins>
      <w:ins w:id="6127" w:author="Seyed Mahdi Movashah" w:date="2010-12-08T06:14:00Z">
        <w:r>
          <w:rPr>
            <w:rtl w:val="true"/>
          </w:rPr>
          <w:t>كنيد</w:t>
        </w:r>
      </w:ins>
      <w:ins w:id="6128" w:author="Seyed Mahdi Movashah" w:date="2010-12-08T06:14:00Z">
        <w:r>
          <w:rPr>
            <w:rtl w:val="true"/>
          </w:rPr>
          <w:t xml:space="preserve">. </w:t>
        </w:r>
      </w:ins>
      <w:ins w:id="6129" w:author="Seyed Mahdi Movashah" w:date="2010-12-08T06:16:00Z">
        <w:r>
          <w:rPr>
            <w:rtl w:val="true"/>
          </w:rPr>
          <w:t>حالا</w:t>
        </w:r>
      </w:ins>
      <w:ins w:id="6130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31" w:author="Seyed Mahdi Movashah" w:date="2010-12-08T06:16:00Z">
        <w:r>
          <w:rPr>
            <w:rtl w:val="true"/>
          </w:rPr>
          <w:t>«</w:t>
        </w:r>
      </w:ins>
      <w:ins w:id="6132" w:author="Seyed Mahdi Movashah" w:date="2010-12-08T06:16:00Z">
        <w:r>
          <w:rPr>
            <w:rtl w:val="true"/>
          </w:rPr>
          <w:t>من</w:t>
        </w:r>
      </w:ins>
      <w:ins w:id="6133" w:author="Seyed Mahdi Movashah" w:date="2010-12-08T06:16:00Z">
        <w:r>
          <w:rPr>
            <w:rtl w:val="true"/>
          </w:rPr>
          <w:t xml:space="preserve">» </w:t>
        </w:r>
      </w:ins>
      <w:ins w:id="6134" w:author="Seyed Mahdi Movashah" w:date="2010-12-08T06:16:00Z">
        <w:r>
          <w:rPr>
            <w:rtl w:val="true"/>
          </w:rPr>
          <w:t>در</w:t>
        </w:r>
      </w:ins>
      <w:ins w:id="613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36" w:author="Seyed Mahdi Movashah" w:date="2010-12-08T06:16:00Z">
        <w:r>
          <w:rPr>
            <w:rtl w:val="true"/>
          </w:rPr>
          <w:t>اين</w:t>
        </w:r>
      </w:ins>
      <w:ins w:id="6137" w:author="Seyed Mahdi Movashah" w:date="2010-12-08T06:16:00Z">
        <w:r>
          <w:rPr>
            <w:rFonts w:ascii="Times New Roman" w:hAnsi="Times New Roman" w:cs="Times New Roman"/>
            <w:rtl w:val="true"/>
          </w:rPr>
          <w:t>‏</w:t>
        </w:r>
      </w:ins>
      <w:ins w:id="6138" w:author="Seyed Mahdi Movashah" w:date="2010-12-08T06:16:00Z">
        <w:r>
          <w:rPr>
            <w:rtl w:val="true"/>
          </w:rPr>
          <w:t>جا</w:t>
        </w:r>
      </w:ins>
      <w:ins w:id="6139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40" w:author="Seyed Mahdi Movashah" w:date="2010-12-08T06:16:00Z">
        <w:r>
          <w:rPr>
            <w:rtl w:val="true"/>
          </w:rPr>
          <w:t>آيا</w:t>
        </w:r>
      </w:ins>
      <w:ins w:id="6141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42" w:author="Seyed Mahdi Movashah" w:date="2010-12-08T06:16:00Z">
        <w:r>
          <w:rPr>
            <w:rtl w:val="true"/>
          </w:rPr>
          <w:t>من</w:t>
        </w:r>
      </w:ins>
      <w:ins w:id="6143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44" w:author="Seyed Mahdi Movashah" w:date="2010-12-08T06:16:00Z">
        <w:r>
          <w:rPr>
            <w:rtl w:val="true"/>
          </w:rPr>
          <w:t>بعضيه</w:t>
        </w:r>
      </w:ins>
      <w:ins w:id="614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46" w:author="Seyed Mahdi Movashah" w:date="2010-12-08T06:16:00Z">
        <w:r>
          <w:rPr>
            <w:rtl w:val="true"/>
          </w:rPr>
          <w:t>يا</w:t>
        </w:r>
      </w:ins>
      <w:ins w:id="6147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48" w:author="Seyed Mahdi Movashah" w:date="2010-12-08T06:16:00Z">
        <w:r>
          <w:rPr>
            <w:rtl w:val="true"/>
          </w:rPr>
          <w:t>تبعيض</w:t>
        </w:r>
      </w:ins>
      <w:ins w:id="6149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50" w:author="Seyed Mahdi Movashah" w:date="2010-12-08T06:16:00Z">
        <w:r>
          <w:rPr>
            <w:rtl w:val="true"/>
          </w:rPr>
          <w:t>است؟</w:t>
        </w:r>
      </w:ins>
      <w:ins w:id="6151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52" w:author="Seyed Mahdi Movashah" w:date="2010-12-08T06:16:00Z">
        <w:r>
          <w:rPr>
            <w:rtl w:val="true"/>
          </w:rPr>
          <w:t>در</w:t>
        </w:r>
      </w:ins>
      <w:ins w:id="6153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54" w:author="Seyed Mahdi Movashah" w:date="2010-12-08T06:16:00Z">
        <w:r>
          <w:rPr>
            <w:rtl w:val="true"/>
          </w:rPr>
          <w:t>كتاب</w:t>
        </w:r>
      </w:ins>
      <w:ins w:id="615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56" w:author="Seyed Mahdi Movashah" w:date="2010-12-08T06:16:00Z">
        <w:r>
          <w:rPr>
            <w:rtl w:val="true"/>
          </w:rPr>
          <w:t>مغني‌اللبيب</w:t>
        </w:r>
      </w:ins>
      <w:ins w:id="6157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58" w:author="Seyed Mahdi Movashah" w:date="2010-12-08T06:16:00Z">
        <w:r>
          <w:rPr>
            <w:rtl w:val="true"/>
          </w:rPr>
          <w:t>كه</w:t>
        </w:r>
      </w:ins>
      <w:ins w:id="6159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60" w:author="Seyed Mahdi Movashah" w:date="2010-12-08T06:16:00Z">
        <w:r>
          <w:rPr>
            <w:rtl w:val="true"/>
          </w:rPr>
          <w:t>حالا</w:t>
        </w:r>
      </w:ins>
      <w:ins w:id="6161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62" w:author="Seyed Mahdi Movashah" w:date="2010-12-08T06:16:00Z">
        <w:r>
          <w:rPr>
            <w:rtl w:val="true"/>
          </w:rPr>
          <w:t>بازنويسي</w:t>
        </w:r>
      </w:ins>
      <w:ins w:id="6163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64" w:author="Seyed Mahdi Movashah" w:date="2010-12-08T06:16:00Z">
        <w:r>
          <w:rPr>
            <w:rtl w:val="true"/>
          </w:rPr>
          <w:t>شده</w:t>
        </w:r>
      </w:ins>
      <w:ins w:id="616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66" w:author="Seyed Mahdi Movashah" w:date="2010-12-08T06:16:00Z">
        <w:r>
          <w:rPr>
            <w:rtl w:val="true"/>
          </w:rPr>
          <w:t>و</w:t>
        </w:r>
      </w:ins>
      <w:ins w:id="6167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68" w:author="Seyed Mahdi Movashah" w:date="2010-12-08T06:16:00Z">
        <w:r>
          <w:rPr>
            <w:rtl w:val="true"/>
          </w:rPr>
          <w:t>با</w:t>
        </w:r>
      </w:ins>
      <w:ins w:id="6169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70" w:author="Seyed Mahdi Movashah" w:date="2010-12-08T06:16:00Z">
        <w:r>
          <w:rPr>
            <w:rtl w:val="true"/>
          </w:rPr>
          <w:t>تغيير</w:t>
        </w:r>
      </w:ins>
      <w:ins w:id="6171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72" w:author="Seyed Mahdi Movashah" w:date="2010-12-08T06:16:00Z">
        <w:r>
          <w:rPr>
            <w:rtl w:val="true"/>
          </w:rPr>
          <w:t>شاهد</w:t>
        </w:r>
      </w:ins>
      <w:ins w:id="6173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74" w:author="Seyed Mahdi Movashah" w:date="2010-12-08T06:16:00Z">
        <w:r>
          <w:rPr>
            <w:rtl w:val="true"/>
          </w:rPr>
          <w:t>مثال‌ها</w:t>
        </w:r>
      </w:ins>
      <w:ins w:id="617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76" w:author="Seyed Mahdi Movashah" w:date="2010-12-08T06:16:00Z">
        <w:r>
          <w:rPr>
            <w:rtl w:val="true"/>
          </w:rPr>
          <w:t>تبديل</w:t>
        </w:r>
      </w:ins>
      <w:ins w:id="6177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78" w:author="Seyed Mahdi Movashah" w:date="2010-12-08T06:16:00Z">
        <w:r>
          <w:rPr>
            <w:rtl w:val="true"/>
          </w:rPr>
          <w:t>به</w:t>
        </w:r>
      </w:ins>
      <w:ins w:id="6179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80" w:author="Seyed Mahdi Movashah" w:date="2010-12-08T06:16:00Z">
        <w:r>
          <w:rPr>
            <w:rtl w:val="true"/>
          </w:rPr>
          <w:t>مغني‌الاديب</w:t>
        </w:r>
      </w:ins>
      <w:ins w:id="6181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82" w:author="Seyed Mahdi Movashah" w:date="2010-12-08T06:16:00Z">
        <w:r>
          <w:rPr>
            <w:rtl w:val="true"/>
          </w:rPr>
          <w:t>گشته</w:t>
        </w:r>
      </w:ins>
      <w:ins w:id="6183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84" w:author="Seyed Mahdi Movashah" w:date="2010-12-08T06:16:00Z">
        <w:r>
          <w:rPr>
            <w:rtl w:val="true"/>
          </w:rPr>
          <w:t>است</w:t>
        </w:r>
      </w:ins>
      <w:ins w:id="6185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86" w:author="Seyed Mahdi Movashah" w:date="2010-12-08T06:16:00Z">
        <w:r>
          <w:rPr>
            <w:rtl w:val="true"/>
          </w:rPr>
          <w:t>[</w:t>
        </w:r>
      </w:ins>
      <w:ins w:id="6187" w:author="Seyed Mahdi Movashah" w:date="2010-12-08T06:16:00Z">
        <w:r>
          <w:rPr>
            <w:rtl w:val="true"/>
          </w:rPr>
          <w:t>قبلاً</w:t>
        </w:r>
      </w:ins>
      <w:ins w:id="6188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89" w:author="Seyed Mahdi Movashah" w:date="2010-12-08T06:16:00Z">
        <w:r>
          <w:rPr>
            <w:rtl w:val="true"/>
          </w:rPr>
          <w:t>شاهد</w:t>
        </w:r>
      </w:ins>
      <w:ins w:id="6190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91" w:author="Seyed Mahdi Movashah" w:date="2010-12-08T06:16:00Z">
        <w:r>
          <w:rPr>
            <w:rtl w:val="true"/>
          </w:rPr>
          <w:t>مثال‌هايش</w:t>
        </w:r>
      </w:ins>
      <w:ins w:id="6192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93" w:author="Seyed Mahdi Movashah" w:date="2010-12-08T06:16:00Z">
        <w:r>
          <w:rPr>
            <w:rtl w:val="true"/>
          </w:rPr>
          <w:t>از</w:t>
        </w:r>
      </w:ins>
      <w:ins w:id="6194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95" w:author="Seyed Mahdi Movashah" w:date="2010-12-08T06:16:00Z">
        <w:r>
          <w:rPr>
            <w:rtl w:val="true"/>
          </w:rPr>
          <w:t>اشعار</w:t>
        </w:r>
      </w:ins>
      <w:ins w:id="6196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97" w:author="Seyed Mahdi Movashah" w:date="2010-12-08T06:16:00Z">
        <w:r>
          <w:rPr>
            <w:rtl w:val="true"/>
          </w:rPr>
          <w:t>جاهلي</w:t>
        </w:r>
      </w:ins>
      <w:ins w:id="6198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199" w:author="Seyed Mahdi Movashah" w:date="2010-12-08T06:16:00Z">
        <w:r>
          <w:rPr>
            <w:rtl w:val="true"/>
          </w:rPr>
          <w:t>بود</w:t>
        </w:r>
      </w:ins>
      <w:ins w:id="6200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201" w:author="Seyed Mahdi Movashah" w:date="2010-12-08T06:16:00Z">
        <w:r>
          <w:rPr>
            <w:rtl w:val="true"/>
          </w:rPr>
          <w:t>و</w:t>
        </w:r>
      </w:ins>
      <w:ins w:id="6202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203" w:author="Seyed Mahdi Movashah" w:date="2010-12-08T06:16:00Z">
        <w:r>
          <w:rPr>
            <w:rtl w:val="true"/>
          </w:rPr>
          <w:t>تماماً</w:t>
        </w:r>
      </w:ins>
      <w:ins w:id="6204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205" w:author="Seyed Mahdi Movashah" w:date="2010-12-08T06:16:00Z">
        <w:r>
          <w:rPr>
            <w:rtl w:val="true"/>
          </w:rPr>
          <w:t>مطالب</w:t>
        </w:r>
      </w:ins>
      <w:ins w:id="6206" w:author="Seyed Mahdi Movashah" w:date="2010-12-08T06:16:00Z">
        <w:r>
          <w:rPr>
            <w:rFonts w:eastAsia="Rockwell" w:cs="Rockwell"/>
            <w:rtl w:val="true"/>
          </w:rPr>
          <w:t xml:space="preserve"> </w:t>
        </w:r>
      </w:ins>
      <w:ins w:id="6207" w:author="Seyed Mahdi Movashah" w:date="2010-12-08T06:19:00Z">
        <w:r>
          <w:rPr>
            <w:rtl w:val="true"/>
          </w:rPr>
          <w:t>ضلال</w:t>
        </w:r>
      </w:ins>
      <w:ins w:id="6208" w:author="Seyed Mahdi Movashah" w:date="2010-12-08T06:19:00Z">
        <w:r>
          <w:rPr>
            <w:rtl w:val="true"/>
          </w:rPr>
          <w:t xml:space="preserve">] </w:t>
        </w:r>
      </w:ins>
      <w:ins w:id="6209" w:author="Seyed Mahdi Movashah" w:date="2010-12-08T06:19:00Z">
        <w:r>
          <w:rPr>
            <w:rtl w:val="true"/>
          </w:rPr>
          <w:t>انواع</w:t>
        </w:r>
      </w:ins>
      <w:ins w:id="6210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11" w:author="Seyed Mahdi Movashah" w:date="2010-12-08T06:19:00Z">
        <w:r>
          <w:rPr>
            <w:rtl w:val="true"/>
          </w:rPr>
          <w:t>«</w:t>
        </w:r>
      </w:ins>
      <w:ins w:id="6212" w:author="Seyed Mahdi Movashah" w:date="2010-12-08T06:19:00Z">
        <w:r>
          <w:rPr>
            <w:rtl w:val="true"/>
          </w:rPr>
          <w:t>من</w:t>
        </w:r>
      </w:ins>
      <w:ins w:id="6213" w:author="Seyed Mahdi Movashah" w:date="2010-12-08T06:19:00Z">
        <w:r>
          <w:rPr>
            <w:rtl w:val="true"/>
          </w:rPr>
          <w:t xml:space="preserve">» </w:t>
        </w:r>
      </w:ins>
      <w:ins w:id="6214" w:author="Seyed Mahdi Movashah" w:date="2010-12-08T06:19:00Z">
        <w:r>
          <w:rPr>
            <w:rtl w:val="true"/>
          </w:rPr>
          <w:t>ذكر</w:t>
        </w:r>
      </w:ins>
      <w:ins w:id="621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16" w:author="Seyed Mahdi Movashah" w:date="2010-12-08T06:19:00Z">
        <w:r>
          <w:rPr>
            <w:rtl w:val="true"/>
          </w:rPr>
          <w:t>شده</w:t>
        </w:r>
      </w:ins>
      <w:ins w:id="621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18" w:author="Seyed Mahdi Movashah" w:date="2010-12-08T06:19:00Z">
        <w:r>
          <w:rPr>
            <w:rtl w:val="true"/>
          </w:rPr>
          <w:t>است</w:t>
        </w:r>
      </w:ins>
      <w:ins w:id="6219" w:author="Seyed Mahdi Movashah" w:date="2010-12-08T06:19:00Z">
        <w:r>
          <w:rPr>
            <w:rtl w:val="true"/>
          </w:rPr>
          <w:t xml:space="preserve">. </w:t>
        </w:r>
      </w:ins>
      <w:ins w:id="6220" w:author="Seyed Mahdi Movashah" w:date="2010-12-08T06:19:00Z">
        <w:r>
          <w:rPr>
            <w:rtl w:val="true"/>
          </w:rPr>
          <w:t>اين</w:t>
        </w:r>
      </w:ins>
      <w:ins w:id="6221" w:author="Seyed Mahdi Movashah" w:date="2010-12-08T06:19:00Z">
        <w:r>
          <w:rPr>
            <w:rFonts w:ascii="Times New Roman" w:hAnsi="Times New Roman" w:cs="Times New Roman"/>
            <w:rtl w:val="true"/>
          </w:rPr>
          <w:t>‏</w:t>
        </w:r>
      </w:ins>
      <w:ins w:id="6222" w:author="Seyed Mahdi Movashah" w:date="2010-12-08T06:19:00Z">
        <w:r>
          <w:rPr>
            <w:rtl w:val="true"/>
          </w:rPr>
          <w:t>جا</w:t>
        </w:r>
      </w:ins>
      <w:ins w:id="622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24" w:author="Seyed Mahdi Movashah" w:date="2010-12-08T06:19:00Z">
        <w:r>
          <w:rPr>
            <w:rtl w:val="true"/>
          </w:rPr>
          <w:t>اگر</w:t>
        </w:r>
      </w:ins>
      <w:ins w:id="622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26" w:author="Seyed Mahdi Movashah" w:date="2010-12-08T06:19:00Z">
        <w:r>
          <w:rPr>
            <w:rtl w:val="true"/>
          </w:rPr>
          <w:t>تبعيضيه</w:t>
        </w:r>
      </w:ins>
      <w:ins w:id="622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28" w:author="Seyed Mahdi Movashah" w:date="2010-12-08T06:19:00Z">
        <w:r>
          <w:rPr>
            <w:rtl w:val="true"/>
          </w:rPr>
          <w:t>باشد</w:t>
        </w:r>
      </w:ins>
      <w:ins w:id="622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30" w:author="Seyed Mahdi Movashah" w:date="2010-12-08T06:19:00Z">
        <w:r>
          <w:rPr>
            <w:rtl w:val="true"/>
          </w:rPr>
          <w:t>يعني</w:t>
        </w:r>
      </w:ins>
      <w:ins w:id="6231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32" w:author="Seyed Mahdi Movashah" w:date="2010-12-08T06:19:00Z">
        <w:r>
          <w:rPr>
            <w:rtl w:val="true"/>
          </w:rPr>
          <w:t>مقداري</w:t>
        </w:r>
      </w:ins>
      <w:ins w:id="623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34" w:author="Seyed Mahdi Movashah" w:date="2010-12-08T06:19:00Z">
        <w:r>
          <w:rPr>
            <w:rtl w:val="true"/>
          </w:rPr>
          <w:t>از</w:t>
        </w:r>
      </w:ins>
      <w:ins w:id="623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36" w:author="Seyed Mahdi Movashah" w:date="2010-12-08T06:19:00Z">
        <w:r>
          <w:rPr>
            <w:rtl w:val="true"/>
          </w:rPr>
          <w:t>صعيد</w:t>
        </w:r>
      </w:ins>
      <w:ins w:id="623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38" w:author="Seyed Mahdi Movashah" w:date="2010-12-08T06:19:00Z">
        <w:r>
          <w:rPr>
            <w:rtl w:val="true"/>
          </w:rPr>
          <w:t>را</w:t>
        </w:r>
      </w:ins>
      <w:ins w:id="623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40" w:author="Seyed Mahdi Movashah" w:date="2010-12-08T06:19:00Z">
        <w:r>
          <w:rPr>
            <w:rtl w:val="true"/>
          </w:rPr>
          <w:t>براي</w:t>
        </w:r>
      </w:ins>
      <w:ins w:id="6241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42" w:author="Seyed Mahdi Movashah" w:date="2010-12-08T06:19:00Z">
        <w:r>
          <w:rPr>
            <w:rtl w:val="true"/>
          </w:rPr>
          <w:t>مسح</w:t>
        </w:r>
      </w:ins>
      <w:ins w:id="624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44" w:author="Seyed Mahdi Movashah" w:date="2010-12-08T06:19:00Z">
        <w:r>
          <w:rPr>
            <w:rtl w:val="true"/>
          </w:rPr>
          <w:t>استفاده</w:t>
        </w:r>
      </w:ins>
      <w:ins w:id="624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46" w:author="Seyed Mahdi Movashah" w:date="2010-12-08T06:19:00Z">
        <w:r>
          <w:rPr>
            <w:rtl w:val="true"/>
          </w:rPr>
          <w:t>كن</w:t>
        </w:r>
      </w:ins>
      <w:ins w:id="6247" w:author="Seyed Mahdi Movashah" w:date="2010-12-08T06:19:00Z">
        <w:r>
          <w:rPr>
            <w:rtl w:val="true"/>
          </w:rPr>
          <w:t xml:space="preserve">. </w:t>
        </w:r>
      </w:ins>
      <w:ins w:id="6248" w:author="Seyed Mahdi Movashah" w:date="2010-12-08T06:19:00Z">
        <w:r>
          <w:rPr>
            <w:rtl w:val="true"/>
          </w:rPr>
          <w:t>ايشان</w:t>
        </w:r>
      </w:ins>
      <w:ins w:id="624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50" w:author="Seyed Mahdi Movashah" w:date="2010-12-08T06:19:00Z">
        <w:r>
          <w:rPr>
            <w:rtl w:val="true"/>
          </w:rPr>
          <w:t>مي</w:t>
        </w:r>
      </w:ins>
      <w:ins w:id="6251" w:author="Seyed Mahdi Movashah" w:date="2010-12-08T06:19:00Z">
        <w:r>
          <w:rPr>
            <w:rFonts w:ascii="Times New Roman" w:hAnsi="Times New Roman" w:cs="Times New Roman"/>
            <w:rtl w:val="true"/>
          </w:rPr>
          <w:t>‏</w:t>
        </w:r>
      </w:ins>
      <w:ins w:id="6252" w:author="Seyed Mahdi Movashah" w:date="2010-12-08T06:19:00Z">
        <w:r>
          <w:rPr>
            <w:rtl w:val="true"/>
          </w:rPr>
          <w:t>گويد</w:t>
        </w:r>
      </w:ins>
      <w:ins w:id="625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54" w:author="Seyed Mahdi Movashah" w:date="2010-12-08T06:19:00Z">
        <w:r>
          <w:rPr>
            <w:rtl w:val="true"/>
          </w:rPr>
          <w:t>لازم</w:t>
        </w:r>
      </w:ins>
      <w:ins w:id="625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56" w:author="Seyed Mahdi Movashah" w:date="2010-12-08T06:19:00Z">
        <w:r>
          <w:rPr>
            <w:rtl w:val="true"/>
          </w:rPr>
          <w:t>نيست</w:t>
        </w:r>
      </w:ins>
      <w:ins w:id="625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58" w:author="Seyed Mahdi Movashah" w:date="2010-12-08T06:19:00Z">
        <w:r>
          <w:rPr>
            <w:rtl w:val="true"/>
          </w:rPr>
          <w:t>كه</w:t>
        </w:r>
      </w:ins>
      <w:ins w:id="625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60" w:author="Seyed Mahdi Movashah" w:date="2010-12-08T06:19:00Z">
        <w:r>
          <w:rPr>
            <w:rtl w:val="true"/>
          </w:rPr>
          <w:t>من</w:t>
        </w:r>
      </w:ins>
      <w:ins w:id="6261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62" w:author="Seyed Mahdi Movashah" w:date="2010-12-08T06:19:00Z">
        <w:r>
          <w:rPr>
            <w:rtl w:val="true"/>
          </w:rPr>
          <w:t>در</w:t>
        </w:r>
      </w:ins>
      <w:ins w:id="626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64" w:author="Seyed Mahdi Movashah" w:date="2010-12-08T06:19:00Z">
        <w:r>
          <w:rPr>
            <w:rtl w:val="true"/>
          </w:rPr>
          <w:t>اين</w:t>
        </w:r>
      </w:ins>
      <w:ins w:id="626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66" w:author="Seyed Mahdi Movashah" w:date="2010-12-08T06:19:00Z">
        <w:r>
          <w:rPr>
            <w:rtl w:val="true"/>
          </w:rPr>
          <w:t>بعضيه</w:t>
        </w:r>
      </w:ins>
      <w:ins w:id="626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68" w:author="Seyed Mahdi Movashah" w:date="2010-12-08T06:19:00Z">
        <w:r>
          <w:rPr>
            <w:rtl w:val="true"/>
          </w:rPr>
          <w:t>باشد،</w:t>
        </w:r>
      </w:ins>
      <w:ins w:id="626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70" w:author="Seyed Mahdi Movashah" w:date="2010-12-08T06:19:00Z">
        <w:r>
          <w:rPr>
            <w:rtl w:val="true"/>
          </w:rPr>
          <w:t>اگر</w:t>
        </w:r>
      </w:ins>
      <w:ins w:id="6271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72" w:author="Seyed Mahdi Movashah" w:date="2010-12-08T06:19:00Z">
        <w:r>
          <w:rPr>
            <w:rtl w:val="true"/>
          </w:rPr>
          <w:t>چه</w:t>
        </w:r>
      </w:ins>
      <w:ins w:id="627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74" w:author="Seyed Mahdi Movashah" w:date="2010-12-08T06:19:00Z">
        <w:r>
          <w:rPr>
            <w:rtl w:val="true"/>
          </w:rPr>
          <w:t>عرب‌ها</w:t>
        </w:r>
      </w:ins>
      <w:ins w:id="627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76" w:author="Seyed Mahdi Movashah" w:date="2010-12-08T06:19:00Z">
        <w:r>
          <w:rPr>
            <w:rtl w:val="true"/>
          </w:rPr>
          <w:t>از</w:t>
        </w:r>
      </w:ins>
      <w:ins w:id="627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78" w:author="Seyed Mahdi Movashah" w:date="2010-12-08T06:19:00Z">
        <w:r>
          <w:rPr>
            <w:rtl w:val="true"/>
          </w:rPr>
          <w:t>كلام</w:t>
        </w:r>
      </w:ins>
      <w:ins w:id="6279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80" w:author="Seyed Mahdi Movashah" w:date="2010-12-08T06:19:00Z">
        <w:r>
          <w:rPr>
            <w:rtl w:val="true"/>
          </w:rPr>
          <w:t>كسي</w:t>
        </w:r>
      </w:ins>
      <w:ins w:id="6281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82" w:author="Seyed Mahdi Movashah" w:date="2010-12-08T06:19:00Z">
        <w:r>
          <w:rPr>
            <w:rtl w:val="true"/>
          </w:rPr>
          <w:t>كه</w:t>
        </w:r>
      </w:ins>
      <w:ins w:id="6283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84" w:author="Seyed Mahdi Movashah" w:date="2010-12-08T06:19:00Z">
        <w:r>
          <w:rPr>
            <w:rtl w:val="true"/>
          </w:rPr>
          <w:t>بگويد</w:t>
        </w:r>
      </w:ins>
      <w:ins w:id="6285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86" w:author="Seyed Mahdi Movashah" w:date="2010-12-08T06:19:00Z">
        <w:r>
          <w:rPr>
            <w:rtl w:val="true"/>
          </w:rPr>
          <w:t>مثلاً</w:t>
        </w:r>
      </w:ins>
      <w:ins w:id="6287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88" w:author="Seyed Mahdi Movashah" w:date="2010-12-08T06:19:00Z">
        <w:r>
          <w:rPr>
            <w:rtl w:val="true"/>
          </w:rPr>
          <w:t>«</w:t>
        </w:r>
      </w:ins>
      <w:ins w:id="6289" w:author="Seyed Mahdi Movashah" w:date="2010-12-08T06:19:00Z">
        <w:r>
          <w:rPr>
            <w:rtl w:val="true"/>
          </w:rPr>
          <w:t>از</w:t>
        </w:r>
      </w:ins>
      <w:ins w:id="6290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91" w:author="Seyed Mahdi Movashah" w:date="2010-12-08T06:19:00Z">
        <w:r>
          <w:rPr>
            <w:rtl w:val="true"/>
          </w:rPr>
          <w:t>روغن</w:t>
        </w:r>
      </w:ins>
      <w:ins w:id="6292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93" w:author="Seyed Mahdi Movashah" w:date="2010-12-08T06:19:00Z">
        <w:r>
          <w:rPr>
            <w:rtl w:val="true"/>
          </w:rPr>
          <w:t>به</w:t>
        </w:r>
      </w:ins>
      <w:ins w:id="6294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95" w:author="Seyed Mahdi Movashah" w:date="2010-12-08T06:19:00Z">
        <w:r>
          <w:rPr>
            <w:rtl w:val="true"/>
          </w:rPr>
          <w:t>سرت</w:t>
        </w:r>
      </w:ins>
      <w:ins w:id="6296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97" w:author="Seyed Mahdi Movashah" w:date="2010-12-08T06:19:00Z">
        <w:r>
          <w:rPr>
            <w:rtl w:val="true"/>
          </w:rPr>
          <w:t>بمال،</w:t>
        </w:r>
      </w:ins>
      <w:ins w:id="6298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299" w:author="Seyed Mahdi Movashah" w:date="2010-12-08T06:19:00Z">
        <w:r>
          <w:rPr>
            <w:rtl w:val="true"/>
          </w:rPr>
          <w:t>يا</w:t>
        </w:r>
      </w:ins>
      <w:ins w:id="6300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01" w:author="Seyed Mahdi Movashah" w:date="2010-12-08T06:19:00Z">
        <w:r>
          <w:rPr>
            <w:rtl w:val="true"/>
          </w:rPr>
          <w:t>از</w:t>
        </w:r>
      </w:ins>
      <w:ins w:id="6302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03" w:author="Seyed Mahdi Movashah" w:date="2010-12-08T06:19:00Z">
        <w:r>
          <w:rPr>
            <w:rtl w:val="true"/>
          </w:rPr>
          <w:t>آب،</w:t>
        </w:r>
      </w:ins>
      <w:ins w:id="6304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05" w:author="Seyed Mahdi Movashah" w:date="2010-12-08T06:19:00Z">
        <w:r>
          <w:rPr>
            <w:rtl w:val="true"/>
          </w:rPr>
          <w:t>يا</w:t>
        </w:r>
      </w:ins>
      <w:ins w:id="6306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07" w:author="Seyed Mahdi Movashah" w:date="2010-12-08T06:19:00Z">
        <w:r>
          <w:rPr>
            <w:rtl w:val="true"/>
          </w:rPr>
          <w:t>از</w:t>
        </w:r>
      </w:ins>
      <w:ins w:id="6308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09" w:author="Seyed Mahdi Movashah" w:date="2010-12-08T06:19:00Z">
        <w:r>
          <w:rPr>
            <w:rtl w:val="true"/>
          </w:rPr>
          <w:t>خاك</w:t>
        </w:r>
      </w:ins>
      <w:ins w:id="6310" w:author="Seyed Mahdi Movashah" w:date="2010-12-08T06:19:00Z">
        <w:r>
          <w:rPr>
            <w:rtl w:val="true"/>
          </w:rPr>
          <w:t xml:space="preserve">» </w:t>
        </w:r>
      </w:ins>
      <w:ins w:id="6311" w:author="Seyed Mahdi Movashah" w:date="2010-12-08T06:19:00Z">
        <w:r>
          <w:rPr>
            <w:rtl w:val="true"/>
          </w:rPr>
          <w:t>فقط</w:t>
        </w:r>
      </w:ins>
      <w:ins w:id="6312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13" w:author="Seyed Mahdi Movashah" w:date="2010-12-08T06:19:00Z">
        <w:r>
          <w:rPr>
            <w:rtl w:val="true"/>
          </w:rPr>
          <w:t>همين</w:t>
        </w:r>
      </w:ins>
      <w:ins w:id="6314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15" w:author="Seyed Mahdi Movashah" w:date="2010-12-08T06:19:00Z">
        <w:r>
          <w:rPr>
            <w:rtl w:val="true"/>
          </w:rPr>
          <w:t>معناي</w:t>
        </w:r>
      </w:ins>
      <w:ins w:id="6316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17" w:author="Seyed Mahdi Movashah" w:date="2010-12-08T06:19:00Z">
        <w:r>
          <w:rPr>
            <w:rtl w:val="true"/>
          </w:rPr>
          <w:t>بعض</w:t>
        </w:r>
      </w:ins>
      <w:ins w:id="6318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19" w:author="Seyed Mahdi Movashah" w:date="2010-12-08T06:19:00Z">
        <w:r>
          <w:rPr>
            <w:rtl w:val="true"/>
          </w:rPr>
          <w:t>را</w:t>
        </w:r>
      </w:ins>
      <w:ins w:id="6320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21" w:author="Seyed Mahdi Movashah" w:date="2010-12-08T06:19:00Z">
        <w:r>
          <w:rPr>
            <w:rtl w:val="true"/>
          </w:rPr>
          <w:t>مي</w:t>
        </w:r>
      </w:ins>
      <w:ins w:id="6322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23" w:author="Seyed Mahdi Movashah" w:date="2010-12-08T06:19:00Z">
        <w:r>
          <w:rPr>
            <w:rtl w:val="true"/>
          </w:rPr>
          <w:t>فهمند،</w:t>
        </w:r>
      </w:ins>
      <w:ins w:id="6324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25" w:author="Seyed Mahdi Movashah" w:date="2010-12-08T06:19:00Z">
        <w:r>
          <w:rPr>
            <w:rtl w:val="true"/>
          </w:rPr>
          <w:t>كه</w:t>
        </w:r>
      </w:ins>
      <w:ins w:id="6326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27" w:author="Seyed Mahdi Movashah" w:date="2010-12-08T06:19:00Z">
        <w:r>
          <w:rPr>
            <w:rtl w:val="true"/>
          </w:rPr>
          <w:t>در</w:t>
        </w:r>
      </w:ins>
      <w:ins w:id="6328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29" w:author="Seyed Mahdi Movashah" w:date="2010-12-08T06:19:00Z">
        <w:r>
          <w:rPr>
            <w:rtl w:val="true"/>
          </w:rPr>
          <w:t>تفسير</w:t>
        </w:r>
      </w:ins>
      <w:ins w:id="6330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31" w:author="Seyed Mahdi Movashah" w:date="2010-12-08T06:19:00Z">
        <w:r>
          <w:rPr>
            <w:rtl w:val="true"/>
          </w:rPr>
          <w:t>كشاف</w:t>
        </w:r>
      </w:ins>
      <w:ins w:id="6332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33" w:author="Seyed Mahdi Movashah" w:date="2010-12-08T06:19:00Z">
        <w:r>
          <w:rPr>
            <w:rtl w:val="true"/>
          </w:rPr>
          <w:t>همين</w:t>
        </w:r>
      </w:ins>
      <w:ins w:id="6334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35" w:author="Seyed Mahdi Movashah" w:date="2010-12-08T06:19:00Z">
        <w:r>
          <w:rPr>
            <w:rtl w:val="true"/>
          </w:rPr>
          <w:t>آمده</w:t>
        </w:r>
      </w:ins>
      <w:ins w:id="6336" w:author="Seyed Mahdi Movashah" w:date="2010-12-08T06:19:00Z">
        <w:r>
          <w:rPr>
            <w:rFonts w:eastAsia="Rockwell" w:cs="Rockwell"/>
            <w:rtl w:val="true"/>
          </w:rPr>
          <w:t xml:space="preserve"> </w:t>
        </w:r>
      </w:ins>
      <w:ins w:id="6337" w:author="Seyed Mahdi Movashah" w:date="2010-12-08T06:19:00Z">
        <w:r>
          <w:rPr>
            <w:rtl w:val="true"/>
          </w:rPr>
          <w:t>است</w:t>
        </w:r>
      </w:ins>
      <w:ins w:id="6338" w:author="Seyed Mahdi Movashah" w:date="2010-12-08T06:21:00Z">
        <w:r>
          <w:rPr>
            <w:rtl w:val="true"/>
          </w:rPr>
          <w:t xml:space="preserve">. </w:t>
        </w:r>
      </w:ins>
      <w:ins w:id="6339" w:author="Seyed Mahdi Movashah" w:date="2010-12-08T06:21:00Z">
        <w:r>
          <w:rPr>
            <w:rtl w:val="true"/>
          </w:rPr>
          <w:t>حالا</w:t>
        </w:r>
      </w:ins>
      <w:ins w:id="634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41" w:author="Seyed Mahdi Movashah" w:date="2010-12-08T06:21:00Z">
        <w:r>
          <w:rPr>
            <w:rtl w:val="true"/>
          </w:rPr>
          <w:t>شايد</w:t>
        </w:r>
      </w:ins>
      <w:ins w:id="634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43" w:author="Seyed Mahdi Movashah" w:date="2010-12-08T06:21:00Z">
        <w:r>
          <w:rPr>
            <w:rtl w:val="true"/>
          </w:rPr>
          <w:t>اين</w:t>
        </w:r>
      </w:ins>
      <w:ins w:id="634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45" w:author="Seyed Mahdi Movashah" w:date="2010-12-08T06:21:00Z">
        <w:r>
          <w:rPr>
            <w:rtl w:val="true"/>
          </w:rPr>
          <w:t>فهم</w:t>
        </w:r>
      </w:ins>
      <w:ins w:id="634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47" w:author="Seyed Mahdi Movashah" w:date="2010-12-08T06:21:00Z">
        <w:r>
          <w:rPr>
            <w:rtl w:val="true"/>
          </w:rPr>
          <w:t>عرب‌ها</w:t>
        </w:r>
      </w:ins>
      <w:ins w:id="634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49" w:author="Seyed Mahdi Movashah" w:date="2010-12-08T06:21:00Z">
        <w:r>
          <w:rPr>
            <w:rtl w:val="true"/>
          </w:rPr>
          <w:t>ناشي</w:t>
        </w:r>
      </w:ins>
      <w:ins w:id="635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51" w:author="Seyed Mahdi Movashah" w:date="2010-12-08T06:21:00Z">
        <w:r>
          <w:rPr>
            <w:rtl w:val="true"/>
          </w:rPr>
          <w:t>از</w:t>
        </w:r>
      </w:ins>
      <w:ins w:id="635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53" w:author="Seyed Mahdi Movashah" w:date="2010-12-08T06:21:00Z">
        <w:r>
          <w:rPr>
            <w:rtl w:val="true"/>
          </w:rPr>
          <w:t>غرض</w:t>
        </w:r>
      </w:ins>
      <w:ins w:id="635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55" w:author="Seyed Mahdi Movashah" w:date="2010-12-08T06:21:00Z">
        <w:r>
          <w:rPr>
            <w:rtl w:val="true"/>
          </w:rPr>
          <w:t>معمولي</w:t>
        </w:r>
      </w:ins>
      <w:ins w:id="635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57" w:author="Seyed Mahdi Movashah" w:date="2010-12-08T06:21:00Z">
        <w:r>
          <w:rPr>
            <w:rtl w:val="true"/>
          </w:rPr>
          <w:t>باشد</w:t>
        </w:r>
      </w:ins>
      <w:ins w:id="635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59" w:author="Seyed Mahdi Movashah" w:date="2010-12-08T06:21:00Z">
        <w:r>
          <w:rPr>
            <w:rtl w:val="true"/>
          </w:rPr>
          <w:t>كه</w:t>
        </w:r>
      </w:ins>
      <w:ins w:id="636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61" w:author="Seyed Mahdi Movashah" w:date="2010-12-08T06:21:00Z">
        <w:r>
          <w:rPr>
            <w:rtl w:val="true"/>
          </w:rPr>
          <w:t>از</w:t>
        </w:r>
      </w:ins>
      <w:ins w:id="636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63" w:author="Seyed Mahdi Movashah" w:date="2010-12-08T06:21:00Z">
        <w:r>
          <w:rPr>
            <w:rtl w:val="true"/>
          </w:rPr>
          <w:t>روغن‌مالي</w:t>
        </w:r>
      </w:ins>
      <w:ins w:id="636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65" w:author="Seyed Mahdi Movashah" w:date="2010-12-08T06:21:00Z">
        <w:r>
          <w:rPr>
            <w:rtl w:val="true"/>
          </w:rPr>
          <w:t>و</w:t>
        </w:r>
      </w:ins>
      <w:ins w:id="636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67" w:author="Seyed Mahdi Movashah" w:date="2010-12-08T06:21:00Z">
        <w:r>
          <w:rPr>
            <w:rtl w:val="true"/>
          </w:rPr>
          <w:t>تميزكردن</w:t>
        </w:r>
      </w:ins>
      <w:ins w:id="636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69" w:author="Seyed Mahdi Movashah" w:date="2010-12-08T06:21:00Z">
        <w:r>
          <w:rPr>
            <w:rtl w:val="true"/>
          </w:rPr>
          <w:t>خود</w:t>
        </w:r>
      </w:ins>
      <w:ins w:id="637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71" w:author="Seyed Mahdi Movashah" w:date="2010-12-08T06:21:00Z">
        <w:r>
          <w:rPr>
            <w:rtl w:val="true"/>
          </w:rPr>
          <w:t>با</w:t>
        </w:r>
      </w:ins>
      <w:ins w:id="637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73" w:author="Seyed Mahdi Movashah" w:date="2010-12-08T06:21:00Z">
        <w:r>
          <w:rPr>
            <w:rtl w:val="true"/>
          </w:rPr>
          <w:t>آب</w:t>
        </w:r>
      </w:ins>
      <w:ins w:id="637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75" w:author="Seyed Mahdi Movashah" w:date="2010-12-08T06:21:00Z">
        <w:r>
          <w:rPr>
            <w:rtl w:val="true"/>
          </w:rPr>
          <w:t>و</w:t>
        </w:r>
      </w:ins>
      <w:ins w:id="637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77" w:author="Seyed Mahdi Movashah" w:date="2010-12-08T06:21:00Z">
        <w:r>
          <w:rPr>
            <w:rtl w:val="true"/>
          </w:rPr>
          <w:t>مانند</w:t>
        </w:r>
      </w:ins>
      <w:ins w:id="637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79" w:author="Seyed Mahdi Movashah" w:date="2010-12-08T06:21:00Z">
        <w:r>
          <w:rPr>
            <w:rtl w:val="true"/>
          </w:rPr>
          <w:t>آن</w:t>
        </w:r>
      </w:ins>
      <w:ins w:id="638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81" w:author="Seyed Mahdi Movashah" w:date="2010-12-08T06:21:00Z">
        <w:r>
          <w:rPr>
            <w:rtl w:val="true"/>
          </w:rPr>
          <w:t>دارند،</w:t>
        </w:r>
      </w:ins>
      <w:ins w:id="638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83" w:author="Seyed Mahdi Movashah" w:date="2010-12-08T06:21:00Z">
        <w:r>
          <w:rPr>
            <w:rtl w:val="true"/>
          </w:rPr>
          <w:t>در</w:t>
        </w:r>
      </w:ins>
      <w:ins w:id="638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85" w:author="Seyed Mahdi Movashah" w:date="2010-12-08T06:21:00Z">
        <w:r>
          <w:rPr>
            <w:rtl w:val="true"/>
          </w:rPr>
          <w:t>حالي</w:t>
        </w:r>
      </w:ins>
      <w:ins w:id="638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87" w:author="Seyed Mahdi Movashah" w:date="2010-12-08T06:21:00Z">
        <w:r>
          <w:rPr>
            <w:rtl w:val="true"/>
          </w:rPr>
          <w:t>كه</w:t>
        </w:r>
      </w:ins>
      <w:ins w:id="638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89" w:author="Seyed Mahdi Movashah" w:date="2010-12-08T06:21:00Z">
        <w:r>
          <w:rPr>
            <w:rtl w:val="true"/>
          </w:rPr>
          <w:t>امكان</w:t>
        </w:r>
      </w:ins>
      <w:ins w:id="639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91" w:author="Seyed Mahdi Movashah" w:date="2010-12-08T06:21:00Z">
        <w:r>
          <w:rPr>
            <w:rtl w:val="true"/>
          </w:rPr>
          <w:t>دارد</w:t>
        </w:r>
      </w:ins>
      <w:ins w:id="639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93" w:author="Seyed Mahdi Movashah" w:date="2010-12-08T06:21:00Z">
        <w:r>
          <w:rPr>
            <w:rtl w:val="true"/>
          </w:rPr>
          <w:t>بگوييم</w:t>
        </w:r>
      </w:ins>
      <w:ins w:id="639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95" w:author="Seyed Mahdi Movashah" w:date="2010-12-08T06:21:00Z">
        <w:r>
          <w:rPr>
            <w:rtl w:val="true"/>
          </w:rPr>
          <w:t>چنين</w:t>
        </w:r>
      </w:ins>
      <w:ins w:id="639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97" w:author="Seyed Mahdi Movashah" w:date="2010-12-08T06:21:00Z">
        <w:r>
          <w:rPr>
            <w:rtl w:val="true"/>
          </w:rPr>
          <w:t>چيزي</w:t>
        </w:r>
      </w:ins>
      <w:ins w:id="639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399" w:author="Seyed Mahdi Movashah" w:date="2010-12-08T06:21:00Z">
        <w:r>
          <w:rPr>
            <w:rtl w:val="true"/>
          </w:rPr>
          <w:t>در</w:t>
        </w:r>
      </w:ins>
      <w:ins w:id="640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01" w:author="Seyed Mahdi Movashah" w:date="2010-12-08T06:21:00Z">
        <w:r>
          <w:rPr>
            <w:rtl w:val="true"/>
          </w:rPr>
          <w:t>كلام</w:t>
        </w:r>
      </w:ins>
      <w:ins w:id="640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03" w:author="Seyed Mahdi Movashah" w:date="2010-12-08T06:21:00Z">
        <w:r>
          <w:rPr>
            <w:rtl w:val="true"/>
          </w:rPr>
          <w:t>خدا</w:t>
        </w:r>
      </w:ins>
      <w:ins w:id="640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05" w:author="Seyed Mahdi Movashah" w:date="2010-12-08T06:21:00Z">
        <w:r>
          <w:rPr>
            <w:rtl w:val="true"/>
          </w:rPr>
          <w:t>نبوده</w:t>
        </w:r>
      </w:ins>
      <w:ins w:id="640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07" w:author="Seyed Mahdi Movashah" w:date="2010-12-08T06:21:00Z">
        <w:r>
          <w:rPr>
            <w:rtl w:val="true"/>
          </w:rPr>
          <w:t>است</w:t>
        </w:r>
      </w:ins>
      <w:ins w:id="6408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09" w:author="Seyed Mahdi Movashah" w:date="2010-12-08T06:21:00Z">
        <w:r>
          <w:rPr>
            <w:rtl w:val="true"/>
          </w:rPr>
          <w:t>به</w:t>
        </w:r>
      </w:ins>
      <w:ins w:id="6410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11" w:author="Seyed Mahdi Movashah" w:date="2010-12-08T06:21:00Z">
        <w:r>
          <w:rPr>
            <w:rtl w:val="true"/>
          </w:rPr>
          <w:t>خاطر</w:t>
        </w:r>
      </w:ins>
      <w:ins w:id="6412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13" w:author="Seyed Mahdi Movashah" w:date="2010-12-08T06:21:00Z">
        <w:r>
          <w:rPr>
            <w:rtl w:val="true"/>
          </w:rPr>
          <w:t>اطلاقي</w:t>
        </w:r>
      </w:ins>
      <w:ins w:id="6414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15" w:author="Seyed Mahdi Movashah" w:date="2010-12-08T06:21:00Z">
        <w:r>
          <w:rPr>
            <w:rtl w:val="true"/>
          </w:rPr>
          <w:t>كه</w:t>
        </w:r>
      </w:ins>
      <w:ins w:id="6416" w:author="Seyed Mahdi Movashah" w:date="2010-12-08T06:21:00Z">
        <w:r>
          <w:rPr>
            <w:rFonts w:eastAsia="Rockwell" w:cs="Rockwell"/>
            <w:rtl w:val="true"/>
          </w:rPr>
          <w:t xml:space="preserve"> </w:t>
        </w:r>
      </w:ins>
      <w:ins w:id="6417" w:author="Seyed Mahdi Movashah" w:date="2010-12-08T06:24:00Z">
        <w:r>
          <w:rPr>
            <w:rtl w:val="true"/>
          </w:rPr>
          <w:t>در</w:t>
        </w:r>
      </w:ins>
      <w:ins w:id="641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19" w:author="Seyed Mahdi Movashah" w:date="2010-12-08T06:24:00Z">
        <w:r>
          <w:rPr>
            <w:rtl w:val="true"/>
          </w:rPr>
          <w:t>«</w:t>
        </w:r>
      </w:ins>
      <w:ins w:id="6420" w:author="Seyed Mahdi Movashah" w:date="2010-12-08T06:24:00Z">
        <w:r>
          <w:rPr>
            <w:rtl w:val="true"/>
          </w:rPr>
          <w:t>من</w:t>
        </w:r>
      </w:ins>
      <w:ins w:id="642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22" w:author="Seyed Mahdi Movashah" w:date="2010-12-08T06:24:00Z">
        <w:r>
          <w:rPr>
            <w:rtl w:val="true"/>
          </w:rPr>
          <w:t>تراب</w:t>
        </w:r>
      </w:ins>
      <w:ins w:id="6423" w:author="Seyed Mahdi Movashah" w:date="2010-12-08T06:24:00Z">
        <w:r>
          <w:rPr>
            <w:rtl w:val="true"/>
          </w:rPr>
          <w:t xml:space="preserve">» </w:t>
        </w:r>
      </w:ins>
      <w:ins w:id="6424" w:author="Seyed Mahdi Movashah" w:date="2010-12-08T06:24:00Z">
        <w:r>
          <w:rPr>
            <w:rtl w:val="true"/>
          </w:rPr>
          <w:t>دارد</w:t>
        </w:r>
      </w:ins>
      <w:ins w:id="642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26" w:author="Seyed Mahdi Movashah" w:date="2010-12-08T06:24:00Z">
        <w:r>
          <w:rPr>
            <w:rtl w:val="true"/>
          </w:rPr>
          <w:t>بر</w:t>
        </w:r>
      </w:ins>
      <w:ins w:id="6427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28" w:author="Seyed Mahdi Movashah" w:date="2010-12-08T06:24:00Z">
        <w:r>
          <w:rPr>
            <w:rtl w:val="true"/>
          </w:rPr>
          <w:t>اين</w:t>
        </w:r>
      </w:ins>
      <w:ins w:id="6429" w:author="Seyed Mahdi Movashah" w:date="2010-12-08T06:24:00Z">
        <w:r>
          <w:rPr>
            <w:rFonts w:ascii="Times New Roman" w:hAnsi="Times New Roman" w:cs="Times New Roman"/>
            <w:rtl w:val="true"/>
          </w:rPr>
          <w:t>‏</w:t>
        </w:r>
      </w:ins>
      <w:ins w:id="6430" w:author="Seyed Mahdi Movashah" w:date="2010-12-08T06:24:00Z">
        <w:r>
          <w:rPr>
            <w:rtl w:val="true"/>
          </w:rPr>
          <w:t>كه</w:t>
        </w:r>
      </w:ins>
      <w:ins w:id="643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32" w:author="Seyed Mahdi Movashah" w:date="2010-12-08T06:24:00Z">
        <w:r>
          <w:rPr>
            <w:rtl w:val="true"/>
          </w:rPr>
          <w:t>ممكن</w:t>
        </w:r>
      </w:ins>
      <w:ins w:id="6433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34" w:author="Seyed Mahdi Movashah" w:date="2010-12-08T06:24:00Z">
        <w:r>
          <w:rPr>
            <w:rtl w:val="true"/>
          </w:rPr>
          <w:t>است</w:t>
        </w:r>
      </w:ins>
      <w:ins w:id="643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36" w:author="Seyed Mahdi Movashah" w:date="2010-12-08T06:24:00Z">
        <w:r>
          <w:rPr>
            <w:rtl w:val="true"/>
          </w:rPr>
          <w:t>«</w:t>
        </w:r>
      </w:ins>
      <w:ins w:id="6437" w:author="Seyed Mahdi Movashah" w:date="2010-12-08T06:24:00Z">
        <w:r>
          <w:rPr>
            <w:rtl w:val="true"/>
          </w:rPr>
          <w:t>من</w:t>
        </w:r>
      </w:ins>
      <w:ins w:id="6438" w:author="Seyed Mahdi Movashah" w:date="2010-12-08T06:24:00Z">
        <w:r>
          <w:rPr>
            <w:rtl w:val="true"/>
          </w:rPr>
          <w:t xml:space="preserve">» </w:t>
        </w:r>
      </w:ins>
      <w:ins w:id="6439" w:author="Seyed Mahdi Movashah" w:date="2010-12-08T06:24:00Z">
        <w:r>
          <w:rPr>
            <w:rtl w:val="true"/>
          </w:rPr>
          <w:t>ابتدائيت</w:t>
        </w:r>
      </w:ins>
      <w:ins w:id="644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41" w:author="Seyed Mahdi Movashah" w:date="2010-12-08T06:24:00Z">
        <w:r>
          <w:rPr>
            <w:rtl w:val="true"/>
          </w:rPr>
          <w:t>باشد</w:t>
        </w:r>
      </w:ins>
      <w:ins w:id="6442" w:author="Seyed Mahdi Movashah" w:date="2010-12-08T06:24:00Z">
        <w:r>
          <w:rPr>
            <w:rtl w:val="true"/>
          </w:rPr>
          <w:t xml:space="preserve">. </w:t>
        </w:r>
      </w:ins>
      <w:ins w:id="6443" w:author="Seyed Mahdi Movashah" w:date="2010-12-08T06:24:00Z">
        <w:r>
          <w:rPr>
            <w:rtl w:val="true"/>
          </w:rPr>
          <w:t>حالا</w:t>
        </w:r>
      </w:ins>
      <w:ins w:id="644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45" w:author="Seyed Mahdi Movashah" w:date="2010-12-08T06:24:00Z">
        <w:r>
          <w:rPr>
            <w:rtl w:val="true"/>
          </w:rPr>
          <w:t>كه</w:t>
        </w:r>
      </w:ins>
      <w:ins w:id="644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47" w:author="Seyed Mahdi Movashah" w:date="2010-12-08T06:24:00Z">
        <w:r>
          <w:rPr>
            <w:rtl w:val="true"/>
          </w:rPr>
          <w:t>هر</w:t>
        </w:r>
      </w:ins>
      <w:ins w:id="644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49" w:author="Seyed Mahdi Movashah" w:date="2010-12-08T06:24:00Z">
        <w:r>
          <w:rPr>
            <w:rtl w:val="true"/>
          </w:rPr>
          <w:t>دو</w:t>
        </w:r>
      </w:ins>
      <w:ins w:id="645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51" w:author="Seyed Mahdi Movashah" w:date="2010-12-08T06:24:00Z">
        <w:r>
          <w:rPr>
            <w:rtl w:val="true"/>
          </w:rPr>
          <w:t>ممكن</w:t>
        </w:r>
      </w:ins>
      <w:ins w:id="645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53" w:author="Seyed Mahdi Movashah" w:date="2010-12-08T06:24:00Z">
        <w:r>
          <w:rPr>
            <w:rtl w:val="true"/>
          </w:rPr>
          <w:t>است،</w:t>
        </w:r>
      </w:ins>
      <w:ins w:id="645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55" w:author="Seyed Mahdi Movashah" w:date="2010-12-08T06:24:00Z">
        <w:r>
          <w:rPr>
            <w:rtl w:val="true"/>
          </w:rPr>
          <w:t>بعضيه</w:t>
        </w:r>
      </w:ins>
      <w:ins w:id="645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57" w:author="Seyed Mahdi Movashah" w:date="2010-12-08T06:24:00Z">
        <w:r>
          <w:rPr>
            <w:rtl w:val="true"/>
          </w:rPr>
          <w:t>گرفتن</w:t>
        </w:r>
      </w:ins>
      <w:ins w:id="645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59" w:author="Seyed Mahdi Movashah" w:date="2010-12-08T06:24:00Z">
        <w:r>
          <w:rPr>
            <w:rtl w:val="true"/>
          </w:rPr>
          <w:t>آن</w:t>
        </w:r>
      </w:ins>
      <w:ins w:id="646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61" w:author="Seyed Mahdi Movashah" w:date="2010-12-08T06:24:00Z">
        <w:r>
          <w:rPr>
            <w:rtl w:val="true"/>
          </w:rPr>
          <w:t>دليل</w:t>
        </w:r>
      </w:ins>
      <w:ins w:id="646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63" w:author="Seyed Mahdi Movashah" w:date="2010-12-08T06:24:00Z">
        <w:r>
          <w:rPr>
            <w:rtl w:val="true"/>
          </w:rPr>
          <w:t>ندارد</w:t>
        </w:r>
      </w:ins>
      <w:ins w:id="6464" w:author="Seyed Mahdi Movashah" w:date="2010-12-08T06:24:00Z">
        <w:r>
          <w:rPr>
            <w:rtl w:val="true"/>
          </w:rPr>
          <w:t xml:space="preserve">. </w:t>
        </w:r>
      </w:ins>
      <w:ins w:id="6465" w:author="Seyed Mahdi Movashah" w:date="2010-12-08T06:24:00Z">
        <w:r>
          <w:rPr>
            <w:rtl w:val="true"/>
          </w:rPr>
          <w:t>اصلاً</w:t>
        </w:r>
      </w:ins>
      <w:ins w:id="646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67" w:author="Seyed Mahdi Movashah" w:date="2010-12-08T06:24:00Z">
        <w:r>
          <w:rPr>
            <w:rtl w:val="true"/>
          </w:rPr>
          <w:t>بگوييم</w:t>
        </w:r>
      </w:ins>
      <w:ins w:id="646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69" w:author="Seyed Mahdi Movashah" w:date="2010-12-08T06:24:00Z">
        <w:r>
          <w:rPr>
            <w:rtl w:val="true"/>
          </w:rPr>
          <w:t>كه</w:t>
        </w:r>
      </w:ins>
      <w:ins w:id="647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71" w:author="Seyed Mahdi Movashah" w:date="2010-12-08T06:24:00Z">
        <w:r>
          <w:rPr>
            <w:rtl w:val="true"/>
          </w:rPr>
          <w:t>«</w:t>
        </w:r>
      </w:ins>
      <w:ins w:id="6472" w:author="Seyed Mahdi Movashah" w:date="2010-12-08T06:24:00Z">
        <w:r>
          <w:rPr>
            <w:rtl w:val="true"/>
          </w:rPr>
          <w:t>من</w:t>
        </w:r>
      </w:ins>
      <w:ins w:id="6473" w:author="Seyed Mahdi Movashah" w:date="2010-12-08T06:24:00Z">
        <w:r>
          <w:rPr>
            <w:rtl w:val="true"/>
          </w:rPr>
          <w:t xml:space="preserve">» </w:t>
        </w:r>
      </w:ins>
      <w:ins w:id="6474" w:author="Seyed Mahdi Movashah" w:date="2010-12-08T06:24:00Z">
        <w:r>
          <w:rPr>
            <w:rtl w:val="true"/>
          </w:rPr>
          <w:t>در</w:t>
        </w:r>
      </w:ins>
      <w:ins w:id="647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76" w:author="Seyed Mahdi Movashah" w:date="2010-12-08T06:24:00Z">
        <w:r>
          <w:rPr>
            <w:rtl w:val="true"/>
          </w:rPr>
          <w:t>تمام</w:t>
        </w:r>
      </w:ins>
      <w:ins w:id="6477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78" w:author="Seyed Mahdi Movashah" w:date="2010-12-08T06:24:00Z">
        <w:r>
          <w:rPr>
            <w:rtl w:val="true"/>
          </w:rPr>
          <w:t>اين</w:t>
        </w:r>
      </w:ins>
      <w:ins w:id="6479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80" w:author="Seyed Mahdi Movashah" w:date="2010-12-08T06:24:00Z">
        <w:r>
          <w:rPr>
            <w:rtl w:val="true"/>
          </w:rPr>
          <w:t>مثال‌ها</w:t>
        </w:r>
      </w:ins>
      <w:ins w:id="648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82" w:author="Seyed Mahdi Movashah" w:date="2010-12-08T06:24:00Z">
        <w:r>
          <w:rPr>
            <w:rtl w:val="true"/>
          </w:rPr>
          <w:t>كه</w:t>
        </w:r>
      </w:ins>
      <w:ins w:id="6483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84" w:author="Seyed Mahdi Movashah" w:date="2010-12-08T06:24:00Z">
        <w:r>
          <w:rPr>
            <w:rtl w:val="true"/>
          </w:rPr>
          <w:t>از</w:t>
        </w:r>
      </w:ins>
      <w:ins w:id="648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86" w:author="Seyed Mahdi Movashah" w:date="2010-12-08T06:24:00Z">
        <w:r>
          <w:rPr>
            <w:rtl w:val="true"/>
          </w:rPr>
          <w:t>روغن</w:t>
        </w:r>
      </w:ins>
      <w:ins w:id="6487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88" w:author="Seyed Mahdi Movashah" w:date="2010-12-08T06:24:00Z">
        <w:r>
          <w:rPr>
            <w:rtl w:val="true"/>
          </w:rPr>
          <w:t>و</w:t>
        </w:r>
      </w:ins>
      <w:ins w:id="6489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90" w:author="Seyed Mahdi Movashah" w:date="2010-12-08T06:24:00Z">
        <w:r>
          <w:rPr>
            <w:rtl w:val="true"/>
          </w:rPr>
          <w:t>آب</w:t>
        </w:r>
      </w:ins>
      <w:ins w:id="649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92" w:author="Seyed Mahdi Movashah" w:date="2010-12-08T06:24:00Z">
        <w:r>
          <w:rPr>
            <w:rtl w:val="true"/>
          </w:rPr>
          <w:t>گفتيم</w:t>
        </w:r>
      </w:ins>
      <w:ins w:id="6493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94" w:author="Seyed Mahdi Movashah" w:date="2010-12-08T06:24:00Z">
        <w:r>
          <w:rPr>
            <w:rtl w:val="true"/>
          </w:rPr>
          <w:t>براي</w:t>
        </w:r>
      </w:ins>
      <w:ins w:id="649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96" w:author="Seyed Mahdi Movashah" w:date="2010-12-08T06:24:00Z">
        <w:r>
          <w:rPr>
            <w:rtl w:val="true"/>
          </w:rPr>
          <w:t>ابتدائيت</w:t>
        </w:r>
      </w:ins>
      <w:ins w:id="6497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498" w:author="Seyed Mahdi Movashah" w:date="2010-12-08T06:24:00Z">
        <w:r>
          <w:rPr>
            <w:rtl w:val="true"/>
          </w:rPr>
          <w:t>بوده</w:t>
        </w:r>
      </w:ins>
      <w:ins w:id="6499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00" w:author="Seyed Mahdi Movashah" w:date="2010-12-08T06:24:00Z">
        <w:r>
          <w:rPr>
            <w:rtl w:val="true"/>
          </w:rPr>
          <w:t>است،</w:t>
        </w:r>
      </w:ins>
      <w:ins w:id="650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02" w:author="Seyed Mahdi Movashah" w:date="2010-12-08T06:24:00Z">
        <w:r>
          <w:rPr>
            <w:rtl w:val="true"/>
          </w:rPr>
          <w:t>همان</w:t>
        </w:r>
      </w:ins>
      <w:ins w:id="6503" w:author="Seyed Mahdi Movashah" w:date="2010-12-08T06:24:00Z">
        <w:r>
          <w:rPr>
            <w:rFonts w:ascii="Times New Roman" w:hAnsi="Times New Roman" w:cs="Times New Roman"/>
            <w:rtl w:val="true"/>
          </w:rPr>
          <w:t>‏</w:t>
        </w:r>
      </w:ins>
      <w:ins w:id="6504" w:author="Seyed Mahdi Movashah" w:date="2010-12-08T06:24:00Z">
        <w:r>
          <w:rPr>
            <w:rtl w:val="true"/>
          </w:rPr>
          <w:t>طور</w:t>
        </w:r>
      </w:ins>
      <w:ins w:id="6505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06" w:author="Seyed Mahdi Movashah" w:date="2010-12-08T06:24:00Z">
        <w:r>
          <w:rPr>
            <w:rtl w:val="true"/>
          </w:rPr>
          <w:t>كه</w:t>
        </w:r>
      </w:ins>
      <w:ins w:id="6507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08" w:author="Seyed Mahdi Movashah" w:date="2010-12-08T06:24:00Z">
        <w:r>
          <w:rPr>
            <w:rtl w:val="true"/>
          </w:rPr>
          <w:t>اصل</w:t>
        </w:r>
      </w:ins>
      <w:ins w:id="6509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10" w:author="Seyed Mahdi Movashah" w:date="2010-12-08T06:24:00Z">
        <w:r>
          <w:rPr>
            <w:rtl w:val="true"/>
          </w:rPr>
          <w:t>در</w:t>
        </w:r>
      </w:ins>
      <w:ins w:id="6511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12" w:author="Seyed Mahdi Movashah" w:date="2010-12-08T06:24:00Z">
        <w:r>
          <w:rPr>
            <w:rtl w:val="true"/>
          </w:rPr>
          <w:t>«</w:t>
        </w:r>
      </w:ins>
      <w:ins w:id="6513" w:author="Seyed Mahdi Movashah" w:date="2010-12-08T06:24:00Z">
        <w:r>
          <w:rPr>
            <w:rtl w:val="true"/>
          </w:rPr>
          <w:t>من</w:t>
        </w:r>
      </w:ins>
      <w:ins w:id="6514" w:author="Seyed Mahdi Movashah" w:date="2010-12-08T06:24:00Z">
        <w:r>
          <w:rPr>
            <w:rtl w:val="true"/>
          </w:rPr>
          <w:t xml:space="preserve">» </w:t>
        </w:r>
      </w:ins>
      <w:ins w:id="6515" w:author="Seyed Mahdi Movashah" w:date="2010-12-08T06:24:00Z">
        <w:r>
          <w:rPr>
            <w:rtl w:val="true"/>
          </w:rPr>
          <w:t>معناي</w:t>
        </w:r>
      </w:ins>
      <w:ins w:id="651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17" w:author="Seyed Mahdi Movashah" w:date="2010-12-08T06:24:00Z">
        <w:r>
          <w:rPr>
            <w:rtl w:val="true"/>
          </w:rPr>
          <w:t>ابتدائيت</w:t>
        </w:r>
      </w:ins>
      <w:ins w:id="651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19" w:author="Seyed Mahdi Movashah" w:date="2010-12-08T06:24:00Z">
        <w:r>
          <w:rPr>
            <w:rtl w:val="true"/>
          </w:rPr>
          <w:t>است</w:t>
        </w:r>
      </w:ins>
      <w:ins w:id="652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21" w:author="Seyed Mahdi Movashah" w:date="2010-12-08T06:24:00Z">
        <w:r>
          <w:rPr>
            <w:rtl w:val="true"/>
          </w:rPr>
          <w:t>نه</w:t>
        </w:r>
      </w:ins>
      <w:ins w:id="652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23" w:author="Seyed Mahdi Movashah" w:date="2010-12-08T06:24:00Z">
        <w:r>
          <w:rPr>
            <w:rtl w:val="true"/>
          </w:rPr>
          <w:t>بعضيت</w:t>
        </w:r>
      </w:ins>
      <w:ins w:id="6524" w:author="Seyed Mahdi Movashah" w:date="2010-12-08T06:24:00Z">
        <w:r>
          <w:rPr>
            <w:rtl w:val="true"/>
          </w:rPr>
          <w:t xml:space="preserve">! </w:t>
        </w:r>
      </w:ins>
      <w:ins w:id="6525" w:author="Seyed Mahdi Movashah" w:date="2010-12-08T06:24:00Z">
        <w:r>
          <w:rPr>
            <w:rtl w:val="true"/>
          </w:rPr>
          <w:t>امّا</w:t>
        </w:r>
      </w:ins>
      <w:ins w:id="652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27" w:author="Seyed Mahdi Movashah" w:date="2010-12-08T06:24:00Z">
        <w:r>
          <w:rPr>
            <w:rtl w:val="true"/>
          </w:rPr>
          <w:t>تبعيض</w:t>
        </w:r>
      </w:ins>
      <w:ins w:id="652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29" w:author="Seyed Mahdi Movashah" w:date="2010-12-08T06:24:00Z">
        <w:r>
          <w:rPr>
            <w:rtl w:val="true"/>
          </w:rPr>
          <w:t>پس</w:t>
        </w:r>
      </w:ins>
      <w:ins w:id="653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31" w:author="Seyed Mahdi Movashah" w:date="2010-12-08T06:24:00Z">
        <w:r>
          <w:rPr>
            <w:rtl w:val="true"/>
          </w:rPr>
          <w:t>از</w:t>
        </w:r>
      </w:ins>
      <w:ins w:id="653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33" w:author="Seyed Mahdi Movashah" w:date="2010-12-08T06:24:00Z">
        <w:r>
          <w:rPr>
            <w:rtl w:val="true"/>
          </w:rPr>
          <w:t>كجا</w:t>
        </w:r>
      </w:ins>
      <w:ins w:id="653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35" w:author="Seyed Mahdi Movashah" w:date="2010-12-08T06:24:00Z">
        <w:r>
          <w:rPr>
            <w:rtl w:val="true"/>
          </w:rPr>
          <w:t>آمد</w:t>
        </w:r>
      </w:ins>
      <w:ins w:id="653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37" w:author="Seyed Mahdi Movashah" w:date="2010-12-08T06:24:00Z">
        <w:r>
          <w:rPr>
            <w:rtl w:val="true"/>
          </w:rPr>
          <w:t>در</w:t>
        </w:r>
      </w:ins>
      <w:ins w:id="653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39" w:author="Seyed Mahdi Movashah" w:date="2010-12-08T06:24:00Z">
        <w:r>
          <w:rPr>
            <w:rtl w:val="true"/>
          </w:rPr>
          <w:t>آن</w:t>
        </w:r>
      </w:ins>
      <w:ins w:id="654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41" w:author="Seyed Mahdi Movashah" w:date="2010-12-08T06:24:00Z">
        <w:r>
          <w:rPr>
            <w:rtl w:val="true"/>
          </w:rPr>
          <w:t>فهم</w:t>
        </w:r>
      </w:ins>
      <w:ins w:id="654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43" w:author="Seyed Mahdi Movashah" w:date="2010-12-08T06:24:00Z">
        <w:r>
          <w:rPr>
            <w:rtl w:val="true"/>
          </w:rPr>
          <w:t>عرب‌ها؟</w:t>
        </w:r>
      </w:ins>
      <w:ins w:id="654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45" w:author="Seyed Mahdi Movashah" w:date="2010-12-08T06:24:00Z">
        <w:r>
          <w:rPr>
            <w:rtl w:val="true"/>
          </w:rPr>
          <w:t>از</w:t>
        </w:r>
      </w:ins>
      <w:ins w:id="654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47" w:author="Seyed Mahdi Movashah" w:date="2010-12-08T06:24:00Z">
        <w:r>
          <w:rPr>
            <w:rtl w:val="true"/>
          </w:rPr>
          <w:t>آن</w:t>
        </w:r>
      </w:ins>
      <w:ins w:id="6548" w:author="Seyed Mahdi Movashah" w:date="2010-12-08T06:24:00Z">
        <w:r>
          <w:rPr>
            <w:rFonts w:ascii="Times New Roman" w:hAnsi="Times New Roman" w:cs="Times New Roman"/>
            <w:rtl w:val="true"/>
          </w:rPr>
          <w:t>‏</w:t>
        </w:r>
      </w:ins>
      <w:ins w:id="6549" w:author="Seyed Mahdi Movashah" w:date="2010-12-08T06:24:00Z">
        <w:r>
          <w:rPr>
            <w:rtl w:val="true"/>
          </w:rPr>
          <w:t>جا</w:t>
        </w:r>
      </w:ins>
      <w:ins w:id="655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51" w:author="Seyed Mahdi Movashah" w:date="2010-12-08T06:24:00Z">
        <w:r>
          <w:rPr>
            <w:rtl w:val="true"/>
          </w:rPr>
          <w:t>آمد</w:t>
        </w:r>
      </w:ins>
      <w:ins w:id="655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53" w:author="Seyed Mahdi Movashah" w:date="2010-12-08T06:24:00Z">
        <w:r>
          <w:rPr>
            <w:rtl w:val="true"/>
          </w:rPr>
          <w:t>كه</w:t>
        </w:r>
      </w:ins>
      <w:ins w:id="655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55" w:author="Seyed Mahdi Movashah" w:date="2010-12-08T06:24:00Z">
        <w:r>
          <w:rPr>
            <w:rtl w:val="true"/>
          </w:rPr>
          <w:t>وقتي</w:t>
        </w:r>
      </w:ins>
      <w:ins w:id="655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57" w:author="Seyed Mahdi Movashah" w:date="2010-12-08T06:24:00Z">
        <w:r>
          <w:rPr>
            <w:rtl w:val="true"/>
          </w:rPr>
          <w:t>با</w:t>
        </w:r>
      </w:ins>
      <w:ins w:id="655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59" w:author="Seyed Mahdi Movashah" w:date="2010-12-08T06:24:00Z">
        <w:r>
          <w:rPr>
            <w:rtl w:val="true"/>
          </w:rPr>
          <w:t>دست</w:t>
        </w:r>
      </w:ins>
      <w:ins w:id="656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61" w:author="Seyed Mahdi Movashah" w:date="2010-12-08T06:24:00Z">
        <w:r>
          <w:rPr>
            <w:rtl w:val="true"/>
          </w:rPr>
          <w:t>مي‌خواهيم</w:t>
        </w:r>
      </w:ins>
      <w:ins w:id="656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63" w:author="Seyed Mahdi Movashah" w:date="2010-12-08T06:24:00Z">
        <w:r>
          <w:rPr>
            <w:rtl w:val="true"/>
          </w:rPr>
          <w:t>سر</w:t>
        </w:r>
      </w:ins>
      <w:ins w:id="656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65" w:author="Seyed Mahdi Movashah" w:date="2010-12-08T06:24:00Z">
        <w:r>
          <w:rPr>
            <w:rtl w:val="true"/>
          </w:rPr>
          <w:t>خود</w:t>
        </w:r>
      </w:ins>
      <w:ins w:id="656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67" w:author="Seyed Mahdi Movashah" w:date="2010-12-08T06:24:00Z">
        <w:r>
          <w:rPr>
            <w:rtl w:val="true"/>
          </w:rPr>
          <w:t>را</w:t>
        </w:r>
      </w:ins>
      <w:ins w:id="656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69" w:author="Seyed Mahdi Movashah" w:date="2010-12-08T06:24:00Z">
        <w:r>
          <w:rPr>
            <w:rtl w:val="true"/>
          </w:rPr>
          <w:t>روغن‌مالي</w:t>
        </w:r>
      </w:ins>
      <w:ins w:id="657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71" w:author="Seyed Mahdi Movashah" w:date="2010-12-08T06:24:00Z">
        <w:r>
          <w:rPr>
            <w:rtl w:val="true"/>
          </w:rPr>
          <w:t>كنيم</w:t>
        </w:r>
      </w:ins>
      <w:ins w:id="657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73" w:author="Seyed Mahdi Movashah" w:date="2010-12-08T06:24:00Z">
        <w:r>
          <w:rPr>
            <w:rtl w:val="true"/>
          </w:rPr>
          <w:t>يا</w:t>
        </w:r>
      </w:ins>
      <w:ins w:id="657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75" w:author="Seyed Mahdi Movashah" w:date="2010-12-08T06:24:00Z">
        <w:r>
          <w:rPr>
            <w:rtl w:val="true"/>
          </w:rPr>
          <w:t>آب</w:t>
        </w:r>
      </w:ins>
      <w:ins w:id="657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77" w:author="Seyed Mahdi Movashah" w:date="2010-12-08T06:24:00Z">
        <w:r>
          <w:rPr>
            <w:rtl w:val="true"/>
          </w:rPr>
          <w:t>بزنيم،</w:t>
        </w:r>
      </w:ins>
      <w:ins w:id="657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79" w:author="Seyed Mahdi Movashah" w:date="2010-12-08T06:24:00Z">
        <w:r>
          <w:rPr>
            <w:rtl w:val="true"/>
          </w:rPr>
          <w:t>بايد</w:t>
        </w:r>
      </w:ins>
      <w:ins w:id="658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81" w:author="Seyed Mahdi Movashah" w:date="2010-12-08T06:24:00Z">
        <w:r>
          <w:rPr>
            <w:rtl w:val="true"/>
          </w:rPr>
          <w:t>مقداري</w:t>
        </w:r>
      </w:ins>
      <w:ins w:id="658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83" w:author="Seyed Mahdi Movashah" w:date="2010-12-08T06:24:00Z">
        <w:r>
          <w:rPr>
            <w:rtl w:val="true"/>
          </w:rPr>
          <w:t>از</w:t>
        </w:r>
      </w:ins>
      <w:ins w:id="658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85" w:author="Seyed Mahdi Movashah" w:date="2010-12-08T06:24:00Z">
        <w:r>
          <w:rPr>
            <w:rtl w:val="true"/>
          </w:rPr>
          <w:t>روغن</w:t>
        </w:r>
      </w:ins>
      <w:ins w:id="658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87" w:author="Seyed Mahdi Movashah" w:date="2010-12-08T06:24:00Z">
        <w:r>
          <w:rPr>
            <w:rtl w:val="true"/>
          </w:rPr>
          <w:t>يا</w:t>
        </w:r>
      </w:ins>
      <w:ins w:id="658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89" w:author="Seyed Mahdi Movashah" w:date="2010-12-08T06:24:00Z">
        <w:r>
          <w:rPr>
            <w:rtl w:val="true"/>
          </w:rPr>
          <w:t>آب</w:t>
        </w:r>
      </w:ins>
      <w:ins w:id="659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91" w:author="Seyed Mahdi Movashah" w:date="2010-12-08T06:24:00Z">
        <w:r>
          <w:rPr>
            <w:rtl w:val="true"/>
          </w:rPr>
          <w:t>را</w:t>
        </w:r>
      </w:ins>
      <w:ins w:id="659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93" w:author="Seyed Mahdi Movashah" w:date="2010-12-08T06:24:00Z">
        <w:r>
          <w:rPr>
            <w:rtl w:val="true"/>
          </w:rPr>
          <w:t>برداريم</w:t>
        </w:r>
      </w:ins>
      <w:ins w:id="659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95" w:author="Seyed Mahdi Movashah" w:date="2010-12-08T06:24:00Z">
        <w:r>
          <w:rPr>
            <w:rtl w:val="true"/>
          </w:rPr>
          <w:t>و</w:t>
        </w:r>
      </w:ins>
      <w:ins w:id="659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97" w:author="Seyed Mahdi Movashah" w:date="2010-12-08T06:24:00Z">
        <w:r>
          <w:rPr>
            <w:rtl w:val="true"/>
          </w:rPr>
          <w:t>به</w:t>
        </w:r>
      </w:ins>
      <w:ins w:id="659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599" w:author="Seyed Mahdi Movashah" w:date="2010-12-08T06:24:00Z">
        <w:r>
          <w:rPr>
            <w:rtl w:val="true"/>
          </w:rPr>
          <w:t>دست</w:t>
        </w:r>
      </w:ins>
      <w:ins w:id="660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01" w:author="Seyed Mahdi Movashah" w:date="2010-12-08T06:24:00Z">
        <w:r>
          <w:rPr>
            <w:rtl w:val="true"/>
          </w:rPr>
          <w:t>بماند</w:t>
        </w:r>
      </w:ins>
      <w:ins w:id="660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03" w:author="Seyed Mahdi Movashah" w:date="2010-12-08T06:24:00Z">
        <w:r>
          <w:rPr>
            <w:rtl w:val="true"/>
          </w:rPr>
          <w:t>تا</w:t>
        </w:r>
      </w:ins>
      <w:ins w:id="660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05" w:author="Seyed Mahdi Movashah" w:date="2010-12-08T06:24:00Z">
        <w:r>
          <w:rPr>
            <w:rtl w:val="true"/>
          </w:rPr>
          <w:t>مسح</w:t>
        </w:r>
      </w:ins>
      <w:ins w:id="660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07" w:author="Seyed Mahdi Movashah" w:date="2010-12-08T06:24:00Z">
        <w:r>
          <w:rPr>
            <w:rtl w:val="true"/>
          </w:rPr>
          <w:t>با</w:t>
        </w:r>
      </w:ins>
      <w:ins w:id="6608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09" w:author="Seyed Mahdi Movashah" w:date="2010-12-08T06:24:00Z">
        <w:r>
          <w:rPr>
            <w:rtl w:val="true"/>
          </w:rPr>
          <w:t>آن</w:t>
        </w:r>
      </w:ins>
      <w:ins w:id="661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11" w:author="Seyed Mahdi Movashah" w:date="2010-12-08T06:24:00Z">
        <w:r>
          <w:rPr>
            <w:rtl w:val="true"/>
          </w:rPr>
          <w:t>انجام</w:t>
        </w:r>
      </w:ins>
      <w:ins w:id="6612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13" w:author="Seyed Mahdi Movashah" w:date="2010-12-08T06:24:00Z">
        <w:r>
          <w:rPr>
            <w:rtl w:val="true"/>
          </w:rPr>
          <w:t>شود</w:t>
        </w:r>
      </w:ins>
      <w:ins w:id="6614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15" w:author="Seyed Mahdi Movashah" w:date="2010-12-08T06:24:00Z">
        <w:r>
          <w:rPr>
            <w:rtl w:val="true"/>
          </w:rPr>
          <w:t>و</w:t>
        </w:r>
      </w:ins>
      <w:ins w:id="6616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17" w:author="Seyed Mahdi Movashah" w:date="2010-12-08T06:24:00Z">
        <w:r>
          <w:rPr>
            <w:rtl w:val="true"/>
          </w:rPr>
          <w:t>همين</w:t>
        </w:r>
      </w:ins>
      <w:ins w:id="6618" w:author="Seyed Mahdi Movashah" w:date="2010-12-08T06:24:00Z">
        <w:r>
          <w:rPr>
            <w:rFonts w:ascii="Times New Roman" w:hAnsi="Times New Roman" w:cs="Times New Roman"/>
            <w:rtl w:val="true"/>
          </w:rPr>
          <w:t>‏</w:t>
        </w:r>
      </w:ins>
      <w:ins w:id="6619" w:author="Seyed Mahdi Movashah" w:date="2010-12-08T06:24:00Z">
        <w:r>
          <w:rPr>
            <w:rtl w:val="true"/>
          </w:rPr>
          <w:t>طور</w:t>
        </w:r>
      </w:ins>
      <w:ins w:id="6620" w:author="Seyed Mahdi Movashah" w:date="2010-12-08T06:24:00Z">
        <w:r>
          <w:rPr>
            <w:rFonts w:eastAsia="Rockwell" w:cs="Rockwell"/>
            <w:rtl w:val="true"/>
          </w:rPr>
          <w:t xml:space="preserve"> </w:t>
        </w:r>
      </w:ins>
      <w:ins w:id="6621" w:author="Seyed Mahdi Movashah" w:date="2010-12-08T06:26:00Z">
        <w:r>
          <w:rPr>
            <w:rtl w:val="true"/>
          </w:rPr>
          <w:t>هم</w:t>
        </w:r>
      </w:ins>
      <w:ins w:id="6622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23" w:author="Seyed Mahdi Movashah" w:date="2010-12-08T06:26:00Z">
        <w:r>
          <w:rPr>
            <w:rtl w:val="true"/>
          </w:rPr>
          <w:t>خاك،</w:t>
        </w:r>
      </w:ins>
      <w:ins w:id="6624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25" w:author="Seyed Mahdi Movashah" w:date="2010-12-08T06:26:00Z">
        <w:r>
          <w:rPr>
            <w:rtl w:val="true"/>
          </w:rPr>
          <w:t>فهميدي؟</w:t>
        </w:r>
      </w:ins>
      <w:ins w:id="6626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27" w:author="Seyed Mahdi Movashah" w:date="2010-12-08T06:26:00Z">
        <w:r>
          <w:rPr>
            <w:rtl w:val="true"/>
          </w:rPr>
          <w:t>حالا</w:t>
        </w:r>
      </w:ins>
      <w:ins w:id="6628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29" w:author="Seyed Mahdi Movashah" w:date="2010-12-08T06:26:00Z">
        <w:r>
          <w:rPr>
            <w:rtl w:val="true"/>
          </w:rPr>
          <w:t>اگه</w:t>
        </w:r>
      </w:ins>
      <w:ins w:id="6630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31" w:author="Seyed Mahdi Movashah" w:date="2010-12-08T06:26:00Z">
        <w:r>
          <w:rPr>
            <w:rtl w:val="true"/>
          </w:rPr>
          <w:t>فهميدي</w:t>
        </w:r>
      </w:ins>
      <w:ins w:id="6632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33" w:author="Seyed Mahdi Movashah" w:date="2010-12-08T06:26:00Z">
        <w:r>
          <w:rPr>
            <w:rtl w:val="true"/>
          </w:rPr>
          <w:t>ديگر</w:t>
        </w:r>
      </w:ins>
      <w:ins w:id="6634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35" w:author="Seyed Mahdi Movashah" w:date="2010-12-08T06:26:00Z">
        <w:r>
          <w:rPr>
            <w:rtl w:val="true"/>
          </w:rPr>
          <w:t>نيازي</w:t>
        </w:r>
      </w:ins>
      <w:ins w:id="6636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37" w:author="Seyed Mahdi Movashah" w:date="2010-12-08T06:26:00Z">
        <w:r>
          <w:rPr>
            <w:rtl w:val="true"/>
          </w:rPr>
          <w:t>نيست</w:t>
        </w:r>
      </w:ins>
      <w:ins w:id="6638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39" w:author="Seyed Mahdi Movashah" w:date="2010-12-08T06:26:00Z">
        <w:r>
          <w:rPr>
            <w:rtl w:val="true"/>
          </w:rPr>
          <w:t>كه</w:t>
        </w:r>
      </w:ins>
      <w:ins w:id="6640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41" w:author="Seyed Mahdi Movashah" w:date="2010-12-08T06:26:00Z">
        <w:r>
          <w:rPr>
            <w:rtl w:val="true"/>
          </w:rPr>
          <w:t>در</w:t>
        </w:r>
      </w:ins>
      <w:ins w:id="6642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43" w:author="Seyed Mahdi Movashah" w:date="2010-12-08T06:26:00Z">
        <w:r>
          <w:rPr>
            <w:rtl w:val="true"/>
          </w:rPr>
          <w:t>صعيد،</w:t>
        </w:r>
      </w:ins>
      <w:ins w:id="6644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45" w:author="Seyed Mahdi Movashah" w:date="2010-12-08T06:26:00Z">
        <w:r>
          <w:rPr>
            <w:rtl w:val="true"/>
          </w:rPr>
          <w:t>چه</w:t>
        </w:r>
      </w:ins>
      <w:ins w:id="6646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47" w:author="Seyed Mahdi Movashah" w:date="2010-12-08T06:26:00Z">
        <w:r>
          <w:rPr>
            <w:rtl w:val="true"/>
          </w:rPr>
          <w:t>خاك</w:t>
        </w:r>
      </w:ins>
      <w:ins w:id="6648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49" w:author="Seyed Mahdi Movashah" w:date="2010-12-08T06:26:00Z">
        <w:r>
          <w:rPr>
            <w:rtl w:val="true"/>
          </w:rPr>
          <w:t>باشد</w:t>
        </w:r>
      </w:ins>
      <w:ins w:id="6650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51" w:author="Seyed Mahdi Movashah" w:date="2010-12-08T06:26:00Z">
        <w:r>
          <w:rPr>
            <w:rtl w:val="true"/>
          </w:rPr>
          <w:t>و</w:t>
        </w:r>
      </w:ins>
      <w:ins w:id="6652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53" w:author="Seyed Mahdi Movashah" w:date="2010-12-08T06:26:00Z">
        <w:r>
          <w:rPr>
            <w:rtl w:val="true"/>
          </w:rPr>
          <w:t>يا</w:t>
        </w:r>
      </w:ins>
      <w:ins w:id="6654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55" w:author="Seyed Mahdi Movashah" w:date="2010-12-08T06:26:00Z">
        <w:r>
          <w:rPr>
            <w:rtl w:val="true"/>
          </w:rPr>
          <w:t>چه</w:t>
        </w:r>
      </w:ins>
      <w:ins w:id="6656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57" w:author="Seyed Mahdi Movashah" w:date="2010-12-08T06:26:00Z">
        <w:r>
          <w:rPr>
            <w:rtl w:val="true"/>
          </w:rPr>
          <w:t>سنگ،</w:t>
        </w:r>
      </w:ins>
      <w:ins w:id="6658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59" w:author="Seyed Mahdi Movashah" w:date="2010-12-08T06:26:00Z">
        <w:r>
          <w:rPr>
            <w:rtl w:val="true"/>
          </w:rPr>
          <w:t>مجبور</w:t>
        </w:r>
      </w:ins>
      <w:ins w:id="6660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61" w:author="Seyed Mahdi Movashah" w:date="2010-12-08T06:26:00Z">
        <w:r>
          <w:rPr>
            <w:rtl w:val="true"/>
          </w:rPr>
          <w:t>شوي</w:t>
        </w:r>
      </w:ins>
      <w:ins w:id="6662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63" w:author="Seyed Mahdi Movashah" w:date="2010-12-08T06:26:00Z">
        <w:r>
          <w:rPr>
            <w:rtl w:val="true"/>
          </w:rPr>
          <w:t>بعضيت</w:t>
        </w:r>
      </w:ins>
      <w:ins w:id="6664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65" w:author="Seyed Mahdi Movashah" w:date="2010-12-08T06:26:00Z">
        <w:r>
          <w:rPr>
            <w:rtl w:val="true"/>
          </w:rPr>
          <w:t>را</w:t>
        </w:r>
      </w:ins>
      <w:ins w:id="6666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67" w:author="Seyed Mahdi Movashah" w:date="2010-12-08T06:26:00Z">
        <w:r>
          <w:rPr>
            <w:rtl w:val="true"/>
          </w:rPr>
          <w:t>معنا</w:t>
        </w:r>
      </w:ins>
      <w:ins w:id="6668" w:author="Seyed Mahdi Movashah" w:date="2010-12-08T06:26:00Z">
        <w:r>
          <w:rPr>
            <w:rFonts w:eastAsia="Rockwell" w:cs="Rockwell"/>
            <w:rtl w:val="true"/>
          </w:rPr>
          <w:t xml:space="preserve"> </w:t>
        </w:r>
      </w:ins>
      <w:ins w:id="6669" w:author="Seyed Mahdi Movashah" w:date="2010-12-08T06:26:00Z">
        <w:r>
          <w:rPr>
            <w:rtl w:val="true"/>
          </w:rPr>
          <w:t>كني</w:t>
        </w:r>
      </w:ins>
      <w:ins w:id="6670" w:author="Seyed Mahdi Movashah" w:date="2010-12-08T06:26:00Z">
        <w:r>
          <w:rPr>
            <w:rtl w:val="true"/>
          </w:rPr>
          <w:t>!</w:t>
        </w:r>
      </w:ins>
    </w:p>
    <w:p>
      <w:pPr>
        <w:pStyle w:val="Normal"/>
        <w:jc w:val="both"/>
        <w:rPr>
          <w:ins w:id="6671" w:author="Seyed Mahdi Movashah" w:date="2010-12-08T06:27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إزال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و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6672" w:author="Seyed Mahdi Movashah" w:date="2010-12-08T06:27:00Z">
        <w:r>
          <w:rPr>
            <w:rtl w:val="true"/>
          </w:rPr>
          <w:t>حالا</w:t>
        </w:r>
      </w:ins>
      <w:ins w:id="6673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74" w:author="Seyed Mahdi Movashah" w:date="2010-12-08T06:27:00Z">
        <w:r>
          <w:rPr>
            <w:rtl w:val="true"/>
          </w:rPr>
          <w:t>روايت</w:t>
        </w:r>
      </w:ins>
      <w:ins w:id="6675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76" w:author="Seyed Mahdi Movashah" w:date="2010-12-08T06:27:00Z">
        <w:r>
          <w:rPr>
            <w:rtl w:val="true"/>
          </w:rPr>
          <w:t>پيغمبر</w:t>
        </w:r>
      </w:ins>
      <w:ins w:id="6677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78" w:author="Seyed Mahdi Movashah" w:date="2010-12-08T06:27:00Z">
        <w:r>
          <w:rPr>
            <w:rtl w:val="true"/>
          </w:rPr>
          <w:t>را</w:t>
        </w:r>
      </w:ins>
      <w:ins w:id="6679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80" w:author="Seyed Mahdi Movashah" w:date="2010-12-08T06:27:00Z">
        <w:r>
          <w:rPr>
            <w:rtl w:val="true"/>
          </w:rPr>
          <w:t>هم</w:t>
        </w:r>
      </w:ins>
      <w:ins w:id="6681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82" w:author="Seyed Mahdi Movashah" w:date="2010-12-08T06:27:00Z">
        <w:r>
          <w:rPr>
            <w:rtl w:val="true"/>
          </w:rPr>
          <w:t>مي</w:t>
        </w:r>
      </w:ins>
      <w:ins w:id="6683" w:author="Seyed Mahdi Movashah" w:date="2010-12-08T06:27:00Z">
        <w:r>
          <w:rPr>
            <w:rFonts w:ascii="Times New Roman" w:hAnsi="Times New Roman" w:cs="Times New Roman"/>
            <w:rtl w:val="true"/>
          </w:rPr>
          <w:t>‏</w:t>
        </w:r>
      </w:ins>
      <w:ins w:id="6684" w:author="Seyed Mahdi Movashah" w:date="2010-12-08T06:27:00Z">
        <w:r>
          <w:rPr>
            <w:rtl w:val="true"/>
          </w:rPr>
          <w:t>گويد</w:t>
        </w:r>
      </w:ins>
      <w:ins w:id="6685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86" w:author="Seyed Mahdi Movashah" w:date="2010-12-08T06:27:00Z">
        <w:r>
          <w:rPr>
            <w:rtl w:val="true"/>
          </w:rPr>
          <w:t>تا</w:t>
        </w:r>
      </w:ins>
      <w:ins w:id="6687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88" w:author="Seyed Mahdi Movashah" w:date="2010-12-08T06:27:00Z">
        <w:r>
          <w:rPr>
            <w:rtl w:val="true"/>
          </w:rPr>
          <w:t>اين</w:t>
        </w:r>
      </w:ins>
      <w:ins w:id="6689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90" w:author="Seyed Mahdi Movashah" w:date="2010-12-08T06:27:00Z">
        <w:r>
          <w:rPr>
            <w:rtl w:val="true"/>
          </w:rPr>
          <w:t>حرف</w:t>
        </w:r>
      </w:ins>
      <w:ins w:id="6691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92" w:author="Seyed Mahdi Movashah" w:date="2010-12-08T06:27:00Z">
        <w:r>
          <w:rPr>
            <w:rtl w:val="true"/>
          </w:rPr>
          <w:t>را</w:t>
        </w:r>
      </w:ins>
      <w:ins w:id="6693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94" w:author="Seyed Mahdi Movashah" w:date="2010-12-08T06:27:00Z">
        <w:r>
          <w:rPr>
            <w:rtl w:val="true"/>
          </w:rPr>
          <w:t>تأييد</w:t>
        </w:r>
      </w:ins>
      <w:ins w:id="6695" w:author="Seyed Mahdi Movashah" w:date="2010-12-08T06:27:00Z">
        <w:r>
          <w:rPr>
            <w:rFonts w:eastAsia="Rockwell" w:cs="Rockwell"/>
            <w:rtl w:val="true"/>
          </w:rPr>
          <w:t xml:space="preserve"> </w:t>
        </w:r>
      </w:ins>
      <w:ins w:id="6696" w:author="Seyed Mahdi Movashah" w:date="2010-12-08T06:27:00Z">
        <w:r>
          <w:rPr>
            <w:rtl w:val="true"/>
          </w:rPr>
          <w:t>كند</w:t>
        </w:r>
      </w:ins>
      <w:ins w:id="6697" w:author="Seyed Mahdi Movashah" w:date="2010-12-08T06:27:00Z">
        <w:r>
          <w:rPr>
            <w:rtl w:val="true"/>
          </w:rPr>
          <w:t xml:space="preserve">. </w:t>
        </w:r>
      </w:ins>
      <w:ins w:id="6698" w:author="Seyed Mahdi Movashah" w:date="2010-12-08T06:29:00Z">
        <w:r>
          <w:rPr>
            <w:rtl w:val="true"/>
          </w:rPr>
          <w:t>پيامبر</w:t>
        </w:r>
      </w:ins>
      <w:ins w:id="669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00" w:author="Seyed Mahdi Movashah" w:date="2010-12-08T06:29:00Z">
        <w:r>
          <w:rPr>
            <w:rtl w:val="true"/>
          </w:rPr>
          <w:t>دستش</w:t>
        </w:r>
      </w:ins>
      <w:ins w:id="670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02" w:author="Seyed Mahdi Movashah" w:date="2010-12-08T06:29:00Z">
        <w:r>
          <w:rPr>
            <w:rtl w:val="true"/>
          </w:rPr>
          <w:t>را</w:t>
        </w:r>
      </w:ins>
      <w:ins w:id="670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04" w:author="Seyed Mahdi Movashah" w:date="2010-12-08T06:29:00Z">
        <w:r>
          <w:rPr>
            <w:rtl w:val="true"/>
          </w:rPr>
          <w:t>از</w:t>
        </w:r>
      </w:ins>
      <w:ins w:id="670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06" w:author="Seyed Mahdi Movashah" w:date="2010-12-08T06:29:00Z">
        <w:r>
          <w:rPr>
            <w:rtl w:val="true"/>
          </w:rPr>
          <w:t>خاك</w:t>
        </w:r>
      </w:ins>
      <w:ins w:id="670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08" w:author="Seyed Mahdi Movashah" w:date="2010-12-08T06:29:00Z">
        <w:r>
          <w:rPr>
            <w:rtl w:val="true"/>
          </w:rPr>
          <w:t>خارج</w:t>
        </w:r>
      </w:ins>
      <w:ins w:id="670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10" w:author="Seyed Mahdi Movashah" w:date="2010-12-08T06:29:00Z">
        <w:r>
          <w:rPr>
            <w:rtl w:val="true"/>
          </w:rPr>
          <w:t>كرد،</w:t>
        </w:r>
      </w:ins>
      <w:ins w:id="671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12" w:author="Seyed Mahdi Movashah" w:date="2010-12-08T06:29:00Z">
        <w:r>
          <w:rPr>
            <w:rtl w:val="true"/>
          </w:rPr>
          <w:t>اين</w:t>
        </w:r>
      </w:ins>
      <w:ins w:id="671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14" w:author="Seyed Mahdi Movashah" w:date="2010-12-08T06:29:00Z">
        <w:r>
          <w:rPr>
            <w:rtl w:val="true"/>
          </w:rPr>
          <w:t>كنايه</w:t>
        </w:r>
      </w:ins>
      <w:ins w:id="671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16" w:author="Seyed Mahdi Movashah" w:date="2010-12-08T06:29:00Z">
        <w:r>
          <w:rPr>
            <w:rtl w:val="true"/>
          </w:rPr>
          <w:t>از</w:t>
        </w:r>
      </w:ins>
      <w:ins w:id="671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18" w:author="Seyed Mahdi Movashah" w:date="2010-12-08T06:29:00Z">
        <w:r>
          <w:rPr>
            <w:rtl w:val="true"/>
          </w:rPr>
          <w:t>اين</w:t>
        </w:r>
      </w:ins>
      <w:ins w:id="6719" w:author="Seyed Mahdi Movashah" w:date="2010-12-08T06:29:00Z">
        <w:r>
          <w:rPr>
            <w:rFonts w:eastAsia="Rockwell" w:cs="Rockwell"/>
            <w:rtl w:val="true"/>
          </w:rPr>
          <w:t xml:space="preserve">  </w:t>
        </w:r>
      </w:ins>
      <w:ins w:id="6720" w:author="Seyed Mahdi Movashah" w:date="2010-12-08T06:29:00Z">
        <w:r>
          <w:rPr>
            <w:rtl w:val="true"/>
          </w:rPr>
          <w:t>است</w:t>
        </w:r>
      </w:ins>
      <w:ins w:id="672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22" w:author="Seyed Mahdi Movashah" w:date="2010-12-08T06:29:00Z">
        <w:r>
          <w:rPr>
            <w:rtl w:val="true"/>
          </w:rPr>
          <w:t>كه</w:t>
        </w:r>
      </w:ins>
      <w:ins w:id="672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24" w:author="Seyed Mahdi Movashah" w:date="2010-12-08T06:29:00Z">
        <w:r>
          <w:rPr>
            <w:rtl w:val="true"/>
          </w:rPr>
          <w:t>دستش</w:t>
        </w:r>
      </w:ins>
      <w:ins w:id="672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26" w:author="Seyed Mahdi Movashah" w:date="2010-12-08T06:29:00Z">
        <w:r>
          <w:rPr>
            <w:rtl w:val="true"/>
          </w:rPr>
          <w:t>را</w:t>
        </w:r>
      </w:ins>
      <w:ins w:id="672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28" w:author="Seyed Mahdi Movashah" w:date="2010-12-08T06:29:00Z">
        <w:r>
          <w:rPr>
            <w:rtl w:val="true"/>
          </w:rPr>
          <w:t>از</w:t>
        </w:r>
      </w:ins>
      <w:ins w:id="672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30" w:author="Seyed Mahdi Movashah" w:date="2010-12-08T06:29:00Z">
        <w:r>
          <w:rPr>
            <w:rtl w:val="true"/>
          </w:rPr>
          <w:t>خاك</w:t>
        </w:r>
      </w:ins>
      <w:ins w:id="673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32" w:author="Seyed Mahdi Movashah" w:date="2010-12-08T06:29:00Z">
        <w:r>
          <w:rPr>
            <w:rtl w:val="true"/>
          </w:rPr>
          <w:t>پاك</w:t>
        </w:r>
      </w:ins>
      <w:ins w:id="673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34" w:author="Seyed Mahdi Movashah" w:date="2010-12-08T06:29:00Z">
        <w:r>
          <w:rPr>
            <w:rtl w:val="true"/>
          </w:rPr>
          <w:t>كرد،</w:t>
        </w:r>
      </w:ins>
      <w:ins w:id="673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36" w:author="Seyed Mahdi Movashah" w:date="2010-12-08T06:29:00Z">
        <w:r>
          <w:rPr>
            <w:rtl w:val="true"/>
          </w:rPr>
          <w:t>مثل</w:t>
        </w:r>
      </w:ins>
      <w:ins w:id="673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38" w:author="Seyed Mahdi Movashah" w:date="2010-12-08T06:29:00Z">
        <w:r>
          <w:rPr>
            <w:rtl w:val="true"/>
          </w:rPr>
          <w:t>تكاندن</w:t>
        </w:r>
      </w:ins>
      <w:ins w:id="673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40" w:author="Seyed Mahdi Movashah" w:date="2010-12-08T06:29:00Z">
        <w:r>
          <w:rPr>
            <w:rtl w:val="true"/>
          </w:rPr>
          <w:t>كه</w:t>
        </w:r>
      </w:ins>
      <w:ins w:id="674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42" w:author="Seyed Mahdi Movashah" w:date="2010-12-08T06:29:00Z">
        <w:r>
          <w:rPr>
            <w:rtl w:val="true"/>
          </w:rPr>
          <w:t>خاك</w:t>
        </w:r>
      </w:ins>
      <w:ins w:id="674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44" w:author="Seyed Mahdi Movashah" w:date="2010-12-08T06:29:00Z">
        <w:r>
          <w:rPr>
            <w:rtl w:val="true"/>
          </w:rPr>
          <w:t>نماند</w:t>
        </w:r>
      </w:ins>
      <w:ins w:id="674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46" w:author="Seyed Mahdi Movashah" w:date="2010-12-08T06:29:00Z">
        <w:r>
          <w:rPr>
            <w:rtl w:val="true"/>
          </w:rPr>
          <w:t>بر</w:t>
        </w:r>
      </w:ins>
      <w:ins w:id="674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48" w:author="Seyed Mahdi Movashah" w:date="2010-12-08T06:29:00Z">
        <w:r>
          <w:rPr>
            <w:rtl w:val="true"/>
          </w:rPr>
          <w:t>دستش</w:t>
        </w:r>
      </w:ins>
      <w:ins w:id="6749" w:author="Seyed Mahdi Movashah" w:date="2010-12-08T06:29:00Z">
        <w:r>
          <w:rPr>
            <w:rtl w:val="true"/>
          </w:rPr>
          <w:t xml:space="preserve">. </w:t>
        </w:r>
      </w:ins>
      <w:ins w:id="6750" w:author="Seyed Mahdi Movashah" w:date="2010-12-08T06:29:00Z">
        <w:r>
          <w:rPr>
            <w:rtl w:val="true"/>
          </w:rPr>
          <w:t>ما</w:t>
        </w:r>
      </w:ins>
      <w:ins w:id="675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52" w:author="Seyed Mahdi Movashah" w:date="2010-12-08T06:29:00Z">
        <w:r>
          <w:rPr>
            <w:rtl w:val="true"/>
          </w:rPr>
          <w:t>هم</w:t>
        </w:r>
      </w:ins>
      <w:ins w:id="675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54" w:author="Seyed Mahdi Movashah" w:date="2010-12-08T06:29:00Z">
        <w:r>
          <w:rPr>
            <w:rtl w:val="true"/>
          </w:rPr>
          <w:t>در</w:t>
        </w:r>
      </w:ins>
      <w:ins w:id="675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56" w:author="Seyed Mahdi Movashah" w:date="2010-12-08T06:29:00Z">
        <w:r>
          <w:rPr>
            <w:rtl w:val="true"/>
          </w:rPr>
          <w:t>روايات</w:t>
        </w:r>
      </w:ins>
      <w:ins w:id="675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58" w:author="Seyed Mahdi Movashah" w:date="2010-12-08T06:29:00Z">
        <w:r>
          <w:rPr>
            <w:rtl w:val="true"/>
          </w:rPr>
          <w:t>صحيح</w:t>
        </w:r>
      </w:ins>
      <w:ins w:id="675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60" w:author="Seyed Mahdi Movashah" w:date="2010-12-08T06:29:00Z">
        <w:r>
          <w:rPr>
            <w:rtl w:val="true"/>
          </w:rPr>
          <w:t>از</w:t>
        </w:r>
      </w:ins>
      <w:ins w:id="676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62" w:author="Seyed Mahdi Movashah" w:date="2010-12-08T06:29:00Z">
        <w:r>
          <w:rPr>
            <w:rtl w:val="true"/>
          </w:rPr>
          <w:t>ائمه</w:t>
        </w:r>
      </w:ins>
      <w:ins w:id="676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64" w:author="Seyed Mahdi Movashah" w:date="2010-12-08T06:29:00Z">
        <w:r>
          <w:rPr>
            <w:rtl w:val="true"/>
          </w:rPr>
          <w:t>خودمان</w:t>
        </w:r>
      </w:ins>
      <w:ins w:id="676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66" w:author="Seyed Mahdi Movashah" w:date="2010-12-08T06:29:00Z">
        <w:r>
          <w:rPr>
            <w:rtl w:val="true"/>
          </w:rPr>
          <w:t>داريم</w:t>
        </w:r>
      </w:ins>
      <w:ins w:id="676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68" w:author="Seyed Mahdi Movashah" w:date="2010-12-08T06:29:00Z">
        <w:r>
          <w:rPr>
            <w:rtl w:val="true"/>
          </w:rPr>
          <w:t>كه</w:t>
        </w:r>
      </w:ins>
      <w:ins w:id="676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70" w:author="Seyed Mahdi Movashah" w:date="2010-12-08T06:29:00Z">
        <w:r>
          <w:rPr>
            <w:rtl w:val="true"/>
          </w:rPr>
          <w:t>هم</w:t>
        </w:r>
      </w:ins>
      <w:ins w:id="677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72" w:author="Seyed Mahdi Movashah" w:date="2010-12-08T06:29:00Z">
        <w:r>
          <w:rPr>
            <w:rtl w:val="true"/>
          </w:rPr>
          <w:t>فرموده‌اند</w:t>
        </w:r>
      </w:ins>
      <w:ins w:id="677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74" w:author="Seyed Mahdi Movashah" w:date="2010-12-08T06:29:00Z">
        <w:r>
          <w:rPr>
            <w:rtl w:val="true"/>
          </w:rPr>
          <w:t>و</w:t>
        </w:r>
      </w:ins>
      <w:ins w:id="677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76" w:author="Seyed Mahdi Movashah" w:date="2010-12-08T06:29:00Z">
        <w:r>
          <w:rPr>
            <w:rtl w:val="true"/>
          </w:rPr>
          <w:t>هم</w:t>
        </w:r>
      </w:ins>
      <w:ins w:id="677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78" w:author="Seyed Mahdi Movashah" w:date="2010-12-08T06:29:00Z">
        <w:r>
          <w:rPr>
            <w:rtl w:val="true"/>
          </w:rPr>
          <w:t>در</w:t>
        </w:r>
      </w:ins>
      <w:ins w:id="6779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80" w:author="Seyed Mahdi Movashah" w:date="2010-12-08T06:29:00Z">
        <w:r>
          <w:rPr>
            <w:rtl w:val="true"/>
          </w:rPr>
          <w:t>فعل</w:t>
        </w:r>
      </w:ins>
      <w:ins w:id="678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82" w:author="Seyed Mahdi Movashah" w:date="2010-12-08T06:29:00Z">
        <w:r>
          <w:rPr>
            <w:rtl w:val="true"/>
          </w:rPr>
          <w:t>خودشان</w:t>
        </w:r>
      </w:ins>
      <w:ins w:id="6783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84" w:author="Seyed Mahdi Movashah" w:date="2010-12-08T06:29:00Z">
        <w:r>
          <w:rPr>
            <w:rtl w:val="true"/>
          </w:rPr>
          <w:t>اين‌گونه</w:t>
        </w:r>
      </w:ins>
      <w:ins w:id="6785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86" w:author="Seyed Mahdi Movashah" w:date="2010-12-08T06:29:00Z">
        <w:r>
          <w:rPr>
            <w:rtl w:val="true"/>
          </w:rPr>
          <w:t>عمل</w:t>
        </w:r>
      </w:ins>
      <w:ins w:id="6787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88" w:author="Seyed Mahdi Movashah" w:date="2010-12-08T06:29:00Z">
        <w:r>
          <w:rPr>
            <w:rtl w:val="true"/>
          </w:rPr>
          <w:t>كرده‌اند</w:t>
        </w:r>
      </w:ins>
      <w:ins w:id="6789" w:author="Seyed Mahdi Movashah" w:date="2010-12-08T06:29:00Z">
        <w:r>
          <w:rPr>
            <w:rtl w:val="true"/>
          </w:rPr>
          <w:t xml:space="preserve">. </w:t>
        </w:r>
      </w:ins>
      <w:ins w:id="6790" w:author="Seyed Mahdi Movashah" w:date="2010-12-08T06:29:00Z">
        <w:r>
          <w:rPr>
            <w:rtl w:val="true"/>
          </w:rPr>
          <w:t>اگر</w:t>
        </w:r>
      </w:ins>
      <w:ins w:id="6791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92" w:author="Seyed Mahdi Movashah" w:date="2010-12-08T06:29:00Z">
        <w:r>
          <w:rPr>
            <w:rtl w:val="true"/>
          </w:rPr>
          <w:t>«</w:t>
        </w:r>
      </w:ins>
      <w:ins w:id="6793" w:author="Seyed Mahdi Movashah" w:date="2010-12-08T06:29:00Z">
        <w:r>
          <w:rPr>
            <w:rtl w:val="true"/>
          </w:rPr>
          <w:t>من</w:t>
        </w:r>
      </w:ins>
      <w:ins w:id="6794" w:author="Seyed Mahdi Movashah" w:date="2010-12-08T06:29:00Z">
        <w:r>
          <w:rPr>
            <w:rtl w:val="true"/>
          </w:rPr>
          <w:t xml:space="preserve">» </w:t>
        </w:r>
      </w:ins>
      <w:ins w:id="6795" w:author="Seyed Mahdi Movashah" w:date="2010-12-08T06:29:00Z">
        <w:r>
          <w:rPr>
            <w:rtl w:val="true"/>
          </w:rPr>
          <w:t>براي</w:t>
        </w:r>
      </w:ins>
      <w:ins w:id="679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97" w:author="Seyed Mahdi Movashah" w:date="2010-12-08T06:29:00Z">
        <w:r>
          <w:rPr>
            <w:rtl w:val="true"/>
          </w:rPr>
          <w:t>بعضيت</w:t>
        </w:r>
      </w:ins>
      <w:ins w:id="6798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799" w:author="Seyed Mahdi Movashah" w:date="2010-12-08T06:29:00Z">
        <w:r>
          <w:rPr>
            <w:rtl w:val="true"/>
          </w:rPr>
          <w:t>باشد،</w:t>
        </w:r>
      </w:ins>
      <w:ins w:id="6800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01" w:author="Seyed Mahdi Movashah" w:date="2010-12-08T06:29:00Z">
        <w:r>
          <w:rPr>
            <w:rtl w:val="true"/>
          </w:rPr>
          <w:t>به</w:t>
        </w:r>
      </w:ins>
      <w:ins w:id="6802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03" w:author="Seyed Mahdi Movashah" w:date="2010-12-08T06:29:00Z">
        <w:r>
          <w:rPr>
            <w:rtl w:val="true"/>
          </w:rPr>
          <w:t>خاطر</w:t>
        </w:r>
      </w:ins>
      <w:ins w:id="6804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05" w:author="Seyed Mahdi Movashah" w:date="2010-12-08T06:29:00Z">
        <w:r>
          <w:rPr>
            <w:rtl w:val="true"/>
          </w:rPr>
          <w:t>اين</w:t>
        </w:r>
      </w:ins>
      <w:ins w:id="680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07" w:author="Seyed Mahdi Movashah" w:date="2010-12-08T06:29:00Z">
        <w:r>
          <w:rPr>
            <w:rtl w:val="true"/>
          </w:rPr>
          <w:t>توهم</w:t>
        </w:r>
      </w:ins>
      <w:ins w:id="6808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09" w:author="Seyed Mahdi Movashah" w:date="2010-12-08T06:29:00Z">
        <w:r>
          <w:rPr>
            <w:rtl w:val="true"/>
          </w:rPr>
          <w:t>است</w:t>
        </w:r>
      </w:ins>
      <w:ins w:id="6810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11" w:author="Seyed Mahdi Movashah" w:date="2010-12-08T06:29:00Z">
        <w:r>
          <w:rPr>
            <w:rtl w:val="true"/>
          </w:rPr>
          <w:t>كه</w:t>
        </w:r>
      </w:ins>
      <w:ins w:id="6812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13" w:author="Seyed Mahdi Movashah" w:date="2010-12-08T06:29:00Z">
        <w:r>
          <w:rPr>
            <w:rtl w:val="true"/>
          </w:rPr>
          <w:t>منظور</w:t>
        </w:r>
      </w:ins>
      <w:ins w:id="6814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15" w:author="Seyed Mahdi Movashah" w:date="2010-12-08T06:29:00Z">
        <w:r>
          <w:rPr>
            <w:rtl w:val="true"/>
          </w:rPr>
          <w:t>گرفتن</w:t>
        </w:r>
      </w:ins>
      <w:ins w:id="681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17" w:author="Seyed Mahdi Movashah" w:date="2010-12-08T06:29:00Z">
        <w:r>
          <w:rPr>
            <w:rtl w:val="true"/>
          </w:rPr>
          <w:t>و</w:t>
        </w:r>
      </w:ins>
      <w:ins w:id="6818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19" w:author="Seyed Mahdi Movashah" w:date="2010-12-08T06:29:00Z">
        <w:r>
          <w:rPr>
            <w:rtl w:val="true"/>
          </w:rPr>
          <w:t>برداشتن</w:t>
        </w:r>
      </w:ins>
      <w:ins w:id="6820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21" w:author="Seyed Mahdi Movashah" w:date="2010-12-08T06:29:00Z">
        <w:r>
          <w:rPr>
            <w:rtl w:val="true"/>
          </w:rPr>
          <w:t>مقداري</w:t>
        </w:r>
      </w:ins>
      <w:ins w:id="6822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23" w:author="Seyed Mahdi Movashah" w:date="2010-12-08T06:29:00Z">
        <w:r>
          <w:rPr>
            <w:rtl w:val="true"/>
          </w:rPr>
          <w:t>از</w:t>
        </w:r>
      </w:ins>
      <w:ins w:id="6824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25" w:author="Seyed Mahdi Movashah" w:date="2010-12-08T06:29:00Z">
        <w:r>
          <w:rPr>
            <w:rtl w:val="true"/>
          </w:rPr>
          <w:t>صعيد</w:t>
        </w:r>
      </w:ins>
      <w:ins w:id="682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27" w:author="Seyed Mahdi Movashah" w:date="2010-12-08T06:29:00Z">
        <w:r>
          <w:rPr>
            <w:rtl w:val="true"/>
          </w:rPr>
          <w:t>و</w:t>
        </w:r>
      </w:ins>
      <w:ins w:id="6828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29" w:author="Seyed Mahdi Movashah" w:date="2010-12-08T06:29:00Z">
        <w:r>
          <w:rPr>
            <w:rtl w:val="true"/>
          </w:rPr>
          <w:t>مسح</w:t>
        </w:r>
      </w:ins>
      <w:ins w:id="6830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31" w:author="Seyed Mahdi Movashah" w:date="2010-12-08T06:29:00Z">
        <w:r>
          <w:rPr>
            <w:rtl w:val="true"/>
          </w:rPr>
          <w:t>كردن</w:t>
        </w:r>
      </w:ins>
      <w:ins w:id="6832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33" w:author="Seyed Mahdi Movashah" w:date="2010-12-08T06:29:00Z">
        <w:r>
          <w:rPr>
            <w:rtl w:val="true"/>
          </w:rPr>
          <w:t>صورت</w:t>
        </w:r>
      </w:ins>
      <w:ins w:id="6834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35" w:author="Seyed Mahdi Movashah" w:date="2010-12-08T06:29:00Z">
        <w:r>
          <w:rPr>
            <w:rtl w:val="true"/>
          </w:rPr>
          <w:t>و</w:t>
        </w:r>
      </w:ins>
      <w:ins w:id="683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37" w:author="Seyed Mahdi Movashah" w:date="2010-12-08T06:29:00Z">
        <w:r>
          <w:rPr>
            <w:rtl w:val="true"/>
          </w:rPr>
          <w:t>دستان</w:t>
        </w:r>
      </w:ins>
      <w:ins w:id="6838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39" w:author="Seyed Mahdi Movashah" w:date="2010-12-08T06:29:00Z">
        <w:r>
          <w:rPr>
            <w:rtl w:val="true"/>
          </w:rPr>
          <w:t>با</w:t>
        </w:r>
      </w:ins>
      <w:ins w:id="6840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41" w:author="Seyed Mahdi Movashah" w:date="2010-12-08T06:29:00Z">
        <w:r>
          <w:rPr>
            <w:rtl w:val="true"/>
          </w:rPr>
          <w:t>بخشي</w:t>
        </w:r>
      </w:ins>
      <w:ins w:id="6842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43" w:author="Seyed Mahdi Movashah" w:date="2010-12-08T06:29:00Z">
        <w:r>
          <w:rPr>
            <w:rtl w:val="true"/>
          </w:rPr>
          <w:t>از</w:t>
        </w:r>
      </w:ins>
      <w:ins w:id="6844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45" w:author="Seyed Mahdi Movashah" w:date="2010-12-08T06:29:00Z">
        <w:r>
          <w:rPr>
            <w:rtl w:val="true"/>
          </w:rPr>
          <w:t>آن</w:t>
        </w:r>
      </w:ins>
      <w:ins w:id="6846" w:author="Seyed Mahdi Movashah" w:date="2010-12-08T06:29:00Z">
        <w:r>
          <w:rPr>
            <w:rFonts w:eastAsia="Rockwell" w:cs="Rockwell"/>
            <w:rtl w:val="true"/>
          </w:rPr>
          <w:t xml:space="preserve"> </w:t>
        </w:r>
      </w:ins>
      <w:ins w:id="6847" w:author="Seyed Mahdi Movashah" w:date="2010-12-08T06:31:00Z">
        <w:r>
          <w:rPr>
            <w:rtl w:val="true"/>
          </w:rPr>
          <w:t>صعيد</w:t>
        </w:r>
      </w:ins>
      <w:ins w:id="684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49" w:author="Seyed Mahdi Movashah" w:date="2010-12-08T06:31:00Z">
        <w:r>
          <w:rPr>
            <w:rtl w:val="true"/>
          </w:rPr>
          <w:t>است</w:t>
        </w:r>
      </w:ins>
      <w:ins w:id="6850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51" w:author="Seyed Mahdi Movashah" w:date="2010-12-08T06:31:00Z">
        <w:r>
          <w:rPr>
            <w:rtl w:val="true"/>
          </w:rPr>
          <w:t>[</w:t>
        </w:r>
      </w:ins>
      <w:ins w:id="6852" w:author="Seyed Mahdi Movashah" w:date="2010-12-08T06:31:00Z">
        <w:r>
          <w:rPr>
            <w:rtl w:val="true"/>
          </w:rPr>
          <w:t>بگو</w:t>
        </w:r>
      </w:ins>
      <w:ins w:id="6853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54" w:author="Seyed Mahdi Movashah" w:date="2010-12-08T06:31:00Z">
        <w:r>
          <w:rPr>
            <w:rtl w:val="true"/>
          </w:rPr>
          <w:t>خاك</w:t>
        </w:r>
      </w:ins>
      <w:ins w:id="6855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56" w:author="Seyed Mahdi Movashah" w:date="2010-12-08T06:31:00Z">
        <w:r>
          <w:rPr>
            <w:rtl w:val="true"/>
          </w:rPr>
          <w:t>مال</w:t>
        </w:r>
      </w:ins>
      <w:ins w:id="6857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58" w:author="Seyed Mahdi Movashah" w:date="2010-12-08T06:31:00Z">
        <w:r>
          <w:rPr>
            <w:rtl w:val="true"/>
          </w:rPr>
          <w:t>كند</w:t>
        </w:r>
      </w:ins>
      <w:ins w:id="6859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60" w:author="Seyed Mahdi Movashah" w:date="2010-12-08T06:31:00Z">
        <w:r>
          <w:rPr>
            <w:rtl w:val="true"/>
          </w:rPr>
          <w:t>صورتش</w:t>
        </w:r>
      </w:ins>
      <w:ins w:id="6861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62" w:author="Seyed Mahdi Movashah" w:date="2010-12-08T06:31:00Z">
        <w:r>
          <w:rPr>
            <w:rtl w:val="true"/>
          </w:rPr>
          <w:t>را،</w:t>
        </w:r>
      </w:ins>
      <w:ins w:id="6863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64" w:author="Seyed Mahdi Movashah" w:date="2010-12-08T06:31:00Z">
        <w:r>
          <w:rPr>
            <w:rtl w:val="true"/>
          </w:rPr>
          <w:t>اين</w:t>
        </w:r>
      </w:ins>
      <w:ins w:id="6865" w:author="Seyed Mahdi Movashah" w:date="2010-12-08T06:31:00Z">
        <w:r>
          <w:rPr>
            <w:rFonts w:ascii="Times New Roman" w:hAnsi="Times New Roman" w:cs="Times New Roman"/>
            <w:rtl w:val="true"/>
          </w:rPr>
          <w:t>‏</w:t>
        </w:r>
      </w:ins>
      <w:ins w:id="6866" w:author="Seyed Mahdi Movashah" w:date="2010-12-08T06:31:00Z">
        <w:r>
          <w:rPr>
            <w:rtl w:val="true"/>
          </w:rPr>
          <w:t>كه</w:t>
        </w:r>
      </w:ins>
      <w:ins w:id="6867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68" w:author="Seyed Mahdi Movashah" w:date="2010-12-08T06:31:00Z">
        <w:r>
          <w:rPr>
            <w:rtl w:val="true"/>
          </w:rPr>
          <w:t>ديگر</w:t>
        </w:r>
      </w:ins>
      <w:ins w:id="6869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70" w:author="Seyed Mahdi Movashah" w:date="2010-12-08T06:31:00Z">
        <w:r>
          <w:rPr>
            <w:rtl w:val="true"/>
          </w:rPr>
          <w:t>مسح</w:t>
        </w:r>
      </w:ins>
      <w:ins w:id="6871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72" w:author="Seyed Mahdi Movashah" w:date="2010-12-08T06:31:00Z">
        <w:r>
          <w:rPr>
            <w:rtl w:val="true"/>
          </w:rPr>
          <w:t>نيست</w:t>
        </w:r>
      </w:ins>
      <w:ins w:id="6873" w:author="Seyed Mahdi Movashah" w:date="2010-12-08T06:31:00Z">
        <w:r>
          <w:rPr>
            <w:rtl w:val="true"/>
          </w:rPr>
          <w:t xml:space="preserve">! </w:t>
        </w:r>
      </w:ins>
      <w:ins w:id="6874" w:author="Seyed Mahdi Movashah" w:date="2010-12-08T06:31:00Z">
        <w:r>
          <w:rPr>
            <w:rtl w:val="true"/>
          </w:rPr>
          <w:t>سگ‌شور</w:t>
        </w:r>
      </w:ins>
      <w:ins w:id="6875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76" w:author="Seyed Mahdi Movashah" w:date="2010-12-08T06:31:00Z">
        <w:r>
          <w:rPr>
            <w:rtl w:val="true"/>
          </w:rPr>
          <w:t>كردن</w:t>
        </w:r>
      </w:ins>
      <w:ins w:id="6877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78" w:author="Seyed Mahdi Movashah" w:date="2010-12-08T06:31:00Z">
        <w:r>
          <w:rPr>
            <w:rtl w:val="true"/>
          </w:rPr>
          <w:t>ظرف</w:t>
        </w:r>
      </w:ins>
      <w:ins w:id="6879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80" w:author="Seyed Mahdi Movashah" w:date="2010-12-08T06:31:00Z">
        <w:r>
          <w:rPr>
            <w:rtl w:val="true"/>
          </w:rPr>
          <w:t>سگ‌ليسيده</w:t>
        </w:r>
      </w:ins>
      <w:ins w:id="6881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82" w:author="Seyed Mahdi Movashah" w:date="2010-12-08T06:31:00Z">
        <w:r>
          <w:rPr>
            <w:rtl w:val="true"/>
          </w:rPr>
          <w:t>است</w:t>
        </w:r>
      </w:ins>
      <w:ins w:id="6883" w:author="Seyed Mahdi Movashah" w:date="2010-12-08T06:31:00Z">
        <w:r>
          <w:rPr>
            <w:rtl w:val="true"/>
          </w:rPr>
          <w:t xml:space="preserve">!] </w:t>
        </w:r>
      </w:ins>
      <w:ins w:id="6884" w:author="Seyed Mahdi Movashah" w:date="2010-12-08T06:31:00Z">
        <w:r>
          <w:rPr>
            <w:rtl w:val="true"/>
          </w:rPr>
          <w:t>كه</w:t>
        </w:r>
      </w:ins>
      <w:ins w:id="6885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86" w:author="Seyed Mahdi Movashah" w:date="2010-12-08T06:31:00Z">
        <w:r>
          <w:rPr>
            <w:rtl w:val="true"/>
          </w:rPr>
          <w:t>قطعاً</w:t>
        </w:r>
      </w:ins>
      <w:ins w:id="6887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88" w:author="Seyed Mahdi Movashah" w:date="2010-12-08T06:31:00Z">
        <w:r>
          <w:rPr>
            <w:rtl w:val="true"/>
          </w:rPr>
          <w:t>چنين</w:t>
        </w:r>
      </w:ins>
      <w:ins w:id="6889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90" w:author="Seyed Mahdi Movashah" w:date="2010-12-08T06:31:00Z">
        <w:r>
          <w:rPr>
            <w:rtl w:val="true"/>
          </w:rPr>
          <w:t>چيزي</w:t>
        </w:r>
      </w:ins>
      <w:ins w:id="6891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92" w:author="Seyed Mahdi Movashah" w:date="2010-12-08T06:31:00Z">
        <w:r>
          <w:rPr>
            <w:rtl w:val="true"/>
          </w:rPr>
          <w:t>اراده</w:t>
        </w:r>
      </w:ins>
      <w:ins w:id="6893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94" w:author="Seyed Mahdi Movashah" w:date="2010-12-08T06:31:00Z">
        <w:r>
          <w:rPr>
            <w:rtl w:val="true"/>
          </w:rPr>
          <w:t>نشده</w:t>
        </w:r>
      </w:ins>
      <w:ins w:id="6895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896" w:author="Seyed Mahdi Movashah" w:date="2010-12-08T06:31:00Z">
        <w:r>
          <w:rPr>
            <w:rtl w:val="true"/>
          </w:rPr>
          <w:t>است</w:t>
        </w:r>
      </w:ins>
      <w:ins w:id="6897" w:author="Seyed Mahdi Movashah" w:date="2010-12-08T06:31:00Z">
        <w:r>
          <w:rPr>
            <w:rtl w:val="true"/>
          </w:rPr>
          <w:t xml:space="preserve">. </w:t>
        </w:r>
      </w:ins>
      <w:ins w:id="6898" w:author="Seyed Mahdi Movashah" w:date="2010-12-08T06:31:00Z">
        <w:r>
          <w:rPr>
            <w:rtl w:val="true"/>
          </w:rPr>
          <w:t>اگر</w:t>
        </w:r>
      </w:ins>
      <w:ins w:id="6899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00" w:author="Seyed Mahdi Movashah" w:date="2010-12-08T06:31:00Z">
        <w:r>
          <w:rPr>
            <w:rtl w:val="true"/>
          </w:rPr>
          <w:t>هم</w:t>
        </w:r>
      </w:ins>
      <w:ins w:id="6901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02" w:author="Seyed Mahdi Movashah" w:date="2010-12-08T06:31:00Z">
        <w:r>
          <w:rPr>
            <w:rtl w:val="true"/>
          </w:rPr>
          <w:t>«</w:t>
        </w:r>
      </w:ins>
      <w:ins w:id="6903" w:author="Seyed Mahdi Movashah" w:date="2010-12-08T06:31:00Z">
        <w:r>
          <w:rPr>
            <w:rtl w:val="true"/>
          </w:rPr>
          <w:t>من</w:t>
        </w:r>
      </w:ins>
      <w:ins w:id="6904" w:author="Seyed Mahdi Movashah" w:date="2010-12-08T06:31:00Z">
        <w:r>
          <w:rPr>
            <w:rtl w:val="true"/>
          </w:rPr>
          <w:t xml:space="preserve">» </w:t>
        </w:r>
      </w:ins>
      <w:ins w:id="6905" w:author="Seyed Mahdi Movashah" w:date="2010-12-08T06:31:00Z">
        <w:r>
          <w:rPr>
            <w:rtl w:val="true"/>
          </w:rPr>
          <w:t>براي</w:t>
        </w:r>
      </w:ins>
      <w:ins w:id="690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07" w:author="Seyed Mahdi Movashah" w:date="2010-12-08T06:31:00Z">
        <w:r>
          <w:rPr>
            <w:rtl w:val="true"/>
          </w:rPr>
          <w:t>ابتدائيت</w:t>
        </w:r>
      </w:ins>
      <w:ins w:id="690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09" w:author="Seyed Mahdi Movashah" w:date="2010-12-08T06:31:00Z">
        <w:r>
          <w:rPr>
            <w:rtl w:val="true"/>
          </w:rPr>
          <w:t>باشد</w:t>
        </w:r>
      </w:ins>
      <w:ins w:id="6910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11" w:author="Seyed Mahdi Movashah" w:date="2010-12-08T06:31:00Z">
        <w:r>
          <w:rPr>
            <w:rtl w:val="true"/>
          </w:rPr>
          <w:t>دلالت</w:t>
        </w:r>
      </w:ins>
      <w:ins w:id="6912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13" w:author="Seyed Mahdi Movashah" w:date="2010-12-08T06:31:00Z">
        <w:r>
          <w:rPr>
            <w:rtl w:val="true"/>
          </w:rPr>
          <w:t>مي</w:t>
        </w:r>
      </w:ins>
      <w:ins w:id="6914" w:author="Seyed Mahdi Movashah" w:date="2010-12-08T06:31:00Z">
        <w:r>
          <w:rPr>
            <w:rFonts w:ascii="Times New Roman" w:hAnsi="Times New Roman" w:cs="Times New Roman"/>
            <w:rtl w:val="true"/>
          </w:rPr>
          <w:t>‏</w:t>
        </w:r>
      </w:ins>
      <w:ins w:id="6915" w:author="Seyed Mahdi Movashah" w:date="2010-12-08T06:31:00Z">
        <w:r>
          <w:rPr>
            <w:rtl w:val="true"/>
          </w:rPr>
          <w:t>كند</w:t>
        </w:r>
      </w:ins>
      <w:ins w:id="691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17" w:author="Seyed Mahdi Movashah" w:date="2010-12-08T06:31:00Z">
        <w:r>
          <w:rPr>
            <w:rtl w:val="true"/>
          </w:rPr>
          <w:t>بر</w:t>
        </w:r>
      </w:ins>
      <w:ins w:id="691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19" w:author="Seyed Mahdi Movashah" w:date="2010-12-08T06:31:00Z">
        <w:r>
          <w:rPr>
            <w:rtl w:val="true"/>
          </w:rPr>
          <w:t>اين</w:t>
        </w:r>
      </w:ins>
      <w:ins w:id="6920" w:author="Seyed Mahdi Movashah" w:date="2010-12-08T06:31:00Z">
        <w:r>
          <w:rPr>
            <w:rFonts w:ascii="Times New Roman" w:hAnsi="Times New Roman" w:cs="Times New Roman"/>
            <w:rtl w:val="true"/>
          </w:rPr>
          <w:t>‏</w:t>
        </w:r>
      </w:ins>
      <w:ins w:id="6921" w:author="Seyed Mahdi Movashah" w:date="2010-12-08T06:31:00Z">
        <w:r>
          <w:rPr>
            <w:rtl w:val="true"/>
          </w:rPr>
          <w:t>كه</w:t>
        </w:r>
      </w:ins>
      <w:ins w:id="6922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23" w:author="Seyed Mahdi Movashah" w:date="2010-12-08T06:31:00Z">
        <w:r>
          <w:rPr>
            <w:rtl w:val="true"/>
          </w:rPr>
          <w:t>منظور</w:t>
        </w:r>
      </w:ins>
      <w:ins w:id="6924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25" w:author="Seyed Mahdi Movashah" w:date="2010-12-08T06:31:00Z">
        <w:r>
          <w:rPr>
            <w:rtl w:val="true"/>
          </w:rPr>
          <w:t>مسح</w:t>
        </w:r>
      </w:ins>
      <w:ins w:id="692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27" w:author="Seyed Mahdi Movashah" w:date="2010-12-08T06:31:00Z">
        <w:r>
          <w:rPr>
            <w:rtl w:val="true"/>
          </w:rPr>
          <w:t>صورت</w:t>
        </w:r>
      </w:ins>
      <w:ins w:id="692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29" w:author="Seyed Mahdi Movashah" w:date="2010-12-08T06:31:00Z">
        <w:r>
          <w:rPr>
            <w:rtl w:val="true"/>
          </w:rPr>
          <w:t>و</w:t>
        </w:r>
      </w:ins>
      <w:ins w:id="6930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31" w:author="Seyed Mahdi Movashah" w:date="2010-12-08T06:31:00Z">
        <w:r>
          <w:rPr>
            <w:rtl w:val="true"/>
          </w:rPr>
          <w:t>دستان</w:t>
        </w:r>
      </w:ins>
      <w:ins w:id="6932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33" w:author="Seyed Mahdi Movashah" w:date="2010-12-08T06:31:00Z">
        <w:r>
          <w:rPr>
            <w:rtl w:val="true"/>
          </w:rPr>
          <w:t>بعد</w:t>
        </w:r>
      </w:ins>
      <w:ins w:id="6934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35" w:author="Seyed Mahdi Movashah" w:date="2010-12-08T06:31:00Z">
        <w:r>
          <w:rPr>
            <w:rtl w:val="true"/>
          </w:rPr>
          <w:t>از</w:t>
        </w:r>
      </w:ins>
      <w:ins w:id="693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37" w:author="Seyed Mahdi Movashah" w:date="2010-12-08T06:31:00Z">
        <w:r>
          <w:rPr>
            <w:rtl w:val="true"/>
          </w:rPr>
          <w:t>مسح</w:t>
        </w:r>
      </w:ins>
      <w:ins w:id="693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39" w:author="Seyed Mahdi Movashah" w:date="2010-12-08T06:31:00Z">
        <w:r>
          <w:rPr>
            <w:rtl w:val="true"/>
          </w:rPr>
          <w:t>صعيد</w:t>
        </w:r>
      </w:ins>
      <w:ins w:id="6940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41" w:author="Seyed Mahdi Movashah" w:date="2010-12-08T06:31:00Z">
        <w:r>
          <w:rPr>
            <w:rtl w:val="true"/>
          </w:rPr>
          <w:t>است</w:t>
        </w:r>
      </w:ins>
      <w:ins w:id="6942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43" w:author="Seyed Mahdi Movashah" w:date="2010-12-08T06:31:00Z">
        <w:r>
          <w:rPr>
            <w:rtl w:val="true"/>
          </w:rPr>
          <w:t>يا</w:t>
        </w:r>
      </w:ins>
      <w:ins w:id="6944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45" w:author="Seyed Mahdi Movashah" w:date="2010-12-08T06:31:00Z">
        <w:r>
          <w:rPr>
            <w:rtl w:val="true"/>
          </w:rPr>
          <w:t>بعد</w:t>
        </w:r>
      </w:ins>
      <w:ins w:id="694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47" w:author="Seyed Mahdi Movashah" w:date="2010-12-08T06:31:00Z">
        <w:r>
          <w:rPr>
            <w:rtl w:val="true"/>
          </w:rPr>
          <w:t>از</w:t>
        </w:r>
      </w:ins>
      <w:ins w:id="6948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49" w:author="Seyed Mahdi Movashah" w:date="2010-12-08T06:31:00Z">
        <w:r>
          <w:rPr>
            <w:rtl w:val="true"/>
          </w:rPr>
          <w:t>اين</w:t>
        </w:r>
      </w:ins>
      <w:ins w:id="6950" w:author="Seyed Mahdi Movashah" w:date="2010-12-08T06:31:00Z">
        <w:r>
          <w:rPr>
            <w:rFonts w:ascii="Times New Roman" w:hAnsi="Times New Roman" w:cs="Times New Roman"/>
            <w:rtl w:val="true"/>
          </w:rPr>
          <w:t>‏</w:t>
        </w:r>
      </w:ins>
      <w:ins w:id="6951" w:author="Seyed Mahdi Movashah" w:date="2010-12-08T06:31:00Z">
        <w:r>
          <w:rPr>
            <w:rtl w:val="true"/>
          </w:rPr>
          <w:t>كه</w:t>
        </w:r>
      </w:ins>
      <w:ins w:id="6952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53" w:author="Seyed Mahdi Movashah" w:date="2010-12-08T06:31:00Z">
        <w:r>
          <w:rPr>
            <w:rtl w:val="true"/>
          </w:rPr>
          <w:t>دست‌ماليد</w:t>
        </w:r>
      </w:ins>
      <w:ins w:id="6954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55" w:author="Seyed Mahdi Movashah" w:date="2010-12-08T06:31:00Z">
        <w:r>
          <w:rPr>
            <w:rtl w:val="true"/>
          </w:rPr>
          <w:t>به</w:t>
        </w:r>
      </w:ins>
      <w:ins w:id="6956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57" w:author="Seyed Mahdi Movashah" w:date="2010-12-08T06:31:00Z">
        <w:r>
          <w:rPr>
            <w:rtl w:val="true"/>
          </w:rPr>
          <w:t>صعيد</w:t>
        </w:r>
      </w:ins>
      <w:ins w:id="6958" w:author="Seyed Mahdi Movashah" w:date="2010-12-08T06:31:00Z">
        <w:r>
          <w:rPr>
            <w:rtl w:val="true"/>
          </w:rPr>
          <w:t xml:space="preserve">. </w:t>
        </w:r>
      </w:ins>
      <w:ins w:id="6959" w:author="Seyed Mahdi Movashah" w:date="2010-12-08T06:31:00Z">
        <w:r>
          <w:rPr>
            <w:rtl w:val="true"/>
          </w:rPr>
          <w:t>بعيد</w:t>
        </w:r>
      </w:ins>
      <w:ins w:id="6960" w:author="Seyed Mahdi Movashah" w:date="2010-12-08T06:31:00Z">
        <w:r>
          <w:rPr>
            <w:rFonts w:eastAsia="Rockwell" w:cs="Rockwell"/>
            <w:rtl w:val="true"/>
          </w:rPr>
          <w:t xml:space="preserve"> </w:t>
        </w:r>
      </w:ins>
      <w:ins w:id="6961" w:author="Seyed Mahdi Movashah" w:date="2010-12-08T06:33:00Z">
        <w:r>
          <w:rPr>
            <w:rtl w:val="true"/>
          </w:rPr>
          <w:t>نيست</w:t>
        </w:r>
      </w:ins>
      <w:ins w:id="696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63" w:author="Seyed Mahdi Movashah" w:date="2010-12-08T06:33:00Z">
        <w:r>
          <w:rPr>
            <w:rtl w:val="true"/>
          </w:rPr>
          <w:t>كه</w:t>
        </w:r>
      </w:ins>
      <w:ins w:id="696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65" w:author="Seyed Mahdi Movashah" w:date="2010-12-08T06:33:00Z">
        <w:r>
          <w:rPr>
            <w:rtl w:val="true"/>
          </w:rPr>
          <w:t>مراد</w:t>
        </w:r>
      </w:ins>
      <w:ins w:id="696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67" w:author="Seyed Mahdi Movashah" w:date="2010-12-08T06:33:00Z">
        <w:r>
          <w:rPr>
            <w:rtl w:val="true"/>
          </w:rPr>
          <w:t>همين</w:t>
        </w:r>
      </w:ins>
      <w:ins w:id="6968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69" w:author="Seyed Mahdi Movashah" w:date="2010-12-08T06:33:00Z">
        <w:r>
          <w:rPr>
            <w:rtl w:val="true"/>
          </w:rPr>
          <w:t>باشد</w:t>
        </w:r>
      </w:ins>
      <w:ins w:id="6970" w:author="Seyed Mahdi Movashah" w:date="2010-12-08T06:33:00Z">
        <w:r>
          <w:rPr>
            <w:rtl w:val="true"/>
          </w:rPr>
          <w:t>. [</w:t>
        </w:r>
      </w:ins>
      <w:ins w:id="6971" w:author="Seyed Mahdi Movashah" w:date="2010-12-08T06:33:00Z">
        <w:r>
          <w:rPr>
            <w:rtl w:val="true"/>
          </w:rPr>
          <w:t>حالا</w:t>
        </w:r>
      </w:ins>
      <w:ins w:id="697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73" w:author="Seyed Mahdi Movashah" w:date="2010-12-08T06:33:00Z">
        <w:r>
          <w:rPr>
            <w:rtl w:val="true"/>
          </w:rPr>
          <w:t>معما</w:t>
        </w:r>
      </w:ins>
      <w:ins w:id="697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75" w:author="Seyed Mahdi Movashah" w:date="2010-12-08T06:33:00Z">
        <w:r>
          <w:rPr>
            <w:rtl w:val="true"/>
          </w:rPr>
          <w:t>مي‌گويد</w:t>
        </w:r>
      </w:ins>
      <w:ins w:id="6976" w:author="Seyed Mahdi Movashah" w:date="2010-12-08T06:33:00Z">
        <w:r>
          <w:rPr>
            <w:rtl w:val="true"/>
          </w:rPr>
          <w:t>: «</w:t>
        </w:r>
      </w:ins>
      <w:ins w:id="6977" w:author="Seyed Mahdi Movashah" w:date="2010-12-08T06:33:00Z">
        <w:r>
          <w:rPr>
            <w:rtl w:val="true"/>
          </w:rPr>
          <w:t>فتدبر</w:t>
        </w:r>
      </w:ins>
      <w:ins w:id="6978" w:author="Seyed Mahdi Movashah" w:date="2010-12-08T06:33:00Z">
        <w:r>
          <w:rPr>
            <w:rtl w:val="true"/>
          </w:rPr>
          <w:t xml:space="preserve">: </w:t>
        </w:r>
      </w:ins>
      <w:ins w:id="6979" w:author="Seyed Mahdi Movashah" w:date="2010-12-08T06:33:00Z">
        <w:r>
          <w:rPr>
            <w:rtl w:val="true"/>
          </w:rPr>
          <w:t>و</w:t>
        </w:r>
      </w:ins>
      <w:ins w:id="6980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81" w:author="Seyed Mahdi Movashah" w:date="2010-12-08T06:33:00Z">
        <w:r>
          <w:rPr>
            <w:rtl w:val="true"/>
          </w:rPr>
          <w:t>موهما</w:t>
        </w:r>
      </w:ins>
      <w:ins w:id="698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83" w:author="Seyed Mahdi Movashah" w:date="2010-12-08T06:33:00Z">
        <w:r>
          <w:rPr>
            <w:rtl w:val="true"/>
          </w:rPr>
          <w:t>خلافه</w:t>
        </w:r>
      </w:ins>
      <w:ins w:id="6984" w:author="Seyed Mahdi Movashah" w:date="2010-12-08T06:33:00Z">
        <w:r>
          <w:rPr>
            <w:rtl w:val="true"/>
          </w:rPr>
          <w:t xml:space="preserve">» </w:t>
        </w:r>
      </w:ins>
      <w:ins w:id="6985" w:author="Seyed Mahdi Movashah" w:date="2010-12-08T06:33:00Z">
        <w:r>
          <w:rPr>
            <w:rtl w:val="true"/>
          </w:rPr>
          <w:t>بگرد</w:t>
        </w:r>
      </w:ins>
      <w:ins w:id="698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87" w:author="Seyed Mahdi Movashah" w:date="2010-12-08T06:33:00Z">
        <w:r>
          <w:rPr>
            <w:rtl w:val="true"/>
          </w:rPr>
          <w:t>ببين</w:t>
        </w:r>
      </w:ins>
      <w:ins w:id="6988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89" w:author="Seyed Mahdi Movashah" w:date="2010-12-08T06:33:00Z">
        <w:r>
          <w:rPr>
            <w:rtl w:val="true"/>
          </w:rPr>
          <w:t>منظور</w:t>
        </w:r>
      </w:ins>
      <w:ins w:id="6990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91" w:author="Seyed Mahdi Movashah" w:date="2010-12-08T06:33:00Z">
        <w:r>
          <w:rPr>
            <w:rtl w:val="true"/>
          </w:rPr>
          <w:t>من</w:t>
        </w:r>
      </w:ins>
      <w:ins w:id="699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93" w:author="Seyed Mahdi Movashah" w:date="2010-12-08T06:33:00Z">
        <w:r>
          <w:rPr>
            <w:rtl w:val="true"/>
          </w:rPr>
          <w:t>از</w:t>
        </w:r>
      </w:ins>
      <w:ins w:id="699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95" w:author="Seyed Mahdi Movashah" w:date="2010-12-08T06:33:00Z">
        <w:r>
          <w:rPr>
            <w:rtl w:val="true"/>
          </w:rPr>
          <w:t>موهماً</w:t>
        </w:r>
      </w:ins>
      <w:ins w:id="699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97" w:author="Seyed Mahdi Movashah" w:date="2010-12-08T06:33:00Z">
        <w:r>
          <w:rPr>
            <w:rtl w:val="true"/>
          </w:rPr>
          <w:t>خلافه</w:t>
        </w:r>
      </w:ins>
      <w:ins w:id="6998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6999" w:author="Seyed Mahdi Movashah" w:date="2010-12-08T06:33:00Z">
        <w:r>
          <w:rPr>
            <w:rtl w:val="true"/>
          </w:rPr>
          <w:t>چيست</w:t>
        </w:r>
      </w:ins>
      <w:ins w:id="7000" w:author="Seyed Mahdi Movashah" w:date="2010-12-08T06:33:00Z">
        <w:r>
          <w:rPr>
            <w:rtl w:val="true"/>
          </w:rPr>
          <w:t xml:space="preserve">! </w:t>
        </w:r>
      </w:ins>
      <w:ins w:id="7001" w:author="Seyed Mahdi Movashah" w:date="2010-12-08T06:33:00Z">
        <w:r>
          <w:rPr>
            <w:rtl w:val="true"/>
          </w:rPr>
          <w:t>در</w:t>
        </w:r>
      </w:ins>
      <w:ins w:id="700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03" w:author="Seyed Mahdi Movashah" w:date="2010-12-08T06:33:00Z">
        <w:r>
          <w:rPr>
            <w:rtl w:val="true"/>
          </w:rPr>
          <w:t>امتحانات</w:t>
        </w:r>
      </w:ins>
      <w:ins w:id="700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05" w:author="Seyed Mahdi Movashah" w:date="2010-12-08T06:33:00Z">
        <w:r>
          <w:rPr>
            <w:rtl w:val="true"/>
          </w:rPr>
          <w:t>شفاهي</w:t>
        </w:r>
      </w:ins>
      <w:ins w:id="700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07" w:author="Seyed Mahdi Movashah" w:date="2010-12-08T06:33:00Z">
        <w:r>
          <w:rPr>
            <w:rtl w:val="true"/>
          </w:rPr>
          <w:t>حوزه</w:t>
        </w:r>
      </w:ins>
      <w:ins w:id="7008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09" w:author="Seyed Mahdi Movashah" w:date="2010-12-08T06:33:00Z">
        <w:r>
          <w:rPr>
            <w:rtl w:val="true"/>
          </w:rPr>
          <w:t>هم</w:t>
        </w:r>
      </w:ins>
      <w:ins w:id="7010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11" w:author="Seyed Mahdi Movashah" w:date="2010-12-08T06:33:00Z">
        <w:r>
          <w:rPr>
            <w:rtl w:val="true"/>
          </w:rPr>
          <w:t>دقيقاً</w:t>
        </w:r>
      </w:ins>
      <w:ins w:id="701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13" w:author="Seyed Mahdi Movashah" w:date="2010-12-08T06:33:00Z">
        <w:r>
          <w:rPr>
            <w:rtl w:val="true"/>
          </w:rPr>
          <w:t>همين</w:t>
        </w:r>
      </w:ins>
      <w:ins w:id="701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15" w:author="Seyed Mahdi Movashah" w:date="2010-12-08T06:33:00Z">
        <w:r>
          <w:rPr>
            <w:rtl w:val="true"/>
          </w:rPr>
          <w:t>فتأمل‌ها</w:t>
        </w:r>
      </w:ins>
      <w:ins w:id="701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17" w:author="Seyed Mahdi Movashah" w:date="2010-12-08T06:33:00Z">
        <w:r>
          <w:rPr>
            <w:rtl w:val="true"/>
          </w:rPr>
          <w:t>را</w:t>
        </w:r>
      </w:ins>
      <w:ins w:id="7018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19" w:author="Seyed Mahdi Movashah" w:date="2010-12-08T06:33:00Z">
        <w:r>
          <w:rPr>
            <w:rtl w:val="true"/>
          </w:rPr>
          <w:t>مي‌پرسند</w:t>
        </w:r>
      </w:ins>
      <w:ins w:id="7020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21" w:author="Seyed Mahdi Movashah" w:date="2010-12-08T06:33:00Z">
        <w:r>
          <w:rPr>
            <w:rtl w:val="true"/>
          </w:rPr>
          <w:t>كه</w:t>
        </w:r>
      </w:ins>
      <w:ins w:id="7022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23" w:author="Seyed Mahdi Movashah" w:date="2010-12-08T06:33:00Z">
        <w:r>
          <w:rPr>
            <w:rtl w:val="true"/>
          </w:rPr>
          <w:t>طلبه</w:t>
        </w:r>
      </w:ins>
      <w:ins w:id="7024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25" w:author="Seyed Mahdi Movashah" w:date="2010-12-08T06:33:00Z">
        <w:r>
          <w:rPr>
            <w:rtl w:val="true"/>
          </w:rPr>
          <w:t>قبول</w:t>
        </w:r>
      </w:ins>
      <w:ins w:id="7026" w:author="Seyed Mahdi Movashah" w:date="2010-12-08T06:33:00Z">
        <w:r>
          <w:rPr>
            <w:rFonts w:eastAsia="Rockwell" w:cs="Rockwell"/>
            <w:rtl w:val="true"/>
          </w:rPr>
          <w:t xml:space="preserve"> </w:t>
        </w:r>
      </w:ins>
      <w:ins w:id="7027" w:author="Seyed Mahdi Movashah" w:date="2010-12-08T06:33:00Z">
        <w:r>
          <w:rPr>
            <w:rtl w:val="true"/>
          </w:rPr>
          <w:t>نشود</w:t>
        </w:r>
      </w:ins>
      <w:ins w:id="7028" w:author="Seyed Mahdi Movashah" w:date="2010-12-08T06:33:00Z">
        <w:r>
          <w:rPr>
            <w:rtl w:val="true"/>
          </w:rPr>
          <w:t xml:space="preserve">! </w:t>
        </w:r>
      </w:ins>
      <w:ins w:id="7029" w:author="Seyed Mahdi Movashah" w:date="2010-12-08T06:36:00Z">
        <w:r>
          <w:rPr>
            <w:rtl w:val="true"/>
          </w:rPr>
          <w:t>من</w:t>
        </w:r>
      </w:ins>
      <w:ins w:id="703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31" w:author="Seyed Mahdi Movashah" w:date="2010-12-08T06:36:00Z">
        <w:r>
          <w:rPr>
            <w:rtl w:val="true"/>
          </w:rPr>
          <w:t>نظرم</w:t>
        </w:r>
      </w:ins>
      <w:ins w:id="703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33" w:author="Seyed Mahdi Movashah" w:date="2010-12-08T06:36:00Z">
        <w:r>
          <w:rPr>
            <w:rtl w:val="true"/>
          </w:rPr>
          <w:t>در</w:t>
        </w:r>
      </w:ins>
      <w:ins w:id="7034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35" w:author="Seyed Mahdi Movashah" w:date="2010-12-08T06:36:00Z">
        <w:r>
          <w:rPr>
            <w:rtl w:val="true"/>
          </w:rPr>
          <w:t>حل</w:t>
        </w:r>
      </w:ins>
      <w:ins w:id="7036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37" w:author="Seyed Mahdi Movashah" w:date="2010-12-08T06:36:00Z">
        <w:r>
          <w:rPr>
            <w:rtl w:val="true"/>
          </w:rPr>
          <w:t>اين</w:t>
        </w:r>
      </w:ins>
      <w:ins w:id="703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39" w:author="Seyed Mahdi Movashah" w:date="2010-12-08T06:36:00Z">
        <w:r>
          <w:rPr>
            <w:rtl w:val="true"/>
          </w:rPr>
          <w:t>معما</w:t>
        </w:r>
      </w:ins>
      <w:ins w:id="704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41" w:author="Seyed Mahdi Movashah" w:date="2010-12-08T06:36:00Z">
        <w:r>
          <w:rPr>
            <w:rtl w:val="true"/>
          </w:rPr>
          <w:t>اين</w:t>
        </w:r>
      </w:ins>
      <w:ins w:id="704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43" w:author="Seyed Mahdi Movashah" w:date="2010-12-08T06:36:00Z">
        <w:r>
          <w:rPr>
            <w:rtl w:val="true"/>
          </w:rPr>
          <w:t>است</w:t>
        </w:r>
      </w:ins>
      <w:ins w:id="7044" w:author="Seyed Mahdi Movashah" w:date="2010-12-08T06:36:00Z">
        <w:r>
          <w:rPr>
            <w:rtl w:val="true"/>
          </w:rPr>
          <w:t xml:space="preserve">: </w:t>
        </w:r>
      </w:ins>
      <w:ins w:id="7045" w:author="Seyed Mahdi Movashah" w:date="2010-12-08T06:36:00Z">
        <w:r>
          <w:rPr>
            <w:rtl w:val="true"/>
          </w:rPr>
          <w:t>اين</w:t>
        </w:r>
      </w:ins>
      <w:ins w:id="7046" w:author="Seyed Mahdi Movashah" w:date="2010-12-08T06:36:00Z">
        <w:r>
          <w:rPr>
            <w:rFonts w:ascii="Times New Roman" w:hAnsi="Times New Roman" w:cs="Times New Roman"/>
            <w:rtl w:val="true"/>
          </w:rPr>
          <w:t>‏</w:t>
        </w:r>
      </w:ins>
      <w:ins w:id="7047" w:author="Seyed Mahdi Movashah" w:date="2010-12-08T06:36:00Z">
        <w:r>
          <w:rPr>
            <w:rtl w:val="true"/>
          </w:rPr>
          <w:t>كه</w:t>
        </w:r>
      </w:ins>
      <w:ins w:id="704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49" w:author="Seyed Mahdi Movashah" w:date="2010-12-08T06:36:00Z">
        <w:r>
          <w:rPr>
            <w:rtl w:val="true"/>
          </w:rPr>
          <w:t>ابتدائيت</w:t>
        </w:r>
      </w:ins>
      <w:ins w:id="705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51" w:author="Seyed Mahdi Movashah" w:date="2010-12-08T06:36:00Z">
        <w:r>
          <w:rPr>
            <w:rtl w:val="true"/>
          </w:rPr>
          <w:t>باشد</w:t>
        </w:r>
      </w:ins>
      <w:ins w:id="705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53" w:author="Seyed Mahdi Movashah" w:date="2010-12-08T06:36:00Z">
        <w:r>
          <w:rPr>
            <w:rtl w:val="true"/>
          </w:rPr>
          <w:t>دور</w:t>
        </w:r>
      </w:ins>
      <w:ins w:id="7054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55" w:author="Seyed Mahdi Movashah" w:date="2010-12-08T06:36:00Z">
        <w:r>
          <w:rPr>
            <w:rtl w:val="true"/>
          </w:rPr>
          <w:t>از</w:t>
        </w:r>
      </w:ins>
      <w:ins w:id="7056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57" w:author="Seyed Mahdi Movashah" w:date="2010-12-08T06:36:00Z">
        <w:r>
          <w:rPr>
            <w:rtl w:val="true"/>
          </w:rPr>
          <w:t>ذهن</w:t>
        </w:r>
      </w:ins>
      <w:ins w:id="705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59" w:author="Seyed Mahdi Movashah" w:date="2010-12-08T06:36:00Z">
        <w:r>
          <w:rPr>
            <w:rtl w:val="true"/>
          </w:rPr>
          <w:t>نيست،</w:t>
        </w:r>
      </w:ins>
      <w:ins w:id="706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61" w:author="Seyed Mahdi Movashah" w:date="2010-12-08T06:36:00Z">
        <w:r>
          <w:rPr>
            <w:rtl w:val="true"/>
          </w:rPr>
          <w:t>اگر</w:t>
        </w:r>
      </w:ins>
      <w:ins w:id="706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63" w:author="Seyed Mahdi Movashah" w:date="2010-12-08T06:36:00Z">
        <w:r>
          <w:rPr>
            <w:rtl w:val="true"/>
          </w:rPr>
          <w:t>چه</w:t>
        </w:r>
      </w:ins>
      <w:ins w:id="7064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65" w:author="Seyed Mahdi Movashah" w:date="2010-12-08T06:36:00Z">
        <w:r>
          <w:rPr>
            <w:rtl w:val="true"/>
          </w:rPr>
          <w:t>خلاف</w:t>
        </w:r>
      </w:ins>
      <w:ins w:id="7066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67" w:author="Seyed Mahdi Movashah" w:date="2010-12-08T06:36:00Z">
        <w:r>
          <w:rPr>
            <w:rtl w:val="true"/>
          </w:rPr>
          <w:t>اين</w:t>
        </w:r>
      </w:ins>
      <w:ins w:id="706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69" w:author="Seyed Mahdi Movashah" w:date="2010-12-08T06:36:00Z">
        <w:r>
          <w:rPr>
            <w:rtl w:val="true"/>
          </w:rPr>
          <w:t>مطلب</w:t>
        </w:r>
      </w:ins>
      <w:ins w:id="707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71" w:author="Seyed Mahdi Movashah" w:date="2010-12-08T06:36:00Z">
        <w:r>
          <w:rPr>
            <w:rtl w:val="true"/>
          </w:rPr>
          <w:t>يعني</w:t>
        </w:r>
      </w:ins>
      <w:ins w:id="707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73" w:author="Seyed Mahdi Movashah" w:date="2010-12-08T06:36:00Z">
        <w:r>
          <w:rPr>
            <w:rtl w:val="true"/>
          </w:rPr>
          <w:t>خلاف</w:t>
        </w:r>
      </w:ins>
      <w:ins w:id="7074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75" w:author="Seyed Mahdi Movashah" w:date="2010-12-08T06:36:00Z">
        <w:r>
          <w:rPr>
            <w:rtl w:val="true"/>
          </w:rPr>
          <w:t>ابتدائيت</w:t>
        </w:r>
      </w:ins>
      <w:ins w:id="7076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77" w:author="Seyed Mahdi Movashah" w:date="2010-12-08T06:36:00Z">
        <w:r>
          <w:rPr>
            <w:rtl w:val="true"/>
          </w:rPr>
          <w:t>يعني</w:t>
        </w:r>
      </w:ins>
      <w:ins w:id="707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79" w:author="Seyed Mahdi Movashah" w:date="2010-12-08T06:36:00Z">
        <w:r>
          <w:rPr>
            <w:rtl w:val="true"/>
          </w:rPr>
          <w:t>معناي</w:t>
        </w:r>
      </w:ins>
      <w:ins w:id="7080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81" w:author="Seyed Mahdi Movashah" w:date="2010-12-08T06:36:00Z">
        <w:r>
          <w:rPr>
            <w:rtl w:val="true"/>
          </w:rPr>
          <w:t>بعضيت</w:t>
        </w:r>
      </w:ins>
      <w:ins w:id="7082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83" w:author="Seyed Mahdi Movashah" w:date="2010-12-08T06:36:00Z">
        <w:r>
          <w:rPr>
            <w:rtl w:val="true"/>
          </w:rPr>
          <w:t>به</w:t>
        </w:r>
      </w:ins>
      <w:ins w:id="7084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85" w:author="Seyed Mahdi Movashah" w:date="2010-12-08T06:36:00Z">
        <w:r>
          <w:rPr>
            <w:rtl w:val="true"/>
          </w:rPr>
          <w:t>توهم</w:t>
        </w:r>
      </w:ins>
      <w:ins w:id="7086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87" w:author="Seyed Mahdi Movashah" w:date="2010-12-08T06:36:00Z">
        <w:r>
          <w:rPr>
            <w:rtl w:val="true"/>
          </w:rPr>
          <w:t>انسان</w:t>
        </w:r>
      </w:ins>
      <w:ins w:id="7088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89" w:author="Seyed Mahdi Movashah" w:date="2010-12-08T06:36:00Z">
        <w:r>
          <w:rPr>
            <w:rtl w:val="true"/>
          </w:rPr>
          <w:t>مي</w:t>
        </w:r>
      </w:ins>
      <w:ins w:id="7090" w:author="Seyed Mahdi Movashah" w:date="2010-12-08T06:36:00Z">
        <w:r>
          <w:rPr>
            <w:rFonts w:ascii="Times New Roman" w:hAnsi="Times New Roman" w:cs="Times New Roman"/>
            <w:rtl w:val="true"/>
          </w:rPr>
          <w:t>‏</w:t>
        </w:r>
      </w:ins>
      <w:ins w:id="7091" w:author="Seyed Mahdi Movashah" w:date="2010-12-08T06:36:00Z">
        <w:r>
          <w:rPr>
            <w:rtl w:val="true"/>
          </w:rPr>
          <w:t>آيد</w:t>
        </w:r>
      </w:ins>
      <w:ins w:id="7092" w:author="Seyed Mahdi Movashah" w:date="2010-12-08T06:36:00Z">
        <w:r>
          <w:rPr>
            <w:rtl w:val="true"/>
          </w:rPr>
          <w:t>،</w:t>
        </w:r>
      </w:ins>
      <w:ins w:id="7093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94" w:author="Seyed Mahdi Movashah" w:date="2010-12-08T06:36:00Z">
        <w:r>
          <w:rPr>
            <w:rtl w:val="true"/>
          </w:rPr>
          <w:t>ولي</w:t>
        </w:r>
      </w:ins>
      <w:ins w:id="7095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96" w:author="Seyed Mahdi Movashah" w:date="2010-12-08T06:36:00Z">
        <w:r>
          <w:rPr>
            <w:rtl w:val="true"/>
          </w:rPr>
          <w:t>ابتدائيت</w:t>
        </w:r>
      </w:ins>
      <w:ins w:id="7097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098" w:author="Seyed Mahdi Movashah" w:date="2010-12-08T06:36:00Z">
        <w:r>
          <w:rPr>
            <w:rtl w:val="true"/>
          </w:rPr>
          <w:t>نزديك‌تر</w:t>
        </w:r>
      </w:ins>
      <w:ins w:id="7099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100" w:author="Seyed Mahdi Movashah" w:date="2010-12-08T06:36:00Z">
        <w:r>
          <w:rPr>
            <w:rtl w:val="true"/>
          </w:rPr>
          <w:t>به</w:t>
        </w:r>
      </w:ins>
      <w:ins w:id="7101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102" w:author="Seyed Mahdi Movashah" w:date="2010-12-08T06:36:00Z">
        <w:r>
          <w:rPr>
            <w:rtl w:val="true"/>
          </w:rPr>
          <w:t>واقع</w:t>
        </w:r>
      </w:ins>
      <w:ins w:id="7103" w:author="Seyed Mahdi Movashah" w:date="2010-12-08T06:36:00Z">
        <w:r>
          <w:rPr>
            <w:rFonts w:eastAsia="Rockwell" w:cs="Rockwell"/>
            <w:rtl w:val="true"/>
          </w:rPr>
          <w:t xml:space="preserve"> </w:t>
        </w:r>
      </w:ins>
      <w:ins w:id="7104" w:author="Seyed Mahdi Movashah" w:date="2010-12-08T06:36:00Z">
        <w:r>
          <w:rPr>
            <w:rtl w:val="true"/>
          </w:rPr>
          <w:t>است</w:t>
        </w:r>
      </w:ins>
      <w:ins w:id="7105" w:author="Seyed Mahdi Movashah" w:date="2010-12-08T06:36:00Z">
        <w:r>
          <w:rPr>
            <w:rtl w:val="true"/>
          </w:rPr>
          <w:t>!</w:t>
        </w:r>
      </w:ins>
      <w:ins w:id="7106" w:author="Seyed Mahdi Movashah" w:date="2010-12-08T06:34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7107" w:author="Seyed Mahdi Movashah" w:date="2010-12-08T06:37:00Z"/>
        </w:rPr>
      </w:pPr>
      <w:r>
        <w:rPr>
          <w:rtl w:val="true"/>
        </w:rPr>
        <w:t>«</w:t>
      </w:r>
      <w:r>
        <w:rPr>
          <w:rtl w:val="true"/>
        </w:rPr>
        <w:t>م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ع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لَيْ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خّ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ٰك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ِيُطَهِّرَ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وز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Normal"/>
        <w:jc w:val="both"/>
        <w:rPr/>
      </w:pPr>
      <w:ins w:id="7108" w:author="Seyed Mahdi Movashah" w:date="2010-12-08T06:37:00Z">
        <w:r>
          <w:rPr>
            <w:rtl w:val="true"/>
          </w:rPr>
          <w:t>در</w:t>
        </w:r>
      </w:ins>
      <w:ins w:id="7109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10" w:author="Seyed Mahdi Movashah" w:date="2010-12-08T06:37:00Z">
        <w:r>
          <w:rPr>
            <w:rtl w:val="true"/>
          </w:rPr>
          <w:t>اين</w:t>
        </w:r>
      </w:ins>
      <w:ins w:id="7111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12" w:author="Seyed Mahdi Movashah" w:date="2010-12-08T06:37:00Z">
        <w:r>
          <w:rPr>
            <w:rtl w:val="true"/>
          </w:rPr>
          <w:t>آيه</w:t>
        </w:r>
      </w:ins>
      <w:ins w:id="7113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14" w:author="Seyed Mahdi Movashah" w:date="2010-12-08T06:37:00Z">
        <w:r>
          <w:rPr>
            <w:rtl w:val="true"/>
          </w:rPr>
          <w:t>«</w:t>
        </w:r>
      </w:ins>
      <w:ins w:id="7115" w:author="Seyed Mahdi Movashah" w:date="2010-12-08T06:37:00Z">
        <w:r>
          <w:rPr>
            <w:rtl w:val="true"/>
          </w:rPr>
          <w:t>لام</w:t>
        </w:r>
      </w:ins>
      <w:ins w:id="7116" w:author="Seyed Mahdi Movashah" w:date="2010-12-08T06:37:00Z">
        <w:r>
          <w:rPr>
            <w:rtl w:val="true"/>
          </w:rPr>
          <w:t xml:space="preserve">» </w:t>
        </w:r>
      </w:ins>
      <w:ins w:id="7117" w:author="Seyed Mahdi Movashah" w:date="2010-12-08T06:37:00Z">
        <w:r>
          <w:rPr>
            <w:rtl w:val="true"/>
          </w:rPr>
          <w:t>سر</w:t>
        </w:r>
      </w:ins>
      <w:ins w:id="711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19" w:author="Seyed Mahdi Movashah" w:date="2010-12-08T06:37:00Z">
        <w:r>
          <w:rPr>
            <w:rtl w:val="true"/>
          </w:rPr>
          <w:t>«</w:t>
        </w:r>
      </w:ins>
      <w:ins w:id="7120" w:author="Seyed Mahdi Movashah" w:date="2010-12-08T06:37:00Z">
        <w:r>
          <w:rPr>
            <w:rtl w:val="true"/>
          </w:rPr>
          <w:t>يجعل</w:t>
        </w:r>
      </w:ins>
      <w:ins w:id="7121" w:author="Seyed Mahdi Movashah" w:date="2010-12-08T06:37:00Z">
        <w:r>
          <w:rPr>
            <w:rtl w:val="true"/>
          </w:rPr>
          <w:t xml:space="preserve">» </w:t>
        </w:r>
      </w:ins>
      <w:ins w:id="7122" w:author="Seyed Mahdi Movashah" w:date="2010-12-08T06:37:00Z">
        <w:r>
          <w:rPr>
            <w:rtl w:val="true"/>
          </w:rPr>
          <w:t>زائده</w:t>
        </w:r>
      </w:ins>
      <w:ins w:id="7123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24" w:author="Seyed Mahdi Movashah" w:date="2010-12-08T06:37:00Z">
        <w:r>
          <w:rPr>
            <w:rtl w:val="true"/>
          </w:rPr>
          <w:t>است</w:t>
        </w:r>
      </w:ins>
      <w:ins w:id="7125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26" w:author="Seyed Mahdi Movashah" w:date="2010-12-08T06:37:00Z">
        <w:r>
          <w:rPr>
            <w:rtl w:val="true"/>
          </w:rPr>
          <w:t>[</w:t>
        </w:r>
      </w:ins>
      <w:ins w:id="7127" w:author="Seyed Mahdi Movashah" w:date="2010-12-08T06:37:00Z">
        <w:r>
          <w:rPr>
            <w:rtl w:val="true"/>
          </w:rPr>
          <w:t>در</w:t>
        </w:r>
      </w:ins>
      <w:ins w:id="712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29" w:author="Seyed Mahdi Movashah" w:date="2010-12-08T06:37:00Z">
        <w:r>
          <w:rPr>
            <w:rtl w:val="true"/>
          </w:rPr>
          <w:t>حروف</w:t>
        </w:r>
      </w:ins>
      <w:ins w:id="7130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31" w:author="Seyed Mahdi Movashah" w:date="2010-12-08T06:37:00Z">
        <w:r>
          <w:rPr>
            <w:rtl w:val="true"/>
          </w:rPr>
          <w:t>آمده</w:t>
        </w:r>
      </w:ins>
      <w:ins w:id="7132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33" w:author="Seyed Mahdi Movashah" w:date="2010-12-08T06:37:00Z">
        <w:r>
          <w:rPr>
            <w:rtl w:val="true"/>
          </w:rPr>
          <w:t>كه</w:t>
        </w:r>
      </w:ins>
      <w:ins w:id="7134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35" w:author="Seyed Mahdi Movashah" w:date="2010-12-08T06:37:00Z">
        <w:r>
          <w:rPr>
            <w:rtl w:val="true"/>
          </w:rPr>
          <w:t>خاصيت</w:t>
        </w:r>
      </w:ins>
      <w:ins w:id="7136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37" w:author="Seyed Mahdi Movashah" w:date="2010-12-08T06:37:00Z">
        <w:r>
          <w:rPr>
            <w:rtl w:val="true"/>
          </w:rPr>
          <w:t>زائده</w:t>
        </w:r>
      </w:ins>
      <w:ins w:id="713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39" w:author="Seyed Mahdi Movashah" w:date="2010-12-08T06:37:00Z">
        <w:r>
          <w:rPr>
            <w:rtl w:val="true"/>
          </w:rPr>
          <w:t>بودن</w:t>
        </w:r>
      </w:ins>
      <w:ins w:id="7140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41" w:author="Seyed Mahdi Movashah" w:date="2010-12-08T06:37:00Z">
        <w:r>
          <w:rPr>
            <w:rtl w:val="true"/>
          </w:rPr>
          <w:t>فقط</w:t>
        </w:r>
      </w:ins>
      <w:ins w:id="7142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43" w:author="Seyed Mahdi Movashah" w:date="2010-12-08T06:37:00Z">
        <w:r>
          <w:rPr>
            <w:rtl w:val="true"/>
          </w:rPr>
          <w:t>زينت</w:t>
        </w:r>
      </w:ins>
      <w:ins w:id="7144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45" w:author="Seyed Mahdi Movashah" w:date="2010-12-08T06:37:00Z">
        <w:r>
          <w:rPr>
            <w:rtl w:val="true"/>
          </w:rPr>
          <w:t>است</w:t>
        </w:r>
      </w:ins>
      <w:ins w:id="7146" w:author="Seyed Mahdi Movashah" w:date="2010-12-08T06:37:00Z">
        <w:r>
          <w:rPr>
            <w:rtl w:val="true"/>
          </w:rPr>
          <w:t xml:space="preserve">!] </w:t>
        </w:r>
      </w:ins>
      <w:ins w:id="7147" w:author="Seyed Mahdi Movashah" w:date="2010-12-08T06:37:00Z">
        <w:r>
          <w:rPr>
            <w:rtl w:val="true"/>
          </w:rPr>
          <w:t>خداوند</w:t>
        </w:r>
      </w:ins>
      <w:ins w:id="714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49" w:author="Seyed Mahdi Movashah" w:date="2010-12-08T06:37:00Z">
        <w:r>
          <w:rPr>
            <w:rtl w:val="true"/>
          </w:rPr>
          <w:t>نمي</w:t>
        </w:r>
      </w:ins>
      <w:ins w:id="7150" w:author="Seyed Mahdi Movashah" w:date="2010-12-08T06:37:00Z">
        <w:r>
          <w:rPr>
            <w:rFonts w:ascii="Times New Roman" w:hAnsi="Times New Roman" w:cs="Times New Roman"/>
            <w:rtl w:val="true"/>
          </w:rPr>
          <w:t>‌</w:t>
        </w:r>
      </w:ins>
      <w:ins w:id="7151" w:author="Seyed Mahdi Movashah" w:date="2010-12-08T06:37:00Z">
        <w:r>
          <w:rPr>
            <w:rtl w:val="true"/>
          </w:rPr>
          <w:t>خواهد</w:t>
        </w:r>
      </w:ins>
      <w:ins w:id="7152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53" w:author="Seyed Mahdi Movashah" w:date="2010-12-08T06:37:00Z">
        <w:r>
          <w:rPr>
            <w:rtl w:val="true"/>
          </w:rPr>
          <w:t>كه</w:t>
        </w:r>
      </w:ins>
      <w:ins w:id="7154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55" w:author="Seyed Mahdi Movashah" w:date="2010-12-08T06:37:00Z">
        <w:r>
          <w:rPr>
            <w:rtl w:val="true"/>
          </w:rPr>
          <w:t>براي</w:t>
        </w:r>
      </w:ins>
      <w:ins w:id="7156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57" w:author="Seyed Mahdi Movashah" w:date="2010-12-08T06:37:00Z">
        <w:r>
          <w:rPr>
            <w:rtl w:val="true"/>
          </w:rPr>
          <w:t>شما</w:t>
        </w:r>
      </w:ins>
      <w:ins w:id="715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59" w:author="Seyed Mahdi Movashah" w:date="2010-12-08T06:37:00Z">
        <w:r>
          <w:rPr>
            <w:rtl w:val="true"/>
          </w:rPr>
          <w:t>سختي</w:t>
        </w:r>
      </w:ins>
      <w:ins w:id="7160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61" w:author="Seyed Mahdi Movashah" w:date="2010-12-08T06:37:00Z">
        <w:r>
          <w:rPr>
            <w:rtl w:val="true"/>
          </w:rPr>
          <w:t>قرار</w:t>
        </w:r>
      </w:ins>
      <w:ins w:id="7162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63" w:author="Seyed Mahdi Movashah" w:date="2010-12-08T06:37:00Z">
        <w:r>
          <w:rPr>
            <w:rtl w:val="true"/>
          </w:rPr>
          <w:t>دهد</w:t>
        </w:r>
      </w:ins>
      <w:ins w:id="7164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65" w:author="Seyed Mahdi Movashah" w:date="2010-12-08T06:37:00Z">
        <w:r>
          <w:rPr>
            <w:rtl w:val="true"/>
          </w:rPr>
          <w:t>در</w:t>
        </w:r>
      </w:ins>
      <w:ins w:id="7166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67" w:author="Seyed Mahdi Movashah" w:date="2010-12-08T06:37:00Z">
        <w:r>
          <w:rPr>
            <w:rtl w:val="true"/>
          </w:rPr>
          <w:t>باب</w:t>
        </w:r>
      </w:ins>
      <w:ins w:id="7168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69" w:author="Seyed Mahdi Movashah" w:date="2010-12-08T06:37:00Z">
        <w:r>
          <w:rPr>
            <w:rtl w:val="true"/>
          </w:rPr>
          <w:t>طهارت،</w:t>
        </w:r>
      </w:ins>
      <w:ins w:id="7170" w:author="Seyed Mahdi Movashah" w:date="2010-12-08T06:37:00Z">
        <w:r>
          <w:rPr>
            <w:rFonts w:eastAsia="Rockwell" w:cs="Rockwell"/>
            <w:rtl w:val="true"/>
          </w:rPr>
          <w:t xml:space="preserve"> </w:t>
        </w:r>
      </w:ins>
      <w:ins w:id="7171" w:author="Seyed Mahdi Movashah" w:date="2010-12-08T06:40:00Z">
        <w:r>
          <w:rPr>
            <w:rtl w:val="true"/>
          </w:rPr>
          <w:t>از</w:t>
        </w:r>
      </w:ins>
      <w:ins w:id="717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73" w:author="Seyed Mahdi Movashah" w:date="2010-12-08T06:40:00Z">
        <w:r>
          <w:rPr>
            <w:rtl w:val="true"/>
          </w:rPr>
          <w:t>اين</w:t>
        </w:r>
      </w:ins>
      <w:ins w:id="7174" w:author="Seyed Mahdi Movashah" w:date="2010-12-08T06:40:00Z">
        <w:r>
          <w:rPr>
            <w:rFonts w:ascii="Times New Roman" w:hAnsi="Times New Roman" w:cs="Times New Roman"/>
            <w:rtl w:val="true"/>
          </w:rPr>
          <w:t>‏</w:t>
        </w:r>
      </w:ins>
      <w:ins w:id="7175" w:author="Seyed Mahdi Movashah" w:date="2010-12-08T06:40:00Z">
        <w:r>
          <w:rPr>
            <w:rtl w:val="true"/>
          </w:rPr>
          <w:t>كه</w:t>
        </w:r>
      </w:ins>
      <w:ins w:id="717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77" w:author="Seyed Mahdi Movashah" w:date="2010-12-08T06:40:00Z">
        <w:r>
          <w:rPr>
            <w:rtl w:val="true"/>
          </w:rPr>
          <w:t>تيمم</w:t>
        </w:r>
      </w:ins>
      <w:ins w:id="717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79" w:author="Seyed Mahdi Movashah" w:date="2010-12-08T06:40:00Z">
        <w:r>
          <w:rPr>
            <w:rtl w:val="true"/>
          </w:rPr>
          <w:t>را</w:t>
        </w:r>
      </w:ins>
      <w:ins w:id="718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81" w:author="Seyed Mahdi Movashah" w:date="2010-12-08T06:40:00Z">
        <w:r>
          <w:rPr>
            <w:rtl w:val="true"/>
          </w:rPr>
          <w:t>واجب</w:t>
        </w:r>
      </w:ins>
      <w:ins w:id="718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83" w:author="Seyed Mahdi Movashah" w:date="2010-12-08T06:40:00Z">
        <w:r>
          <w:rPr>
            <w:rtl w:val="true"/>
          </w:rPr>
          <w:t>كرده</w:t>
        </w:r>
      </w:ins>
      <w:ins w:id="718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85" w:author="Seyed Mahdi Movashah" w:date="2010-12-08T06:40:00Z">
        <w:r>
          <w:rPr>
            <w:rtl w:val="true"/>
          </w:rPr>
          <w:t>و</w:t>
        </w:r>
      </w:ins>
      <w:ins w:id="718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87" w:author="Seyed Mahdi Movashah" w:date="2010-12-08T06:40:00Z">
        <w:r>
          <w:rPr>
            <w:rtl w:val="true"/>
          </w:rPr>
          <w:t>ترخيص</w:t>
        </w:r>
      </w:ins>
      <w:ins w:id="718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89" w:author="Seyed Mahdi Movashah" w:date="2010-12-08T06:40:00Z">
        <w:r>
          <w:rPr>
            <w:rtl w:val="true"/>
          </w:rPr>
          <w:t>نداده</w:t>
        </w:r>
      </w:ins>
      <w:ins w:id="719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91" w:author="Seyed Mahdi Movashah" w:date="2010-12-08T06:40:00Z">
        <w:r>
          <w:rPr>
            <w:rtl w:val="true"/>
          </w:rPr>
          <w:t>در</w:t>
        </w:r>
      </w:ins>
      <w:ins w:id="719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93" w:author="Seyed Mahdi Movashah" w:date="2010-12-08T06:40:00Z">
        <w:r>
          <w:rPr>
            <w:rtl w:val="true"/>
          </w:rPr>
          <w:t>آن،</w:t>
        </w:r>
      </w:ins>
      <w:ins w:id="719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95" w:author="Seyed Mahdi Movashah" w:date="2010-12-08T06:40:00Z">
        <w:r>
          <w:rPr>
            <w:rtl w:val="true"/>
          </w:rPr>
          <w:t>مي</w:t>
        </w:r>
      </w:ins>
      <w:ins w:id="719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97" w:author="Seyed Mahdi Movashah" w:date="2010-12-08T06:40:00Z">
        <w:r>
          <w:rPr>
            <w:rtl w:val="true"/>
          </w:rPr>
          <w:t>خواسته</w:t>
        </w:r>
      </w:ins>
      <w:ins w:id="719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199" w:author="Seyed Mahdi Movashah" w:date="2010-12-08T06:40:00Z">
        <w:r>
          <w:rPr>
            <w:rtl w:val="true"/>
          </w:rPr>
          <w:t>كه</w:t>
        </w:r>
      </w:ins>
      <w:ins w:id="720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01" w:author="Seyed Mahdi Movashah" w:date="2010-12-08T06:40:00Z">
        <w:r>
          <w:rPr>
            <w:rtl w:val="true"/>
          </w:rPr>
          <w:t>شما</w:t>
        </w:r>
      </w:ins>
      <w:ins w:id="720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03" w:author="Seyed Mahdi Movashah" w:date="2010-12-08T06:40:00Z">
        <w:r>
          <w:rPr>
            <w:rtl w:val="true"/>
          </w:rPr>
          <w:t>را</w:t>
        </w:r>
      </w:ins>
      <w:ins w:id="720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05" w:author="Seyed Mahdi Movashah" w:date="2010-12-08T06:40:00Z">
        <w:r>
          <w:rPr>
            <w:rtl w:val="true"/>
          </w:rPr>
          <w:t>پاك</w:t>
        </w:r>
      </w:ins>
      <w:ins w:id="720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07" w:author="Seyed Mahdi Movashah" w:date="2010-12-08T06:40:00Z">
        <w:r>
          <w:rPr>
            <w:rtl w:val="true"/>
          </w:rPr>
          <w:t>گرداند</w:t>
        </w:r>
      </w:ins>
      <w:ins w:id="720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09" w:author="Seyed Mahdi Movashah" w:date="2010-12-08T06:40:00Z">
        <w:r>
          <w:rPr>
            <w:rtl w:val="true"/>
          </w:rPr>
          <w:t>از</w:t>
        </w:r>
      </w:ins>
      <w:ins w:id="721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11" w:author="Seyed Mahdi Movashah" w:date="2010-12-08T06:40:00Z">
        <w:r>
          <w:rPr>
            <w:rtl w:val="true"/>
          </w:rPr>
          <w:t>طريق</w:t>
        </w:r>
      </w:ins>
      <w:ins w:id="721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13" w:author="Seyed Mahdi Movashah" w:date="2010-12-08T06:40:00Z">
        <w:r>
          <w:rPr>
            <w:rtl w:val="true"/>
          </w:rPr>
          <w:t>خاك،</w:t>
        </w:r>
      </w:ins>
      <w:ins w:id="721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15" w:author="Seyed Mahdi Movashah" w:date="2010-12-08T06:40:00Z">
        <w:r>
          <w:rPr>
            <w:rtl w:val="true"/>
          </w:rPr>
          <w:t>زماني</w:t>
        </w:r>
      </w:ins>
      <w:ins w:id="721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17" w:author="Seyed Mahdi Movashah" w:date="2010-12-08T06:40:00Z">
        <w:r>
          <w:rPr>
            <w:rtl w:val="true"/>
          </w:rPr>
          <w:t>كه</w:t>
        </w:r>
      </w:ins>
      <w:ins w:id="721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19" w:author="Seyed Mahdi Movashah" w:date="2010-12-08T06:40:00Z">
        <w:r>
          <w:rPr>
            <w:rtl w:val="true"/>
          </w:rPr>
          <w:t>پاك</w:t>
        </w:r>
      </w:ins>
      <w:ins w:id="722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21" w:author="Seyed Mahdi Movashah" w:date="2010-12-08T06:40:00Z">
        <w:r>
          <w:rPr>
            <w:rtl w:val="true"/>
          </w:rPr>
          <w:t>شدن</w:t>
        </w:r>
      </w:ins>
      <w:ins w:id="722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23" w:author="Seyed Mahdi Movashah" w:date="2010-12-08T06:40:00Z">
        <w:r>
          <w:rPr>
            <w:rtl w:val="true"/>
          </w:rPr>
          <w:t>با</w:t>
        </w:r>
      </w:ins>
      <w:ins w:id="722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25" w:author="Seyed Mahdi Movashah" w:date="2010-12-08T06:40:00Z">
        <w:r>
          <w:rPr>
            <w:rtl w:val="true"/>
          </w:rPr>
          <w:t>آب</w:t>
        </w:r>
      </w:ins>
      <w:ins w:id="722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27" w:author="Seyed Mahdi Movashah" w:date="2010-12-08T06:40:00Z">
        <w:r>
          <w:rPr>
            <w:rtl w:val="true"/>
          </w:rPr>
          <w:t>ميسر</w:t>
        </w:r>
      </w:ins>
      <w:ins w:id="722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29" w:author="Seyed Mahdi Movashah" w:date="2010-12-08T06:40:00Z">
        <w:r>
          <w:rPr>
            <w:rtl w:val="true"/>
          </w:rPr>
          <w:t>نباشد</w:t>
        </w:r>
      </w:ins>
      <w:ins w:id="7230" w:author="Seyed Mahdi Movashah" w:date="2010-12-08T06:40:00Z">
        <w:r>
          <w:rPr>
            <w:rtl w:val="true"/>
          </w:rPr>
          <w:t xml:space="preserve">.  </w:t>
        </w:r>
      </w:ins>
      <w:ins w:id="7231" w:author="Seyed Mahdi Movashah" w:date="2010-12-08T06:40:00Z">
        <w:r>
          <w:rPr>
            <w:rtl w:val="true"/>
          </w:rPr>
          <w:t>اين</w:t>
        </w:r>
      </w:ins>
      <w:ins w:id="723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33" w:author="Seyed Mahdi Movashah" w:date="2010-12-08T06:40:00Z">
        <w:r>
          <w:rPr>
            <w:rtl w:val="true"/>
          </w:rPr>
          <w:t>آن</w:t>
        </w:r>
      </w:ins>
      <w:ins w:id="723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35" w:author="Seyed Mahdi Movashah" w:date="2010-12-08T06:40:00Z">
        <w:r>
          <w:rPr>
            <w:rtl w:val="true"/>
          </w:rPr>
          <w:t>چيزي</w:t>
        </w:r>
      </w:ins>
      <w:ins w:id="723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37" w:author="Seyed Mahdi Movashah" w:date="2010-12-08T06:40:00Z">
        <w:r>
          <w:rPr>
            <w:rtl w:val="true"/>
          </w:rPr>
          <w:t>است</w:t>
        </w:r>
      </w:ins>
      <w:ins w:id="723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39" w:author="Seyed Mahdi Movashah" w:date="2010-12-08T06:40:00Z">
        <w:r>
          <w:rPr>
            <w:rtl w:val="true"/>
          </w:rPr>
          <w:t>كه</w:t>
        </w:r>
      </w:ins>
      <w:ins w:id="724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41" w:author="Seyed Mahdi Movashah" w:date="2010-12-08T06:40:00Z">
        <w:r>
          <w:rPr>
            <w:rtl w:val="true"/>
          </w:rPr>
          <w:t>در</w:t>
        </w:r>
      </w:ins>
      <w:ins w:id="724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43" w:author="Seyed Mahdi Movashah" w:date="2010-12-08T06:40:00Z">
        <w:r>
          <w:rPr>
            <w:rtl w:val="true"/>
          </w:rPr>
          <w:t>تفسير</w:t>
        </w:r>
      </w:ins>
      <w:ins w:id="724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45" w:author="Seyed Mahdi Movashah" w:date="2010-12-08T06:40:00Z">
        <w:r>
          <w:rPr>
            <w:rtl w:val="true"/>
          </w:rPr>
          <w:t>كشاف</w:t>
        </w:r>
      </w:ins>
      <w:ins w:id="724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47" w:author="Seyed Mahdi Movashah" w:date="2010-12-08T06:40:00Z">
        <w:r>
          <w:rPr>
            <w:rtl w:val="true"/>
          </w:rPr>
          <w:t>ذكر</w:t>
        </w:r>
      </w:ins>
      <w:ins w:id="724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49" w:author="Seyed Mahdi Movashah" w:date="2010-12-08T06:40:00Z">
        <w:r>
          <w:rPr>
            <w:rtl w:val="true"/>
          </w:rPr>
          <w:t>شده</w:t>
        </w:r>
      </w:ins>
      <w:ins w:id="725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51" w:author="Seyed Mahdi Movashah" w:date="2010-12-08T06:40:00Z">
        <w:r>
          <w:rPr>
            <w:rtl w:val="true"/>
          </w:rPr>
          <w:t>است</w:t>
        </w:r>
      </w:ins>
      <w:ins w:id="7252" w:author="Seyed Mahdi Movashah" w:date="2010-12-08T06:40:00Z">
        <w:r>
          <w:rPr>
            <w:rtl w:val="true"/>
          </w:rPr>
          <w:t xml:space="preserve">. </w:t>
        </w:r>
      </w:ins>
      <w:ins w:id="7253" w:author="Seyed Mahdi Movashah" w:date="2010-12-08T06:40:00Z">
        <w:r>
          <w:rPr>
            <w:rtl w:val="true"/>
          </w:rPr>
          <w:t>امّا</w:t>
        </w:r>
      </w:ins>
      <w:ins w:id="725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55" w:author="Seyed Mahdi Movashah" w:date="2010-12-08T06:40:00Z">
        <w:r>
          <w:rPr>
            <w:rtl w:val="true"/>
          </w:rPr>
          <w:t>مي</w:t>
        </w:r>
      </w:ins>
      <w:ins w:id="7256" w:author="Seyed Mahdi Movashah" w:date="2010-12-08T06:40:00Z">
        <w:r>
          <w:rPr>
            <w:rFonts w:ascii="Times New Roman" w:hAnsi="Times New Roman" w:cs="Times New Roman"/>
            <w:rtl w:val="true"/>
          </w:rPr>
          <w:t>‏</w:t>
        </w:r>
      </w:ins>
      <w:ins w:id="7257" w:author="Seyed Mahdi Movashah" w:date="2010-12-08T06:40:00Z">
        <w:r>
          <w:rPr>
            <w:rtl w:val="true"/>
          </w:rPr>
          <w:t>توانيم</w:t>
        </w:r>
      </w:ins>
      <w:ins w:id="725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59" w:author="Seyed Mahdi Movashah" w:date="2010-12-08T06:40:00Z">
        <w:r>
          <w:rPr>
            <w:rtl w:val="true"/>
          </w:rPr>
          <w:t>بگوييم</w:t>
        </w:r>
      </w:ins>
      <w:ins w:id="726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61" w:author="Seyed Mahdi Movashah" w:date="2010-12-08T06:40:00Z">
        <w:r>
          <w:rPr>
            <w:rtl w:val="true"/>
          </w:rPr>
          <w:t>كه</w:t>
        </w:r>
      </w:ins>
      <w:ins w:id="726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63" w:author="Seyed Mahdi Movashah" w:date="2010-12-08T06:40:00Z">
        <w:r>
          <w:rPr>
            <w:rtl w:val="true"/>
          </w:rPr>
          <w:t>خداوند</w:t>
        </w:r>
      </w:ins>
      <w:ins w:id="726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65" w:author="Seyed Mahdi Movashah" w:date="2010-12-08T06:40:00Z">
        <w:r>
          <w:rPr>
            <w:rtl w:val="true"/>
          </w:rPr>
          <w:t>اصلاً</w:t>
        </w:r>
      </w:ins>
      <w:ins w:id="726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67" w:author="Seyed Mahdi Movashah" w:date="2010-12-08T06:40:00Z">
        <w:r>
          <w:rPr>
            <w:rtl w:val="true"/>
          </w:rPr>
          <w:t>در</w:t>
        </w:r>
      </w:ins>
      <w:ins w:id="726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69" w:author="Seyed Mahdi Movashah" w:date="2010-12-08T06:40:00Z">
        <w:r>
          <w:rPr>
            <w:rtl w:val="true"/>
          </w:rPr>
          <w:t>دين</w:t>
        </w:r>
      </w:ins>
      <w:ins w:id="727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71" w:author="Seyed Mahdi Movashah" w:date="2010-12-08T06:40:00Z">
        <w:r>
          <w:rPr>
            <w:rtl w:val="true"/>
          </w:rPr>
          <w:t>هيچ</w:t>
        </w:r>
      </w:ins>
      <w:ins w:id="727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73" w:author="Seyed Mahdi Movashah" w:date="2010-12-08T06:40:00Z">
        <w:r>
          <w:rPr>
            <w:rtl w:val="true"/>
          </w:rPr>
          <w:t>حرجي</w:t>
        </w:r>
      </w:ins>
      <w:ins w:id="727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75" w:author="Seyed Mahdi Movashah" w:date="2010-12-08T06:40:00Z">
        <w:r>
          <w:rPr>
            <w:rtl w:val="true"/>
          </w:rPr>
          <w:t>و</w:t>
        </w:r>
      </w:ins>
      <w:ins w:id="727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77" w:author="Seyed Mahdi Movashah" w:date="2010-12-08T06:40:00Z">
        <w:r>
          <w:rPr>
            <w:rtl w:val="true"/>
          </w:rPr>
          <w:t>سختي</w:t>
        </w:r>
      </w:ins>
      <w:ins w:id="727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79" w:author="Seyed Mahdi Movashah" w:date="2010-12-08T06:40:00Z">
        <w:r>
          <w:rPr>
            <w:rtl w:val="true"/>
          </w:rPr>
          <w:t>قرار</w:t>
        </w:r>
      </w:ins>
      <w:ins w:id="728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81" w:author="Seyed Mahdi Movashah" w:date="2010-12-08T06:40:00Z">
        <w:r>
          <w:rPr>
            <w:rtl w:val="true"/>
          </w:rPr>
          <w:t>نداده</w:t>
        </w:r>
      </w:ins>
      <w:ins w:id="728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83" w:author="Seyed Mahdi Movashah" w:date="2010-12-08T06:40:00Z">
        <w:r>
          <w:rPr>
            <w:rtl w:val="true"/>
          </w:rPr>
          <w:t>است</w:t>
        </w:r>
      </w:ins>
      <w:ins w:id="728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85" w:author="Seyed Mahdi Movashah" w:date="2010-12-08T06:40:00Z">
        <w:r>
          <w:rPr>
            <w:rtl w:val="true"/>
          </w:rPr>
          <w:t>براي</w:t>
        </w:r>
      </w:ins>
      <w:ins w:id="7286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87" w:author="Seyed Mahdi Movashah" w:date="2010-12-08T06:40:00Z">
        <w:r>
          <w:rPr>
            <w:rtl w:val="true"/>
          </w:rPr>
          <w:t>شما،</w:t>
        </w:r>
      </w:ins>
      <w:ins w:id="7288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89" w:author="Seyed Mahdi Movashah" w:date="2010-12-08T06:40:00Z">
        <w:r>
          <w:rPr>
            <w:rtl w:val="true"/>
          </w:rPr>
          <w:t>علي</w:t>
        </w:r>
      </w:ins>
      <w:ins w:id="7290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91" w:author="Seyed Mahdi Movashah" w:date="2010-12-08T06:40:00Z">
        <w:r>
          <w:rPr>
            <w:rtl w:val="true"/>
          </w:rPr>
          <w:t>الخصوص</w:t>
        </w:r>
      </w:ins>
      <w:ins w:id="7292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93" w:author="Seyed Mahdi Movashah" w:date="2010-12-08T06:40:00Z">
        <w:r>
          <w:rPr>
            <w:rtl w:val="true"/>
          </w:rPr>
          <w:t>در</w:t>
        </w:r>
      </w:ins>
      <w:ins w:id="7294" w:author="Seyed Mahdi Movashah" w:date="2010-12-08T06:40:00Z">
        <w:r>
          <w:rPr>
            <w:rFonts w:eastAsia="Rockwell" w:cs="Rockwell"/>
            <w:rtl w:val="true"/>
          </w:rPr>
          <w:t xml:space="preserve"> </w:t>
        </w:r>
      </w:ins>
      <w:ins w:id="7295" w:author="Seyed Mahdi Movashah" w:date="2010-12-08T06:40:00Z">
        <w:r>
          <w:rPr>
            <w:rtl w:val="true"/>
          </w:rPr>
          <w:t>طهارت</w:t>
        </w:r>
      </w:ins>
    </w:p>
    <w:p>
      <w:pPr>
        <w:pStyle w:val="Normal"/>
        <w:jc w:val="both"/>
        <w:rPr>
          <w:ins w:id="7296" w:author="Seyed Mahdi Movashah" w:date="2010-12-08T06:41:00Z"/>
        </w:rPr>
      </w:pP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ّ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طهّر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7297" w:author="Seyed Mahdi Movashah" w:date="2010-12-08T06:41:00Z">
        <w:r>
          <w:rPr>
            <w:rtl w:val="true"/>
          </w:rPr>
          <w:t>و</w:t>
        </w:r>
      </w:ins>
      <w:ins w:id="729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299" w:author="Seyed Mahdi Movashah" w:date="2010-12-08T06:41:00Z">
        <w:r>
          <w:rPr>
            <w:rtl w:val="true"/>
          </w:rPr>
          <w:t>به</w:t>
        </w:r>
      </w:ins>
      <w:ins w:id="730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01" w:author="Seyed Mahdi Movashah" w:date="2010-12-08T06:41:00Z">
        <w:r>
          <w:rPr>
            <w:rtl w:val="true"/>
          </w:rPr>
          <w:t>همين</w:t>
        </w:r>
      </w:ins>
      <w:ins w:id="730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03" w:author="Seyed Mahdi Movashah" w:date="2010-12-08T06:41:00Z">
        <w:r>
          <w:rPr>
            <w:rtl w:val="true"/>
          </w:rPr>
          <w:t>دليل</w:t>
        </w:r>
      </w:ins>
      <w:ins w:id="7304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05" w:author="Seyed Mahdi Movashah" w:date="2010-12-08T06:41:00Z">
        <w:r>
          <w:rPr>
            <w:rtl w:val="true"/>
          </w:rPr>
          <w:t>در</w:t>
        </w:r>
      </w:ins>
      <w:ins w:id="7306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07" w:author="Seyed Mahdi Movashah" w:date="2010-12-08T06:41:00Z">
        <w:r>
          <w:rPr>
            <w:rtl w:val="true"/>
          </w:rPr>
          <w:t>نبود</w:t>
        </w:r>
      </w:ins>
      <w:ins w:id="730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09" w:author="Seyed Mahdi Movashah" w:date="2010-12-08T06:41:00Z">
        <w:r>
          <w:rPr>
            <w:rtl w:val="true"/>
          </w:rPr>
          <w:t>آب،</w:t>
        </w:r>
      </w:ins>
      <w:ins w:id="731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11" w:author="Seyed Mahdi Movashah" w:date="2010-12-08T06:41:00Z">
        <w:r>
          <w:rPr>
            <w:rtl w:val="true"/>
          </w:rPr>
          <w:t>غسل</w:t>
        </w:r>
      </w:ins>
      <w:ins w:id="731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13" w:author="Seyed Mahdi Movashah" w:date="2010-12-08T06:41:00Z">
        <w:r>
          <w:rPr>
            <w:rtl w:val="true"/>
          </w:rPr>
          <w:t>را</w:t>
        </w:r>
      </w:ins>
      <w:ins w:id="7314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15" w:author="Seyed Mahdi Movashah" w:date="2010-12-08T06:41:00Z">
        <w:r>
          <w:rPr>
            <w:rtl w:val="true"/>
          </w:rPr>
          <w:t>براي</w:t>
        </w:r>
      </w:ins>
      <w:ins w:id="7316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17" w:author="Seyed Mahdi Movashah" w:date="2010-12-08T06:41:00Z">
        <w:r>
          <w:rPr>
            <w:rtl w:val="true"/>
          </w:rPr>
          <w:t>كسي</w:t>
        </w:r>
      </w:ins>
      <w:ins w:id="731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19" w:author="Seyed Mahdi Movashah" w:date="2010-12-08T06:41:00Z">
        <w:r>
          <w:rPr>
            <w:rtl w:val="true"/>
          </w:rPr>
          <w:t>كه</w:t>
        </w:r>
      </w:ins>
      <w:ins w:id="732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21" w:author="Seyed Mahdi Movashah" w:date="2010-12-08T06:41:00Z">
        <w:r>
          <w:rPr>
            <w:rtl w:val="true"/>
          </w:rPr>
          <w:t>حدث</w:t>
        </w:r>
      </w:ins>
      <w:ins w:id="732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23" w:author="Seyed Mahdi Movashah" w:date="2010-12-08T06:41:00Z">
        <w:r>
          <w:rPr>
            <w:rtl w:val="true"/>
          </w:rPr>
          <w:t>اكبر</w:t>
        </w:r>
      </w:ins>
      <w:ins w:id="7324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25" w:author="Seyed Mahdi Movashah" w:date="2010-12-08T06:41:00Z">
        <w:r>
          <w:rPr>
            <w:rtl w:val="true"/>
          </w:rPr>
          <w:t>داشته</w:t>
        </w:r>
      </w:ins>
      <w:ins w:id="7326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27" w:author="Seyed Mahdi Movashah" w:date="2010-12-08T06:41:00Z">
        <w:r>
          <w:rPr>
            <w:rtl w:val="true"/>
          </w:rPr>
          <w:t>واجب</w:t>
        </w:r>
      </w:ins>
      <w:ins w:id="732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29" w:author="Seyed Mahdi Movashah" w:date="2010-12-08T06:41:00Z">
        <w:r>
          <w:rPr>
            <w:rtl w:val="true"/>
          </w:rPr>
          <w:t>نفرموده</w:t>
        </w:r>
      </w:ins>
      <w:ins w:id="733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31" w:author="Seyed Mahdi Movashah" w:date="2010-12-08T06:41:00Z">
        <w:r>
          <w:rPr>
            <w:rtl w:val="true"/>
          </w:rPr>
          <w:t>است</w:t>
        </w:r>
      </w:ins>
      <w:ins w:id="733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33" w:author="Seyed Mahdi Movashah" w:date="2010-12-08T06:41:00Z">
        <w:r>
          <w:rPr>
            <w:rtl w:val="true"/>
          </w:rPr>
          <w:t>و</w:t>
        </w:r>
      </w:ins>
      <w:ins w:id="7334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35" w:author="Seyed Mahdi Movashah" w:date="2010-12-08T06:41:00Z">
        <w:r>
          <w:rPr>
            <w:rtl w:val="true"/>
          </w:rPr>
          <w:t>در</w:t>
        </w:r>
      </w:ins>
      <w:ins w:id="7336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37" w:author="Seyed Mahdi Movashah" w:date="2010-12-08T06:41:00Z">
        <w:r>
          <w:rPr>
            <w:rtl w:val="true"/>
          </w:rPr>
          <w:t>نبود</w:t>
        </w:r>
      </w:ins>
      <w:ins w:id="733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39" w:author="Seyed Mahdi Movashah" w:date="2010-12-08T06:41:00Z">
        <w:r>
          <w:rPr>
            <w:rtl w:val="true"/>
          </w:rPr>
          <w:t>آب</w:t>
        </w:r>
      </w:ins>
      <w:ins w:id="734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41" w:author="Seyed Mahdi Movashah" w:date="2010-12-08T06:41:00Z">
        <w:r>
          <w:rPr>
            <w:rtl w:val="true"/>
          </w:rPr>
          <w:t>يا</w:t>
        </w:r>
      </w:ins>
      <w:ins w:id="734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43" w:author="Seyed Mahdi Movashah" w:date="2010-12-08T06:41:00Z">
        <w:r>
          <w:rPr>
            <w:rtl w:val="true"/>
          </w:rPr>
          <w:t>ضرر</w:t>
        </w:r>
      </w:ins>
      <w:ins w:id="7344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45" w:author="Seyed Mahdi Movashah" w:date="2010-12-08T06:41:00Z">
        <w:r>
          <w:rPr>
            <w:rtl w:val="true"/>
          </w:rPr>
          <w:t>داشتن</w:t>
        </w:r>
      </w:ins>
      <w:ins w:id="7346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47" w:author="Seyed Mahdi Movashah" w:date="2010-12-08T06:41:00Z">
        <w:r>
          <w:rPr>
            <w:rtl w:val="true"/>
          </w:rPr>
          <w:t>استفاده</w:t>
        </w:r>
      </w:ins>
      <w:ins w:id="7348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49" w:author="Seyed Mahdi Movashah" w:date="2010-12-08T06:41:00Z">
        <w:r>
          <w:rPr>
            <w:rtl w:val="true"/>
          </w:rPr>
          <w:t>از</w:t>
        </w:r>
      </w:ins>
      <w:ins w:id="7350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51" w:author="Seyed Mahdi Movashah" w:date="2010-12-08T06:41:00Z">
        <w:r>
          <w:rPr>
            <w:rtl w:val="true"/>
          </w:rPr>
          <w:t>آب</w:t>
        </w:r>
      </w:ins>
      <w:ins w:id="7352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53" w:author="Seyed Mahdi Movashah" w:date="2010-12-08T06:41:00Z">
        <w:r>
          <w:rPr>
            <w:rtl w:val="true"/>
          </w:rPr>
          <w:t>[</w:t>
        </w:r>
      </w:ins>
      <w:ins w:id="7354" w:author="Seyed Mahdi Movashah" w:date="2010-12-08T06:41:00Z">
        <w:r>
          <w:rPr>
            <w:rtl w:val="true"/>
          </w:rPr>
          <w:t>آب</w:t>
        </w:r>
      </w:ins>
      <w:ins w:id="7355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56" w:author="Seyed Mahdi Movashah" w:date="2010-12-08T06:41:00Z">
        <w:r>
          <w:rPr>
            <w:rtl w:val="true"/>
          </w:rPr>
          <w:t>نباشد،</w:t>
        </w:r>
      </w:ins>
      <w:ins w:id="7357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58" w:author="Seyed Mahdi Movashah" w:date="2010-12-08T06:41:00Z">
        <w:r>
          <w:rPr>
            <w:rtl w:val="true"/>
          </w:rPr>
          <w:t>حرج</w:t>
        </w:r>
      </w:ins>
      <w:ins w:id="7359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60" w:author="Seyed Mahdi Movashah" w:date="2010-12-08T06:41:00Z">
        <w:r>
          <w:rPr>
            <w:rtl w:val="true"/>
          </w:rPr>
          <w:t>هم</w:t>
        </w:r>
      </w:ins>
      <w:ins w:id="7361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62" w:author="Seyed Mahdi Movashah" w:date="2010-12-08T06:41:00Z">
        <w:r>
          <w:rPr>
            <w:rtl w:val="true"/>
          </w:rPr>
          <w:t>نباشد</w:t>
        </w:r>
      </w:ins>
      <w:ins w:id="7363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64" w:author="Seyed Mahdi Movashah" w:date="2010-12-08T06:41:00Z">
        <w:r>
          <w:rPr>
            <w:rtl w:val="true"/>
          </w:rPr>
          <w:t>يا</w:t>
        </w:r>
      </w:ins>
      <w:ins w:id="7365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66" w:author="Seyed Mahdi Movashah" w:date="2010-12-08T06:41:00Z">
        <w:r>
          <w:rPr>
            <w:rtl w:val="true"/>
          </w:rPr>
          <w:t>آب</w:t>
        </w:r>
      </w:ins>
      <w:ins w:id="7367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68" w:author="Seyed Mahdi Movashah" w:date="2010-12-08T06:41:00Z">
        <w:r>
          <w:rPr>
            <w:rtl w:val="true"/>
          </w:rPr>
          <w:t>باشد،</w:t>
        </w:r>
      </w:ins>
      <w:ins w:id="7369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70" w:author="Seyed Mahdi Movashah" w:date="2010-12-08T06:41:00Z">
        <w:r>
          <w:rPr>
            <w:rtl w:val="true"/>
          </w:rPr>
          <w:t>ولي</w:t>
        </w:r>
      </w:ins>
      <w:ins w:id="7371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72" w:author="Seyed Mahdi Movashah" w:date="2010-12-08T06:41:00Z">
        <w:r>
          <w:rPr>
            <w:rtl w:val="true"/>
          </w:rPr>
          <w:t>حرج</w:t>
        </w:r>
      </w:ins>
      <w:ins w:id="7373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74" w:author="Seyed Mahdi Movashah" w:date="2010-12-08T06:41:00Z">
        <w:r>
          <w:rPr>
            <w:rtl w:val="true"/>
          </w:rPr>
          <w:t>هم</w:t>
        </w:r>
      </w:ins>
      <w:ins w:id="7375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76" w:author="Seyed Mahdi Movashah" w:date="2010-12-08T06:41:00Z">
        <w:r>
          <w:rPr>
            <w:rtl w:val="true"/>
          </w:rPr>
          <w:t>باشد</w:t>
        </w:r>
      </w:ins>
      <w:ins w:id="7377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78" w:author="Seyed Mahdi Movashah" w:date="2010-12-08T06:41:00Z">
        <w:r>
          <w:rPr>
            <w:rtl w:val="true"/>
          </w:rPr>
          <w:t>در</w:t>
        </w:r>
      </w:ins>
      <w:ins w:id="7379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80" w:author="Seyed Mahdi Movashah" w:date="2010-12-08T06:41:00Z">
        <w:r>
          <w:rPr>
            <w:rtl w:val="true"/>
          </w:rPr>
          <w:t>استعمال</w:t>
        </w:r>
      </w:ins>
      <w:ins w:id="7381" w:author="Seyed Mahdi Movashah" w:date="2010-12-08T06:41:00Z">
        <w:r>
          <w:rPr>
            <w:rFonts w:eastAsia="Rockwell" w:cs="Rockwell"/>
            <w:rtl w:val="true"/>
          </w:rPr>
          <w:t xml:space="preserve"> </w:t>
        </w:r>
      </w:ins>
      <w:ins w:id="7382" w:author="Seyed Mahdi Movashah" w:date="2010-12-08T06:41:00Z">
        <w:r>
          <w:rPr>
            <w:rtl w:val="true"/>
          </w:rPr>
          <w:t>آب</w:t>
        </w:r>
      </w:ins>
      <w:ins w:id="7383" w:author="Seyed Mahdi Movashah" w:date="2010-12-08T06:41:00Z">
        <w:r>
          <w:rPr>
            <w:rtl w:val="true"/>
          </w:rPr>
          <w:t>]</w:t>
        </w:r>
      </w:ins>
      <w:ins w:id="7384" w:author="Seyed Mahdi Movashah" w:date="2010-12-08T06:43:00Z">
        <w:r>
          <w:rPr>
            <w:rtl w:val="true"/>
          </w:rPr>
          <w:t xml:space="preserve">  </w:t>
        </w:r>
      </w:ins>
      <w:ins w:id="7385" w:author="Seyed Mahdi Movashah" w:date="2010-12-08T06:43:00Z">
        <w:r>
          <w:rPr>
            <w:rtl w:val="true"/>
          </w:rPr>
          <w:t>تيمم</w:t>
        </w:r>
      </w:ins>
      <w:ins w:id="7386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87" w:author="Seyed Mahdi Movashah" w:date="2010-12-08T06:43:00Z">
        <w:r>
          <w:rPr>
            <w:rtl w:val="true"/>
          </w:rPr>
          <w:t>را</w:t>
        </w:r>
      </w:ins>
      <w:ins w:id="7388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89" w:author="Seyed Mahdi Movashah" w:date="2010-12-08T06:43:00Z">
        <w:r>
          <w:rPr>
            <w:rtl w:val="true"/>
          </w:rPr>
          <w:t>كافي</w:t>
        </w:r>
      </w:ins>
      <w:ins w:id="7390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91" w:author="Seyed Mahdi Movashah" w:date="2010-12-08T06:43:00Z">
        <w:r>
          <w:rPr>
            <w:rtl w:val="true"/>
          </w:rPr>
          <w:t>دانسته</w:t>
        </w:r>
      </w:ins>
      <w:ins w:id="7392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93" w:author="Seyed Mahdi Movashah" w:date="2010-12-08T06:43:00Z">
        <w:r>
          <w:rPr>
            <w:rtl w:val="true"/>
          </w:rPr>
          <w:t>است</w:t>
        </w:r>
      </w:ins>
      <w:ins w:id="7394" w:author="Seyed Mahdi Movashah" w:date="2010-12-08T06:43:00Z">
        <w:r>
          <w:rPr>
            <w:rtl w:val="true"/>
          </w:rPr>
          <w:t xml:space="preserve">. </w:t>
        </w:r>
      </w:ins>
      <w:ins w:id="7395" w:author="Seyed Mahdi Movashah" w:date="2010-12-08T06:43:00Z">
        <w:r>
          <w:rPr>
            <w:rtl w:val="true"/>
          </w:rPr>
          <w:t>در</w:t>
        </w:r>
      </w:ins>
      <w:ins w:id="7396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97" w:author="Seyed Mahdi Movashah" w:date="2010-12-08T06:43:00Z">
        <w:r>
          <w:rPr>
            <w:rtl w:val="true"/>
          </w:rPr>
          <w:t>اين</w:t>
        </w:r>
      </w:ins>
      <w:ins w:id="7398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399" w:author="Seyed Mahdi Movashah" w:date="2010-12-08T06:43:00Z">
        <w:r>
          <w:rPr>
            <w:rtl w:val="true"/>
          </w:rPr>
          <w:t>مطلب</w:t>
        </w:r>
      </w:ins>
      <w:ins w:id="7400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01" w:author="Seyed Mahdi Movashah" w:date="2010-12-08T06:43:00Z">
        <w:r>
          <w:rPr>
            <w:rtl w:val="true"/>
          </w:rPr>
          <w:t>هم</w:t>
        </w:r>
      </w:ins>
      <w:ins w:id="7402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03" w:author="Seyed Mahdi Movashah" w:date="2010-12-08T06:43:00Z">
        <w:r>
          <w:rPr>
            <w:rtl w:val="true"/>
          </w:rPr>
          <w:t>واجب</w:t>
        </w:r>
      </w:ins>
      <w:ins w:id="7404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05" w:author="Seyed Mahdi Movashah" w:date="2010-12-08T06:43:00Z">
        <w:r>
          <w:rPr>
            <w:rtl w:val="true"/>
          </w:rPr>
          <w:t>نكرده</w:t>
        </w:r>
      </w:ins>
      <w:ins w:id="7406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07" w:author="Seyed Mahdi Movashah" w:date="2010-12-08T06:43:00Z">
        <w:r>
          <w:rPr>
            <w:rtl w:val="true"/>
          </w:rPr>
          <w:t>است</w:t>
        </w:r>
      </w:ins>
      <w:ins w:id="7408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09" w:author="Seyed Mahdi Movashah" w:date="2010-12-08T06:43:00Z">
        <w:r>
          <w:rPr>
            <w:rtl w:val="true"/>
          </w:rPr>
          <w:t>كه</w:t>
        </w:r>
      </w:ins>
      <w:ins w:id="7410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11" w:author="Seyed Mahdi Movashah" w:date="2010-12-08T06:43:00Z">
        <w:r>
          <w:rPr>
            <w:rtl w:val="true"/>
          </w:rPr>
          <w:t>صعيد</w:t>
        </w:r>
      </w:ins>
      <w:ins w:id="7412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13" w:author="Seyed Mahdi Movashah" w:date="2010-12-08T06:43:00Z">
        <w:r>
          <w:rPr>
            <w:rtl w:val="true"/>
          </w:rPr>
          <w:t>به</w:t>
        </w:r>
      </w:ins>
      <w:ins w:id="7414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15" w:author="Seyed Mahdi Movashah" w:date="2010-12-08T06:43:00Z">
        <w:r>
          <w:rPr>
            <w:rtl w:val="true"/>
          </w:rPr>
          <w:t>تمام</w:t>
        </w:r>
      </w:ins>
      <w:ins w:id="7416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17" w:author="Seyed Mahdi Movashah" w:date="2010-12-08T06:43:00Z">
        <w:r>
          <w:rPr>
            <w:rtl w:val="true"/>
          </w:rPr>
          <w:t>بدن</w:t>
        </w:r>
      </w:ins>
      <w:ins w:id="7418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19" w:author="Seyed Mahdi Movashah" w:date="2010-12-08T06:43:00Z">
        <w:r>
          <w:rPr>
            <w:rtl w:val="true"/>
          </w:rPr>
          <w:t>برسد</w:t>
        </w:r>
      </w:ins>
      <w:ins w:id="7420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21" w:author="Seyed Mahdi Movashah" w:date="2010-12-08T06:43:00Z">
        <w:r>
          <w:rPr>
            <w:rtl w:val="true"/>
          </w:rPr>
          <w:t>[</w:t>
        </w:r>
      </w:ins>
      <w:ins w:id="7422" w:author="Seyed Mahdi Movashah" w:date="2010-12-08T06:43:00Z">
        <w:r>
          <w:rPr>
            <w:rtl w:val="true"/>
          </w:rPr>
          <w:t>خلافا</w:t>
        </w:r>
      </w:ins>
      <w:ins w:id="742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24" w:author="Seyed Mahdi Movashah" w:date="2010-12-08T06:43:00Z">
        <w:r>
          <w:rPr>
            <w:rtl w:val="true"/>
          </w:rPr>
          <w:t>لفتواي</w:t>
        </w:r>
      </w:ins>
      <w:ins w:id="742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26" w:author="Seyed Mahdi Movashah" w:date="2010-12-08T06:43:00Z">
        <w:r>
          <w:rPr>
            <w:rtl w:val="true"/>
          </w:rPr>
          <w:t>الثاني</w:t>
        </w:r>
      </w:ins>
      <w:ins w:id="7427" w:author="Seyed Mahdi Movashah" w:date="2010-12-08T06:43:00Z">
        <w:r>
          <w:rPr>
            <w:rtl w:val="true"/>
          </w:rPr>
          <w:t xml:space="preserve">: </w:t>
        </w:r>
      </w:ins>
      <w:ins w:id="7428" w:author="Seyed Mahdi Movashah" w:date="2010-12-08T06:43:00Z">
        <w:r>
          <w:rPr>
            <w:rtl w:val="true"/>
          </w:rPr>
          <w:t>مي</w:t>
        </w:r>
      </w:ins>
      <w:ins w:id="7429" w:author="Seyed Mahdi Movashah" w:date="2010-12-08T06:43:00Z">
        <w:r>
          <w:rPr>
            <w:rFonts w:ascii="Times New Roman" w:hAnsi="Times New Roman" w:cs="Times New Roman"/>
            <w:rtl w:val="true"/>
          </w:rPr>
          <w:t>‏</w:t>
        </w:r>
      </w:ins>
      <w:ins w:id="7430" w:author="Seyed Mahdi Movashah" w:date="2010-12-08T06:43:00Z">
        <w:r>
          <w:rPr>
            <w:rtl w:val="true"/>
          </w:rPr>
          <w:t>گويند</w:t>
        </w:r>
      </w:ins>
      <w:ins w:id="743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32" w:author="Seyed Mahdi Movashah" w:date="2010-12-08T06:43:00Z">
        <w:r>
          <w:rPr>
            <w:rtl w:val="true"/>
          </w:rPr>
          <w:t>عمر</w:t>
        </w:r>
      </w:ins>
      <w:ins w:id="743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34" w:author="Seyed Mahdi Movashah" w:date="2010-12-08T06:43:00Z">
        <w:r>
          <w:rPr>
            <w:rtl w:val="true"/>
          </w:rPr>
          <w:t>ملعون</w:t>
        </w:r>
      </w:ins>
      <w:ins w:id="743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36" w:author="Seyed Mahdi Movashah" w:date="2010-12-08T06:43:00Z">
        <w:r>
          <w:rPr>
            <w:rtl w:val="true"/>
          </w:rPr>
          <w:t>فتوا</w:t>
        </w:r>
      </w:ins>
      <w:ins w:id="743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38" w:author="Seyed Mahdi Movashah" w:date="2010-12-08T06:43:00Z">
        <w:r>
          <w:rPr>
            <w:rtl w:val="true"/>
          </w:rPr>
          <w:t>داده</w:t>
        </w:r>
      </w:ins>
      <w:ins w:id="743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40" w:author="Seyed Mahdi Movashah" w:date="2010-12-08T06:43:00Z">
        <w:r>
          <w:rPr>
            <w:rtl w:val="true"/>
          </w:rPr>
          <w:t>بود</w:t>
        </w:r>
      </w:ins>
      <w:ins w:id="744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42" w:author="Seyed Mahdi Movashah" w:date="2010-12-08T06:43:00Z">
        <w:r>
          <w:rPr>
            <w:rtl w:val="true"/>
          </w:rPr>
          <w:t>براي</w:t>
        </w:r>
      </w:ins>
      <w:ins w:id="744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44" w:author="Seyed Mahdi Movashah" w:date="2010-12-08T06:43:00Z">
        <w:r>
          <w:rPr>
            <w:rtl w:val="true"/>
          </w:rPr>
          <w:t>تيمم</w:t>
        </w:r>
      </w:ins>
      <w:ins w:id="744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46" w:author="Seyed Mahdi Movashah" w:date="2010-12-08T06:43:00Z">
        <w:r>
          <w:rPr>
            <w:rtl w:val="true"/>
          </w:rPr>
          <w:t>بدل</w:t>
        </w:r>
      </w:ins>
      <w:ins w:id="744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48" w:author="Seyed Mahdi Movashah" w:date="2010-12-08T06:43:00Z">
        <w:r>
          <w:rPr>
            <w:rtl w:val="true"/>
          </w:rPr>
          <w:t>از</w:t>
        </w:r>
      </w:ins>
      <w:ins w:id="744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50" w:author="Seyed Mahdi Movashah" w:date="2010-12-08T06:43:00Z">
        <w:r>
          <w:rPr>
            <w:rtl w:val="true"/>
          </w:rPr>
          <w:t>غسل،</w:t>
        </w:r>
      </w:ins>
      <w:ins w:id="745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52" w:author="Seyed Mahdi Movashah" w:date="2010-12-08T06:43:00Z">
        <w:r>
          <w:rPr>
            <w:rtl w:val="true"/>
          </w:rPr>
          <w:t>عريان</w:t>
        </w:r>
      </w:ins>
      <w:ins w:id="745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54" w:author="Seyed Mahdi Movashah" w:date="2010-12-08T06:43:00Z">
        <w:r>
          <w:rPr>
            <w:rtl w:val="true"/>
          </w:rPr>
          <w:t>شده</w:t>
        </w:r>
      </w:ins>
      <w:ins w:id="745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56" w:author="Seyed Mahdi Movashah" w:date="2010-12-08T06:43:00Z">
        <w:r>
          <w:rPr>
            <w:rtl w:val="true"/>
          </w:rPr>
          <w:t>و</w:t>
        </w:r>
      </w:ins>
      <w:ins w:id="745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58" w:author="Seyed Mahdi Movashah" w:date="2010-12-08T06:43:00Z">
        <w:r>
          <w:rPr>
            <w:rtl w:val="true"/>
          </w:rPr>
          <w:t>در</w:t>
        </w:r>
      </w:ins>
      <w:ins w:id="745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60" w:author="Seyed Mahdi Movashah" w:date="2010-12-08T06:43:00Z">
        <w:r>
          <w:rPr>
            <w:rtl w:val="true"/>
          </w:rPr>
          <w:t>خاك</w:t>
        </w:r>
      </w:ins>
      <w:ins w:id="746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62" w:author="Seyed Mahdi Movashah" w:date="2010-12-08T06:43:00Z">
        <w:r>
          <w:rPr>
            <w:rtl w:val="true"/>
          </w:rPr>
          <w:t>بغلطند،</w:t>
        </w:r>
      </w:ins>
      <w:ins w:id="746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64" w:author="Seyed Mahdi Movashah" w:date="2010-12-08T06:43:00Z">
        <w:r>
          <w:rPr>
            <w:rtl w:val="true"/>
          </w:rPr>
          <w:t>چون</w:t>
        </w:r>
      </w:ins>
      <w:ins w:id="746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66" w:author="Seyed Mahdi Movashah" w:date="2010-12-08T06:43:00Z">
        <w:r>
          <w:rPr>
            <w:rtl w:val="true"/>
          </w:rPr>
          <w:t>قياس</w:t>
        </w:r>
      </w:ins>
      <w:ins w:id="746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68" w:author="Seyed Mahdi Movashah" w:date="2010-12-08T06:43:00Z">
        <w:r>
          <w:rPr>
            <w:rtl w:val="true"/>
          </w:rPr>
          <w:t>كرده</w:t>
        </w:r>
      </w:ins>
      <w:ins w:id="746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70" w:author="Seyed Mahdi Movashah" w:date="2010-12-08T06:43:00Z">
        <w:r>
          <w:rPr>
            <w:rtl w:val="true"/>
          </w:rPr>
          <w:t>بود</w:t>
        </w:r>
      </w:ins>
      <w:ins w:id="747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72" w:author="Seyed Mahdi Movashah" w:date="2010-12-08T06:43:00Z">
        <w:r>
          <w:rPr>
            <w:rtl w:val="true"/>
          </w:rPr>
          <w:t>با</w:t>
        </w:r>
      </w:ins>
      <w:ins w:id="747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74" w:author="Seyed Mahdi Movashah" w:date="2010-12-08T06:43:00Z">
        <w:r>
          <w:rPr>
            <w:rtl w:val="true"/>
          </w:rPr>
          <w:t>غسل</w:t>
        </w:r>
      </w:ins>
      <w:ins w:id="747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76" w:author="Seyed Mahdi Movashah" w:date="2010-12-08T06:43:00Z">
        <w:r>
          <w:rPr>
            <w:rtl w:val="true"/>
          </w:rPr>
          <w:t>و</w:t>
        </w:r>
      </w:ins>
      <w:ins w:id="747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78" w:author="Seyed Mahdi Movashah" w:date="2010-12-08T06:43:00Z">
        <w:r>
          <w:rPr>
            <w:rtl w:val="true"/>
          </w:rPr>
          <w:t>گفته</w:t>
        </w:r>
      </w:ins>
      <w:ins w:id="747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80" w:author="Seyed Mahdi Movashah" w:date="2010-12-08T06:43:00Z">
        <w:r>
          <w:rPr>
            <w:rtl w:val="true"/>
          </w:rPr>
          <w:t>بود</w:t>
        </w:r>
      </w:ins>
      <w:ins w:id="7481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82" w:author="Seyed Mahdi Movashah" w:date="2010-12-08T06:43:00Z">
        <w:r>
          <w:rPr>
            <w:rtl w:val="true"/>
          </w:rPr>
          <w:t>اين</w:t>
        </w:r>
      </w:ins>
      <w:ins w:id="748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84" w:author="Seyed Mahdi Movashah" w:date="2010-12-08T06:43:00Z">
        <w:r>
          <w:rPr>
            <w:rtl w:val="true"/>
          </w:rPr>
          <w:t>بايد</w:t>
        </w:r>
      </w:ins>
      <w:ins w:id="748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86" w:author="Seyed Mahdi Movashah" w:date="2010-12-08T06:43:00Z">
        <w:r>
          <w:rPr>
            <w:rtl w:val="true"/>
          </w:rPr>
          <w:t>صحيح</w:t>
        </w:r>
      </w:ins>
      <w:ins w:id="7487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88" w:author="Seyed Mahdi Movashah" w:date="2010-12-08T06:43:00Z">
        <w:r>
          <w:rPr>
            <w:rtl w:val="true"/>
          </w:rPr>
          <w:t>باشد،</w:t>
        </w:r>
      </w:ins>
      <w:ins w:id="748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90" w:author="Seyed Mahdi Movashah" w:date="2010-12-08T06:43:00Z">
        <w:r>
          <w:rPr>
            <w:rtl w:val="true"/>
          </w:rPr>
          <w:t>نادان</w:t>
        </w:r>
      </w:ins>
      <w:ins w:id="7491" w:author="Seyed Mahdi Movashah" w:date="2010-12-08T06:43:00Z">
        <w:r>
          <w:rPr>
            <w:rtl w:val="true"/>
          </w:rPr>
          <w:t xml:space="preserve">!] </w:t>
        </w:r>
      </w:ins>
      <w:ins w:id="7492" w:author="Seyed Mahdi Movashah" w:date="2010-12-08T06:43:00Z">
        <w:r>
          <w:rPr>
            <w:rtl w:val="true"/>
          </w:rPr>
          <w:t>و</w:t>
        </w:r>
      </w:ins>
      <w:ins w:id="7493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94" w:author="Seyed Mahdi Movashah" w:date="2010-12-08T06:43:00Z">
        <w:r>
          <w:rPr>
            <w:rtl w:val="true"/>
          </w:rPr>
          <w:t>يا</w:t>
        </w:r>
      </w:ins>
      <w:ins w:id="7495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496" w:author="Seyed Mahdi Movashah" w:date="2010-12-08T06:43:00Z">
        <w:r>
          <w:rPr>
            <w:rtl w:val="true"/>
          </w:rPr>
          <w:t>اين</w:t>
        </w:r>
      </w:ins>
      <w:ins w:id="7497" w:author="Seyed Mahdi Movashah" w:date="2010-12-08T06:43:00Z">
        <w:r>
          <w:rPr>
            <w:rFonts w:ascii="Times New Roman" w:hAnsi="Times New Roman" w:cs="Times New Roman"/>
            <w:rtl w:val="true"/>
          </w:rPr>
          <w:t>‏</w:t>
        </w:r>
      </w:ins>
      <w:ins w:id="7498" w:author="Seyed Mahdi Movashah" w:date="2010-12-08T06:43:00Z">
        <w:r>
          <w:rPr>
            <w:rtl w:val="true"/>
          </w:rPr>
          <w:t>كه</w:t>
        </w:r>
      </w:ins>
      <w:ins w:id="7499" w:author="Seyed Mahdi Movashah" w:date="2010-12-08T06:43:00Z">
        <w:r>
          <w:rPr>
            <w:rFonts w:eastAsia="Rockwell" w:cs="Rockwell"/>
            <w:rtl w:val="true"/>
          </w:rPr>
          <w:t xml:space="preserve"> </w:t>
        </w:r>
      </w:ins>
      <w:ins w:id="7500" w:author="Seyed Mahdi Movashah" w:date="2010-12-08T06:45:00Z">
        <w:r>
          <w:rPr>
            <w:rtl w:val="true"/>
          </w:rPr>
          <w:t>به</w:t>
        </w:r>
      </w:ins>
      <w:ins w:id="7501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02" w:author="Seyed Mahdi Movashah" w:date="2010-12-08T06:45:00Z">
        <w:r>
          <w:rPr>
            <w:rtl w:val="true"/>
          </w:rPr>
          <w:t>تمام</w:t>
        </w:r>
      </w:ins>
      <w:ins w:id="7503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04" w:author="Seyed Mahdi Movashah" w:date="2010-12-08T06:45:00Z">
        <w:r>
          <w:rPr>
            <w:rtl w:val="true"/>
          </w:rPr>
          <w:t>اعضاي</w:t>
        </w:r>
      </w:ins>
      <w:ins w:id="7505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06" w:author="Seyed Mahdi Movashah" w:date="2010-12-08T06:45:00Z">
        <w:r>
          <w:rPr>
            <w:rtl w:val="true"/>
          </w:rPr>
          <w:t>وضو</w:t>
        </w:r>
      </w:ins>
      <w:ins w:id="7507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08" w:author="Seyed Mahdi Movashah" w:date="2010-12-08T06:45:00Z">
        <w:r>
          <w:rPr>
            <w:rtl w:val="true"/>
          </w:rPr>
          <w:t>برسد</w:t>
        </w:r>
      </w:ins>
      <w:ins w:id="7509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10" w:author="Seyed Mahdi Movashah" w:date="2010-12-08T06:45:00Z">
        <w:r>
          <w:rPr>
            <w:rtl w:val="true"/>
          </w:rPr>
          <w:t>و</w:t>
        </w:r>
      </w:ins>
      <w:ins w:id="7511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12" w:author="Seyed Mahdi Movashah" w:date="2010-12-08T06:45:00Z">
        <w:r>
          <w:rPr>
            <w:rtl w:val="true"/>
          </w:rPr>
          <w:t>نه</w:t>
        </w:r>
      </w:ins>
      <w:ins w:id="7513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14" w:author="Seyed Mahdi Movashah" w:date="2010-12-08T06:45:00Z">
        <w:r>
          <w:rPr>
            <w:rtl w:val="true"/>
          </w:rPr>
          <w:t>حتي</w:t>
        </w:r>
      </w:ins>
      <w:ins w:id="7515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16" w:author="Seyed Mahdi Movashah" w:date="2010-12-08T06:45:00Z">
        <w:r>
          <w:rPr>
            <w:rtl w:val="true"/>
          </w:rPr>
          <w:t>به</w:t>
        </w:r>
      </w:ins>
      <w:ins w:id="7517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18" w:author="Seyed Mahdi Movashah" w:date="2010-12-08T06:45:00Z">
        <w:r>
          <w:rPr>
            <w:rtl w:val="true"/>
          </w:rPr>
          <w:t>تمام</w:t>
        </w:r>
      </w:ins>
      <w:ins w:id="7519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20" w:author="Seyed Mahdi Movashah" w:date="2010-12-08T06:45:00Z">
        <w:r>
          <w:rPr>
            <w:rtl w:val="true"/>
          </w:rPr>
          <w:t>اعضاي</w:t>
        </w:r>
      </w:ins>
      <w:ins w:id="7521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22" w:author="Seyed Mahdi Movashah" w:date="2010-12-08T06:45:00Z">
        <w:r>
          <w:rPr>
            <w:rtl w:val="true"/>
          </w:rPr>
          <w:t>تيمم</w:t>
        </w:r>
      </w:ins>
      <w:ins w:id="7523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24" w:author="Seyed Mahdi Movashah" w:date="2010-12-08T06:45:00Z">
        <w:r>
          <w:rPr>
            <w:rtl w:val="true"/>
          </w:rPr>
          <w:t>برسد</w:t>
        </w:r>
      </w:ins>
      <w:ins w:id="7525" w:author="Seyed Mahdi Movashah" w:date="2010-12-08T06:45:00Z">
        <w:r>
          <w:rPr>
            <w:rtl w:val="true"/>
          </w:rPr>
          <w:t xml:space="preserve">. </w:t>
        </w:r>
      </w:ins>
      <w:ins w:id="7526" w:author="Seyed Mahdi Movashah" w:date="2010-12-08T06:45:00Z">
        <w:r>
          <w:rPr>
            <w:rtl w:val="true"/>
          </w:rPr>
          <w:t>بلكه</w:t>
        </w:r>
      </w:ins>
      <w:ins w:id="7527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28" w:author="Seyed Mahdi Movashah" w:date="2010-12-08T06:45:00Z">
        <w:r>
          <w:rPr>
            <w:rtl w:val="true"/>
          </w:rPr>
          <w:t>خدا</w:t>
        </w:r>
      </w:ins>
      <w:ins w:id="7529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30" w:author="Seyed Mahdi Movashah" w:date="2010-12-08T06:45:00Z">
        <w:r>
          <w:rPr>
            <w:rtl w:val="true"/>
          </w:rPr>
          <w:t>مي</w:t>
        </w:r>
      </w:ins>
      <w:ins w:id="7531" w:author="Seyed Mahdi Movashah" w:date="2010-12-08T06:45:00Z">
        <w:r>
          <w:rPr>
            <w:rFonts w:ascii="Times New Roman" w:hAnsi="Times New Roman" w:cs="Times New Roman"/>
            <w:rtl w:val="true"/>
          </w:rPr>
          <w:t>‏</w:t>
        </w:r>
      </w:ins>
      <w:ins w:id="7532" w:author="Seyed Mahdi Movashah" w:date="2010-12-08T06:45:00Z">
        <w:r>
          <w:rPr>
            <w:rtl w:val="true"/>
          </w:rPr>
          <w:t>خواهد</w:t>
        </w:r>
      </w:ins>
      <w:ins w:id="7533" w:author="Seyed Mahdi Movashah" w:date="2010-12-08T06:45:00Z">
        <w:r>
          <w:rPr>
            <w:rFonts w:eastAsia="Rockwell" w:cs="Rockwell"/>
            <w:rtl w:val="true"/>
          </w:rPr>
          <w:t xml:space="preserve"> </w:t>
        </w:r>
      </w:ins>
      <w:ins w:id="7534" w:author="Seyed Mahdi Movashah" w:date="2010-12-08T06:47:00Z">
        <w:r>
          <w:rPr>
            <w:rtl w:val="true"/>
          </w:rPr>
          <w:t>شما</w:t>
        </w:r>
      </w:ins>
      <w:ins w:id="753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36" w:author="Seyed Mahdi Movashah" w:date="2010-12-08T06:47:00Z">
        <w:r>
          <w:rPr>
            <w:rtl w:val="true"/>
          </w:rPr>
          <w:t>را</w:t>
        </w:r>
      </w:ins>
      <w:ins w:id="753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38" w:author="Seyed Mahdi Movashah" w:date="2010-12-08T06:47:00Z">
        <w:r>
          <w:rPr>
            <w:rtl w:val="true"/>
          </w:rPr>
          <w:t>از</w:t>
        </w:r>
      </w:ins>
      <w:ins w:id="7539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40" w:author="Seyed Mahdi Movashah" w:date="2010-12-08T06:47:00Z">
        <w:r>
          <w:rPr>
            <w:rtl w:val="true"/>
          </w:rPr>
          <w:t>گناهان</w:t>
        </w:r>
      </w:ins>
      <w:ins w:id="7541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42" w:author="Seyed Mahdi Movashah" w:date="2010-12-08T06:47:00Z">
        <w:r>
          <w:rPr>
            <w:rtl w:val="true"/>
          </w:rPr>
          <w:t>يا</w:t>
        </w:r>
      </w:ins>
      <w:ins w:id="7543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44" w:author="Seyed Mahdi Movashah" w:date="2010-12-08T06:47:00Z">
        <w:r>
          <w:rPr>
            <w:rtl w:val="true"/>
          </w:rPr>
          <w:t>از</w:t>
        </w:r>
      </w:ins>
      <w:ins w:id="754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46" w:author="Seyed Mahdi Movashah" w:date="2010-12-08T06:47:00Z">
        <w:r>
          <w:rPr>
            <w:rtl w:val="true"/>
          </w:rPr>
          <w:t>حدث‌ها</w:t>
        </w:r>
      </w:ins>
      <w:ins w:id="754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48" w:author="Seyed Mahdi Movashah" w:date="2010-12-08T06:47:00Z">
        <w:r>
          <w:rPr>
            <w:rtl w:val="true"/>
          </w:rPr>
          <w:t>يا</w:t>
        </w:r>
      </w:ins>
      <w:ins w:id="7549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50" w:author="Seyed Mahdi Movashah" w:date="2010-12-08T06:47:00Z">
        <w:r>
          <w:rPr>
            <w:rtl w:val="true"/>
          </w:rPr>
          <w:t>از</w:t>
        </w:r>
      </w:ins>
      <w:ins w:id="7551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52" w:author="Seyed Mahdi Movashah" w:date="2010-12-08T06:47:00Z">
        <w:r>
          <w:rPr>
            <w:rtl w:val="true"/>
          </w:rPr>
          <w:t>هر</w:t>
        </w:r>
      </w:ins>
      <w:ins w:id="7553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54" w:author="Seyed Mahdi Movashah" w:date="2010-12-08T06:47:00Z">
        <w:r>
          <w:rPr>
            <w:rtl w:val="true"/>
          </w:rPr>
          <w:t>دو</w:t>
        </w:r>
      </w:ins>
      <w:ins w:id="755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56" w:author="Seyed Mahdi Movashah" w:date="2010-12-08T06:47:00Z">
        <w:r>
          <w:rPr>
            <w:rtl w:val="true"/>
          </w:rPr>
          <w:t>پاك</w:t>
        </w:r>
      </w:ins>
      <w:ins w:id="755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58" w:author="Seyed Mahdi Movashah" w:date="2010-12-08T06:47:00Z">
        <w:r>
          <w:rPr>
            <w:rtl w:val="true"/>
          </w:rPr>
          <w:t>كند</w:t>
        </w:r>
      </w:ins>
      <w:ins w:id="7559" w:author="Seyed Mahdi Movashah" w:date="2010-12-08T06:47:00Z">
        <w:r>
          <w:rPr>
            <w:rtl w:val="true"/>
          </w:rPr>
          <w:t xml:space="preserve">. </w:t>
        </w:r>
      </w:ins>
      <w:ins w:id="7560" w:author="Seyed Mahdi Movashah" w:date="2010-12-08T06:47:00Z">
        <w:r>
          <w:rPr>
            <w:rtl w:val="true"/>
          </w:rPr>
          <w:t>و</w:t>
        </w:r>
      </w:ins>
      <w:ins w:id="7561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62" w:author="Seyed Mahdi Movashah" w:date="2010-12-08T06:47:00Z">
        <w:r>
          <w:rPr>
            <w:rtl w:val="true"/>
          </w:rPr>
          <w:t>يا</w:t>
        </w:r>
      </w:ins>
      <w:ins w:id="7563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64" w:author="Seyed Mahdi Movashah" w:date="2010-12-08T06:47:00Z">
        <w:r>
          <w:rPr>
            <w:rtl w:val="true"/>
          </w:rPr>
          <w:t>از</w:t>
        </w:r>
      </w:ins>
      <w:ins w:id="756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66" w:author="Seyed Mahdi Movashah" w:date="2010-12-08T06:47:00Z">
        <w:r>
          <w:rPr>
            <w:rtl w:val="true"/>
          </w:rPr>
          <w:t>اين</w:t>
        </w:r>
      </w:ins>
      <w:ins w:id="756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68" w:author="Seyed Mahdi Movashah" w:date="2010-12-08T06:47:00Z">
        <w:r>
          <w:rPr>
            <w:rtl w:val="true"/>
          </w:rPr>
          <w:t>دو</w:t>
        </w:r>
      </w:ins>
      <w:ins w:id="7569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70" w:author="Seyed Mahdi Movashah" w:date="2010-12-08T06:47:00Z">
        <w:r>
          <w:rPr>
            <w:rtl w:val="true"/>
          </w:rPr>
          <w:t>و</w:t>
        </w:r>
      </w:ins>
      <w:ins w:id="7571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72" w:author="Seyed Mahdi Movashah" w:date="2010-12-08T06:47:00Z">
        <w:r>
          <w:rPr>
            <w:rtl w:val="true"/>
          </w:rPr>
          <w:t>غير</w:t>
        </w:r>
      </w:ins>
      <w:ins w:id="7573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74" w:author="Seyed Mahdi Movashah" w:date="2010-12-08T06:47:00Z">
        <w:r>
          <w:rPr>
            <w:rtl w:val="true"/>
          </w:rPr>
          <w:t>اين</w:t>
        </w:r>
      </w:ins>
      <w:ins w:id="757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76" w:author="Seyed Mahdi Movashah" w:date="2010-12-08T06:47:00Z">
        <w:r>
          <w:rPr>
            <w:rtl w:val="true"/>
          </w:rPr>
          <w:t>دو</w:t>
        </w:r>
      </w:ins>
      <w:ins w:id="757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78" w:author="Seyed Mahdi Movashah" w:date="2010-12-08T06:47:00Z">
        <w:r>
          <w:rPr>
            <w:rtl w:val="true"/>
          </w:rPr>
          <w:t>هر</w:t>
        </w:r>
      </w:ins>
      <w:ins w:id="7579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80" w:author="Seyed Mahdi Movashah" w:date="2010-12-08T06:47:00Z">
        <w:r>
          <w:rPr>
            <w:rtl w:val="true"/>
          </w:rPr>
          <w:t>چيزي</w:t>
        </w:r>
      </w:ins>
      <w:ins w:id="7581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82" w:author="Seyed Mahdi Movashah" w:date="2010-12-08T06:47:00Z">
        <w:r>
          <w:rPr>
            <w:rtl w:val="true"/>
          </w:rPr>
          <w:t>كه</w:t>
        </w:r>
      </w:ins>
      <w:ins w:id="7583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84" w:author="Seyed Mahdi Movashah" w:date="2010-12-08T06:47:00Z">
        <w:r>
          <w:rPr>
            <w:rtl w:val="true"/>
          </w:rPr>
          <w:t>شايسته</w:t>
        </w:r>
      </w:ins>
      <w:ins w:id="7585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86" w:author="Seyed Mahdi Movashah" w:date="2010-12-08T06:47:00Z">
        <w:r>
          <w:rPr>
            <w:rtl w:val="true"/>
          </w:rPr>
          <w:t>شما</w:t>
        </w:r>
      </w:ins>
      <w:ins w:id="7587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88" w:author="Seyed Mahdi Movashah" w:date="2010-12-08T06:47:00Z">
        <w:r>
          <w:rPr>
            <w:rtl w:val="true"/>
          </w:rPr>
          <w:t>نيست</w:t>
        </w:r>
      </w:ins>
      <w:ins w:id="7589" w:author="Seyed Mahdi Movashah" w:date="2010-12-08T06:47:00Z">
        <w:r>
          <w:rPr>
            <w:rFonts w:eastAsia="Rockwell" w:cs="Rockwell"/>
            <w:rtl w:val="true"/>
          </w:rPr>
          <w:t xml:space="preserve"> </w:t>
        </w:r>
      </w:ins>
      <w:ins w:id="7590" w:author="Seyed Mahdi Movashah" w:date="2010-12-08T06:49:00Z">
        <w:r>
          <w:rPr>
            <w:rtl w:val="true"/>
          </w:rPr>
          <w:t>و</w:t>
        </w:r>
      </w:ins>
      <w:ins w:id="759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592" w:author="Seyed Mahdi Movashah" w:date="2010-12-08T06:49:00Z">
        <w:r>
          <w:rPr>
            <w:rtl w:val="true"/>
          </w:rPr>
          <w:t>در</w:t>
        </w:r>
      </w:ins>
      <w:ins w:id="759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594" w:author="Seyed Mahdi Movashah" w:date="2010-12-08T06:49:00Z">
        <w:r>
          <w:rPr>
            <w:rtl w:val="true"/>
          </w:rPr>
          <w:t>اين</w:t>
        </w:r>
      </w:ins>
      <w:ins w:id="759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596" w:author="Seyed Mahdi Movashah" w:date="2010-12-08T06:49:00Z">
        <w:r>
          <w:rPr>
            <w:rtl w:val="true"/>
          </w:rPr>
          <w:t>كار</w:t>
        </w:r>
      </w:ins>
      <w:ins w:id="759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598" w:author="Seyed Mahdi Movashah" w:date="2010-12-08T06:49:00Z">
        <w:r>
          <w:rPr>
            <w:rtl w:val="true"/>
          </w:rPr>
          <w:t>بر</w:t>
        </w:r>
      </w:ins>
      <w:ins w:id="759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00" w:author="Seyed Mahdi Movashah" w:date="2010-12-08T06:49:00Z">
        <w:r>
          <w:rPr>
            <w:rtl w:val="true"/>
          </w:rPr>
          <w:t>شما</w:t>
        </w:r>
      </w:ins>
      <w:ins w:id="760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02" w:author="Seyed Mahdi Movashah" w:date="2010-12-08T06:49:00Z">
        <w:r>
          <w:rPr>
            <w:rtl w:val="true"/>
          </w:rPr>
          <w:t>سخت</w:t>
        </w:r>
      </w:ins>
      <w:ins w:id="760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04" w:author="Seyed Mahdi Movashah" w:date="2010-12-08T06:49:00Z">
        <w:r>
          <w:rPr>
            <w:rtl w:val="true"/>
          </w:rPr>
          <w:t>نمي</w:t>
        </w:r>
      </w:ins>
      <w:ins w:id="7605" w:author="Seyed Mahdi Movashah" w:date="2010-12-08T06:49:00Z">
        <w:r>
          <w:rPr>
            <w:rFonts w:ascii="Times New Roman" w:hAnsi="Times New Roman" w:cs="Times New Roman"/>
            <w:rtl w:val="true"/>
          </w:rPr>
          <w:t>‏</w:t>
        </w:r>
      </w:ins>
      <w:ins w:id="7606" w:author="Seyed Mahdi Movashah" w:date="2010-12-08T06:49:00Z">
        <w:r>
          <w:rPr>
            <w:rtl w:val="true"/>
          </w:rPr>
          <w:t>گيرد</w:t>
        </w:r>
      </w:ins>
      <w:ins w:id="760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08" w:author="Seyed Mahdi Movashah" w:date="2010-12-08T06:49:00Z">
        <w:r>
          <w:rPr>
            <w:rtl w:val="true"/>
          </w:rPr>
          <w:t>همان</w:t>
        </w:r>
      </w:ins>
      <w:ins w:id="7609" w:author="Seyed Mahdi Movashah" w:date="2010-12-08T06:49:00Z">
        <w:r>
          <w:rPr>
            <w:rFonts w:ascii="Times New Roman" w:hAnsi="Times New Roman" w:cs="Times New Roman"/>
            <w:rtl w:val="true"/>
          </w:rPr>
          <w:t>‏</w:t>
        </w:r>
      </w:ins>
      <w:ins w:id="7610" w:author="Seyed Mahdi Movashah" w:date="2010-12-08T06:49:00Z">
        <w:r>
          <w:rPr>
            <w:rtl w:val="true"/>
          </w:rPr>
          <w:t>طور</w:t>
        </w:r>
      </w:ins>
      <w:ins w:id="761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12" w:author="Seyed Mahdi Movashah" w:date="2010-12-08T06:49:00Z">
        <w:r>
          <w:rPr>
            <w:rtl w:val="true"/>
          </w:rPr>
          <w:t>كه</w:t>
        </w:r>
      </w:ins>
      <w:ins w:id="761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14" w:author="Seyed Mahdi Movashah" w:date="2010-12-08T06:49:00Z">
        <w:r>
          <w:rPr>
            <w:rtl w:val="true"/>
          </w:rPr>
          <w:t>به</w:t>
        </w:r>
      </w:ins>
      <w:ins w:id="761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16" w:author="Seyed Mahdi Movashah" w:date="2010-12-08T06:49:00Z">
        <w:r>
          <w:rPr>
            <w:rtl w:val="true"/>
          </w:rPr>
          <w:t>شيوه</w:t>
        </w:r>
      </w:ins>
      <w:ins w:id="761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18" w:author="Seyed Mahdi Movashah" w:date="2010-12-08T06:49:00Z">
        <w:r>
          <w:rPr>
            <w:rtl w:val="true"/>
          </w:rPr>
          <w:t>ذكر</w:t>
        </w:r>
      </w:ins>
      <w:ins w:id="761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20" w:author="Seyed Mahdi Movashah" w:date="2010-12-08T06:49:00Z">
        <w:r>
          <w:rPr>
            <w:rtl w:val="true"/>
          </w:rPr>
          <w:t>شده</w:t>
        </w:r>
      </w:ins>
      <w:ins w:id="762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22" w:author="Seyed Mahdi Movashah" w:date="2010-12-08T06:49:00Z">
        <w:r>
          <w:rPr>
            <w:rtl w:val="true"/>
          </w:rPr>
          <w:t>شما</w:t>
        </w:r>
      </w:ins>
      <w:ins w:id="762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24" w:author="Seyed Mahdi Movashah" w:date="2010-12-08T06:49:00Z">
        <w:r>
          <w:rPr>
            <w:rtl w:val="true"/>
          </w:rPr>
          <w:t>را</w:t>
        </w:r>
      </w:ins>
      <w:ins w:id="762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26" w:author="Seyed Mahdi Movashah" w:date="2010-12-08T06:49:00Z">
        <w:r>
          <w:rPr>
            <w:rtl w:val="true"/>
          </w:rPr>
          <w:t>امر</w:t>
        </w:r>
      </w:ins>
      <w:ins w:id="762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28" w:author="Seyed Mahdi Movashah" w:date="2010-12-08T06:49:00Z">
        <w:r>
          <w:rPr>
            <w:rtl w:val="true"/>
          </w:rPr>
          <w:t>كرد</w:t>
        </w:r>
      </w:ins>
      <w:ins w:id="7629" w:author="Seyed Mahdi Movashah" w:date="2010-12-08T06:49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7630" w:author="Seyed Mahdi Movashah" w:date="2010-12-08T06:49:00Z"/>
        </w:rPr>
      </w:pP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تيم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ييق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ظّف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طهّر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ذنو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وز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طه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مفع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علّ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ي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د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ُرِيد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ٰه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ِيُبَيِّن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ي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راد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7631" w:author="Seyed Mahdi Movashah" w:date="2010-12-08T06:49:00Z">
        <w:r>
          <w:rPr>
            <w:rtl w:val="true"/>
          </w:rPr>
          <w:t>نظر</w:t>
        </w:r>
      </w:ins>
      <w:ins w:id="7632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33" w:author="Seyed Mahdi Movashah" w:date="2010-12-08T06:49:00Z">
        <w:r>
          <w:rPr>
            <w:rtl w:val="true"/>
          </w:rPr>
          <w:t>آقاي</w:t>
        </w:r>
      </w:ins>
      <w:ins w:id="7634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35" w:author="Seyed Mahdi Movashah" w:date="2010-12-08T06:49:00Z">
        <w:r>
          <w:rPr>
            <w:rtl w:val="true"/>
          </w:rPr>
          <w:t>«</w:t>
        </w:r>
      </w:ins>
      <w:ins w:id="7636" w:author="Seyed Mahdi Movashah" w:date="2010-12-08T06:49:00Z">
        <w:r>
          <w:rPr>
            <w:rtl w:val="true"/>
          </w:rPr>
          <w:t>قاضي</w:t>
        </w:r>
      </w:ins>
      <w:ins w:id="7637" w:author="Seyed Mahdi Movashah" w:date="2010-12-08T06:49:00Z">
        <w:r>
          <w:rPr>
            <w:rtl w:val="true"/>
          </w:rPr>
          <w:t xml:space="preserve">» </w:t>
        </w:r>
      </w:ins>
      <w:ins w:id="7638" w:author="Seyed Mahdi Movashah" w:date="2010-12-08T06:49:00Z">
        <w:r>
          <w:rPr>
            <w:rtl w:val="true"/>
          </w:rPr>
          <w:t>در</w:t>
        </w:r>
      </w:ins>
      <w:ins w:id="763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40" w:author="Seyed Mahdi Movashah" w:date="2010-12-08T06:49:00Z">
        <w:r>
          <w:rPr>
            <w:rtl w:val="true"/>
          </w:rPr>
          <w:t>معناي</w:t>
        </w:r>
      </w:ins>
      <w:ins w:id="764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42" w:author="Seyed Mahdi Movashah" w:date="2010-12-08T06:49:00Z">
        <w:r>
          <w:rPr>
            <w:rtl w:val="true"/>
          </w:rPr>
          <w:t>اين</w:t>
        </w:r>
      </w:ins>
      <w:ins w:id="764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44" w:author="Seyed Mahdi Movashah" w:date="2010-12-08T06:49:00Z">
        <w:r>
          <w:rPr>
            <w:rtl w:val="true"/>
          </w:rPr>
          <w:t>بخش</w:t>
        </w:r>
      </w:ins>
      <w:ins w:id="764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46" w:author="Seyed Mahdi Movashah" w:date="2010-12-08T06:49:00Z">
        <w:r>
          <w:rPr>
            <w:rtl w:val="true"/>
          </w:rPr>
          <w:t>از</w:t>
        </w:r>
      </w:ins>
      <w:ins w:id="764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48" w:author="Seyed Mahdi Movashah" w:date="2010-12-08T06:49:00Z">
        <w:r>
          <w:rPr>
            <w:rtl w:val="true"/>
          </w:rPr>
          <w:t>آيه</w:t>
        </w:r>
      </w:ins>
      <w:ins w:id="764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50" w:author="Seyed Mahdi Movashah" w:date="2010-12-08T06:49:00Z">
        <w:r>
          <w:rPr>
            <w:rtl w:val="true"/>
          </w:rPr>
          <w:t>اين</w:t>
        </w:r>
      </w:ins>
      <w:ins w:id="765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52" w:author="Seyed Mahdi Movashah" w:date="2010-12-08T06:49:00Z">
        <w:r>
          <w:rPr>
            <w:rtl w:val="true"/>
          </w:rPr>
          <w:t>است</w:t>
        </w:r>
      </w:ins>
      <w:ins w:id="765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54" w:author="Seyed Mahdi Movashah" w:date="2010-12-08T06:49:00Z">
        <w:r>
          <w:rPr>
            <w:rtl w:val="true"/>
          </w:rPr>
          <w:t>كه</w:t>
        </w:r>
      </w:ins>
      <w:ins w:id="765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56" w:author="Seyed Mahdi Movashah" w:date="2010-12-08T06:49:00Z">
        <w:r>
          <w:rPr>
            <w:rtl w:val="true"/>
          </w:rPr>
          <w:t>امر</w:t>
        </w:r>
      </w:ins>
      <w:ins w:id="765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58" w:author="Seyed Mahdi Movashah" w:date="2010-12-08T06:49:00Z">
        <w:r>
          <w:rPr>
            <w:rtl w:val="true"/>
          </w:rPr>
          <w:t>خداوند</w:t>
        </w:r>
      </w:ins>
      <w:ins w:id="765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60" w:author="Seyed Mahdi Movashah" w:date="2010-12-08T06:49:00Z">
        <w:r>
          <w:rPr>
            <w:rtl w:val="true"/>
          </w:rPr>
          <w:t>به</w:t>
        </w:r>
      </w:ins>
      <w:ins w:id="766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62" w:author="Seyed Mahdi Movashah" w:date="2010-12-08T06:49:00Z">
        <w:r>
          <w:rPr>
            <w:rtl w:val="true"/>
          </w:rPr>
          <w:t>طهارت</w:t>
        </w:r>
      </w:ins>
      <w:ins w:id="766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64" w:author="Seyed Mahdi Movashah" w:date="2010-12-08T06:49:00Z">
        <w:r>
          <w:rPr>
            <w:rtl w:val="true"/>
          </w:rPr>
          <w:t>براي</w:t>
        </w:r>
      </w:ins>
      <w:ins w:id="766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66" w:author="Seyed Mahdi Movashah" w:date="2010-12-08T06:49:00Z">
        <w:r>
          <w:rPr>
            <w:rtl w:val="true"/>
          </w:rPr>
          <w:t>نماز</w:t>
        </w:r>
      </w:ins>
      <w:ins w:id="766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68" w:author="Seyed Mahdi Movashah" w:date="2010-12-08T06:49:00Z">
        <w:r>
          <w:rPr>
            <w:rtl w:val="true"/>
          </w:rPr>
          <w:t>يا</w:t>
        </w:r>
      </w:ins>
      <w:ins w:id="766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70" w:author="Seyed Mahdi Movashah" w:date="2010-12-08T06:49:00Z">
        <w:r>
          <w:rPr>
            <w:rtl w:val="true"/>
          </w:rPr>
          <w:t>امر</w:t>
        </w:r>
      </w:ins>
      <w:ins w:id="767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72" w:author="Seyed Mahdi Movashah" w:date="2010-12-08T06:49:00Z">
        <w:r>
          <w:rPr>
            <w:rtl w:val="true"/>
          </w:rPr>
          <w:t>به</w:t>
        </w:r>
      </w:ins>
      <w:ins w:id="767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74" w:author="Seyed Mahdi Movashah" w:date="2010-12-08T06:49:00Z">
        <w:r>
          <w:rPr>
            <w:rtl w:val="true"/>
          </w:rPr>
          <w:t>تيمم</w:t>
        </w:r>
      </w:ins>
      <w:ins w:id="767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76" w:author="Seyed Mahdi Movashah" w:date="2010-12-08T06:49:00Z">
        <w:r>
          <w:rPr>
            <w:rtl w:val="true"/>
          </w:rPr>
          <w:t>به</w:t>
        </w:r>
      </w:ins>
      <w:ins w:id="767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78" w:author="Seyed Mahdi Movashah" w:date="2010-12-08T06:49:00Z">
        <w:r>
          <w:rPr>
            <w:rtl w:val="true"/>
          </w:rPr>
          <w:t>غرض</w:t>
        </w:r>
      </w:ins>
      <w:ins w:id="767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80" w:author="Seyed Mahdi Movashah" w:date="2010-12-08T06:49:00Z">
        <w:r>
          <w:rPr>
            <w:rtl w:val="true"/>
          </w:rPr>
          <w:t>فشار</w:t>
        </w:r>
      </w:ins>
      <w:ins w:id="768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82" w:author="Seyed Mahdi Movashah" w:date="2010-12-08T06:49:00Z">
        <w:r>
          <w:rPr>
            <w:rtl w:val="true"/>
          </w:rPr>
          <w:t>آوردن</w:t>
        </w:r>
      </w:ins>
      <w:ins w:id="768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84" w:author="Seyed Mahdi Movashah" w:date="2010-12-08T06:49:00Z">
        <w:r>
          <w:rPr>
            <w:rtl w:val="true"/>
          </w:rPr>
          <w:t>بر</w:t>
        </w:r>
      </w:ins>
      <w:ins w:id="768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86" w:author="Seyed Mahdi Movashah" w:date="2010-12-08T06:49:00Z">
        <w:r>
          <w:rPr>
            <w:rtl w:val="true"/>
          </w:rPr>
          <w:t>شما</w:t>
        </w:r>
      </w:ins>
      <w:ins w:id="768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88" w:author="Seyed Mahdi Movashah" w:date="2010-12-08T06:49:00Z">
        <w:r>
          <w:rPr>
            <w:rtl w:val="true"/>
          </w:rPr>
          <w:t>نيست،</w:t>
        </w:r>
      </w:ins>
      <w:ins w:id="768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90" w:author="Seyed Mahdi Movashah" w:date="2010-12-08T06:49:00Z">
        <w:r>
          <w:rPr>
            <w:rtl w:val="true"/>
          </w:rPr>
          <w:t>بلكه</w:t>
        </w:r>
      </w:ins>
      <w:ins w:id="769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92" w:author="Seyed Mahdi Movashah" w:date="2010-12-08T06:49:00Z">
        <w:r>
          <w:rPr>
            <w:rtl w:val="true"/>
          </w:rPr>
          <w:t>تميزكردن</w:t>
        </w:r>
      </w:ins>
      <w:ins w:id="769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94" w:author="Seyed Mahdi Movashah" w:date="2010-12-08T06:49:00Z">
        <w:r>
          <w:rPr>
            <w:rtl w:val="true"/>
          </w:rPr>
          <w:t>يا</w:t>
        </w:r>
      </w:ins>
      <w:ins w:id="769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96" w:author="Seyed Mahdi Movashah" w:date="2010-12-08T06:49:00Z">
        <w:r>
          <w:rPr>
            <w:rtl w:val="true"/>
          </w:rPr>
          <w:t>پاك</w:t>
        </w:r>
      </w:ins>
      <w:ins w:id="769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698" w:author="Seyed Mahdi Movashah" w:date="2010-12-08T06:49:00Z">
        <w:r>
          <w:rPr>
            <w:rtl w:val="true"/>
          </w:rPr>
          <w:t>كردن</w:t>
        </w:r>
      </w:ins>
      <w:ins w:id="7699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700" w:author="Seyed Mahdi Movashah" w:date="2010-12-08T06:49:00Z">
        <w:r>
          <w:rPr>
            <w:rtl w:val="true"/>
          </w:rPr>
          <w:t>شما</w:t>
        </w:r>
      </w:ins>
      <w:ins w:id="7701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702" w:author="Seyed Mahdi Movashah" w:date="2010-12-08T06:49:00Z">
        <w:r>
          <w:rPr>
            <w:rtl w:val="true"/>
          </w:rPr>
          <w:t>از</w:t>
        </w:r>
      </w:ins>
      <w:ins w:id="7703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704" w:author="Seyed Mahdi Movashah" w:date="2010-12-08T06:49:00Z">
        <w:r>
          <w:rPr>
            <w:rtl w:val="true"/>
          </w:rPr>
          <w:t>گناهان</w:t>
        </w:r>
      </w:ins>
      <w:ins w:id="7705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706" w:author="Seyed Mahdi Movashah" w:date="2010-12-08T06:49:00Z">
        <w:r>
          <w:rPr>
            <w:rtl w:val="true"/>
          </w:rPr>
          <w:t>منظور</w:t>
        </w:r>
      </w:ins>
      <w:ins w:id="7707" w:author="Seyed Mahdi Movashah" w:date="2010-12-08T06:49:00Z">
        <w:r>
          <w:rPr>
            <w:rFonts w:eastAsia="Rockwell" w:cs="Rockwell"/>
            <w:rtl w:val="true"/>
          </w:rPr>
          <w:t xml:space="preserve"> </w:t>
        </w:r>
      </w:ins>
      <w:ins w:id="7708" w:author="Seyed Mahdi Movashah" w:date="2010-12-08T06:49:00Z">
        <w:r>
          <w:rPr>
            <w:rtl w:val="true"/>
          </w:rPr>
          <w:t>است</w:t>
        </w:r>
      </w:ins>
      <w:ins w:id="7709" w:author="Seyed Mahdi Movashah" w:date="2010-12-08T06:49:00Z">
        <w:r>
          <w:rPr>
            <w:rtl w:val="true"/>
          </w:rPr>
          <w:t>.</w:t>
        </w:r>
      </w:ins>
      <w:ins w:id="7710" w:author="Seyed Mahdi Movashah" w:date="2010-12-08T06:51:00Z">
        <w:r>
          <w:rPr>
            <w:rtl w:val="true"/>
          </w:rPr>
          <w:t xml:space="preserve"> </w:t>
        </w:r>
      </w:ins>
      <w:ins w:id="7711" w:author="Seyed Mahdi Movashah" w:date="2010-12-08T06:51:00Z">
        <w:r>
          <w:rPr>
            <w:rtl w:val="true"/>
          </w:rPr>
          <w:t>وضو</w:t>
        </w:r>
      </w:ins>
      <w:ins w:id="771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13" w:author="Seyed Mahdi Movashah" w:date="2010-12-08T06:51:00Z">
        <w:r>
          <w:rPr>
            <w:rtl w:val="true"/>
          </w:rPr>
          <w:t>پوشاننده</w:t>
        </w:r>
      </w:ins>
      <w:ins w:id="771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15" w:author="Seyed Mahdi Movashah" w:date="2010-12-08T06:51:00Z">
        <w:r>
          <w:rPr>
            <w:rtl w:val="true"/>
          </w:rPr>
          <w:t>گناهان</w:t>
        </w:r>
      </w:ins>
      <w:ins w:id="771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17" w:author="Seyed Mahdi Movashah" w:date="2010-12-08T06:51:00Z">
        <w:r>
          <w:rPr>
            <w:rtl w:val="true"/>
          </w:rPr>
          <w:t>است</w:t>
        </w:r>
      </w:ins>
      <w:ins w:id="771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19" w:author="Seyed Mahdi Movashah" w:date="2010-12-08T06:51:00Z">
        <w:r>
          <w:rPr>
            <w:rtl w:val="true"/>
          </w:rPr>
          <w:t>يا</w:t>
        </w:r>
      </w:ins>
      <w:ins w:id="772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21" w:author="Seyed Mahdi Movashah" w:date="2010-12-08T06:51:00Z">
        <w:r>
          <w:rPr>
            <w:rtl w:val="true"/>
          </w:rPr>
          <w:t>پاك</w:t>
        </w:r>
      </w:ins>
      <w:ins w:id="772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23" w:author="Seyed Mahdi Movashah" w:date="2010-12-08T06:51:00Z">
        <w:r>
          <w:rPr>
            <w:rtl w:val="true"/>
          </w:rPr>
          <w:t>كردن</w:t>
        </w:r>
      </w:ins>
      <w:ins w:id="772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25" w:author="Seyed Mahdi Movashah" w:date="2010-12-08T06:51:00Z">
        <w:r>
          <w:rPr>
            <w:rtl w:val="true"/>
          </w:rPr>
          <w:t>با</w:t>
        </w:r>
      </w:ins>
      <w:ins w:id="772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27" w:author="Seyed Mahdi Movashah" w:date="2010-12-08T06:51:00Z">
        <w:r>
          <w:rPr>
            <w:rtl w:val="true"/>
          </w:rPr>
          <w:t>خاك</w:t>
        </w:r>
      </w:ins>
      <w:ins w:id="772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29" w:author="Seyed Mahdi Movashah" w:date="2010-12-08T06:51:00Z">
        <w:r>
          <w:rPr>
            <w:rtl w:val="true"/>
          </w:rPr>
          <w:t>هنگامي</w:t>
        </w:r>
      </w:ins>
      <w:ins w:id="773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31" w:author="Seyed Mahdi Movashah" w:date="2010-12-08T06:51:00Z">
        <w:r>
          <w:rPr>
            <w:rtl w:val="true"/>
          </w:rPr>
          <w:t>كه</w:t>
        </w:r>
      </w:ins>
      <w:ins w:id="773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33" w:author="Seyed Mahdi Movashah" w:date="2010-12-08T06:51:00Z">
        <w:r>
          <w:rPr>
            <w:rtl w:val="true"/>
          </w:rPr>
          <w:t>پاكي</w:t>
        </w:r>
      </w:ins>
      <w:ins w:id="773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35" w:author="Seyed Mahdi Movashah" w:date="2010-12-08T06:51:00Z">
        <w:r>
          <w:rPr>
            <w:rtl w:val="true"/>
          </w:rPr>
          <w:t>با</w:t>
        </w:r>
      </w:ins>
      <w:ins w:id="773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37" w:author="Seyed Mahdi Movashah" w:date="2010-12-08T06:51:00Z">
        <w:r>
          <w:rPr>
            <w:rtl w:val="true"/>
          </w:rPr>
          <w:t>آب</w:t>
        </w:r>
      </w:ins>
      <w:ins w:id="773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39" w:author="Seyed Mahdi Movashah" w:date="2010-12-08T06:51:00Z">
        <w:r>
          <w:rPr>
            <w:rtl w:val="true"/>
          </w:rPr>
          <w:t>ميسر</w:t>
        </w:r>
      </w:ins>
      <w:ins w:id="774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41" w:author="Seyed Mahdi Movashah" w:date="2010-12-08T06:51:00Z">
        <w:r>
          <w:rPr>
            <w:rtl w:val="true"/>
          </w:rPr>
          <w:t>نباشد</w:t>
        </w:r>
      </w:ins>
      <w:ins w:id="774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43" w:author="Seyed Mahdi Movashah" w:date="2010-12-08T06:51:00Z">
        <w:r>
          <w:rPr>
            <w:rtl w:val="true"/>
          </w:rPr>
          <w:t>نيز</w:t>
        </w:r>
      </w:ins>
      <w:ins w:id="774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45" w:author="Seyed Mahdi Movashah" w:date="2010-12-08T06:51:00Z">
        <w:r>
          <w:rPr>
            <w:rtl w:val="true"/>
          </w:rPr>
          <w:t>پوشاننده</w:t>
        </w:r>
      </w:ins>
      <w:ins w:id="774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47" w:author="Seyed Mahdi Movashah" w:date="2010-12-08T06:51:00Z">
        <w:r>
          <w:rPr>
            <w:rtl w:val="true"/>
          </w:rPr>
          <w:t>گناهان</w:t>
        </w:r>
      </w:ins>
      <w:ins w:id="774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49" w:author="Seyed Mahdi Movashah" w:date="2010-12-08T06:51:00Z">
        <w:r>
          <w:rPr>
            <w:rtl w:val="true"/>
          </w:rPr>
          <w:t>است</w:t>
        </w:r>
      </w:ins>
      <w:ins w:id="7750" w:author="Seyed Mahdi Movashah" w:date="2010-12-08T06:51:00Z">
        <w:r>
          <w:rPr>
            <w:rtl w:val="true"/>
          </w:rPr>
          <w:t xml:space="preserve">. </w:t>
        </w:r>
      </w:ins>
      <w:ins w:id="7751" w:author="Seyed Mahdi Movashah" w:date="2010-12-08T06:51:00Z">
        <w:r>
          <w:rPr>
            <w:rtl w:val="true"/>
          </w:rPr>
          <w:t>پس</w:t>
        </w:r>
      </w:ins>
      <w:ins w:id="775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53" w:author="Seyed Mahdi Movashah" w:date="2010-12-08T06:51:00Z">
        <w:r>
          <w:rPr>
            <w:rtl w:val="true"/>
          </w:rPr>
          <w:t>طبق</w:t>
        </w:r>
      </w:ins>
      <w:ins w:id="775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55" w:author="Seyed Mahdi Movashah" w:date="2010-12-08T06:51:00Z">
        <w:r>
          <w:rPr>
            <w:rtl w:val="true"/>
          </w:rPr>
          <w:t>نظر</w:t>
        </w:r>
      </w:ins>
      <w:ins w:id="775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57" w:author="Seyed Mahdi Movashah" w:date="2010-12-08T06:51:00Z">
        <w:r>
          <w:rPr>
            <w:rtl w:val="true"/>
          </w:rPr>
          <w:t>ايشان</w:t>
        </w:r>
      </w:ins>
      <w:ins w:id="775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59" w:author="Seyed Mahdi Movashah" w:date="2010-12-08T06:51:00Z">
        <w:r>
          <w:rPr>
            <w:rtl w:val="true"/>
          </w:rPr>
          <w:t>مفعول</w:t>
        </w:r>
      </w:ins>
      <w:ins w:id="776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61" w:author="Seyed Mahdi Movashah" w:date="2010-12-08T06:51:00Z">
        <w:r>
          <w:rPr>
            <w:rtl w:val="true"/>
          </w:rPr>
          <w:t>فعل</w:t>
        </w:r>
      </w:ins>
      <w:ins w:id="776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63" w:author="Seyed Mahdi Movashah" w:date="2010-12-08T06:51:00Z">
        <w:r>
          <w:rPr>
            <w:rtl w:val="true"/>
          </w:rPr>
          <w:t>يريد</w:t>
        </w:r>
      </w:ins>
      <w:ins w:id="776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65" w:author="Seyed Mahdi Movashah" w:date="2010-12-08T06:51:00Z">
        <w:r>
          <w:rPr>
            <w:rtl w:val="true"/>
          </w:rPr>
          <w:t>در</w:t>
        </w:r>
      </w:ins>
      <w:ins w:id="776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67" w:author="Seyed Mahdi Movashah" w:date="2010-12-08T06:51:00Z">
        <w:r>
          <w:rPr>
            <w:rtl w:val="true"/>
          </w:rPr>
          <w:t>هر</w:t>
        </w:r>
      </w:ins>
      <w:ins w:id="776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69" w:author="Seyed Mahdi Movashah" w:date="2010-12-08T06:51:00Z">
        <w:r>
          <w:rPr>
            <w:rtl w:val="true"/>
          </w:rPr>
          <w:t>دو</w:t>
        </w:r>
      </w:ins>
      <w:ins w:id="777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71" w:author="Seyed Mahdi Movashah" w:date="2010-12-08T06:51:00Z">
        <w:r>
          <w:rPr>
            <w:rtl w:val="true"/>
          </w:rPr>
          <w:t>محل</w:t>
        </w:r>
      </w:ins>
      <w:ins w:id="777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73" w:author="Seyed Mahdi Movashah" w:date="2010-12-08T06:51:00Z">
        <w:r>
          <w:rPr>
            <w:rtl w:val="true"/>
          </w:rPr>
          <w:t>حذف</w:t>
        </w:r>
      </w:ins>
      <w:ins w:id="777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75" w:author="Seyed Mahdi Movashah" w:date="2010-12-08T06:51:00Z">
        <w:r>
          <w:rPr>
            <w:rtl w:val="true"/>
          </w:rPr>
          <w:t>شده</w:t>
        </w:r>
      </w:ins>
      <w:ins w:id="777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77" w:author="Seyed Mahdi Movashah" w:date="2010-12-08T06:51:00Z">
        <w:r>
          <w:rPr>
            <w:rtl w:val="true"/>
          </w:rPr>
          <w:t>است</w:t>
        </w:r>
      </w:ins>
      <w:ins w:id="777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79" w:author="Seyed Mahdi Movashah" w:date="2010-12-08T06:51:00Z">
        <w:r>
          <w:rPr>
            <w:rtl w:val="true"/>
          </w:rPr>
          <w:t>و</w:t>
        </w:r>
      </w:ins>
      <w:ins w:id="778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81" w:author="Seyed Mahdi Movashah" w:date="2010-12-08T06:51:00Z">
        <w:r>
          <w:rPr>
            <w:rtl w:val="true"/>
          </w:rPr>
          <w:t>لام</w:t>
        </w:r>
      </w:ins>
      <w:ins w:id="778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83" w:author="Seyed Mahdi Movashah" w:date="2010-12-08T06:51:00Z">
        <w:r>
          <w:rPr>
            <w:rtl w:val="true"/>
          </w:rPr>
          <w:t>هم</w:t>
        </w:r>
      </w:ins>
      <w:ins w:id="778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85" w:author="Seyed Mahdi Movashah" w:date="2010-12-08T06:51:00Z">
        <w:r>
          <w:rPr>
            <w:rtl w:val="true"/>
          </w:rPr>
          <w:t>براي</w:t>
        </w:r>
      </w:ins>
      <w:ins w:id="778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87" w:author="Seyed Mahdi Movashah" w:date="2010-12-08T06:51:00Z">
        <w:r>
          <w:rPr>
            <w:rtl w:val="true"/>
          </w:rPr>
          <w:t>بيان</w:t>
        </w:r>
      </w:ins>
      <w:ins w:id="778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89" w:author="Seyed Mahdi Movashah" w:date="2010-12-08T06:51:00Z">
        <w:r>
          <w:rPr>
            <w:rtl w:val="true"/>
          </w:rPr>
          <w:t>علّت</w:t>
        </w:r>
      </w:ins>
      <w:ins w:id="779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91" w:author="Seyed Mahdi Movashah" w:date="2010-12-08T06:51:00Z">
        <w:r>
          <w:rPr>
            <w:rtl w:val="true"/>
          </w:rPr>
          <w:t>است</w:t>
        </w:r>
      </w:ins>
      <w:ins w:id="7792" w:author="Seyed Mahdi Movashah" w:date="2010-12-08T06:51:00Z">
        <w:r>
          <w:rPr>
            <w:rtl w:val="true"/>
          </w:rPr>
          <w:t xml:space="preserve">. </w:t>
        </w:r>
      </w:ins>
      <w:ins w:id="7793" w:author="Seyed Mahdi Movashah" w:date="2010-12-08T06:51:00Z">
        <w:r>
          <w:rPr>
            <w:rtl w:val="true"/>
          </w:rPr>
          <w:t>اگر</w:t>
        </w:r>
      </w:ins>
      <w:ins w:id="779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95" w:author="Seyed Mahdi Movashah" w:date="2010-12-08T06:51:00Z">
        <w:r>
          <w:rPr>
            <w:rtl w:val="true"/>
          </w:rPr>
          <w:t>چه</w:t>
        </w:r>
      </w:ins>
      <w:ins w:id="779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97" w:author="Seyed Mahdi Movashah" w:date="2010-12-08T06:51:00Z">
        <w:r>
          <w:rPr>
            <w:rtl w:val="true"/>
          </w:rPr>
          <w:t>گفته</w:t>
        </w:r>
      </w:ins>
      <w:ins w:id="779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799" w:author="Seyed Mahdi Movashah" w:date="2010-12-08T06:51:00Z">
        <w:r>
          <w:rPr>
            <w:rtl w:val="true"/>
          </w:rPr>
          <w:t>شده</w:t>
        </w:r>
      </w:ins>
      <w:ins w:id="780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01" w:author="Seyed Mahdi Movashah" w:date="2010-12-08T06:51:00Z">
        <w:r>
          <w:rPr>
            <w:rtl w:val="true"/>
          </w:rPr>
          <w:t>كه</w:t>
        </w:r>
      </w:ins>
      <w:ins w:id="780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03" w:author="Seyed Mahdi Movashah" w:date="2010-12-08T06:51:00Z">
        <w:r>
          <w:rPr>
            <w:rtl w:val="true"/>
          </w:rPr>
          <w:t>لام</w:t>
        </w:r>
      </w:ins>
      <w:ins w:id="780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05" w:author="Seyed Mahdi Movashah" w:date="2010-12-08T06:51:00Z">
        <w:r>
          <w:rPr>
            <w:rtl w:val="true"/>
          </w:rPr>
          <w:t>زائده</w:t>
        </w:r>
      </w:ins>
      <w:ins w:id="780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07" w:author="Seyed Mahdi Movashah" w:date="2010-12-08T06:51:00Z">
        <w:r>
          <w:rPr>
            <w:rtl w:val="true"/>
          </w:rPr>
          <w:t>باشد</w:t>
        </w:r>
      </w:ins>
      <w:ins w:id="780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09" w:author="Seyed Mahdi Movashah" w:date="2010-12-08T06:51:00Z">
        <w:r>
          <w:rPr>
            <w:rtl w:val="true"/>
          </w:rPr>
          <w:t>كه</w:t>
        </w:r>
      </w:ins>
      <w:ins w:id="781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11" w:author="Seyed Mahdi Movashah" w:date="2010-12-08T06:51:00Z">
        <w:r>
          <w:rPr>
            <w:rtl w:val="true"/>
          </w:rPr>
          <w:t>البته</w:t>
        </w:r>
      </w:ins>
      <w:ins w:id="781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13" w:author="Seyed Mahdi Movashah" w:date="2010-12-08T06:51:00Z">
        <w:r>
          <w:rPr>
            <w:rtl w:val="true"/>
          </w:rPr>
          <w:t>قول</w:t>
        </w:r>
      </w:ins>
      <w:ins w:id="7814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15" w:author="Seyed Mahdi Movashah" w:date="2010-12-08T06:51:00Z">
        <w:r>
          <w:rPr>
            <w:rtl w:val="true"/>
          </w:rPr>
          <w:t>ضعيفي</w:t>
        </w:r>
      </w:ins>
      <w:ins w:id="781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17" w:author="Seyed Mahdi Movashah" w:date="2010-12-08T06:51:00Z">
        <w:r>
          <w:rPr>
            <w:rtl w:val="true"/>
          </w:rPr>
          <w:t>است</w:t>
        </w:r>
      </w:ins>
      <w:ins w:id="7818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19" w:author="Seyed Mahdi Movashah" w:date="2010-12-08T06:51:00Z">
        <w:r>
          <w:rPr>
            <w:rtl w:val="true"/>
          </w:rPr>
          <w:t>به</w:t>
        </w:r>
      </w:ins>
      <w:ins w:id="7820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21" w:author="Seyed Mahdi Movashah" w:date="2010-12-08T06:51:00Z">
        <w:r>
          <w:rPr>
            <w:rtl w:val="true"/>
          </w:rPr>
          <w:t>خاطر</w:t>
        </w:r>
      </w:ins>
      <w:ins w:id="7822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23" w:author="Seyed Mahdi Movashah" w:date="2010-12-08T06:51:00Z">
        <w:r>
          <w:rPr>
            <w:rtl w:val="true"/>
          </w:rPr>
          <w:t>اين</w:t>
        </w:r>
      </w:ins>
      <w:ins w:id="7824" w:author="Seyed Mahdi Movashah" w:date="2010-12-08T06:51:00Z">
        <w:r>
          <w:rPr>
            <w:rFonts w:ascii="Times New Roman" w:hAnsi="Times New Roman" w:cs="Times New Roman"/>
            <w:rtl w:val="true"/>
          </w:rPr>
          <w:t>‏</w:t>
        </w:r>
      </w:ins>
      <w:ins w:id="7825" w:author="Seyed Mahdi Movashah" w:date="2010-12-08T06:51:00Z">
        <w:r>
          <w:rPr>
            <w:rtl w:val="true"/>
          </w:rPr>
          <w:t>كه</w:t>
        </w:r>
      </w:ins>
      <w:ins w:id="7826" w:author="Seyed Mahdi Movashah" w:date="2010-12-08T06:51:00Z">
        <w:r>
          <w:rPr>
            <w:rFonts w:eastAsia="Rockwell" w:cs="Rockwell"/>
            <w:rtl w:val="true"/>
          </w:rPr>
          <w:t xml:space="preserve"> </w:t>
        </w:r>
      </w:ins>
      <w:ins w:id="7827" w:author="Seyed Mahdi Movashah" w:date="2010-12-08T06:53:00Z">
        <w:r>
          <w:rPr>
            <w:rtl w:val="true"/>
          </w:rPr>
          <w:t>بعد</w:t>
        </w:r>
      </w:ins>
      <w:ins w:id="782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29" w:author="Seyed Mahdi Movashah" w:date="2010-12-08T06:53:00Z">
        <w:r>
          <w:rPr>
            <w:rtl w:val="true"/>
          </w:rPr>
          <w:t>از</w:t>
        </w:r>
      </w:ins>
      <w:ins w:id="783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31" w:author="Seyed Mahdi Movashah" w:date="2010-12-08T06:53:00Z">
        <w:r>
          <w:rPr>
            <w:rtl w:val="true"/>
          </w:rPr>
          <w:t>چيزي</w:t>
        </w:r>
      </w:ins>
      <w:ins w:id="783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33" w:author="Seyed Mahdi Movashah" w:date="2010-12-08T06:53:00Z">
        <w:r>
          <w:rPr>
            <w:rtl w:val="true"/>
          </w:rPr>
          <w:t>كه</w:t>
        </w:r>
      </w:ins>
      <w:ins w:id="783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35" w:author="Seyed Mahdi Movashah" w:date="2010-12-08T06:53:00Z">
        <w:r>
          <w:rPr>
            <w:rtl w:val="true"/>
          </w:rPr>
          <w:t>زائده</w:t>
        </w:r>
      </w:ins>
      <w:ins w:id="783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37" w:author="Seyed Mahdi Movashah" w:date="2010-12-08T06:53:00Z">
        <w:r>
          <w:rPr>
            <w:rtl w:val="true"/>
          </w:rPr>
          <w:t>باشد</w:t>
        </w:r>
      </w:ins>
      <w:ins w:id="783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39" w:author="Seyed Mahdi Movashah" w:date="2010-12-08T06:53:00Z">
        <w:r>
          <w:rPr>
            <w:rtl w:val="true"/>
          </w:rPr>
          <w:t>كه</w:t>
        </w:r>
      </w:ins>
      <w:ins w:id="784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41" w:author="Seyed Mahdi Movashah" w:date="2010-12-08T06:53:00Z">
        <w:r>
          <w:rPr>
            <w:rtl w:val="true"/>
          </w:rPr>
          <w:t>نمي</w:t>
        </w:r>
      </w:ins>
      <w:ins w:id="7842" w:author="Seyed Mahdi Movashah" w:date="2010-12-08T06:53:00Z">
        <w:r>
          <w:rPr>
            <w:rFonts w:ascii="Times New Roman" w:hAnsi="Times New Roman" w:cs="Times New Roman"/>
            <w:rtl w:val="true"/>
          </w:rPr>
          <w:t>‏</w:t>
        </w:r>
      </w:ins>
      <w:ins w:id="7843" w:author="Seyed Mahdi Movashah" w:date="2010-12-08T06:53:00Z">
        <w:r>
          <w:rPr>
            <w:rtl w:val="true"/>
          </w:rPr>
          <w:t>توان</w:t>
        </w:r>
      </w:ins>
      <w:ins w:id="784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45" w:author="Seyed Mahdi Movashah" w:date="2010-12-08T06:53:00Z">
        <w:r>
          <w:rPr>
            <w:rtl w:val="true"/>
          </w:rPr>
          <w:t>چيزي</w:t>
        </w:r>
      </w:ins>
      <w:ins w:id="784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47" w:author="Seyed Mahdi Movashah" w:date="2010-12-08T06:53:00Z">
        <w:r>
          <w:rPr>
            <w:rtl w:val="true"/>
          </w:rPr>
          <w:t>را</w:t>
        </w:r>
      </w:ins>
      <w:ins w:id="784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49" w:author="Seyed Mahdi Movashah" w:date="2010-12-08T06:53:00Z">
        <w:r>
          <w:rPr>
            <w:rtl w:val="true"/>
          </w:rPr>
          <w:t>مقدّر</w:t>
        </w:r>
      </w:ins>
      <w:ins w:id="785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51" w:author="Seyed Mahdi Movashah" w:date="2010-12-08T06:53:00Z">
        <w:r>
          <w:rPr>
            <w:rtl w:val="true"/>
          </w:rPr>
          <w:t>و</w:t>
        </w:r>
      </w:ins>
      <w:ins w:id="785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53" w:author="Seyed Mahdi Movashah" w:date="2010-12-08T06:53:00Z">
        <w:r>
          <w:rPr>
            <w:rtl w:val="true"/>
          </w:rPr>
          <w:t>محذوف</w:t>
        </w:r>
      </w:ins>
      <w:ins w:id="785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55" w:author="Seyed Mahdi Movashah" w:date="2010-12-08T06:53:00Z">
        <w:r>
          <w:rPr>
            <w:rtl w:val="true"/>
          </w:rPr>
          <w:t>گرفت،</w:t>
        </w:r>
      </w:ins>
      <w:ins w:id="785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57" w:author="Seyed Mahdi Movashah" w:date="2010-12-08T06:53:00Z">
        <w:r>
          <w:rPr>
            <w:rtl w:val="true"/>
          </w:rPr>
          <w:t>اگر</w:t>
        </w:r>
      </w:ins>
      <w:ins w:id="785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59" w:author="Seyed Mahdi Movashah" w:date="2010-12-08T06:53:00Z">
        <w:r>
          <w:rPr>
            <w:rtl w:val="true"/>
          </w:rPr>
          <w:t>مفعول</w:t>
        </w:r>
      </w:ins>
      <w:ins w:id="786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61" w:author="Seyed Mahdi Movashah" w:date="2010-12-08T06:53:00Z">
        <w:r>
          <w:rPr>
            <w:rtl w:val="true"/>
          </w:rPr>
          <w:t>محذوف</w:t>
        </w:r>
      </w:ins>
      <w:ins w:id="786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63" w:author="Seyed Mahdi Movashah" w:date="2010-12-08T06:53:00Z">
        <w:r>
          <w:rPr>
            <w:rtl w:val="true"/>
          </w:rPr>
          <w:t>است</w:t>
        </w:r>
      </w:ins>
      <w:ins w:id="786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65" w:author="Seyed Mahdi Movashah" w:date="2010-12-08T06:53:00Z">
        <w:r>
          <w:rPr>
            <w:rtl w:val="true"/>
          </w:rPr>
          <w:t>و</w:t>
        </w:r>
      </w:ins>
      <w:ins w:id="786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67" w:author="Seyed Mahdi Movashah" w:date="2010-12-08T06:53:00Z">
        <w:r>
          <w:rPr>
            <w:rtl w:val="true"/>
          </w:rPr>
          <w:t>در</w:t>
        </w:r>
      </w:ins>
      <w:ins w:id="786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69" w:author="Seyed Mahdi Movashah" w:date="2010-12-08T06:53:00Z">
        <w:r>
          <w:rPr>
            <w:rtl w:val="true"/>
          </w:rPr>
          <w:t>تقدير</w:t>
        </w:r>
      </w:ins>
      <w:ins w:id="787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71" w:author="Seyed Mahdi Movashah" w:date="2010-12-08T06:53:00Z">
        <w:r>
          <w:rPr>
            <w:rtl w:val="true"/>
          </w:rPr>
          <w:t>است،</w:t>
        </w:r>
      </w:ins>
      <w:ins w:id="787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73" w:author="Seyed Mahdi Movashah" w:date="2010-12-08T06:53:00Z">
        <w:r>
          <w:rPr>
            <w:rtl w:val="true"/>
          </w:rPr>
          <w:t>زائده</w:t>
        </w:r>
      </w:ins>
      <w:ins w:id="787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75" w:author="Seyed Mahdi Movashah" w:date="2010-12-08T06:53:00Z">
        <w:r>
          <w:rPr>
            <w:rtl w:val="true"/>
          </w:rPr>
          <w:t>بودن</w:t>
        </w:r>
      </w:ins>
      <w:ins w:id="787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77" w:author="Seyed Mahdi Movashah" w:date="2010-12-08T06:53:00Z">
        <w:r>
          <w:rPr>
            <w:rtl w:val="true"/>
          </w:rPr>
          <w:t>مانع</w:t>
        </w:r>
      </w:ins>
      <w:ins w:id="787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79" w:author="Seyed Mahdi Movashah" w:date="2010-12-08T06:53:00Z">
        <w:r>
          <w:rPr>
            <w:rtl w:val="true"/>
          </w:rPr>
          <w:t>آن</w:t>
        </w:r>
      </w:ins>
      <w:ins w:id="788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81" w:author="Seyed Mahdi Movashah" w:date="2010-12-08T06:53:00Z">
        <w:r>
          <w:rPr>
            <w:rtl w:val="true"/>
          </w:rPr>
          <w:t>است،</w:t>
        </w:r>
      </w:ins>
      <w:ins w:id="788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83" w:author="Seyed Mahdi Movashah" w:date="2010-12-08T06:53:00Z">
        <w:r>
          <w:rPr>
            <w:rtl w:val="true"/>
          </w:rPr>
          <w:t>اين</w:t>
        </w:r>
      </w:ins>
      <w:ins w:id="788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85" w:author="Seyed Mahdi Movashah" w:date="2010-12-08T06:53:00Z">
        <w:r>
          <w:rPr>
            <w:rtl w:val="true"/>
          </w:rPr>
          <w:t>اشتباه</w:t>
        </w:r>
      </w:ins>
      <w:ins w:id="788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87" w:author="Seyed Mahdi Movashah" w:date="2010-12-08T06:53:00Z">
        <w:r>
          <w:rPr>
            <w:rtl w:val="true"/>
          </w:rPr>
          <w:t>بوده</w:t>
        </w:r>
      </w:ins>
      <w:ins w:id="788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89" w:author="Seyed Mahdi Movashah" w:date="2010-12-08T06:53:00Z">
        <w:r>
          <w:rPr>
            <w:rtl w:val="true"/>
          </w:rPr>
          <w:t>كه</w:t>
        </w:r>
      </w:ins>
      <w:ins w:id="789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91" w:author="Seyed Mahdi Movashah" w:date="2010-12-08T06:53:00Z">
        <w:r>
          <w:rPr>
            <w:rtl w:val="true"/>
          </w:rPr>
          <w:t>چنين</w:t>
        </w:r>
      </w:ins>
      <w:ins w:id="789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93" w:author="Seyed Mahdi Movashah" w:date="2010-12-08T06:53:00Z">
        <w:r>
          <w:rPr>
            <w:rtl w:val="true"/>
          </w:rPr>
          <w:t>چيزي</w:t>
        </w:r>
      </w:ins>
      <w:ins w:id="789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95" w:author="Seyed Mahdi Movashah" w:date="2010-12-08T06:53:00Z">
        <w:r>
          <w:rPr>
            <w:rtl w:val="true"/>
          </w:rPr>
          <w:t>گفته</w:t>
        </w:r>
      </w:ins>
      <w:ins w:id="7896" w:author="Seyed Mahdi Movashah" w:date="2010-12-08T06:53:00Z">
        <w:r>
          <w:rPr>
            <w:rtl w:val="true"/>
          </w:rPr>
          <w:t xml:space="preserve">. </w:t>
        </w:r>
      </w:ins>
      <w:ins w:id="7897" w:author="Seyed Mahdi Movashah" w:date="2010-12-08T06:53:00Z">
        <w:r>
          <w:rPr>
            <w:rtl w:val="true"/>
          </w:rPr>
          <w:t>در</w:t>
        </w:r>
      </w:ins>
      <w:ins w:id="789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899" w:author="Seyed Mahdi Movashah" w:date="2010-12-08T06:53:00Z">
        <w:r>
          <w:rPr>
            <w:rtl w:val="true"/>
          </w:rPr>
          <w:t>تفسير</w:t>
        </w:r>
      </w:ins>
      <w:ins w:id="790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01" w:author="Seyed Mahdi Movashah" w:date="2010-12-08T06:53:00Z">
        <w:r>
          <w:rPr>
            <w:rtl w:val="true"/>
          </w:rPr>
          <w:t>«</w:t>
        </w:r>
      </w:ins>
      <w:ins w:id="7902" w:author="Seyed Mahdi Movashah" w:date="2010-12-08T06:53:00Z">
        <w:r>
          <w:rPr>
            <w:rtl w:val="true"/>
          </w:rPr>
          <w:t>يريد</w:t>
        </w:r>
      </w:ins>
      <w:ins w:id="7903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04" w:author="Seyed Mahdi Movashah" w:date="2010-12-08T06:53:00Z">
        <w:r>
          <w:rPr>
            <w:rtl w:val="true"/>
          </w:rPr>
          <w:t>الله</w:t>
        </w:r>
      </w:ins>
      <w:ins w:id="7905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06" w:author="Seyed Mahdi Movashah" w:date="2010-12-08T06:53:00Z">
        <w:r>
          <w:rPr>
            <w:rtl w:val="true"/>
          </w:rPr>
          <w:t>ليبين</w:t>
        </w:r>
      </w:ins>
      <w:ins w:id="7907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08" w:author="Seyed Mahdi Movashah" w:date="2010-12-08T06:53:00Z">
        <w:r>
          <w:rPr>
            <w:rtl w:val="true"/>
          </w:rPr>
          <w:t>لكم</w:t>
        </w:r>
      </w:ins>
      <w:ins w:id="7909" w:author="Seyed Mahdi Movashah" w:date="2010-12-08T06:53:00Z">
        <w:r>
          <w:rPr>
            <w:rtl w:val="true"/>
          </w:rPr>
          <w:t xml:space="preserve">» </w:t>
        </w:r>
      </w:ins>
      <w:ins w:id="7910" w:author="Seyed Mahdi Movashah" w:date="2010-12-08T06:53:00Z">
        <w:r>
          <w:rPr>
            <w:rtl w:val="true"/>
          </w:rPr>
          <w:t>گفته</w:t>
        </w:r>
      </w:ins>
      <w:ins w:id="7911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12" w:author="Seyed Mahdi Movashah" w:date="2010-12-08T06:53:00Z">
        <w:r>
          <w:rPr>
            <w:rtl w:val="true"/>
          </w:rPr>
          <w:t>است</w:t>
        </w:r>
      </w:ins>
      <w:ins w:id="7913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14" w:author="Seyed Mahdi Movashah" w:date="2010-12-08T06:53:00Z">
        <w:r>
          <w:rPr>
            <w:rtl w:val="true"/>
          </w:rPr>
          <w:t>كه</w:t>
        </w:r>
      </w:ins>
      <w:ins w:id="7915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16" w:author="Seyed Mahdi Movashah" w:date="2010-12-08T06:53:00Z">
        <w:r>
          <w:rPr>
            <w:rtl w:val="true"/>
          </w:rPr>
          <w:t>«</w:t>
        </w:r>
      </w:ins>
      <w:ins w:id="7917" w:author="Seyed Mahdi Movashah" w:date="2010-12-08T06:53:00Z">
        <w:r>
          <w:rPr>
            <w:rtl w:val="true"/>
          </w:rPr>
          <w:t>يبيّن</w:t>
        </w:r>
      </w:ins>
      <w:ins w:id="7918" w:author="Seyed Mahdi Movashah" w:date="2010-12-08T06:53:00Z">
        <w:r>
          <w:rPr>
            <w:rtl w:val="true"/>
          </w:rPr>
          <w:t xml:space="preserve">» </w:t>
        </w:r>
      </w:ins>
      <w:ins w:id="7919" w:author="Seyed Mahdi Movashah" w:date="2010-12-08T06:53:00Z">
        <w:r>
          <w:rPr>
            <w:rtl w:val="true"/>
          </w:rPr>
          <w:t>مفعول</w:t>
        </w:r>
      </w:ins>
      <w:ins w:id="792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21" w:author="Seyed Mahdi Movashah" w:date="2010-12-08T06:53:00Z">
        <w:r>
          <w:rPr>
            <w:rtl w:val="true"/>
          </w:rPr>
          <w:t>واقع</w:t>
        </w:r>
      </w:ins>
      <w:ins w:id="7922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23" w:author="Seyed Mahdi Movashah" w:date="2010-12-08T06:53:00Z">
        <w:r>
          <w:rPr>
            <w:rtl w:val="true"/>
          </w:rPr>
          <w:t>شده</w:t>
        </w:r>
      </w:ins>
      <w:ins w:id="7924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25" w:author="Seyed Mahdi Movashah" w:date="2010-12-08T06:53:00Z">
        <w:r>
          <w:rPr>
            <w:rtl w:val="true"/>
          </w:rPr>
          <w:t>است</w:t>
        </w:r>
      </w:ins>
      <w:ins w:id="7926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27" w:author="Seyed Mahdi Movashah" w:date="2010-12-08T06:53:00Z">
        <w:r>
          <w:rPr>
            <w:rtl w:val="true"/>
          </w:rPr>
          <w:t>براي</w:t>
        </w:r>
      </w:ins>
      <w:ins w:id="7928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29" w:author="Seyed Mahdi Movashah" w:date="2010-12-08T06:53:00Z">
        <w:r>
          <w:rPr>
            <w:rtl w:val="true"/>
          </w:rPr>
          <w:t>فعل</w:t>
        </w:r>
      </w:ins>
      <w:ins w:id="7930" w:author="Seyed Mahdi Movashah" w:date="2010-12-08T06:53:00Z">
        <w:r>
          <w:rPr>
            <w:rFonts w:eastAsia="Rockwell" w:cs="Rockwell"/>
            <w:rtl w:val="true"/>
          </w:rPr>
          <w:t xml:space="preserve"> </w:t>
        </w:r>
      </w:ins>
      <w:ins w:id="7931" w:author="Seyed Mahdi Movashah" w:date="2010-12-08T06:53:00Z">
        <w:r>
          <w:rPr>
            <w:rtl w:val="true"/>
          </w:rPr>
          <w:t>«</w:t>
        </w:r>
      </w:ins>
      <w:ins w:id="7932" w:author="Seyed Mahdi Movashah" w:date="2010-12-08T06:53:00Z">
        <w:r>
          <w:rPr>
            <w:rtl w:val="true"/>
          </w:rPr>
          <w:t>يريد</w:t>
        </w:r>
      </w:ins>
      <w:ins w:id="7933" w:author="Seyed Mahdi Movashah" w:date="2010-12-08T06:53:00Z">
        <w:r>
          <w:rPr>
            <w:rtl w:val="true"/>
          </w:rPr>
          <w:t xml:space="preserve">» </w:t>
        </w:r>
      </w:ins>
      <w:ins w:id="7934" w:author="Seyed Mahdi Movashah" w:date="2010-12-08T06:55:00Z">
        <w:r>
          <w:rPr>
            <w:rtl w:val="true"/>
          </w:rPr>
          <w:t>و</w:t>
        </w:r>
      </w:ins>
      <w:ins w:id="793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36" w:author="Seyed Mahdi Movashah" w:date="2010-12-08T06:55:00Z">
        <w:r>
          <w:rPr>
            <w:rtl w:val="true"/>
          </w:rPr>
          <w:t>لام</w:t>
        </w:r>
      </w:ins>
      <w:ins w:id="7937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38" w:author="Seyed Mahdi Movashah" w:date="2010-12-08T06:55:00Z">
        <w:r>
          <w:rPr>
            <w:rtl w:val="true"/>
          </w:rPr>
          <w:t>هم</w:t>
        </w:r>
      </w:ins>
      <w:ins w:id="793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40" w:author="Seyed Mahdi Movashah" w:date="2010-12-08T06:55:00Z">
        <w:r>
          <w:rPr>
            <w:rtl w:val="true"/>
          </w:rPr>
          <w:t>زائده</w:t>
        </w:r>
      </w:ins>
      <w:ins w:id="7941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42" w:author="Seyed Mahdi Movashah" w:date="2010-12-08T06:55:00Z">
        <w:r>
          <w:rPr>
            <w:rtl w:val="true"/>
          </w:rPr>
          <w:t>است</w:t>
        </w:r>
      </w:ins>
      <w:ins w:id="794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44" w:author="Seyed Mahdi Movashah" w:date="2010-12-08T06:55:00Z">
        <w:r>
          <w:rPr>
            <w:rtl w:val="true"/>
          </w:rPr>
          <w:t>براي</w:t>
        </w:r>
      </w:ins>
      <w:ins w:id="794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46" w:author="Seyed Mahdi Movashah" w:date="2010-12-08T06:55:00Z">
        <w:r>
          <w:rPr>
            <w:rtl w:val="true"/>
          </w:rPr>
          <w:t>تأكيد</w:t>
        </w:r>
      </w:ins>
      <w:ins w:id="7947" w:author="Seyed Mahdi Movashah" w:date="2010-12-08T06:55:00Z">
        <w:r>
          <w:rPr>
            <w:rtl w:val="true"/>
          </w:rPr>
          <w:t xml:space="preserve">. </w:t>
        </w:r>
      </w:ins>
      <w:ins w:id="7948" w:author="Seyed Mahdi Movashah" w:date="2010-12-08T06:55:00Z">
        <w:r>
          <w:rPr>
            <w:rtl w:val="true"/>
          </w:rPr>
          <w:t>تأكيد</w:t>
        </w:r>
      </w:ins>
      <w:ins w:id="794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50" w:author="Seyed Mahdi Movashah" w:date="2010-12-08T06:55:00Z">
        <w:r>
          <w:rPr>
            <w:rtl w:val="true"/>
          </w:rPr>
          <w:t>چه؟</w:t>
        </w:r>
      </w:ins>
      <w:ins w:id="7951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52" w:author="Seyed Mahdi Movashah" w:date="2010-12-08T06:55:00Z">
        <w:r>
          <w:rPr>
            <w:rtl w:val="true"/>
          </w:rPr>
          <w:t>تأكيد</w:t>
        </w:r>
      </w:ins>
      <w:ins w:id="795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54" w:author="Seyed Mahdi Movashah" w:date="2010-12-08T06:55:00Z">
        <w:r>
          <w:rPr>
            <w:rtl w:val="true"/>
          </w:rPr>
          <w:t>معناي</w:t>
        </w:r>
      </w:ins>
      <w:ins w:id="795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56" w:author="Seyed Mahdi Movashah" w:date="2010-12-08T06:55:00Z">
        <w:r>
          <w:rPr>
            <w:rtl w:val="true"/>
          </w:rPr>
          <w:t>آينده‌اي</w:t>
        </w:r>
      </w:ins>
      <w:ins w:id="7957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58" w:author="Seyed Mahdi Movashah" w:date="2010-12-08T06:55:00Z">
        <w:r>
          <w:rPr>
            <w:rtl w:val="true"/>
          </w:rPr>
          <w:t>كه</w:t>
        </w:r>
      </w:ins>
      <w:ins w:id="795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60" w:author="Seyed Mahdi Movashah" w:date="2010-12-08T06:55:00Z">
        <w:r>
          <w:rPr>
            <w:rtl w:val="true"/>
          </w:rPr>
          <w:t>در</w:t>
        </w:r>
      </w:ins>
      <w:ins w:id="7961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62" w:author="Seyed Mahdi Movashah" w:date="2010-12-08T06:55:00Z">
        <w:r>
          <w:rPr>
            <w:rtl w:val="true"/>
          </w:rPr>
          <w:t>لزوم</w:t>
        </w:r>
      </w:ins>
      <w:ins w:id="796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64" w:author="Seyed Mahdi Movashah" w:date="2010-12-08T06:55:00Z">
        <w:r>
          <w:rPr>
            <w:rtl w:val="true"/>
          </w:rPr>
          <w:t>آن</w:t>
        </w:r>
      </w:ins>
      <w:ins w:id="796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66" w:author="Seyed Mahdi Movashah" w:date="2010-12-08T06:55:00Z">
        <w:r>
          <w:rPr>
            <w:rtl w:val="true"/>
          </w:rPr>
          <w:t>در</w:t>
        </w:r>
      </w:ins>
      <w:ins w:id="7967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68" w:author="Seyed Mahdi Movashah" w:date="2010-12-08T06:55:00Z">
        <w:r>
          <w:rPr>
            <w:rtl w:val="true"/>
          </w:rPr>
          <w:t>فعل</w:t>
        </w:r>
      </w:ins>
      <w:ins w:id="796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70" w:author="Seyed Mahdi Movashah" w:date="2010-12-08T06:55:00Z">
        <w:r>
          <w:rPr>
            <w:rtl w:val="true"/>
          </w:rPr>
          <w:t>يريد</w:t>
        </w:r>
      </w:ins>
      <w:ins w:id="7971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72" w:author="Seyed Mahdi Movashah" w:date="2010-12-08T06:55:00Z">
        <w:r>
          <w:rPr>
            <w:rtl w:val="true"/>
          </w:rPr>
          <w:t>است،</w:t>
        </w:r>
      </w:ins>
      <w:ins w:id="797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74" w:author="Seyed Mahdi Movashah" w:date="2010-12-08T06:55:00Z">
        <w:r>
          <w:rPr>
            <w:rtl w:val="true"/>
          </w:rPr>
          <w:t>چون</w:t>
        </w:r>
      </w:ins>
      <w:ins w:id="797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76" w:author="Seyed Mahdi Movashah" w:date="2010-12-08T06:55:00Z">
        <w:r>
          <w:rPr>
            <w:rtl w:val="true"/>
          </w:rPr>
          <w:t>اراده</w:t>
        </w:r>
      </w:ins>
      <w:ins w:id="7977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78" w:author="Seyed Mahdi Movashah" w:date="2010-12-08T06:55:00Z">
        <w:r>
          <w:rPr>
            <w:rtl w:val="true"/>
          </w:rPr>
          <w:t>شده</w:t>
        </w:r>
      </w:ins>
      <w:ins w:id="797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80" w:author="Seyed Mahdi Movashah" w:date="2010-12-08T06:55:00Z">
        <w:r>
          <w:rPr>
            <w:rtl w:val="true"/>
          </w:rPr>
          <w:t>لازم</w:t>
        </w:r>
      </w:ins>
      <w:ins w:id="7981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82" w:author="Seyed Mahdi Movashah" w:date="2010-12-08T06:55:00Z">
        <w:r>
          <w:rPr>
            <w:rtl w:val="true"/>
          </w:rPr>
          <w:t>است</w:t>
        </w:r>
      </w:ins>
      <w:ins w:id="798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84" w:author="Seyed Mahdi Movashah" w:date="2010-12-08T06:55:00Z">
        <w:r>
          <w:rPr>
            <w:rtl w:val="true"/>
          </w:rPr>
          <w:t>در</w:t>
        </w:r>
      </w:ins>
      <w:ins w:id="7985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86" w:author="Seyed Mahdi Movashah" w:date="2010-12-08T06:55:00Z">
        <w:r>
          <w:rPr>
            <w:rtl w:val="true"/>
          </w:rPr>
          <w:t>آينده</w:t>
        </w:r>
      </w:ins>
      <w:ins w:id="7987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88" w:author="Seyed Mahdi Movashah" w:date="2010-12-08T06:55:00Z">
        <w:r>
          <w:rPr>
            <w:rtl w:val="true"/>
          </w:rPr>
          <w:t>محقق</w:t>
        </w:r>
      </w:ins>
      <w:ins w:id="7989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90" w:author="Seyed Mahdi Movashah" w:date="2010-12-08T06:55:00Z">
        <w:r>
          <w:rPr>
            <w:rtl w:val="true"/>
          </w:rPr>
          <w:t>شود</w:t>
        </w:r>
      </w:ins>
      <w:ins w:id="7991" w:author="Seyed Mahdi Movashah" w:date="2010-12-08T06:55:00Z">
        <w:r>
          <w:rPr>
            <w:rtl w:val="true"/>
          </w:rPr>
          <w:t xml:space="preserve">. </w:t>
        </w:r>
      </w:ins>
      <w:ins w:id="7992" w:author="Seyed Mahdi Movashah" w:date="2010-12-08T06:55:00Z">
        <w:r>
          <w:rPr>
            <w:rtl w:val="true"/>
          </w:rPr>
          <w:t>اين</w:t>
        </w:r>
      </w:ins>
      <w:ins w:id="7993" w:author="Seyed Mahdi Movashah" w:date="2010-12-08T06:55:00Z">
        <w:r>
          <w:rPr>
            <w:rFonts w:eastAsia="Rockwell" w:cs="Rockwell"/>
            <w:rtl w:val="true"/>
          </w:rPr>
          <w:t xml:space="preserve"> </w:t>
        </w:r>
      </w:ins>
      <w:ins w:id="7994" w:author="Seyed Mahdi Movashah" w:date="2010-12-08T06:57:00Z">
        <w:r>
          <w:rPr>
            <w:rtl w:val="true"/>
          </w:rPr>
          <w:t>چيزي</w:t>
        </w:r>
      </w:ins>
      <w:ins w:id="7995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7996" w:author="Seyed Mahdi Movashah" w:date="2010-12-08T06:57:00Z">
        <w:r>
          <w:rPr>
            <w:rtl w:val="true"/>
          </w:rPr>
          <w:t>كه</w:t>
        </w:r>
      </w:ins>
      <w:ins w:id="7997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7998" w:author="Seyed Mahdi Movashah" w:date="2010-12-08T06:57:00Z">
        <w:r>
          <w:rPr>
            <w:rtl w:val="true"/>
          </w:rPr>
          <w:t>ايشان</w:t>
        </w:r>
      </w:ins>
      <w:ins w:id="7999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00" w:author="Seyed Mahdi Movashah" w:date="2010-12-08T06:57:00Z">
        <w:r>
          <w:rPr>
            <w:rtl w:val="true"/>
          </w:rPr>
          <w:t>در</w:t>
        </w:r>
      </w:ins>
      <w:ins w:id="8001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02" w:author="Seyed Mahdi Movashah" w:date="2010-12-08T06:57:00Z">
        <w:r>
          <w:rPr>
            <w:rtl w:val="true"/>
          </w:rPr>
          <w:t>تفسير</w:t>
        </w:r>
      </w:ins>
      <w:ins w:id="8003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04" w:author="Seyed Mahdi Movashah" w:date="2010-12-08T06:57:00Z">
        <w:r>
          <w:rPr>
            <w:rtl w:val="true"/>
          </w:rPr>
          <w:t>خودش</w:t>
        </w:r>
      </w:ins>
      <w:ins w:id="8005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06" w:author="Seyed Mahdi Movashah" w:date="2010-12-08T06:57:00Z">
        <w:r>
          <w:rPr>
            <w:rtl w:val="true"/>
          </w:rPr>
          <w:t>مي</w:t>
        </w:r>
      </w:ins>
      <w:ins w:id="8007" w:author="Seyed Mahdi Movashah" w:date="2010-12-08T06:57:00Z">
        <w:r>
          <w:rPr>
            <w:rFonts w:ascii="Times New Roman" w:hAnsi="Times New Roman" w:cs="Times New Roman"/>
            <w:rtl w:val="true"/>
          </w:rPr>
          <w:t>‏</w:t>
        </w:r>
      </w:ins>
      <w:ins w:id="8008" w:author="Seyed Mahdi Movashah" w:date="2010-12-08T06:57:00Z">
        <w:r>
          <w:rPr>
            <w:rtl w:val="true"/>
          </w:rPr>
          <w:t>گويد</w:t>
        </w:r>
      </w:ins>
      <w:ins w:id="8009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10" w:author="Seyed Mahdi Movashah" w:date="2010-12-08T06:57:00Z">
        <w:r>
          <w:rPr>
            <w:rtl w:val="true"/>
          </w:rPr>
          <w:t>تناقض</w:t>
        </w:r>
      </w:ins>
      <w:ins w:id="8011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12" w:author="Seyed Mahdi Movashah" w:date="2010-12-08T06:57:00Z">
        <w:r>
          <w:rPr>
            <w:rtl w:val="true"/>
          </w:rPr>
          <w:t>است</w:t>
        </w:r>
      </w:ins>
      <w:ins w:id="8013" w:author="Seyed Mahdi Movashah" w:date="2010-12-08T06:57:00Z">
        <w:r>
          <w:rPr>
            <w:rtl w:val="true"/>
          </w:rPr>
          <w:t>! [</w:t>
        </w:r>
      </w:ins>
      <w:ins w:id="8014" w:author="Seyed Mahdi Movashah" w:date="2010-12-08T06:57:00Z">
        <w:r>
          <w:rPr>
            <w:rtl w:val="true"/>
          </w:rPr>
          <w:t>اين</w:t>
        </w:r>
      </w:ins>
      <w:ins w:id="8015" w:author="Seyed Mahdi Movashah" w:date="2010-12-08T06:57:00Z">
        <w:r>
          <w:rPr>
            <w:rFonts w:ascii="Times New Roman" w:hAnsi="Times New Roman" w:cs="Times New Roman"/>
            <w:rtl w:val="true"/>
          </w:rPr>
          <w:t>‏</w:t>
        </w:r>
      </w:ins>
      <w:ins w:id="8016" w:author="Seyed Mahdi Movashah" w:date="2010-12-08T06:57:00Z">
        <w:r>
          <w:rPr>
            <w:rtl w:val="true"/>
          </w:rPr>
          <w:t>جا</w:t>
        </w:r>
      </w:ins>
      <w:ins w:id="8017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18" w:author="Seyed Mahdi Movashah" w:date="2010-12-08T06:57:00Z">
        <w:r>
          <w:rPr>
            <w:rtl w:val="true"/>
          </w:rPr>
          <w:t>يادش</w:t>
        </w:r>
      </w:ins>
      <w:ins w:id="8019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20" w:author="Seyed Mahdi Movashah" w:date="2010-12-08T06:57:00Z">
        <w:r>
          <w:rPr>
            <w:rtl w:val="true"/>
          </w:rPr>
          <w:t>رفته</w:t>
        </w:r>
      </w:ins>
      <w:ins w:id="8021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22" w:author="Seyed Mahdi Movashah" w:date="2010-12-08T06:57:00Z">
        <w:r>
          <w:rPr>
            <w:rtl w:val="true"/>
          </w:rPr>
          <w:t>يك</w:t>
        </w:r>
      </w:ins>
      <w:ins w:id="8023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24" w:author="Seyed Mahdi Movashah" w:date="2010-12-08T06:57:00Z">
        <w:r>
          <w:rPr>
            <w:rtl w:val="true"/>
          </w:rPr>
          <w:t>«</w:t>
        </w:r>
      </w:ins>
      <w:ins w:id="8025" w:author="Seyed Mahdi Movashah" w:date="2010-12-08T06:57:00Z">
        <w:r>
          <w:rPr>
            <w:rtl w:val="true"/>
          </w:rPr>
          <w:t>فافهم</w:t>
        </w:r>
      </w:ins>
      <w:ins w:id="8026" w:author="Seyed Mahdi Movashah" w:date="2010-12-08T06:57:00Z">
        <w:r>
          <w:rPr>
            <w:rtl w:val="true"/>
          </w:rPr>
          <w:t xml:space="preserve">» </w:t>
        </w:r>
      </w:ins>
      <w:ins w:id="8027" w:author="Seyed Mahdi Movashah" w:date="2010-12-08T06:57:00Z">
        <w:r>
          <w:rPr>
            <w:rtl w:val="true"/>
          </w:rPr>
          <w:t>بگذارد</w:t>
        </w:r>
      </w:ins>
      <w:ins w:id="8028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29" w:author="Seyed Mahdi Movashah" w:date="2010-12-08T06:57:00Z">
        <w:r>
          <w:rPr>
            <w:rtl w:val="true"/>
          </w:rPr>
          <w:t>تا</w:t>
        </w:r>
      </w:ins>
      <w:ins w:id="8030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31" w:author="Seyed Mahdi Movashah" w:date="2010-12-08T06:57:00Z">
        <w:r>
          <w:rPr>
            <w:rtl w:val="true"/>
          </w:rPr>
          <w:t>اشاره</w:t>
        </w:r>
      </w:ins>
      <w:ins w:id="8032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33" w:author="Seyed Mahdi Movashah" w:date="2010-12-08T06:57:00Z">
        <w:r>
          <w:rPr>
            <w:rtl w:val="true"/>
          </w:rPr>
          <w:t>به</w:t>
        </w:r>
      </w:ins>
      <w:ins w:id="8034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35" w:author="Seyed Mahdi Movashah" w:date="2010-12-08T06:57:00Z">
        <w:r>
          <w:rPr>
            <w:rtl w:val="true"/>
          </w:rPr>
          <w:t>معما</w:t>
        </w:r>
      </w:ins>
      <w:ins w:id="8036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37" w:author="Seyed Mahdi Movashah" w:date="2010-12-08T06:57:00Z">
        <w:r>
          <w:rPr>
            <w:rtl w:val="true"/>
          </w:rPr>
          <w:t>كرده</w:t>
        </w:r>
      </w:ins>
      <w:ins w:id="8038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39" w:author="Seyed Mahdi Movashah" w:date="2010-12-08T06:57:00Z">
        <w:r>
          <w:rPr>
            <w:rtl w:val="true"/>
          </w:rPr>
          <w:t>باشد</w:t>
        </w:r>
      </w:ins>
      <w:ins w:id="8040" w:author="Seyed Mahdi Movashah" w:date="2010-12-08T06:57:00Z">
        <w:r>
          <w:rPr>
            <w:rtl w:val="true"/>
          </w:rPr>
          <w:t xml:space="preserve">. </w:t>
        </w:r>
      </w:ins>
      <w:ins w:id="8041" w:author="Seyed Mahdi Movashah" w:date="2010-12-08T06:57:00Z">
        <w:r>
          <w:rPr>
            <w:rtl w:val="true"/>
          </w:rPr>
          <w:t>معما</w:t>
        </w:r>
      </w:ins>
      <w:ins w:id="8042" w:author="Seyed Mahdi Movashah" w:date="2010-12-08T06:57:00Z">
        <w:r>
          <w:rPr>
            <w:rtl w:val="true"/>
          </w:rPr>
          <w:t xml:space="preserve">: </w:t>
        </w:r>
      </w:ins>
      <w:ins w:id="8043" w:author="Seyed Mahdi Movashah" w:date="2010-12-08T06:57:00Z">
        <w:r>
          <w:rPr>
            <w:rtl w:val="true"/>
          </w:rPr>
          <w:t>تناقض</w:t>
        </w:r>
      </w:ins>
      <w:ins w:id="8044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45" w:author="Seyed Mahdi Movashah" w:date="2010-12-08T06:57:00Z">
        <w:r>
          <w:rPr>
            <w:rtl w:val="true"/>
          </w:rPr>
          <w:t>كجاست؟</w:t>
        </w:r>
      </w:ins>
      <w:ins w:id="8046" w:author="Seyed Mahdi Movashah" w:date="2010-12-08T06:57:00Z">
        <w:r>
          <w:rPr>
            <w:rFonts w:eastAsia="Rockwell" w:cs="Rockwell"/>
            <w:rtl w:val="true"/>
          </w:rPr>
          <w:t xml:space="preserve"> </w:t>
        </w:r>
      </w:ins>
      <w:ins w:id="8047" w:author="Seyed Mahdi Movashah" w:date="2010-12-08T07:00:00Z">
        <w:r>
          <w:rPr>
            <w:rtl w:val="true"/>
          </w:rPr>
          <w:t>شايد</w:t>
        </w:r>
      </w:ins>
      <w:ins w:id="8048" w:author="Seyed Mahdi Movashah" w:date="2010-12-08T07:00:00Z">
        <w:r>
          <w:rPr>
            <w:rtl w:val="true"/>
          </w:rPr>
          <w:t xml:space="preserve">: </w:t>
        </w:r>
      </w:ins>
      <w:ins w:id="8049" w:author="Seyed Mahdi Movashah" w:date="2010-12-08T07:00:00Z">
        <w:r>
          <w:rPr>
            <w:rtl w:val="true"/>
          </w:rPr>
          <w:t>معناي</w:t>
        </w:r>
      </w:ins>
      <w:ins w:id="805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51" w:author="Seyed Mahdi Movashah" w:date="2010-12-08T07:00:00Z">
        <w:r>
          <w:rPr>
            <w:rtl w:val="true"/>
          </w:rPr>
          <w:t>استقبالي</w:t>
        </w:r>
      </w:ins>
      <w:ins w:id="805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53" w:author="Seyed Mahdi Movashah" w:date="2010-12-08T07:00:00Z">
        <w:r>
          <w:rPr>
            <w:rtl w:val="true"/>
          </w:rPr>
          <w:t>كه</w:t>
        </w:r>
      </w:ins>
      <w:ins w:id="805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55" w:author="Seyed Mahdi Movashah" w:date="2010-12-08T07:00:00Z">
        <w:r>
          <w:rPr>
            <w:rtl w:val="true"/>
          </w:rPr>
          <w:t>نيست</w:t>
        </w:r>
      </w:ins>
      <w:ins w:id="805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57" w:author="Seyed Mahdi Movashah" w:date="2010-12-08T07:00:00Z">
        <w:r>
          <w:rPr>
            <w:rtl w:val="true"/>
          </w:rPr>
          <w:t>در</w:t>
        </w:r>
      </w:ins>
      <w:ins w:id="805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59" w:author="Seyed Mahdi Movashah" w:date="2010-12-08T07:00:00Z">
        <w:r>
          <w:rPr>
            <w:rtl w:val="true"/>
          </w:rPr>
          <w:t>اين</w:t>
        </w:r>
      </w:ins>
      <w:ins w:id="806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61" w:author="Seyed Mahdi Movashah" w:date="2010-12-08T07:00:00Z">
        <w:r>
          <w:rPr>
            <w:rtl w:val="true"/>
          </w:rPr>
          <w:t>عبارت،</w:t>
        </w:r>
      </w:ins>
      <w:ins w:id="806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63" w:author="Seyed Mahdi Movashah" w:date="2010-12-08T07:00:00Z">
        <w:r>
          <w:rPr>
            <w:rtl w:val="true"/>
          </w:rPr>
          <w:t>اگر</w:t>
        </w:r>
      </w:ins>
      <w:ins w:id="806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65" w:author="Seyed Mahdi Movashah" w:date="2010-12-08T07:00:00Z">
        <w:r>
          <w:rPr>
            <w:rtl w:val="true"/>
          </w:rPr>
          <w:t>معناي</w:t>
        </w:r>
      </w:ins>
      <w:ins w:id="806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67" w:author="Seyed Mahdi Movashah" w:date="2010-12-08T07:00:00Z">
        <w:r>
          <w:rPr>
            <w:rtl w:val="true"/>
          </w:rPr>
          <w:t>استقبالي</w:t>
        </w:r>
      </w:ins>
      <w:ins w:id="806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69" w:author="Seyed Mahdi Movashah" w:date="2010-12-08T07:00:00Z">
        <w:r>
          <w:rPr>
            <w:rtl w:val="true"/>
          </w:rPr>
          <w:t>باشد</w:t>
        </w:r>
      </w:ins>
      <w:ins w:id="807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71" w:author="Seyed Mahdi Movashah" w:date="2010-12-08T07:00:00Z">
        <w:r>
          <w:rPr>
            <w:rtl w:val="true"/>
          </w:rPr>
          <w:t>تناقض</w:t>
        </w:r>
      </w:ins>
      <w:ins w:id="807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73" w:author="Seyed Mahdi Movashah" w:date="2010-12-08T07:00:00Z">
        <w:r>
          <w:rPr>
            <w:rtl w:val="true"/>
          </w:rPr>
          <w:t>دارد</w:t>
        </w:r>
      </w:ins>
      <w:ins w:id="807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75" w:author="Seyed Mahdi Movashah" w:date="2010-12-08T07:00:00Z">
        <w:r>
          <w:rPr>
            <w:rtl w:val="true"/>
          </w:rPr>
          <w:t>با</w:t>
        </w:r>
      </w:ins>
      <w:ins w:id="807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77" w:author="Seyed Mahdi Movashah" w:date="2010-12-08T07:00:00Z">
        <w:r>
          <w:rPr>
            <w:rtl w:val="true"/>
          </w:rPr>
          <w:t>آن</w:t>
        </w:r>
      </w:ins>
      <w:ins w:id="8078" w:author="Seyed Mahdi Movashah" w:date="2010-12-08T07:00:00Z">
        <w:r>
          <w:rPr>
            <w:rFonts w:ascii="Times New Roman" w:hAnsi="Times New Roman" w:cs="Times New Roman"/>
            <w:rtl w:val="true"/>
          </w:rPr>
          <w:t>‏</w:t>
        </w:r>
      </w:ins>
      <w:ins w:id="8079" w:author="Seyed Mahdi Movashah" w:date="2010-12-08T07:00:00Z">
        <w:r>
          <w:rPr>
            <w:rtl w:val="true"/>
          </w:rPr>
          <w:t>چه</w:t>
        </w:r>
      </w:ins>
      <w:ins w:id="808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81" w:author="Seyed Mahdi Movashah" w:date="2010-12-08T07:00:00Z">
        <w:r>
          <w:rPr>
            <w:rtl w:val="true"/>
          </w:rPr>
          <w:t>كه</w:t>
        </w:r>
      </w:ins>
      <w:ins w:id="808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83" w:author="Seyed Mahdi Movashah" w:date="2010-12-08T07:00:00Z">
        <w:r>
          <w:rPr>
            <w:rtl w:val="true"/>
          </w:rPr>
          <w:t>محقق</w:t>
        </w:r>
      </w:ins>
      <w:ins w:id="808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85" w:author="Seyed Mahdi Movashah" w:date="2010-12-08T07:00:00Z">
        <w:r>
          <w:rPr>
            <w:rtl w:val="true"/>
          </w:rPr>
          <w:t>شده</w:t>
        </w:r>
      </w:ins>
      <w:ins w:id="808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87" w:author="Seyed Mahdi Movashah" w:date="2010-12-08T07:00:00Z">
        <w:r>
          <w:rPr>
            <w:rtl w:val="true"/>
          </w:rPr>
          <w:t>است،</w:t>
        </w:r>
      </w:ins>
      <w:ins w:id="808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89" w:author="Seyed Mahdi Movashah" w:date="2010-12-08T07:00:00Z">
        <w:r>
          <w:rPr>
            <w:rtl w:val="true"/>
          </w:rPr>
          <w:t>چون</w:t>
        </w:r>
      </w:ins>
      <w:ins w:id="809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91" w:author="Seyed Mahdi Movashah" w:date="2010-12-08T07:00:00Z">
        <w:r>
          <w:rPr>
            <w:rtl w:val="true"/>
          </w:rPr>
          <w:t>اول</w:t>
        </w:r>
      </w:ins>
      <w:ins w:id="809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93" w:author="Seyed Mahdi Movashah" w:date="2010-12-08T07:00:00Z">
        <w:r>
          <w:rPr>
            <w:rtl w:val="true"/>
          </w:rPr>
          <w:t>تبيين</w:t>
        </w:r>
      </w:ins>
      <w:ins w:id="809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95" w:author="Seyed Mahdi Movashah" w:date="2010-12-08T07:00:00Z">
        <w:r>
          <w:rPr>
            <w:rtl w:val="true"/>
          </w:rPr>
          <w:t>كرده</w:t>
        </w:r>
      </w:ins>
      <w:ins w:id="809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97" w:author="Seyed Mahdi Movashah" w:date="2010-12-08T07:00:00Z">
        <w:r>
          <w:rPr>
            <w:rtl w:val="true"/>
          </w:rPr>
          <w:t>است</w:t>
        </w:r>
      </w:ins>
      <w:ins w:id="809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099" w:author="Seyed Mahdi Movashah" w:date="2010-12-08T07:00:00Z">
        <w:r>
          <w:rPr>
            <w:rtl w:val="true"/>
          </w:rPr>
          <w:t>و</w:t>
        </w:r>
      </w:ins>
      <w:ins w:id="810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01" w:author="Seyed Mahdi Movashah" w:date="2010-12-08T07:00:00Z">
        <w:r>
          <w:rPr>
            <w:rtl w:val="true"/>
          </w:rPr>
          <w:t>بعد</w:t>
        </w:r>
      </w:ins>
      <w:ins w:id="810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03" w:author="Seyed Mahdi Movashah" w:date="2010-12-08T07:00:00Z">
        <w:r>
          <w:rPr>
            <w:rtl w:val="true"/>
          </w:rPr>
          <w:t>اين</w:t>
        </w:r>
      </w:ins>
      <w:ins w:id="810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05" w:author="Seyed Mahdi Movashah" w:date="2010-12-08T07:00:00Z">
        <w:r>
          <w:rPr>
            <w:rtl w:val="true"/>
          </w:rPr>
          <w:t>آيه</w:t>
        </w:r>
      </w:ins>
      <w:ins w:id="810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07" w:author="Seyed Mahdi Movashah" w:date="2010-12-08T07:00:00Z">
        <w:r>
          <w:rPr>
            <w:rtl w:val="true"/>
          </w:rPr>
          <w:t>را</w:t>
        </w:r>
      </w:ins>
      <w:ins w:id="810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09" w:author="Seyed Mahdi Movashah" w:date="2010-12-08T07:00:00Z">
        <w:r>
          <w:rPr>
            <w:rtl w:val="true"/>
          </w:rPr>
          <w:t>آورده</w:t>
        </w:r>
      </w:ins>
      <w:ins w:id="8110" w:author="Seyed Mahdi Movashah" w:date="2010-12-08T07:00:00Z">
        <w:r>
          <w:rPr>
            <w:rtl w:val="true"/>
          </w:rPr>
          <w:t xml:space="preserve">! </w:t>
        </w:r>
      </w:ins>
      <w:ins w:id="8111" w:author="Seyed Mahdi Movashah" w:date="2010-12-08T07:00:00Z">
        <w:r>
          <w:rPr>
            <w:rtl w:val="true"/>
          </w:rPr>
          <w:t>خُب</w:t>
        </w:r>
      </w:ins>
      <w:ins w:id="811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13" w:author="Seyed Mahdi Movashah" w:date="2010-12-08T07:00:00Z">
        <w:r>
          <w:rPr>
            <w:rtl w:val="true"/>
          </w:rPr>
          <w:t>تبيين</w:t>
        </w:r>
      </w:ins>
      <w:ins w:id="811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15" w:author="Seyed Mahdi Movashah" w:date="2010-12-08T07:00:00Z">
        <w:r>
          <w:rPr>
            <w:rtl w:val="true"/>
          </w:rPr>
          <w:t>اراده</w:t>
        </w:r>
      </w:ins>
      <w:ins w:id="811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17" w:author="Seyed Mahdi Movashah" w:date="2010-12-08T07:00:00Z">
        <w:r>
          <w:rPr>
            <w:rtl w:val="true"/>
          </w:rPr>
          <w:t>شده</w:t>
        </w:r>
      </w:ins>
      <w:ins w:id="811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19" w:author="Seyed Mahdi Movashah" w:date="2010-12-08T07:00:00Z">
        <w:r>
          <w:rPr>
            <w:rtl w:val="true"/>
          </w:rPr>
          <w:t>كه</w:t>
        </w:r>
      </w:ins>
      <w:ins w:id="812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21" w:author="Seyed Mahdi Movashah" w:date="2010-12-08T07:00:00Z">
        <w:r>
          <w:rPr>
            <w:rtl w:val="true"/>
          </w:rPr>
          <w:t>در</w:t>
        </w:r>
      </w:ins>
      <w:ins w:id="8122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23" w:author="Seyed Mahdi Movashah" w:date="2010-12-08T07:00:00Z">
        <w:r>
          <w:rPr>
            <w:rtl w:val="true"/>
          </w:rPr>
          <w:t>بخش</w:t>
        </w:r>
      </w:ins>
      <w:ins w:id="8124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25" w:author="Seyed Mahdi Movashah" w:date="2010-12-08T07:00:00Z">
        <w:r>
          <w:rPr>
            <w:rtl w:val="true"/>
          </w:rPr>
          <w:t>قبلي</w:t>
        </w:r>
      </w:ins>
      <w:ins w:id="8126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27" w:author="Seyed Mahdi Movashah" w:date="2010-12-08T07:00:00Z">
        <w:r>
          <w:rPr>
            <w:rtl w:val="true"/>
          </w:rPr>
          <w:t>انجام</w:t>
        </w:r>
      </w:ins>
      <w:ins w:id="8128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29" w:author="Seyed Mahdi Movashah" w:date="2010-12-08T07:00:00Z">
        <w:r>
          <w:rPr>
            <w:rtl w:val="true"/>
          </w:rPr>
          <w:t>شد،</w:t>
        </w:r>
      </w:ins>
      <w:ins w:id="8130" w:author="Seyed Mahdi Movashah" w:date="2010-12-08T07:00:00Z">
        <w:r>
          <w:rPr>
            <w:rFonts w:eastAsia="Rockwell" w:cs="Rockwell"/>
            <w:rtl w:val="true"/>
          </w:rPr>
          <w:t xml:space="preserve"> </w:t>
        </w:r>
      </w:ins>
      <w:ins w:id="8131" w:author="Seyed Mahdi Movashah" w:date="2010-12-08T07:00:00Z">
        <w:r>
          <w:rPr>
            <w:rtl w:val="true"/>
          </w:rPr>
          <w:t>نشد؟</w:t>
        </w:r>
      </w:ins>
      <w:ins w:id="8132" w:author="Seyed Mahdi Movashah" w:date="2010-12-08T07:00:00Z">
        <w:r>
          <w:rPr>
            <w:rtl w:val="true"/>
          </w:rPr>
          <w:t>]</w:t>
        </w:r>
      </w:ins>
    </w:p>
    <w:p>
      <w:pPr>
        <w:pStyle w:val="Normal"/>
        <w:jc w:val="both"/>
        <w:rPr>
          <w:ins w:id="8133" w:author="Seyed Mahdi Movashah" w:date="2010-12-08T07:01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Normal"/>
        <w:jc w:val="both"/>
        <w:rPr/>
      </w:pPr>
      <w:ins w:id="8134" w:author="Seyed Mahdi Movashah" w:date="2010-12-08T07:01:00Z">
        <w:r>
          <w:rPr>
            <w:rtl w:val="true"/>
          </w:rPr>
          <w:t>محقق</w:t>
        </w:r>
      </w:ins>
      <w:ins w:id="8135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36" w:author="Seyed Mahdi Movashah" w:date="2010-12-08T07:01:00Z">
        <w:r>
          <w:rPr>
            <w:rtl w:val="true"/>
          </w:rPr>
          <w:t>رضي</w:t>
        </w:r>
      </w:ins>
      <w:ins w:id="8137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38" w:author="Seyed Mahdi Movashah" w:date="2010-12-08T07:01:00Z">
        <w:r>
          <w:rPr>
            <w:rtl w:val="true"/>
          </w:rPr>
          <w:t>مي</w:t>
        </w:r>
      </w:ins>
      <w:ins w:id="8139" w:author="Seyed Mahdi Movashah" w:date="2010-12-08T07:01:00Z">
        <w:r>
          <w:rPr>
            <w:rFonts w:ascii="Times New Roman" w:hAnsi="Times New Roman" w:cs="Times New Roman"/>
            <w:rtl w:val="true"/>
          </w:rPr>
          <w:t>‏</w:t>
        </w:r>
      </w:ins>
      <w:ins w:id="8140" w:author="Seyed Mahdi Movashah" w:date="2010-12-08T07:01:00Z">
        <w:r>
          <w:rPr>
            <w:rtl w:val="true"/>
          </w:rPr>
          <w:t>گويد</w:t>
        </w:r>
      </w:ins>
      <w:ins w:id="8141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42" w:author="Seyed Mahdi Movashah" w:date="2010-12-08T07:01:00Z">
        <w:r>
          <w:rPr>
            <w:rtl w:val="true"/>
          </w:rPr>
          <w:t>از</w:t>
        </w:r>
      </w:ins>
      <w:ins w:id="8143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44" w:author="Seyed Mahdi Movashah" w:date="2010-12-08T07:01:00Z">
        <w:r>
          <w:rPr>
            <w:rtl w:val="true"/>
          </w:rPr>
          <w:t>نظر</w:t>
        </w:r>
      </w:ins>
      <w:ins w:id="8145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46" w:author="Seyed Mahdi Movashah" w:date="2010-12-08T07:01:00Z">
        <w:r>
          <w:rPr>
            <w:rtl w:val="true"/>
          </w:rPr>
          <w:t>سيبويه</w:t>
        </w:r>
      </w:ins>
      <w:ins w:id="8147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48" w:author="Seyed Mahdi Movashah" w:date="2010-12-08T07:01:00Z">
        <w:r>
          <w:rPr>
            <w:rtl w:val="true"/>
          </w:rPr>
          <w:t>كه</w:t>
        </w:r>
      </w:ins>
      <w:ins w:id="8149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50" w:author="Seyed Mahdi Movashah" w:date="2010-12-08T07:01:00Z">
        <w:r>
          <w:rPr>
            <w:rtl w:val="true"/>
          </w:rPr>
          <w:t>يك</w:t>
        </w:r>
      </w:ins>
      <w:ins w:id="8151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52" w:author="Seyed Mahdi Movashah" w:date="2010-12-08T07:01:00Z">
        <w:r>
          <w:rPr>
            <w:rtl w:val="true"/>
          </w:rPr>
          <w:t>اديب</w:t>
        </w:r>
      </w:ins>
      <w:ins w:id="8153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54" w:author="Seyed Mahdi Movashah" w:date="2010-12-08T07:01:00Z">
        <w:r>
          <w:rPr>
            <w:rtl w:val="true"/>
          </w:rPr>
          <w:t>مشهور</w:t>
        </w:r>
      </w:ins>
      <w:ins w:id="8155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56" w:author="Seyed Mahdi Movashah" w:date="2010-12-08T07:01:00Z">
        <w:r>
          <w:rPr>
            <w:rtl w:val="true"/>
          </w:rPr>
          <w:t>است،</w:t>
        </w:r>
      </w:ins>
      <w:ins w:id="8157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58" w:author="Seyed Mahdi Movashah" w:date="2010-12-08T07:01:00Z">
        <w:r>
          <w:rPr>
            <w:rtl w:val="true"/>
          </w:rPr>
          <w:t>در</w:t>
        </w:r>
      </w:ins>
      <w:ins w:id="8159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60" w:author="Seyed Mahdi Movashah" w:date="2010-12-08T07:01:00Z">
        <w:r>
          <w:rPr>
            <w:rtl w:val="true"/>
          </w:rPr>
          <w:t>«</w:t>
        </w:r>
      </w:ins>
      <w:ins w:id="8161" w:author="Seyed Mahdi Movashah" w:date="2010-12-08T07:01:00Z">
        <w:r>
          <w:rPr>
            <w:rtl w:val="true"/>
          </w:rPr>
          <w:t>لا</w:t>
        </w:r>
      </w:ins>
      <w:ins w:id="8162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63" w:author="Seyed Mahdi Movashah" w:date="2010-12-08T07:01:00Z">
        <w:r>
          <w:rPr>
            <w:rtl w:val="true"/>
          </w:rPr>
          <w:t>أبا</w:t>
        </w:r>
      </w:ins>
      <w:ins w:id="8164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65" w:author="Seyed Mahdi Movashah" w:date="2010-12-08T07:01:00Z">
        <w:r>
          <w:rPr>
            <w:rtl w:val="true"/>
          </w:rPr>
          <w:t>لك</w:t>
        </w:r>
      </w:ins>
      <w:ins w:id="8166" w:author="Seyed Mahdi Movashah" w:date="2010-12-08T07:01:00Z">
        <w:r>
          <w:rPr>
            <w:rtl w:val="true"/>
          </w:rPr>
          <w:t xml:space="preserve">» </w:t>
        </w:r>
      </w:ins>
      <w:ins w:id="8167" w:author="Seyed Mahdi Movashah" w:date="2010-12-08T07:01:00Z">
        <w:r>
          <w:rPr>
            <w:rtl w:val="true"/>
          </w:rPr>
          <w:t>لامي</w:t>
        </w:r>
      </w:ins>
      <w:ins w:id="8168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69" w:author="Seyed Mahdi Movashah" w:date="2010-12-08T07:01:00Z">
        <w:r>
          <w:rPr>
            <w:rtl w:val="true"/>
          </w:rPr>
          <w:t>كه</w:t>
        </w:r>
      </w:ins>
      <w:ins w:id="8170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71" w:author="Seyed Mahdi Movashah" w:date="2010-12-08T07:01:00Z">
        <w:r>
          <w:rPr>
            <w:rtl w:val="true"/>
          </w:rPr>
          <w:t>سر</w:t>
        </w:r>
      </w:ins>
      <w:ins w:id="8172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73" w:author="Seyed Mahdi Movashah" w:date="2010-12-08T07:01:00Z">
        <w:r>
          <w:rPr>
            <w:rtl w:val="true"/>
          </w:rPr>
          <w:t>كاف</w:t>
        </w:r>
      </w:ins>
      <w:ins w:id="8174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75" w:author="Seyed Mahdi Movashah" w:date="2010-12-08T07:01:00Z">
        <w:r>
          <w:rPr>
            <w:rtl w:val="true"/>
          </w:rPr>
          <w:t>آمده</w:t>
        </w:r>
      </w:ins>
      <w:ins w:id="8176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77" w:author="Seyed Mahdi Movashah" w:date="2010-12-08T07:01:00Z">
        <w:r>
          <w:rPr>
            <w:rtl w:val="true"/>
          </w:rPr>
          <w:t>زائده</w:t>
        </w:r>
      </w:ins>
      <w:ins w:id="8178" w:author="Seyed Mahdi Movashah" w:date="2010-12-08T07:01:00Z">
        <w:r>
          <w:rPr>
            <w:rFonts w:eastAsia="Rockwell" w:cs="Rockwell"/>
            <w:rtl w:val="true"/>
          </w:rPr>
          <w:t xml:space="preserve"> </w:t>
        </w:r>
      </w:ins>
      <w:ins w:id="8179" w:author="Seyed Mahdi Movashah" w:date="2010-12-08T07:01:00Z">
        <w:r>
          <w:rPr>
            <w:rtl w:val="true"/>
          </w:rPr>
          <w:t>است</w:t>
        </w:r>
      </w:ins>
      <w:ins w:id="8180" w:author="Seyed Mahdi Movashah" w:date="2010-12-08T07:01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181" w:author="Seyed Mahdi Movashah" w:date="2010-12-08T07:02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لّ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ٰه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8182" w:author="Seyed Mahdi Movashah" w:date="2010-12-08T07:02:00Z">
        <w:r>
          <w:rPr>
            <w:rtl w:val="true"/>
          </w:rPr>
          <w:t>بعد</w:t>
        </w:r>
      </w:ins>
      <w:ins w:id="8183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84" w:author="Seyed Mahdi Movashah" w:date="2010-12-08T07:02:00Z">
        <w:r>
          <w:rPr>
            <w:rtl w:val="true"/>
          </w:rPr>
          <w:t>از</w:t>
        </w:r>
      </w:ins>
      <w:ins w:id="8185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86" w:author="Seyed Mahdi Movashah" w:date="2010-12-08T07:02:00Z">
        <w:r>
          <w:rPr>
            <w:rtl w:val="true"/>
          </w:rPr>
          <w:t>فعل</w:t>
        </w:r>
      </w:ins>
      <w:ins w:id="8187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88" w:author="Seyed Mahdi Movashah" w:date="2010-12-08T07:02:00Z">
        <w:r>
          <w:rPr>
            <w:rtl w:val="true"/>
          </w:rPr>
          <w:t>امر</w:t>
        </w:r>
      </w:ins>
      <w:ins w:id="8189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90" w:author="Seyed Mahdi Movashah" w:date="2010-12-08T07:02:00Z">
        <w:r>
          <w:rPr>
            <w:rtl w:val="true"/>
          </w:rPr>
          <w:t>و</w:t>
        </w:r>
      </w:ins>
      <w:ins w:id="8191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92" w:author="Seyed Mahdi Movashah" w:date="2010-12-08T07:02:00Z">
        <w:r>
          <w:rPr>
            <w:rtl w:val="true"/>
          </w:rPr>
          <w:t>فعل</w:t>
        </w:r>
      </w:ins>
      <w:ins w:id="8193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94" w:author="Seyed Mahdi Movashah" w:date="2010-12-08T07:02:00Z">
        <w:r>
          <w:rPr>
            <w:rtl w:val="true"/>
          </w:rPr>
          <w:t>اراده</w:t>
        </w:r>
      </w:ins>
      <w:ins w:id="8195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96" w:author="Seyed Mahdi Movashah" w:date="2010-12-08T07:02:00Z">
        <w:r>
          <w:rPr>
            <w:rtl w:val="true"/>
          </w:rPr>
          <w:t>اگر</w:t>
        </w:r>
      </w:ins>
      <w:ins w:id="8197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198" w:author="Seyed Mahdi Movashah" w:date="2010-12-08T07:02:00Z">
        <w:r>
          <w:rPr>
            <w:rtl w:val="true"/>
          </w:rPr>
          <w:t>لامي</w:t>
        </w:r>
      </w:ins>
      <w:ins w:id="8199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00" w:author="Seyed Mahdi Movashah" w:date="2010-12-08T07:02:00Z">
        <w:r>
          <w:rPr>
            <w:rtl w:val="true"/>
          </w:rPr>
          <w:t>بيايد</w:t>
        </w:r>
      </w:ins>
      <w:ins w:id="8201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02" w:author="Seyed Mahdi Movashah" w:date="2010-12-08T07:02:00Z">
        <w:r>
          <w:rPr>
            <w:rtl w:val="true"/>
          </w:rPr>
          <w:t>كه</w:t>
        </w:r>
      </w:ins>
      <w:ins w:id="8203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04" w:author="Seyed Mahdi Movashah" w:date="2010-12-08T07:02:00Z">
        <w:r>
          <w:rPr>
            <w:rtl w:val="true"/>
          </w:rPr>
          <w:t>بعد</w:t>
        </w:r>
      </w:ins>
      <w:ins w:id="8205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06" w:author="Seyed Mahdi Movashah" w:date="2010-12-08T07:02:00Z">
        <w:r>
          <w:rPr>
            <w:rtl w:val="true"/>
          </w:rPr>
          <w:t>از</w:t>
        </w:r>
      </w:ins>
      <w:ins w:id="8207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08" w:author="Seyed Mahdi Movashah" w:date="2010-12-08T07:02:00Z">
        <w:r>
          <w:rPr>
            <w:rtl w:val="true"/>
          </w:rPr>
          <w:t>آن</w:t>
        </w:r>
      </w:ins>
      <w:ins w:id="8209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10" w:author="Seyed Mahdi Movashah" w:date="2010-12-08T07:02:00Z">
        <w:r>
          <w:rPr>
            <w:rtl w:val="true"/>
          </w:rPr>
          <w:t>حرف</w:t>
        </w:r>
      </w:ins>
      <w:ins w:id="8211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12" w:author="Seyed Mahdi Movashah" w:date="2010-12-08T07:02:00Z">
        <w:r>
          <w:rPr>
            <w:rtl w:val="true"/>
          </w:rPr>
          <w:t>«</w:t>
        </w:r>
      </w:ins>
      <w:ins w:id="8213" w:author="Seyed Mahdi Movashah" w:date="2010-12-08T07:02:00Z">
        <w:r>
          <w:rPr>
            <w:rtl w:val="true"/>
          </w:rPr>
          <w:t>أن</w:t>
        </w:r>
      </w:ins>
      <w:ins w:id="8214" w:author="Seyed Mahdi Movashah" w:date="2010-12-08T07:02:00Z">
        <w:r>
          <w:rPr>
            <w:rtl w:val="true"/>
          </w:rPr>
          <w:t xml:space="preserve">» </w:t>
        </w:r>
      </w:ins>
      <w:ins w:id="8215" w:author="Seyed Mahdi Movashah" w:date="2010-12-08T07:02:00Z">
        <w:r>
          <w:rPr>
            <w:rtl w:val="true"/>
          </w:rPr>
          <w:t>محذوف</w:t>
        </w:r>
      </w:ins>
      <w:ins w:id="8216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17" w:author="Seyed Mahdi Movashah" w:date="2010-12-08T07:02:00Z">
        <w:r>
          <w:rPr>
            <w:rtl w:val="true"/>
          </w:rPr>
          <w:t>در</w:t>
        </w:r>
      </w:ins>
      <w:ins w:id="8218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19" w:author="Seyed Mahdi Movashah" w:date="2010-12-08T07:02:00Z">
        <w:r>
          <w:rPr>
            <w:rtl w:val="true"/>
          </w:rPr>
          <w:t>تقدير</w:t>
        </w:r>
      </w:ins>
      <w:ins w:id="8220" w:author="Seyed Mahdi Movashah" w:date="2010-12-08T07:02:00Z">
        <w:r>
          <w:rPr>
            <w:rFonts w:eastAsia="Rockwell" w:cs="Rockwell"/>
            <w:rtl w:val="true"/>
          </w:rPr>
          <w:t xml:space="preserve"> </w:t>
        </w:r>
      </w:ins>
      <w:ins w:id="8221" w:author="Seyed Mahdi Movashah" w:date="2010-12-08T07:02:00Z">
        <w:r>
          <w:rPr>
            <w:rtl w:val="true"/>
          </w:rPr>
          <w:t>باشد</w:t>
        </w:r>
      </w:ins>
      <w:ins w:id="8222" w:author="Seyed Mahdi Movashah" w:date="2010-12-08T07:04:00Z">
        <w:r>
          <w:rPr>
            <w:rtl w:val="true"/>
          </w:rPr>
          <w:t>،</w:t>
        </w:r>
      </w:ins>
      <w:ins w:id="822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24" w:author="Seyed Mahdi Movashah" w:date="2010-12-08T07:04:00Z">
        <w:r>
          <w:rPr>
            <w:rtl w:val="true"/>
          </w:rPr>
          <w:t>در</w:t>
        </w:r>
      </w:ins>
      <w:ins w:id="822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26" w:author="Seyed Mahdi Movashah" w:date="2010-12-08T07:04:00Z">
        <w:r>
          <w:rPr>
            <w:rtl w:val="true"/>
          </w:rPr>
          <w:t>اين</w:t>
        </w:r>
      </w:ins>
      <w:ins w:id="822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28" w:author="Seyed Mahdi Movashah" w:date="2010-12-08T07:04:00Z">
        <w:r>
          <w:rPr>
            <w:rtl w:val="true"/>
          </w:rPr>
          <w:t>حالت</w:t>
        </w:r>
      </w:ins>
      <w:ins w:id="822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30" w:author="Seyed Mahdi Movashah" w:date="2010-12-08T07:04:00Z">
        <w:r>
          <w:rPr>
            <w:rtl w:val="true"/>
          </w:rPr>
          <w:t>حتماً</w:t>
        </w:r>
      </w:ins>
      <w:ins w:id="8231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32" w:author="Seyed Mahdi Movashah" w:date="2010-12-08T07:04:00Z">
        <w:r>
          <w:rPr>
            <w:rtl w:val="true"/>
          </w:rPr>
          <w:t>لام</w:t>
        </w:r>
      </w:ins>
      <w:ins w:id="823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34" w:author="Seyed Mahdi Movashah" w:date="2010-12-08T07:04:00Z">
        <w:r>
          <w:rPr>
            <w:rtl w:val="true"/>
          </w:rPr>
          <w:t>زائده</w:t>
        </w:r>
      </w:ins>
      <w:ins w:id="823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36" w:author="Seyed Mahdi Movashah" w:date="2010-12-08T07:04:00Z">
        <w:r>
          <w:rPr>
            <w:rtl w:val="true"/>
          </w:rPr>
          <w:t>است</w:t>
        </w:r>
      </w:ins>
      <w:ins w:id="823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38" w:author="Seyed Mahdi Movashah" w:date="2010-12-08T07:04:00Z">
        <w:r>
          <w:rPr>
            <w:rtl w:val="true"/>
          </w:rPr>
          <w:t>مانند</w:t>
        </w:r>
      </w:ins>
      <w:ins w:id="823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40" w:author="Seyed Mahdi Movashah" w:date="2010-12-08T07:04:00Z">
        <w:r>
          <w:rPr>
            <w:rtl w:val="true"/>
          </w:rPr>
          <w:t>اين</w:t>
        </w:r>
      </w:ins>
      <w:ins w:id="8241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42" w:author="Seyed Mahdi Movashah" w:date="2010-12-08T07:04:00Z">
        <w:r>
          <w:rPr>
            <w:rtl w:val="true"/>
          </w:rPr>
          <w:t>آيه</w:t>
        </w:r>
      </w:ins>
      <w:ins w:id="824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44" w:author="Seyed Mahdi Movashah" w:date="2010-12-08T07:04:00Z">
        <w:r>
          <w:rPr>
            <w:rtl w:val="true"/>
          </w:rPr>
          <w:t>كه</w:t>
        </w:r>
      </w:ins>
      <w:ins w:id="824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46" w:author="Seyed Mahdi Movashah" w:date="2010-12-08T07:04:00Z">
        <w:r>
          <w:rPr>
            <w:rtl w:val="true"/>
          </w:rPr>
          <w:t>ذكر</w:t>
        </w:r>
      </w:ins>
      <w:ins w:id="824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48" w:author="Seyed Mahdi Movashah" w:date="2010-12-08T07:04:00Z">
        <w:r>
          <w:rPr>
            <w:rtl w:val="true"/>
          </w:rPr>
          <w:t>كرده</w:t>
        </w:r>
      </w:ins>
      <w:ins w:id="824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50" w:author="Seyed Mahdi Movashah" w:date="2010-12-08T07:04:00Z">
        <w:r>
          <w:rPr>
            <w:rtl w:val="true"/>
          </w:rPr>
          <w:t>است</w:t>
        </w:r>
      </w:ins>
      <w:ins w:id="8251" w:author="Seyed Mahdi Movashah" w:date="2010-12-08T07:04:00Z">
        <w:r>
          <w:rPr>
            <w:rtl w:val="true"/>
          </w:rPr>
          <w:t xml:space="preserve">. </w:t>
        </w:r>
      </w:ins>
      <w:ins w:id="8252" w:author="Seyed Mahdi Movashah" w:date="2010-12-08T07:04:00Z">
        <w:r>
          <w:rPr>
            <w:rtl w:val="true"/>
          </w:rPr>
          <w:t>لام</w:t>
        </w:r>
      </w:ins>
      <w:ins w:id="825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54" w:author="Seyed Mahdi Movashah" w:date="2010-12-08T07:04:00Z">
        <w:r>
          <w:rPr>
            <w:rtl w:val="true"/>
          </w:rPr>
          <w:t>سر</w:t>
        </w:r>
      </w:ins>
      <w:ins w:id="825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56" w:author="Seyed Mahdi Movashah" w:date="2010-12-08T07:04:00Z">
        <w:r>
          <w:rPr>
            <w:rtl w:val="true"/>
          </w:rPr>
          <w:t>يعبدوا</w:t>
        </w:r>
      </w:ins>
      <w:ins w:id="825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58" w:author="Seyed Mahdi Movashah" w:date="2010-12-08T07:04:00Z">
        <w:r>
          <w:rPr>
            <w:rtl w:val="true"/>
          </w:rPr>
          <w:t>زائده</w:t>
        </w:r>
      </w:ins>
      <w:ins w:id="825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60" w:author="Seyed Mahdi Movashah" w:date="2010-12-08T07:04:00Z">
        <w:r>
          <w:rPr>
            <w:rtl w:val="true"/>
          </w:rPr>
          <w:t>خواهد</w:t>
        </w:r>
      </w:ins>
      <w:ins w:id="8261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62" w:author="Seyed Mahdi Movashah" w:date="2010-12-08T07:04:00Z">
        <w:r>
          <w:rPr>
            <w:rtl w:val="true"/>
          </w:rPr>
          <w:t>بود</w:t>
        </w:r>
      </w:ins>
      <w:ins w:id="8263" w:author="Seyed Mahdi Movashah" w:date="2010-12-08T07:0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264" w:author="Seyed Mahdi Movashah" w:date="2010-12-08T07:04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يُتِمّ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ت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بدان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ف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نوب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ت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زائ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ه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8265" w:author="Seyed Mahdi Movashah" w:date="2010-12-08T07:04:00Z">
        <w:r>
          <w:rPr>
            <w:rtl w:val="true"/>
          </w:rPr>
          <w:t>به</w:t>
        </w:r>
      </w:ins>
      <w:ins w:id="8266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67" w:author="Seyed Mahdi Movashah" w:date="2010-12-08T07:04:00Z">
        <w:r>
          <w:rPr>
            <w:rtl w:val="true"/>
          </w:rPr>
          <w:t>وسيله</w:t>
        </w:r>
      </w:ins>
      <w:ins w:id="8268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69" w:author="Seyed Mahdi Movashah" w:date="2010-12-08T07:07:00Z">
        <w:r>
          <w:rPr>
            <w:rtl w:val="true"/>
          </w:rPr>
          <w:t>ت</w:t>
        </w:r>
      </w:ins>
      <w:ins w:id="8270" w:author="Seyed Mahdi Movashah" w:date="2010-12-08T07:04:00Z">
        <w:r>
          <w:rPr>
            <w:rtl w:val="true"/>
          </w:rPr>
          <w:t>شر</w:t>
        </w:r>
      </w:ins>
      <w:ins w:id="8271" w:author="Seyed Mahdi Movashah" w:date="2010-12-08T07:07:00Z">
        <w:r>
          <w:rPr>
            <w:rtl w:val="true"/>
          </w:rPr>
          <w:t>ي</w:t>
        </w:r>
      </w:ins>
      <w:ins w:id="8272" w:author="Seyed Mahdi Movashah" w:date="2010-12-08T07:04:00Z">
        <w:r>
          <w:rPr>
            <w:rtl w:val="true"/>
          </w:rPr>
          <w:t>ع</w:t>
        </w:r>
      </w:ins>
      <w:ins w:id="827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74" w:author="Seyed Mahdi Movashah" w:date="2010-12-08T07:07:00Z">
        <w:r>
          <w:rPr>
            <w:rtl w:val="true"/>
          </w:rPr>
          <w:t>بر</w:t>
        </w:r>
      </w:ins>
      <w:ins w:id="827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76" w:author="Seyed Mahdi Movashah" w:date="2010-12-08T07:04:00Z">
        <w:r>
          <w:rPr>
            <w:rtl w:val="true"/>
          </w:rPr>
          <w:t>آن</w:t>
        </w:r>
      </w:ins>
      <w:ins w:id="8277" w:author="Seyed Mahdi Movashah" w:date="2010-12-08T07:04:00Z">
        <w:r>
          <w:rPr>
            <w:rFonts w:ascii="Times New Roman" w:hAnsi="Times New Roman" w:cs="Times New Roman"/>
            <w:rtl w:val="true"/>
          </w:rPr>
          <w:t>‏</w:t>
        </w:r>
      </w:ins>
      <w:ins w:id="8278" w:author="Seyed Mahdi Movashah" w:date="2010-12-08T07:04:00Z">
        <w:r>
          <w:rPr>
            <w:rtl w:val="true"/>
          </w:rPr>
          <w:t>چه</w:t>
        </w:r>
      </w:ins>
      <w:ins w:id="827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80" w:author="Seyed Mahdi Movashah" w:date="2010-12-08T07:04:00Z">
        <w:r>
          <w:rPr>
            <w:rtl w:val="true"/>
          </w:rPr>
          <w:t>كه</w:t>
        </w:r>
      </w:ins>
      <w:ins w:id="8281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82" w:author="Seyed Mahdi Movashah" w:date="2010-12-08T07:04:00Z">
        <w:r>
          <w:rPr>
            <w:rtl w:val="true"/>
          </w:rPr>
          <w:t>پاك</w:t>
        </w:r>
      </w:ins>
      <w:ins w:id="828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84" w:author="Seyed Mahdi Movashah" w:date="2010-12-08T07:04:00Z">
        <w:r>
          <w:rPr>
            <w:rtl w:val="true"/>
          </w:rPr>
          <w:t>كننده</w:t>
        </w:r>
      </w:ins>
      <w:ins w:id="828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86" w:author="Seyed Mahdi Movashah" w:date="2010-12-08T07:04:00Z">
        <w:r>
          <w:rPr>
            <w:rtl w:val="true"/>
          </w:rPr>
          <w:t>بدن‌هاي</w:t>
        </w:r>
      </w:ins>
      <w:ins w:id="828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88" w:author="Seyed Mahdi Movashah" w:date="2010-12-08T07:04:00Z">
        <w:r>
          <w:rPr>
            <w:rtl w:val="true"/>
          </w:rPr>
          <w:t>شماست</w:t>
        </w:r>
      </w:ins>
      <w:ins w:id="8289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90" w:author="Seyed Mahdi Movashah" w:date="2010-12-08T07:04:00Z">
        <w:r>
          <w:rPr>
            <w:rtl w:val="true"/>
          </w:rPr>
          <w:t>يا</w:t>
        </w:r>
      </w:ins>
      <w:ins w:id="8291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92" w:author="Seyed Mahdi Movashah" w:date="2010-12-08T07:04:00Z">
        <w:r>
          <w:rPr>
            <w:rtl w:val="true"/>
          </w:rPr>
          <w:t>پوشاننده</w:t>
        </w:r>
      </w:ins>
      <w:ins w:id="8293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94" w:author="Seyed Mahdi Movashah" w:date="2010-12-08T07:04:00Z">
        <w:r>
          <w:rPr>
            <w:rtl w:val="true"/>
          </w:rPr>
          <w:t>گناهان</w:t>
        </w:r>
      </w:ins>
      <w:ins w:id="8295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96" w:author="Seyed Mahdi Movashah" w:date="2010-12-08T07:04:00Z">
        <w:r>
          <w:rPr>
            <w:rtl w:val="true"/>
          </w:rPr>
          <w:t>شما،</w:t>
        </w:r>
      </w:ins>
      <w:ins w:id="8297" w:author="Seyed Mahdi Movashah" w:date="2010-12-08T07:04:00Z">
        <w:r>
          <w:rPr>
            <w:rFonts w:eastAsia="Rockwell" w:cs="Rockwell"/>
            <w:rtl w:val="true"/>
          </w:rPr>
          <w:t xml:space="preserve"> </w:t>
        </w:r>
      </w:ins>
      <w:ins w:id="8298" w:author="Seyed Mahdi Movashah" w:date="2010-12-08T07:08:00Z">
        <w:r>
          <w:rPr>
            <w:rtl w:val="true"/>
          </w:rPr>
          <w:t>نعمت</w:t>
        </w:r>
      </w:ins>
      <w:ins w:id="829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00" w:author="Seyed Mahdi Movashah" w:date="2010-12-08T07:08:00Z">
        <w:r>
          <w:rPr>
            <w:rtl w:val="true"/>
          </w:rPr>
          <w:t>خود</w:t>
        </w:r>
      </w:ins>
      <w:ins w:id="830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02" w:author="Seyed Mahdi Movashah" w:date="2010-12-08T07:08:00Z">
        <w:r>
          <w:rPr>
            <w:rtl w:val="true"/>
          </w:rPr>
          <w:t>را</w:t>
        </w:r>
      </w:ins>
      <w:ins w:id="830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04" w:author="Seyed Mahdi Movashah" w:date="2010-12-08T07:08:00Z">
        <w:r>
          <w:rPr>
            <w:rtl w:val="true"/>
          </w:rPr>
          <w:t>بر</w:t>
        </w:r>
      </w:ins>
      <w:ins w:id="830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06" w:author="Seyed Mahdi Movashah" w:date="2010-12-08T07:08:00Z">
        <w:r>
          <w:rPr>
            <w:rtl w:val="true"/>
          </w:rPr>
          <w:t>شما</w:t>
        </w:r>
      </w:ins>
      <w:ins w:id="830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08" w:author="Seyed Mahdi Movashah" w:date="2010-12-08T07:08:00Z">
        <w:r>
          <w:rPr>
            <w:rtl w:val="true"/>
          </w:rPr>
          <w:t>در</w:t>
        </w:r>
      </w:ins>
      <w:ins w:id="830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10" w:author="Seyed Mahdi Movashah" w:date="2010-12-08T07:08:00Z">
        <w:r>
          <w:rPr>
            <w:rtl w:val="true"/>
          </w:rPr>
          <w:t>دين</w:t>
        </w:r>
      </w:ins>
      <w:ins w:id="831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12" w:author="Seyed Mahdi Movashah" w:date="2010-12-08T07:08:00Z">
        <w:r>
          <w:rPr>
            <w:rtl w:val="true"/>
          </w:rPr>
          <w:t>تمام</w:t>
        </w:r>
      </w:ins>
      <w:ins w:id="831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14" w:author="Seyed Mahdi Movashah" w:date="2010-12-08T07:08:00Z">
        <w:r>
          <w:rPr>
            <w:rtl w:val="true"/>
          </w:rPr>
          <w:t>نمايد،</w:t>
        </w:r>
      </w:ins>
      <w:ins w:id="831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16" w:author="Seyed Mahdi Movashah" w:date="2010-12-08T07:08:00Z">
        <w:r>
          <w:rPr>
            <w:rtl w:val="true"/>
          </w:rPr>
          <w:t>يعني</w:t>
        </w:r>
      </w:ins>
      <w:ins w:id="831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18" w:author="Seyed Mahdi Movashah" w:date="2010-12-08T07:08:00Z">
        <w:r>
          <w:rPr>
            <w:rtl w:val="true"/>
          </w:rPr>
          <w:t>به</w:t>
        </w:r>
      </w:ins>
      <w:ins w:id="831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20" w:author="Seyed Mahdi Movashah" w:date="2010-12-08T07:08:00Z">
        <w:r>
          <w:rPr>
            <w:rtl w:val="true"/>
          </w:rPr>
          <w:t>پايان</w:t>
        </w:r>
      </w:ins>
      <w:ins w:id="832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22" w:author="Seyed Mahdi Movashah" w:date="2010-12-08T07:08:00Z">
        <w:r>
          <w:rPr>
            <w:rtl w:val="true"/>
          </w:rPr>
          <w:t>برساند</w:t>
        </w:r>
      </w:ins>
      <w:ins w:id="8323" w:author="Seyed Mahdi Movashah" w:date="2010-12-08T07:08:00Z">
        <w:r>
          <w:rPr>
            <w:rtl w:val="true"/>
          </w:rPr>
          <w:t xml:space="preserve">. </w:t>
        </w:r>
      </w:ins>
      <w:ins w:id="8324" w:author="Seyed Mahdi Movashah" w:date="2010-12-08T07:08:00Z">
        <w:r>
          <w:rPr>
            <w:rtl w:val="true"/>
          </w:rPr>
          <w:t>يعني</w:t>
        </w:r>
      </w:ins>
      <w:ins w:id="832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26" w:author="Seyed Mahdi Movashah" w:date="2010-12-08T07:08:00Z">
        <w:r>
          <w:rPr>
            <w:rtl w:val="true"/>
          </w:rPr>
          <w:t>تا</w:t>
        </w:r>
      </w:ins>
      <w:ins w:id="832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28" w:author="Seyed Mahdi Movashah" w:date="2010-12-08T07:08:00Z">
        <w:r>
          <w:rPr>
            <w:rtl w:val="true"/>
          </w:rPr>
          <w:t>آخر</w:t>
        </w:r>
      </w:ins>
      <w:ins w:id="832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30" w:author="Seyed Mahdi Movashah" w:date="2010-12-08T07:08:00Z">
        <w:r>
          <w:rPr>
            <w:rtl w:val="true"/>
          </w:rPr>
          <w:t>نعمت</w:t>
        </w:r>
      </w:ins>
      <w:ins w:id="833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32" w:author="Seyed Mahdi Movashah" w:date="2010-12-08T07:08:00Z">
        <w:r>
          <w:rPr>
            <w:rtl w:val="true"/>
          </w:rPr>
          <w:t>را</w:t>
        </w:r>
      </w:ins>
      <w:ins w:id="833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34" w:author="Seyed Mahdi Movashah" w:date="2010-12-08T07:08:00Z">
        <w:r>
          <w:rPr>
            <w:rtl w:val="true"/>
          </w:rPr>
          <w:t>به</w:t>
        </w:r>
      </w:ins>
      <w:ins w:id="833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36" w:author="Seyed Mahdi Movashah" w:date="2010-12-08T07:08:00Z">
        <w:r>
          <w:rPr>
            <w:rtl w:val="true"/>
          </w:rPr>
          <w:t>شما</w:t>
        </w:r>
      </w:ins>
      <w:ins w:id="833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38" w:author="Seyed Mahdi Movashah" w:date="2010-12-08T07:08:00Z">
        <w:r>
          <w:rPr>
            <w:rtl w:val="true"/>
          </w:rPr>
          <w:t>بدهد</w:t>
        </w:r>
      </w:ins>
      <w:ins w:id="8339" w:author="Seyed Mahdi Movashah" w:date="2010-12-08T07:08:00Z">
        <w:r>
          <w:rPr>
            <w:rtl w:val="true"/>
          </w:rPr>
          <w:t xml:space="preserve">. </w:t>
        </w:r>
      </w:ins>
      <w:ins w:id="8340" w:author="Seyed Mahdi Movashah" w:date="2010-12-08T07:08:00Z">
        <w:r>
          <w:rPr>
            <w:rtl w:val="true"/>
          </w:rPr>
          <w:t>يا</w:t>
        </w:r>
      </w:ins>
      <w:ins w:id="834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42" w:author="Seyed Mahdi Movashah" w:date="2010-12-08T07:08:00Z">
        <w:r>
          <w:rPr>
            <w:rtl w:val="true"/>
          </w:rPr>
          <w:t>با</w:t>
        </w:r>
      </w:ins>
      <w:ins w:id="834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44" w:author="Seyed Mahdi Movashah" w:date="2010-12-08T07:08:00Z">
        <w:r>
          <w:rPr>
            <w:rtl w:val="true"/>
          </w:rPr>
          <w:t>رخصت</w:t>
        </w:r>
      </w:ins>
      <w:ins w:id="834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46" w:author="Seyed Mahdi Movashah" w:date="2010-12-08T07:08:00Z">
        <w:r>
          <w:rPr>
            <w:rtl w:val="true"/>
          </w:rPr>
          <w:t>دادن</w:t>
        </w:r>
      </w:ins>
      <w:ins w:id="834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48" w:author="Seyed Mahdi Movashah" w:date="2010-12-08T07:08:00Z">
        <w:r>
          <w:rPr>
            <w:rtl w:val="true"/>
          </w:rPr>
          <w:t>به</w:t>
        </w:r>
      </w:ins>
      <w:ins w:id="834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50" w:author="Seyed Mahdi Movashah" w:date="2010-12-08T07:08:00Z">
        <w:r>
          <w:rPr>
            <w:rtl w:val="true"/>
          </w:rPr>
          <w:t>شما</w:t>
        </w:r>
      </w:ins>
      <w:ins w:id="835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52" w:author="Seyed Mahdi Movashah" w:date="2010-12-08T07:08:00Z">
        <w:r>
          <w:rPr>
            <w:rtl w:val="true"/>
          </w:rPr>
          <w:t>براي</w:t>
        </w:r>
      </w:ins>
      <w:ins w:id="835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54" w:author="Seyed Mahdi Movashah" w:date="2010-12-08T07:08:00Z">
        <w:r>
          <w:rPr>
            <w:rtl w:val="true"/>
          </w:rPr>
          <w:t>تيمم</w:t>
        </w:r>
      </w:ins>
      <w:ins w:id="835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56" w:author="Seyed Mahdi Movashah" w:date="2010-12-08T07:08:00Z">
        <w:r>
          <w:rPr>
            <w:rtl w:val="true"/>
          </w:rPr>
          <w:t>به</w:t>
        </w:r>
      </w:ins>
      <w:ins w:id="835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58" w:author="Seyed Mahdi Movashah" w:date="2010-12-08T07:08:00Z">
        <w:r>
          <w:rPr>
            <w:rtl w:val="true"/>
          </w:rPr>
          <w:t>جاي</w:t>
        </w:r>
      </w:ins>
      <w:ins w:id="835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60" w:author="Seyed Mahdi Movashah" w:date="2010-12-08T07:08:00Z">
        <w:r>
          <w:rPr>
            <w:rtl w:val="true"/>
          </w:rPr>
          <w:t>وضو</w:t>
        </w:r>
      </w:ins>
      <w:ins w:id="836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62" w:author="Seyed Mahdi Movashah" w:date="2010-12-08T07:08:00Z">
        <w:r>
          <w:rPr>
            <w:rtl w:val="true"/>
          </w:rPr>
          <w:t>يا</w:t>
        </w:r>
      </w:ins>
      <w:ins w:id="836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64" w:author="Seyed Mahdi Movashah" w:date="2010-12-08T07:08:00Z">
        <w:r>
          <w:rPr>
            <w:rtl w:val="true"/>
          </w:rPr>
          <w:t>غسل،</w:t>
        </w:r>
      </w:ins>
      <w:ins w:id="836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66" w:author="Seyed Mahdi Movashah" w:date="2010-12-08T07:08:00Z">
        <w:r>
          <w:rPr>
            <w:rtl w:val="true"/>
          </w:rPr>
          <w:t>نعمت</w:t>
        </w:r>
      </w:ins>
      <w:ins w:id="836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68" w:author="Seyed Mahdi Movashah" w:date="2010-12-08T07:08:00Z">
        <w:r>
          <w:rPr>
            <w:rtl w:val="true"/>
          </w:rPr>
          <w:t>بر</w:t>
        </w:r>
      </w:ins>
      <w:ins w:id="836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70" w:author="Seyed Mahdi Movashah" w:date="2010-12-08T07:08:00Z">
        <w:r>
          <w:rPr>
            <w:rtl w:val="true"/>
          </w:rPr>
          <w:t>شما</w:t>
        </w:r>
      </w:ins>
      <w:ins w:id="837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72" w:author="Seyed Mahdi Movashah" w:date="2010-12-08T07:08:00Z">
        <w:r>
          <w:rPr>
            <w:rtl w:val="true"/>
          </w:rPr>
          <w:t>را</w:t>
        </w:r>
      </w:ins>
      <w:ins w:id="837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74" w:author="Seyed Mahdi Movashah" w:date="2010-12-08T07:08:00Z">
        <w:r>
          <w:rPr>
            <w:rtl w:val="true"/>
          </w:rPr>
          <w:t>تمام</w:t>
        </w:r>
      </w:ins>
      <w:ins w:id="837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76" w:author="Seyed Mahdi Movashah" w:date="2010-12-08T07:08:00Z">
        <w:r>
          <w:rPr>
            <w:rtl w:val="true"/>
          </w:rPr>
          <w:t>كند</w:t>
        </w:r>
      </w:ins>
      <w:ins w:id="837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78" w:author="Seyed Mahdi Movashah" w:date="2010-12-08T07:08:00Z">
        <w:r>
          <w:rPr>
            <w:rtl w:val="true"/>
          </w:rPr>
          <w:t>به</w:t>
        </w:r>
      </w:ins>
      <w:ins w:id="837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80" w:author="Seyed Mahdi Movashah" w:date="2010-12-08T07:08:00Z">
        <w:r>
          <w:rPr>
            <w:rtl w:val="true"/>
          </w:rPr>
          <w:t>واسطه</w:t>
        </w:r>
      </w:ins>
      <w:ins w:id="838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82" w:author="Seyed Mahdi Movashah" w:date="2010-12-08T07:08:00Z">
        <w:r>
          <w:rPr>
            <w:rtl w:val="true"/>
          </w:rPr>
          <w:t>عمل</w:t>
        </w:r>
      </w:ins>
      <w:ins w:id="838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84" w:author="Seyed Mahdi Movashah" w:date="2010-12-08T07:08:00Z">
        <w:r>
          <w:rPr>
            <w:rtl w:val="true"/>
          </w:rPr>
          <w:t>به</w:t>
        </w:r>
      </w:ins>
      <w:ins w:id="838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86" w:author="Seyed Mahdi Movashah" w:date="2010-12-08T07:08:00Z">
        <w:r>
          <w:rPr>
            <w:rtl w:val="true"/>
          </w:rPr>
          <w:t>فرايض</w:t>
        </w:r>
      </w:ins>
      <w:ins w:id="838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88" w:author="Seyed Mahdi Movashah" w:date="2010-12-08T07:08:00Z">
        <w:r>
          <w:rPr>
            <w:rtl w:val="true"/>
          </w:rPr>
          <w:t>و</w:t>
        </w:r>
      </w:ins>
      <w:ins w:id="838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90" w:author="Seyed Mahdi Movashah" w:date="2010-12-08T07:08:00Z">
        <w:r>
          <w:rPr>
            <w:rtl w:val="true"/>
          </w:rPr>
          <w:t>واجبات</w:t>
        </w:r>
      </w:ins>
      <w:ins w:id="839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92" w:author="Seyed Mahdi Movashah" w:date="2010-12-08T07:08:00Z">
        <w:r>
          <w:rPr>
            <w:rtl w:val="true"/>
          </w:rPr>
          <w:t>كه</w:t>
        </w:r>
      </w:ins>
      <w:ins w:id="839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94" w:author="Seyed Mahdi Movashah" w:date="2010-12-08T07:08:00Z">
        <w:r>
          <w:rPr>
            <w:rtl w:val="true"/>
          </w:rPr>
          <w:t>با</w:t>
        </w:r>
      </w:ins>
      <w:ins w:id="839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96" w:author="Seyed Mahdi Movashah" w:date="2010-12-08T07:08:00Z">
        <w:r>
          <w:rPr>
            <w:rtl w:val="true"/>
          </w:rPr>
          <w:t>تيمم</w:t>
        </w:r>
      </w:ins>
      <w:ins w:id="8397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398" w:author="Seyed Mahdi Movashah" w:date="2010-12-08T07:08:00Z">
        <w:r>
          <w:rPr>
            <w:rtl w:val="true"/>
          </w:rPr>
          <w:t>موفق</w:t>
        </w:r>
      </w:ins>
      <w:ins w:id="8399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400" w:author="Seyed Mahdi Movashah" w:date="2010-12-08T07:08:00Z">
        <w:r>
          <w:rPr>
            <w:rtl w:val="true"/>
          </w:rPr>
          <w:t>به</w:t>
        </w:r>
      </w:ins>
      <w:ins w:id="8401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402" w:author="Seyed Mahdi Movashah" w:date="2010-12-08T07:08:00Z">
        <w:r>
          <w:rPr>
            <w:rtl w:val="true"/>
          </w:rPr>
          <w:t>اين</w:t>
        </w:r>
      </w:ins>
      <w:ins w:id="8403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404" w:author="Seyed Mahdi Movashah" w:date="2010-12-08T07:08:00Z">
        <w:r>
          <w:rPr>
            <w:rtl w:val="true"/>
          </w:rPr>
          <w:t>فرايض</w:t>
        </w:r>
      </w:ins>
      <w:ins w:id="8405" w:author="Seyed Mahdi Movashah" w:date="2010-12-08T07:08:00Z">
        <w:r>
          <w:rPr>
            <w:rFonts w:eastAsia="Rockwell" w:cs="Rockwell"/>
            <w:rtl w:val="true"/>
          </w:rPr>
          <w:t xml:space="preserve"> </w:t>
        </w:r>
      </w:ins>
      <w:ins w:id="8406" w:author="Seyed Mahdi Movashah" w:date="2010-12-08T07:08:00Z">
        <w:r>
          <w:rPr>
            <w:rtl w:val="true"/>
          </w:rPr>
          <w:t>(</w:t>
        </w:r>
      </w:ins>
      <w:ins w:id="8407" w:author="Seyed Mahdi Movashah" w:date="2010-12-08T07:08:00Z">
        <w:r>
          <w:rPr>
            <w:rtl w:val="true"/>
          </w:rPr>
          <w:t>نماز</w:t>
        </w:r>
      </w:ins>
      <w:ins w:id="8408" w:author="Seyed Mahdi Movashah" w:date="2010-12-08T07:08:00Z">
        <w:r>
          <w:rPr>
            <w:rtl w:val="true"/>
          </w:rPr>
          <w:t xml:space="preserve">) </w:t>
        </w:r>
      </w:ins>
      <w:ins w:id="8409" w:author="Seyed Mahdi Movashah" w:date="2010-12-08T07:08:00Z">
        <w:r>
          <w:rPr>
            <w:rtl w:val="true"/>
          </w:rPr>
          <w:t>مي</w:t>
        </w:r>
      </w:ins>
      <w:ins w:id="8410" w:author="Seyed Mahdi Movashah" w:date="2010-12-08T07:08:00Z">
        <w:r>
          <w:rPr>
            <w:rFonts w:ascii="Times New Roman" w:hAnsi="Times New Roman" w:cs="Times New Roman"/>
            <w:rtl w:val="true"/>
          </w:rPr>
          <w:t>‏</w:t>
        </w:r>
      </w:ins>
      <w:ins w:id="8411" w:author="Seyed Mahdi Movashah" w:date="2010-12-08T07:08:00Z">
        <w:r>
          <w:rPr>
            <w:rtl w:val="true"/>
          </w:rPr>
          <w:t>شويد</w:t>
        </w:r>
      </w:ins>
      <w:ins w:id="8412" w:author="Seyed Mahdi Movashah" w:date="2010-12-08T07:08:00Z">
        <w:r>
          <w:rPr>
            <w:rtl w:val="true"/>
          </w:rPr>
          <w:t>.</w:t>
        </w:r>
      </w:ins>
      <w:ins w:id="8413" w:author="Seyed Mahdi Movashah" w:date="2010-12-08T07:10:00Z">
        <w:r>
          <w:rPr>
            <w:rtl w:val="true"/>
          </w:rPr>
          <w:t xml:space="preserve"> </w:t>
        </w:r>
      </w:ins>
      <w:ins w:id="8414" w:author="Seyed Mahdi Movashah" w:date="2010-12-08T07:10:00Z">
        <w:r>
          <w:rPr>
            <w:rtl w:val="true"/>
          </w:rPr>
          <w:t>البته</w:t>
        </w:r>
      </w:ins>
      <w:ins w:id="8415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16" w:author="Seyed Mahdi Movashah" w:date="2010-12-08T07:10:00Z">
        <w:r>
          <w:rPr>
            <w:rtl w:val="true"/>
          </w:rPr>
          <w:t>شايد</w:t>
        </w:r>
      </w:ins>
      <w:ins w:id="8417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18" w:author="Seyed Mahdi Movashah" w:date="2010-12-08T07:10:00Z">
        <w:r>
          <w:rPr>
            <w:rtl w:val="true"/>
          </w:rPr>
          <w:t>در</w:t>
        </w:r>
      </w:ins>
      <w:ins w:id="8419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20" w:author="Seyed Mahdi Movashah" w:date="2010-12-08T07:10:00Z">
        <w:r>
          <w:rPr>
            <w:rtl w:val="true"/>
          </w:rPr>
          <w:t>اين</w:t>
        </w:r>
      </w:ins>
      <w:ins w:id="8421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22" w:author="Seyed Mahdi Movashah" w:date="2010-12-08T07:10:00Z">
        <w:r>
          <w:rPr>
            <w:rtl w:val="true"/>
          </w:rPr>
          <w:t>عبرات</w:t>
        </w:r>
      </w:ins>
      <w:ins w:id="8423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24" w:author="Seyed Mahdi Movashah" w:date="2010-12-08T07:10:00Z">
        <w:r>
          <w:rPr>
            <w:rtl w:val="true"/>
          </w:rPr>
          <w:t>نكته</w:t>
        </w:r>
      </w:ins>
      <w:ins w:id="8425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26" w:author="Seyed Mahdi Movashah" w:date="2010-12-08T07:10:00Z">
        <w:r>
          <w:rPr>
            <w:rtl w:val="true"/>
          </w:rPr>
          <w:t>لطيفي</w:t>
        </w:r>
      </w:ins>
      <w:ins w:id="8427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28" w:author="Seyed Mahdi Movashah" w:date="2010-12-08T07:10:00Z">
        <w:r>
          <w:rPr>
            <w:rtl w:val="true"/>
          </w:rPr>
          <w:t>هم</w:t>
        </w:r>
      </w:ins>
      <w:ins w:id="8429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30" w:author="Seyed Mahdi Movashah" w:date="2010-12-08T07:10:00Z">
        <w:r>
          <w:rPr>
            <w:rtl w:val="true"/>
          </w:rPr>
          <w:t>باشد</w:t>
        </w:r>
      </w:ins>
      <w:ins w:id="8431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32" w:author="Seyed Mahdi Movashah" w:date="2010-12-08T07:10:00Z">
        <w:r>
          <w:rPr>
            <w:rtl w:val="true"/>
          </w:rPr>
          <w:t>براي</w:t>
        </w:r>
      </w:ins>
      <w:ins w:id="8433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34" w:author="Seyed Mahdi Movashah" w:date="2010-12-08T07:10:00Z">
        <w:r>
          <w:rPr>
            <w:rtl w:val="true"/>
          </w:rPr>
          <w:t>دلالت</w:t>
        </w:r>
      </w:ins>
      <w:ins w:id="8435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36" w:author="Seyed Mahdi Movashah" w:date="2010-12-08T07:10:00Z">
        <w:r>
          <w:rPr>
            <w:rtl w:val="true"/>
          </w:rPr>
          <w:t>به</w:t>
        </w:r>
      </w:ins>
      <w:ins w:id="8437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38" w:author="Seyed Mahdi Movashah" w:date="2010-12-08T07:10:00Z">
        <w:r>
          <w:rPr>
            <w:rtl w:val="true"/>
          </w:rPr>
          <w:t>اين</w:t>
        </w:r>
      </w:ins>
      <w:ins w:id="8439" w:author="Seyed Mahdi Movashah" w:date="2010-12-08T07:10:00Z">
        <w:r>
          <w:rPr>
            <w:rFonts w:ascii="Times New Roman" w:hAnsi="Times New Roman" w:cs="Times New Roman"/>
            <w:rtl w:val="true"/>
          </w:rPr>
          <w:t>‏</w:t>
        </w:r>
      </w:ins>
      <w:ins w:id="8440" w:author="Seyed Mahdi Movashah" w:date="2010-12-08T07:10:00Z">
        <w:r>
          <w:rPr>
            <w:rtl w:val="true"/>
          </w:rPr>
          <w:t>كه</w:t>
        </w:r>
      </w:ins>
      <w:ins w:id="8441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42" w:author="Seyed Mahdi Movashah" w:date="2010-12-08T07:10:00Z">
        <w:r>
          <w:rPr>
            <w:rtl w:val="true"/>
          </w:rPr>
          <w:t>نماز</w:t>
        </w:r>
      </w:ins>
      <w:ins w:id="8443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44" w:author="Seyed Mahdi Movashah" w:date="2010-12-08T07:10:00Z">
        <w:r>
          <w:rPr>
            <w:rtl w:val="true"/>
          </w:rPr>
          <w:t>بدون</w:t>
        </w:r>
      </w:ins>
      <w:ins w:id="8445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46" w:author="Seyed Mahdi Movashah" w:date="2010-12-08T07:10:00Z">
        <w:r>
          <w:rPr>
            <w:rtl w:val="true"/>
          </w:rPr>
          <w:t>طهارت</w:t>
        </w:r>
      </w:ins>
      <w:ins w:id="8447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48" w:author="Seyed Mahdi Movashah" w:date="2010-12-08T07:10:00Z">
        <w:r>
          <w:rPr>
            <w:rtl w:val="true"/>
          </w:rPr>
          <w:t>[</w:t>
        </w:r>
      </w:ins>
      <w:ins w:id="8449" w:author="Seyed Mahdi Movashah" w:date="2010-12-08T07:10:00Z">
        <w:r>
          <w:rPr>
            <w:rtl w:val="true"/>
          </w:rPr>
          <w:t>وضو</w:t>
        </w:r>
      </w:ins>
      <w:ins w:id="8450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51" w:author="Seyed Mahdi Movashah" w:date="2010-12-08T07:10:00Z">
        <w:r>
          <w:rPr>
            <w:rtl w:val="true"/>
          </w:rPr>
          <w:t>يا</w:t>
        </w:r>
      </w:ins>
      <w:ins w:id="8452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53" w:author="Seyed Mahdi Movashah" w:date="2010-12-08T07:10:00Z">
        <w:r>
          <w:rPr>
            <w:rtl w:val="true"/>
          </w:rPr>
          <w:t>تيمم</w:t>
        </w:r>
      </w:ins>
      <w:ins w:id="8454" w:author="Seyed Mahdi Movashah" w:date="2010-12-08T07:10:00Z">
        <w:r>
          <w:rPr>
            <w:rtl w:val="true"/>
          </w:rPr>
          <w:t xml:space="preserve">] </w:t>
        </w:r>
      </w:ins>
      <w:ins w:id="8455" w:author="Seyed Mahdi Movashah" w:date="2010-12-08T07:10:00Z">
        <w:r>
          <w:rPr>
            <w:rtl w:val="true"/>
          </w:rPr>
          <w:t>تمام</w:t>
        </w:r>
      </w:ins>
      <w:ins w:id="8456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57" w:author="Seyed Mahdi Movashah" w:date="2010-12-08T07:10:00Z">
        <w:r>
          <w:rPr>
            <w:rtl w:val="true"/>
          </w:rPr>
          <w:t>نيست،</w:t>
        </w:r>
      </w:ins>
      <w:ins w:id="8458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59" w:author="Seyed Mahdi Movashah" w:date="2010-12-08T07:10:00Z">
        <w:r>
          <w:rPr>
            <w:rtl w:val="true"/>
          </w:rPr>
          <w:t>يعني</w:t>
        </w:r>
      </w:ins>
      <w:ins w:id="8460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61" w:author="Seyed Mahdi Movashah" w:date="2010-12-08T07:10:00Z">
        <w:r>
          <w:rPr>
            <w:rtl w:val="true"/>
          </w:rPr>
          <w:t>چون</w:t>
        </w:r>
      </w:ins>
      <w:ins w:id="8462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63" w:author="Seyed Mahdi Movashah" w:date="2010-12-08T07:10:00Z">
        <w:r>
          <w:rPr>
            <w:rtl w:val="true"/>
          </w:rPr>
          <w:t>از</w:t>
        </w:r>
      </w:ins>
      <w:ins w:id="8464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65" w:author="Seyed Mahdi Movashah" w:date="2010-12-08T07:10:00Z">
        <w:r>
          <w:rPr>
            <w:rtl w:val="true"/>
          </w:rPr>
          <w:t>لفظ</w:t>
        </w:r>
      </w:ins>
      <w:ins w:id="8466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67" w:author="Seyed Mahdi Movashah" w:date="2010-12-08T07:10:00Z">
        <w:r>
          <w:rPr>
            <w:rtl w:val="true"/>
          </w:rPr>
          <w:t>تمام</w:t>
        </w:r>
      </w:ins>
      <w:ins w:id="8468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69" w:author="Seyed Mahdi Movashah" w:date="2010-12-08T07:10:00Z">
        <w:r>
          <w:rPr>
            <w:rtl w:val="true"/>
          </w:rPr>
          <w:t>استفاده</w:t>
        </w:r>
      </w:ins>
      <w:ins w:id="8470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71" w:author="Seyed Mahdi Movashah" w:date="2010-12-08T07:10:00Z">
        <w:r>
          <w:rPr>
            <w:rtl w:val="true"/>
          </w:rPr>
          <w:t>شده</w:t>
        </w:r>
      </w:ins>
      <w:ins w:id="8472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73" w:author="Seyed Mahdi Movashah" w:date="2010-12-08T07:10:00Z">
        <w:r>
          <w:rPr>
            <w:rtl w:val="true"/>
          </w:rPr>
          <w:t>اين</w:t>
        </w:r>
      </w:ins>
      <w:ins w:id="8474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75" w:author="Seyed Mahdi Movashah" w:date="2010-12-08T07:10:00Z">
        <w:r>
          <w:rPr>
            <w:rtl w:val="true"/>
          </w:rPr>
          <w:t>هم</w:t>
        </w:r>
      </w:ins>
      <w:ins w:id="8476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77" w:author="Seyed Mahdi Movashah" w:date="2010-12-08T07:10:00Z">
        <w:r>
          <w:rPr>
            <w:rtl w:val="true"/>
          </w:rPr>
          <w:t>فهميده</w:t>
        </w:r>
      </w:ins>
      <w:ins w:id="8478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79" w:author="Seyed Mahdi Movashah" w:date="2010-12-08T07:10:00Z">
        <w:r>
          <w:rPr>
            <w:rtl w:val="true"/>
          </w:rPr>
          <w:t>شود</w:t>
        </w:r>
      </w:ins>
      <w:ins w:id="8480" w:author="Seyed Mahdi Movashah" w:date="2010-12-08T07:10:00Z">
        <w:r>
          <w:rPr>
            <w:rtl w:val="true"/>
          </w:rPr>
          <w:t xml:space="preserve">. </w:t>
        </w:r>
      </w:ins>
      <w:ins w:id="8481" w:author="Seyed Mahdi Movashah" w:date="2010-12-08T07:10:00Z">
        <w:r>
          <w:rPr>
            <w:rtl w:val="true"/>
          </w:rPr>
          <w:t>شايد</w:t>
        </w:r>
      </w:ins>
      <w:ins w:id="8482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83" w:author="Seyed Mahdi Movashah" w:date="2010-12-08T07:10:00Z">
        <w:r>
          <w:rPr>
            <w:rtl w:val="true"/>
          </w:rPr>
          <w:t>هم</w:t>
        </w:r>
      </w:ins>
      <w:ins w:id="8484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85" w:author="Seyed Mahdi Movashah" w:date="2010-12-08T07:10:00Z">
        <w:r>
          <w:rPr>
            <w:rtl w:val="true"/>
          </w:rPr>
          <w:t>اين</w:t>
        </w:r>
      </w:ins>
      <w:ins w:id="8486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87" w:author="Seyed Mahdi Movashah" w:date="2010-12-08T07:10:00Z">
        <w:r>
          <w:rPr>
            <w:rtl w:val="true"/>
          </w:rPr>
          <w:t>احتمال</w:t>
        </w:r>
      </w:ins>
      <w:ins w:id="8488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89" w:author="Seyed Mahdi Movashah" w:date="2010-12-08T07:10:00Z">
        <w:r>
          <w:rPr>
            <w:rtl w:val="true"/>
          </w:rPr>
          <w:t>باشد</w:t>
        </w:r>
      </w:ins>
      <w:ins w:id="8490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91" w:author="Seyed Mahdi Movashah" w:date="2010-12-08T07:10:00Z">
        <w:r>
          <w:rPr>
            <w:rtl w:val="true"/>
          </w:rPr>
          <w:t>كه</w:t>
        </w:r>
      </w:ins>
      <w:ins w:id="8492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93" w:author="Seyed Mahdi Movashah" w:date="2010-12-08T07:10:00Z">
        <w:r>
          <w:rPr>
            <w:rtl w:val="true"/>
          </w:rPr>
          <w:t>از</w:t>
        </w:r>
      </w:ins>
      <w:ins w:id="8494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95" w:author="Seyed Mahdi Movashah" w:date="2010-12-08T07:10:00Z">
        <w:r>
          <w:rPr>
            <w:rtl w:val="true"/>
          </w:rPr>
          <w:t>نعمت</w:t>
        </w:r>
      </w:ins>
      <w:ins w:id="8496" w:author="Seyed Mahdi Movashah" w:date="2010-12-08T07:10:00Z">
        <w:r>
          <w:rPr>
            <w:rFonts w:eastAsia="Rockwell" w:cs="Rockwell"/>
            <w:rtl w:val="true"/>
          </w:rPr>
          <w:t xml:space="preserve"> </w:t>
        </w:r>
      </w:ins>
      <w:ins w:id="8497" w:author="Seyed Mahdi Movashah" w:date="2010-12-08T07:12:00Z">
        <w:r>
          <w:rPr>
            <w:rtl w:val="true"/>
          </w:rPr>
          <w:t>آن</w:t>
        </w:r>
      </w:ins>
      <w:ins w:id="8498" w:author="Seyed Mahdi Movashah" w:date="2010-12-08T07:12:00Z">
        <w:r>
          <w:rPr>
            <w:rFonts w:ascii="Times New Roman" w:hAnsi="Times New Roman" w:cs="Times New Roman"/>
            <w:rtl w:val="true"/>
          </w:rPr>
          <w:t>‏</w:t>
        </w:r>
      </w:ins>
      <w:ins w:id="8499" w:author="Seyed Mahdi Movashah" w:date="2010-12-08T07:12:00Z">
        <w:r>
          <w:rPr>
            <w:rtl w:val="true"/>
          </w:rPr>
          <w:t>چه</w:t>
        </w:r>
      </w:ins>
      <w:ins w:id="8500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01" w:author="Seyed Mahdi Movashah" w:date="2010-12-08T07:12:00Z">
        <w:r>
          <w:rPr>
            <w:rtl w:val="true"/>
          </w:rPr>
          <w:t>اراده</w:t>
        </w:r>
      </w:ins>
      <w:ins w:id="8502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03" w:author="Seyed Mahdi Movashah" w:date="2010-12-08T07:12:00Z">
        <w:r>
          <w:rPr>
            <w:rtl w:val="true"/>
          </w:rPr>
          <w:t>شده</w:t>
        </w:r>
      </w:ins>
      <w:ins w:id="8504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05" w:author="Seyed Mahdi Movashah" w:date="2010-12-08T07:12:00Z">
        <w:r>
          <w:rPr>
            <w:rtl w:val="true"/>
          </w:rPr>
          <w:t>خود</w:t>
        </w:r>
      </w:ins>
      <w:ins w:id="8506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07" w:author="Seyed Mahdi Movashah" w:date="2010-12-08T07:12:00Z">
        <w:r>
          <w:rPr>
            <w:rtl w:val="true"/>
          </w:rPr>
          <w:t>نماز</w:t>
        </w:r>
      </w:ins>
      <w:ins w:id="8508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09" w:author="Seyed Mahdi Movashah" w:date="2010-12-08T07:12:00Z">
        <w:r>
          <w:rPr>
            <w:rtl w:val="true"/>
          </w:rPr>
          <w:t>يا</w:t>
        </w:r>
      </w:ins>
      <w:ins w:id="8510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11" w:author="Seyed Mahdi Movashah" w:date="2010-12-08T07:12:00Z">
        <w:r>
          <w:rPr>
            <w:rtl w:val="true"/>
          </w:rPr>
          <w:t>تشريع</w:t>
        </w:r>
      </w:ins>
      <w:ins w:id="8512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13" w:author="Seyed Mahdi Movashah" w:date="2010-12-08T07:12:00Z">
        <w:r>
          <w:rPr>
            <w:rtl w:val="true"/>
          </w:rPr>
          <w:t>شدن</w:t>
        </w:r>
      </w:ins>
      <w:ins w:id="8514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15" w:author="Seyed Mahdi Movashah" w:date="2010-12-08T07:12:00Z">
        <w:r>
          <w:rPr>
            <w:rtl w:val="true"/>
          </w:rPr>
          <w:t>نماز</w:t>
        </w:r>
      </w:ins>
      <w:ins w:id="8516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17" w:author="Seyed Mahdi Movashah" w:date="2010-12-08T07:12:00Z">
        <w:r>
          <w:rPr>
            <w:rtl w:val="true"/>
          </w:rPr>
          <w:t>باشد</w:t>
        </w:r>
      </w:ins>
      <w:ins w:id="8518" w:author="Seyed Mahdi Movashah" w:date="2010-12-08T07:12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519" w:author="Seyed Mahdi Movashah" w:date="2010-12-08T07:12:00Z"/>
        </w:rPr>
      </w:pPr>
      <w:r>
        <w:rPr>
          <w:rtl w:val="true"/>
        </w:rPr>
        <w:t>«</w:t>
      </w:r>
      <w:r>
        <w:rPr>
          <w:rtl w:val="true"/>
        </w:rPr>
        <w:t>لَعَلَّك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»</w:t>
      </w:r>
      <w:r>
        <w:rPr>
          <w:rtl w:val="true"/>
        </w:rPr>
        <w:t xml:space="preserve"> 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نعم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ثيب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زيد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لخ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8520" w:author="Seyed Mahdi Movashah" w:date="2010-12-08T07:12:00Z">
        <w:r>
          <w:rPr>
            <w:rtl w:val="true"/>
          </w:rPr>
          <w:t>نعمتش</w:t>
        </w:r>
      </w:ins>
      <w:ins w:id="852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22" w:author="Seyed Mahdi Movashah" w:date="2010-12-08T07:12:00Z">
        <w:r>
          <w:rPr>
            <w:rtl w:val="true"/>
          </w:rPr>
          <w:t>را</w:t>
        </w:r>
      </w:ins>
      <w:ins w:id="852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24" w:author="Seyed Mahdi Movashah" w:date="2010-12-08T07:12:00Z">
        <w:r>
          <w:rPr>
            <w:rtl w:val="true"/>
          </w:rPr>
          <w:t>تمام</w:t>
        </w:r>
      </w:ins>
      <w:ins w:id="852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26" w:author="Seyed Mahdi Movashah" w:date="2010-12-08T07:12:00Z">
        <w:r>
          <w:rPr>
            <w:rtl w:val="true"/>
          </w:rPr>
          <w:t>كرد</w:t>
        </w:r>
      </w:ins>
      <w:ins w:id="852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28" w:author="Seyed Mahdi Movashah" w:date="2010-12-08T07:12:00Z">
        <w:r>
          <w:rPr>
            <w:rtl w:val="true"/>
          </w:rPr>
          <w:t>تا</w:t>
        </w:r>
      </w:ins>
      <w:ins w:id="852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30" w:author="Seyed Mahdi Movashah" w:date="2010-12-08T07:12:00Z">
        <w:r>
          <w:rPr>
            <w:rtl w:val="true"/>
          </w:rPr>
          <w:t>شما</w:t>
        </w:r>
      </w:ins>
      <w:ins w:id="853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32" w:author="Seyed Mahdi Movashah" w:date="2010-12-08T07:12:00Z">
        <w:r>
          <w:rPr>
            <w:rtl w:val="true"/>
          </w:rPr>
          <w:t>با</w:t>
        </w:r>
      </w:ins>
      <w:ins w:id="853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34" w:author="Seyed Mahdi Movashah" w:date="2010-12-08T07:12:00Z">
        <w:r>
          <w:rPr>
            <w:rtl w:val="true"/>
          </w:rPr>
          <w:t>عمل</w:t>
        </w:r>
      </w:ins>
      <w:ins w:id="853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36" w:author="Seyed Mahdi Movashah" w:date="2010-12-08T07:12:00Z">
        <w:r>
          <w:rPr>
            <w:rtl w:val="true"/>
          </w:rPr>
          <w:t>به</w:t>
        </w:r>
      </w:ins>
      <w:ins w:id="853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38" w:author="Seyed Mahdi Movashah" w:date="2010-12-08T07:12:00Z">
        <w:r>
          <w:rPr>
            <w:rtl w:val="true"/>
          </w:rPr>
          <w:t>آن</w:t>
        </w:r>
      </w:ins>
      <w:ins w:id="853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40" w:author="Seyed Mahdi Movashah" w:date="2010-12-08T07:12:00Z">
        <w:r>
          <w:rPr>
            <w:rtl w:val="true"/>
          </w:rPr>
          <w:t>تشريعي</w:t>
        </w:r>
      </w:ins>
      <w:ins w:id="854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42" w:author="Seyed Mahdi Movashah" w:date="2010-12-08T07:12:00Z">
        <w:r>
          <w:rPr>
            <w:rtl w:val="true"/>
          </w:rPr>
          <w:t>كه</w:t>
        </w:r>
      </w:ins>
      <w:ins w:id="854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44" w:author="Seyed Mahdi Movashah" w:date="2010-12-08T07:12:00Z">
        <w:r>
          <w:rPr>
            <w:rtl w:val="true"/>
          </w:rPr>
          <w:t>برايتان</w:t>
        </w:r>
      </w:ins>
      <w:ins w:id="854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46" w:author="Seyed Mahdi Movashah" w:date="2010-12-08T07:12:00Z">
        <w:r>
          <w:rPr>
            <w:rtl w:val="true"/>
          </w:rPr>
          <w:t>كرده</w:t>
        </w:r>
      </w:ins>
      <w:ins w:id="854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48" w:author="Seyed Mahdi Movashah" w:date="2010-12-08T07:12:00Z">
        <w:r>
          <w:rPr>
            <w:rtl w:val="true"/>
          </w:rPr>
          <w:t>شكر</w:t>
        </w:r>
      </w:ins>
      <w:ins w:id="854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50" w:author="Seyed Mahdi Movashah" w:date="2010-12-08T07:12:00Z">
        <w:r>
          <w:rPr>
            <w:rtl w:val="true"/>
          </w:rPr>
          <w:t>نعمت</w:t>
        </w:r>
      </w:ins>
      <w:ins w:id="855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52" w:author="Seyed Mahdi Movashah" w:date="2010-12-08T07:12:00Z">
        <w:r>
          <w:rPr>
            <w:rtl w:val="true"/>
          </w:rPr>
          <w:t>كنيد</w:t>
        </w:r>
      </w:ins>
      <w:ins w:id="8553" w:author="Seyed Mahdi Movashah" w:date="2010-12-08T07:12:00Z">
        <w:r>
          <w:rPr>
            <w:rtl w:val="true"/>
          </w:rPr>
          <w:t xml:space="preserve">. </w:t>
        </w:r>
      </w:ins>
      <w:ins w:id="8554" w:author="Seyed Mahdi Movashah" w:date="2010-12-08T07:12:00Z">
        <w:r>
          <w:rPr>
            <w:rtl w:val="true"/>
          </w:rPr>
          <w:t>يا</w:t>
        </w:r>
      </w:ins>
      <w:ins w:id="855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56" w:author="Seyed Mahdi Movashah" w:date="2010-12-08T07:12:00Z">
        <w:r>
          <w:rPr>
            <w:rtl w:val="true"/>
          </w:rPr>
          <w:t>با</w:t>
        </w:r>
      </w:ins>
      <w:ins w:id="855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58" w:author="Seyed Mahdi Movashah" w:date="2010-12-08T07:12:00Z">
        <w:r>
          <w:rPr>
            <w:rtl w:val="true"/>
          </w:rPr>
          <w:t>عمل</w:t>
        </w:r>
      </w:ins>
      <w:ins w:id="855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60" w:author="Seyed Mahdi Movashah" w:date="2010-12-08T07:12:00Z">
        <w:r>
          <w:rPr>
            <w:rtl w:val="true"/>
          </w:rPr>
          <w:t>كردن</w:t>
        </w:r>
      </w:ins>
      <w:ins w:id="856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62" w:author="Seyed Mahdi Movashah" w:date="2010-12-08T07:12:00Z">
        <w:r>
          <w:rPr>
            <w:rtl w:val="true"/>
          </w:rPr>
          <w:t>به</w:t>
        </w:r>
      </w:ins>
      <w:ins w:id="856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64" w:author="Seyed Mahdi Movashah" w:date="2010-12-08T07:12:00Z">
        <w:r>
          <w:rPr>
            <w:rtl w:val="true"/>
          </w:rPr>
          <w:t>اين</w:t>
        </w:r>
      </w:ins>
      <w:ins w:id="856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66" w:author="Seyed Mahdi Movashah" w:date="2010-12-08T07:12:00Z">
        <w:r>
          <w:rPr>
            <w:rtl w:val="true"/>
          </w:rPr>
          <w:t>تشريع</w:t>
        </w:r>
      </w:ins>
      <w:ins w:id="856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68" w:author="Seyed Mahdi Movashah" w:date="2010-12-08T07:12:00Z">
        <w:r>
          <w:rPr>
            <w:rtl w:val="true"/>
          </w:rPr>
          <w:t>خداوند</w:t>
        </w:r>
      </w:ins>
      <w:ins w:id="856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70" w:author="Seyed Mahdi Movashah" w:date="2010-12-08T07:12:00Z">
        <w:r>
          <w:rPr>
            <w:rtl w:val="true"/>
          </w:rPr>
          <w:t>نيز</w:t>
        </w:r>
      </w:ins>
      <w:ins w:id="857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72" w:author="Seyed Mahdi Movashah" w:date="2010-12-08T07:12:00Z">
        <w:r>
          <w:rPr>
            <w:rtl w:val="true"/>
          </w:rPr>
          <w:t>براي</w:t>
        </w:r>
      </w:ins>
      <w:ins w:id="857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74" w:author="Seyed Mahdi Movashah" w:date="2010-12-08T07:12:00Z">
        <w:r>
          <w:rPr>
            <w:rtl w:val="true"/>
          </w:rPr>
          <w:t>شما</w:t>
        </w:r>
      </w:ins>
      <w:ins w:id="857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76" w:author="Seyed Mahdi Movashah" w:date="2010-12-08T07:12:00Z">
        <w:r>
          <w:rPr>
            <w:rtl w:val="true"/>
          </w:rPr>
          <w:t>زيادتر</w:t>
        </w:r>
      </w:ins>
      <w:ins w:id="857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78" w:author="Seyed Mahdi Movashah" w:date="2010-12-08T07:12:00Z">
        <w:r>
          <w:rPr>
            <w:rtl w:val="true"/>
          </w:rPr>
          <w:t>كند</w:t>
        </w:r>
      </w:ins>
      <w:ins w:id="857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80" w:author="Seyed Mahdi Movashah" w:date="2010-12-08T07:12:00Z">
        <w:r>
          <w:rPr>
            <w:rtl w:val="true"/>
          </w:rPr>
          <w:t>فضل</w:t>
        </w:r>
      </w:ins>
      <w:ins w:id="858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82" w:author="Seyed Mahdi Movashah" w:date="2010-12-08T07:12:00Z">
        <w:r>
          <w:rPr>
            <w:rtl w:val="true"/>
          </w:rPr>
          <w:t>و</w:t>
        </w:r>
      </w:ins>
      <w:ins w:id="858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84" w:author="Seyed Mahdi Movashah" w:date="2010-12-08T07:12:00Z">
        <w:r>
          <w:rPr>
            <w:rtl w:val="true"/>
          </w:rPr>
          <w:t>كرمش</w:t>
        </w:r>
      </w:ins>
      <w:ins w:id="858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86" w:author="Seyed Mahdi Movashah" w:date="2010-12-08T07:12:00Z">
        <w:r>
          <w:rPr>
            <w:rtl w:val="true"/>
          </w:rPr>
          <w:t>را</w:t>
        </w:r>
      </w:ins>
      <w:ins w:id="8587" w:author="Seyed Mahdi Movashah" w:date="2010-12-08T07:12:00Z">
        <w:r>
          <w:rPr>
            <w:rtl w:val="true"/>
          </w:rPr>
          <w:t xml:space="preserve">. </w:t>
        </w:r>
      </w:ins>
      <w:ins w:id="8588" w:author="Seyed Mahdi Movashah" w:date="2010-12-08T07:12:00Z">
        <w:r>
          <w:rPr>
            <w:rtl w:val="true"/>
          </w:rPr>
          <w:t>گفته</w:t>
        </w:r>
      </w:ins>
      <w:ins w:id="858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90" w:author="Seyed Mahdi Movashah" w:date="2010-12-08T07:12:00Z">
        <w:r>
          <w:rPr>
            <w:rtl w:val="true"/>
          </w:rPr>
          <w:t>شده</w:t>
        </w:r>
      </w:ins>
      <w:ins w:id="859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92" w:author="Seyed Mahdi Movashah" w:date="2010-12-08T07:12:00Z">
        <w:r>
          <w:rPr>
            <w:rtl w:val="true"/>
          </w:rPr>
          <w:t>در</w:t>
        </w:r>
      </w:ins>
      <w:ins w:id="859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94" w:author="Seyed Mahdi Movashah" w:date="2010-12-08T07:12:00Z">
        <w:r>
          <w:rPr>
            <w:rtl w:val="true"/>
          </w:rPr>
          <w:t>اين</w:t>
        </w:r>
      </w:ins>
      <w:ins w:id="859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96" w:author="Seyed Mahdi Movashah" w:date="2010-12-08T07:12:00Z">
        <w:r>
          <w:rPr>
            <w:rtl w:val="true"/>
          </w:rPr>
          <w:t>عبارت</w:t>
        </w:r>
      </w:ins>
      <w:ins w:id="859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598" w:author="Seyed Mahdi Movashah" w:date="2010-12-08T07:12:00Z">
        <w:r>
          <w:rPr>
            <w:rtl w:val="true"/>
          </w:rPr>
          <w:t>اشاره</w:t>
        </w:r>
      </w:ins>
      <w:ins w:id="859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00" w:author="Seyed Mahdi Movashah" w:date="2010-12-08T07:12:00Z">
        <w:r>
          <w:rPr>
            <w:rtl w:val="true"/>
          </w:rPr>
          <w:t>و</w:t>
        </w:r>
      </w:ins>
      <w:ins w:id="860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02" w:author="Seyed Mahdi Movashah" w:date="2010-12-08T07:12:00Z">
        <w:r>
          <w:rPr>
            <w:rtl w:val="true"/>
          </w:rPr>
          <w:t>ايماء</w:t>
        </w:r>
      </w:ins>
      <w:ins w:id="860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04" w:author="Seyed Mahdi Movashah" w:date="2010-12-08T07:12:00Z">
        <w:r>
          <w:rPr>
            <w:rtl w:val="true"/>
          </w:rPr>
          <w:t>است</w:t>
        </w:r>
      </w:ins>
      <w:ins w:id="860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06" w:author="Seyed Mahdi Movashah" w:date="2010-12-08T07:12:00Z">
        <w:r>
          <w:rPr>
            <w:rtl w:val="true"/>
          </w:rPr>
          <w:t>به</w:t>
        </w:r>
      </w:ins>
      <w:ins w:id="860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08" w:author="Seyed Mahdi Movashah" w:date="2010-12-08T07:12:00Z">
        <w:r>
          <w:rPr>
            <w:rtl w:val="true"/>
          </w:rPr>
          <w:t>اين</w:t>
        </w:r>
      </w:ins>
      <w:ins w:id="8609" w:author="Seyed Mahdi Movashah" w:date="2010-12-08T07:12:00Z">
        <w:r>
          <w:rPr>
            <w:rFonts w:ascii="Times New Roman" w:hAnsi="Times New Roman" w:cs="Times New Roman"/>
            <w:rtl w:val="true"/>
          </w:rPr>
          <w:t>‏</w:t>
        </w:r>
      </w:ins>
      <w:ins w:id="8610" w:author="Seyed Mahdi Movashah" w:date="2010-12-08T07:12:00Z">
        <w:r>
          <w:rPr>
            <w:rtl w:val="true"/>
          </w:rPr>
          <w:t>كه</w:t>
        </w:r>
      </w:ins>
      <w:ins w:id="861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12" w:author="Seyed Mahdi Movashah" w:date="2010-12-08T07:12:00Z">
        <w:r>
          <w:rPr>
            <w:rtl w:val="true"/>
          </w:rPr>
          <w:t>عبادات</w:t>
        </w:r>
      </w:ins>
      <w:ins w:id="861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14" w:author="Seyed Mahdi Movashah" w:date="2010-12-08T07:12:00Z">
        <w:r>
          <w:rPr>
            <w:rtl w:val="true"/>
          </w:rPr>
          <w:t>براي</w:t>
        </w:r>
      </w:ins>
      <w:ins w:id="861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16" w:author="Seyed Mahdi Movashah" w:date="2010-12-08T07:12:00Z">
        <w:r>
          <w:rPr>
            <w:rtl w:val="true"/>
          </w:rPr>
          <w:t>شكر</w:t>
        </w:r>
      </w:ins>
      <w:ins w:id="861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18" w:author="Seyed Mahdi Movashah" w:date="2010-12-08T07:12:00Z">
        <w:r>
          <w:rPr>
            <w:rtl w:val="true"/>
          </w:rPr>
          <w:t>پروردگار</w:t>
        </w:r>
      </w:ins>
      <w:ins w:id="861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20" w:author="Seyed Mahdi Movashah" w:date="2010-12-08T07:12:00Z">
        <w:r>
          <w:rPr>
            <w:rtl w:val="true"/>
          </w:rPr>
          <w:t>از</w:t>
        </w:r>
      </w:ins>
      <w:ins w:id="862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22" w:author="Seyed Mahdi Movashah" w:date="2010-12-08T07:12:00Z">
        <w:r>
          <w:rPr>
            <w:rtl w:val="true"/>
          </w:rPr>
          <w:t>نعمت‌هايي</w:t>
        </w:r>
      </w:ins>
      <w:ins w:id="8623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24" w:author="Seyed Mahdi Movashah" w:date="2010-12-08T07:12:00Z">
        <w:r>
          <w:rPr>
            <w:rtl w:val="true"/>
          </w:rPr>
          <w:t>كه</w:t>
        </w:r>
      </w:ins>
      <w:ins w:id="862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26" w:author="Seyed Mahdi Movashah" w:date="2010-12-08T07:12:00Z">
        <w:r>
          <w:rPr>
            <w:rtl w:val="true"/>
          </w:rPr>
          <w:t>ارزاني</w:t>
        </w:r>
      </w:ins>
      <w:ins w:id="8627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28" w:author="Seyed Mahdi Movashah" w:date="2010-12-08T07:12:00Z">
        <w:r>
          <w:rPr>
            <w:rtl w:val="true"/>
          </w:rPr>
          <w:t>داشته</w:t>
        </w:r>
      </w:ins>
      <w:ins w:id="8629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30" w:author="Seyed Mahdi Movashah" w:date="2010-12-08T07:12:00Z">
        <w:r>
          <w:rPr>
            <w:rtl w:val="true"/>
          </w:rPr>
          <w:t>انجام</w:t>
        </w:r>
      </w:ins>
      <w:ins w:id="8631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32" w:author="Seyed Mahdi Movashah" w:date="2010-12-08T07:12:00Z">
        <w:r>
          <w:rPr>
            <w:rtl w:val="true"/>
          </w:rPr>
          <w:t>مي‌شوند</w:t>
        </w:r>
      </w:ins>
      <w:ins w:id="8633" w:author="Seyed Mahdi Movashah" w:date="2010-12-08T07:12:00Z">
        <w:r>
          <w:rPr>
            <w:rtl w:val="true"/>
          </w:rPr>
          <w:t xml:space="preserve">. </w:t>
        </w:r>
      </w:ins>
      <w:ins w:id="8634" w:author="Seyed Mahdi Movashah" w:date="2010-12-08T07:12:00Z">
        <w:r>
          <w:rPr>
            <w:rtl w:val="true"/>
          </w:rPr>
          <w:t>اين</w:t>
        </w:r>
      </w:ins>
      <w:ins w:id="8635" w:author="Seyed Mahdi Movashah" w:date="2010-12-08T07:12:00Z">
        <w:r>
          <w:rPr>
            <w:rFonts w:eastAsia="Rockwell" w:cs="Rockwell"/>
            <w:rtl w:val="true"/>
          </w:rPr>
          <w:t xml:space="preserve"> </w:t>
        </w:r>
      </w:ins>
      <w:ins w:id="8636" w:author="Seyed Mahdi Movashah" w:date="2010-12-08T07:14:00Z">
        <w:r>
          <w:rPr>
            <w:rtl w:val="true"/>
          </w:rPr>
          <w:t>نظر</w:t>
        </w:r>
      </w:ins>
      <w:ins w:id="8637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38" w:author="Seyed Mahdi Movashah" w:date="2010-12-08T07:14:00Z">
        <w:r>
          <w:rPr>
            <w:rtl w:val="true"/>
          </w:rPr>
          <w:t>محققانه</w:t>
        </w:r>
      </w:ins>
      <w:ins w:id="8639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40" w:author="Seyed Mahdi Movashah" w:date="2010-12-08T07:14:00Z">
        <w:r>
          <w:rPr>
            <w:rtl w:val="true"/>
          </w:rPr>
          <w:t>آقاي</w:t>
        </w:r>
      </w:ins>
      <w:ins w:id="8641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42" w:author="Seyed Mahdi Movashah" w:date="2010-12-08T07:14:00Z">
        <w:r>
          <w:rPr>
            <w:rtl w:val="true"/>
          </w:rPr>
          <w:t>بلخي</w:t>
        </w:r>
      </w:ins>
      <w:ins w:id="8643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44" w:author="Seyed Mahdi Movashah" w:date="2010-12-08T07:14:00Z">
        <w:r>
          <w:rPr>
            <w:rtl w:val="true"/>
          </w:rPr>
          <w:t>در</w:t>
        </w:r>
      </w:ins>
      <w:ins w:id="8645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46" w:author="Seyed Mahdi Movashah" w:date="2010-12-08T07:14:00Z">
        <w:r>
          <w:rPr>
            <w:rtl w:val="true"/>
          </w:rPr>
          <w:t>اين</w:t>
        </w:r>
      </w:ins>
      <w:ins w:id="8647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48" w:author="Seyed Mahdi Movashah" w:date="2010-12-08T07:14:00Z">
        <w:r>
          <w:rPr>
            <w:rtl w:val="true"/>
          </w:rPr>
          <w:t>مطلب</w:t>
        </w:r>
      </w:ins>
      <w:ins w:id="8649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50" w:author="Seyed Mahdi Movashah" w:date="2010-12-08T07:14:00Z">
        <w:r>
          <w:rPr>
            <w:rtl w:val="true"/>
          </w:rPr>
          <w:t>است</w:t>
        </w:r>
      </w:ins>
      <w:ins w:id="8651" w:author="Seyed Mahdi Movashah" w:date="2010-12-08T07:1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652" w:author="Seyed Mahdi Movashah" w:date="2010-12-08T07:14:00Z"/>
        </w:rPr>
      </w:pP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ن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8653" w:author="Seyed Mahdi Movashah" w:date="2010-12-08T07:14:00Z">
        <w:r>
          <w:rPr>
            <w:rtl w:val="true"/>
          </w:rPr>
          <w:t>اين</w:t>
        </w:r>
      </w:ins>
      <w:ins w:id="8654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55" w:author="Seyed Mahdi Movashah" w:date="2010-12-08T07:14:00Z">
        <w:r>
          <w:rPr>
            <w:rtl w:val="true"/>
          </w:rPr>
          <w:t>را</w:t>
        </w:r>
      </w:ins>
      <w:ins w:id="8656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57" w:author="Seyed Mahdi Movashah" w:date="2010-12-08T07:14:00Z">
        <w:r>
          <w:rPr>
            <w:rtl w:val="true"/>
          </w:rPr>
          <w:t>داشته</w:t>
        </w:r>
      </w:ins>
      <w:ins w:id="8658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59" w:author="Seyed Mahdi Movashah" w:date="2010-12-08T07:14:00Z">
        <w:r>
          <w:rPr>
            <w:rtl w:val="true"/>
          </w:rPr>
          <w:t>باش،</w:t>
        </w:r>
      </w:ins>
      <w:ins w:id="8660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61" w:author="Seyed Mahdi Movashah" w:date="2010-12-08T07:14:00Z">
        <w:r>
          <w:rPr>
            <w:rtl w:val="true"/>
          </w:rPr>
          <w:t>حالا</w:t>
        </w:r>
      </w:ins>
      <w:ins w:id="8662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63" w:author="Seyed Mahdi Movashah" w:date="2010-12-08T07:14:00Z">
        <w:r>
          <w:rPr>
            <w:rtl w:val="true"/>
          </w:rPr>
          <w:t>بايد</w:t>
        </w:r>
      </w:ins>
      <w:ins w:id="8664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65" w:author="Seyed Mahdi Movashah" w:date="2010-12-08T07:14:00Z">
        <w:r>
          <w:rPr>
            <w:rtl w:val="true"/>
          </w:rPr>
          <w:t>باز</w:t>
        </w:r>
      </w:ins>
      <w:ins w:id="8666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67" w:author="Seyed Mahdi Movashah" w:date="2010-12-08T07:14:00Z">
        <w:r>
          <w:rPr>
            <w:rtl w:val="true"/>
          </w:rPr>
          <w:t>گرديم</w:t>
        </w:r>
      </w:ins>
      <w:ins w:id="8668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69" w:author="Seyed Mahdi Movashah" w:date="2010-12-08T07:14:00Z">
        <w:r>
          <w:rPr>
            <w:rtl w:val="true"/>
          </w:rPr>
          <w:t>به</w:t>
        </w:r>
      </w:ins>
      <w:ins w:id="8670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71" w:author="Seyed Mahdi Movashah" w:date="2010-12-08T07:14:00Z">
        <w:r>
          <w:rPr>
            <w:rtl w:val="true"/>
          </w:rPr>
          <w:t>بقيه</w:t>
        </w:r>
      </w:ins>
      <w:ins w:id="8672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73" w:author="Seyed Mahdi Movashah" w:date="2010-12-08T07:14:00Z">
        <w:r>
          <w:rPr>
            <w:rtl w:val="true"/>
          </w:rPr>
          <w:t>بحث‌ها</w:t>
        </w:r>
      </w:ins>
      <w:ins w:id="8674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75" w:author="Seyed Mahdi Movashah" w:date="2010-12-08T07:14:00Z">
        <w:r>
          <w:rPr>
            <w:rtl w:val="true"/>
          </w:rPr>
          <w:t>و</w:t>
        </w:r>
      </w:ins>
      <w:ins w:id="8676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77" w:author="Seyed Mahdi Movashah" w:date="2010-12-08T07:14:00Z">
        <w:r>
          <w:rPr>
            <w:rtl w:val="true"/>
          </w:rPr>
          <w:t>تنبيهاتي</w:t>
        </w:r>
      </w:ins>
      <w:ins w:id="8678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79" w:author="Seyed Mahdi Movashah" w:date="2010-12-08T07:14:00Z">
        <w:r>
          <w:rPr>
            <w:rtl w:val="true"/>
          </w:rPr>
          <w:t>كه</w:t>
        </w:r>
      </w:ins>
      <w:ins w:id="8680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81" w:author="Seyed Mahdi Movashah" w:date="2010-12-08T07:14:00Z">
        <w:r>
          <w:rPr>
            <w:rtl w:val="true"/>
          </w:rPr>
          <w:t>در</w:t>
        </w:r>
      </w:ins>
      <w:ins w:id="8682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83" w:author="Seyed Mahdi Movashah" w:date="2010-12-08T07:14:00Z">
        <w:r>
          <w:rPr>
            <w:rtl w:val="true"/>
          </w:rPr>
          <w:t>احكام</w:t>
        </w:r>
      </w:ins>
      <w:ins w:id="8684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85" w:author="Seyed Mahdi Movashah" w:date="2010-12-08T07:14:00Z">
        <w:r>
          <w:rPr>
            <w:rtl w:val="true"/>
          </w:rPr>
          <w:t>جا</w:t>
        </w:r>
      </w:ins>
      <w:ins w:id="8686" w:author="Seyed Mahdi Movashah" w:date="2010-12-08T07:14:00Z">
        <w:r>
          <w:rPr>
            <w:rFonts w:eastAsia="Rockwell" w:cs="Rockwell"/>
            <w:rtl w:val="true"/>
          </w:rPr>
          <w:t xml:space="preserve"> </w:t>
        </w:r>
      </w:ins>
      <w:ins w:id="8687" w:author="Seyed Mahdi Movashah" w:date="2010-12-08T07:14:00Z">
        <w:r>
          <w:rPr>
            <w:rtl w:val="true"/>
          </w:rPr>
          <w:t>ماند</w:t>
        </w:r>
      </w:ins>
      <w:ins w:id="8688" w:author="Seyed Mahdi Movashah" w:date="2010-12-08T07:14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689" w:author="Seyed Mahdi Movashah" w:date="2010-12-08T07:15:00Z"/>
        </w:rPr>
      </w:pPr>
      <w:r>
        <w:rPr>
          <w:rtl w:val="true"/>
        </w:rPr>
        <w:t>فا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حدث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ّم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Normal"/>
        <w:jc w:val="both"/>
        <w:rPr/>
      </w:pPr>
      <w:ins w:id="8690" w:author="Seyed Mahdi Movashah" w:date="2010-12-08T07:15:00Z">
        <w:r>
          <w:rPr>
            <w:rtl w:val="true"/>
          </w:rPr>
          <w:t>بدان</w:t>
        </w:r>
      </w:ins>
      <w:ins w:id="8691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692" w:author="Seyed Mahdi Movashah" w:date="2010-12-08T07:15:00Z">
        <w:r>
          <w:rPr>
            <w:rtl w:val="true"/>
          </w:rPr>
          <w:t>كه</w:t>
        </w:r>
      </w:ins>
      <w:ins w:id="8693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694" w:author="Seyed Mahdi Movashah" w:date="2010-12-08T07:15:00Z">
        <w:r>
          <w:rPr>
            <w:rtl w:val="true"/>
          </w:rPr>
          <w:t>فعل</w:t>
        </w:r>
      </w:ins>
      <w:ins w:id="8695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696" w:author="Seyed Mahdi Movashah" w:date="2010-12-08T07:15:00Z">
        <w:r>
          <w:rPr>
            <w:rtl w:val="true"/>
          </w:rPr>
          <w:t>امر</w:t>
        </w:r>
      </w:ins>
      <w:ins w:id="8697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698" w:author="Seyed Mahdi Movashah" w:date="2010-12-08T07:15:00Z">
        <w:r>
          <w:rPr>
            <w:rtl w:val="true"/>
          </w:rPr>
          <w:t>ظهور</w:t>
        </w:r>
      </w:ins>
      <w:ins w:id="8699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00" w:author="Seyed Mahdi Movashah" w:date="2010-12-08T07:15:00Z">
        <w:r>
          <w:rPr>
            <w:rtl w:val="true"/>
          </w:rPr>
          <w:t>در</w:t>
        </w:r>
      </w:ins>
      <w:ins w:id="8701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02" w:author="Seyed Mahdi Movashah" w:date="2010-12-08T07:15:00Z">
        <w:r>
          <w:rPr>
            <w:rtl w:val="true"/>
          </w:rPr>
          <w:t>وجوب</w:t>
        </w:r>
      </w:ins>
      <w:ins w:id="8703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04" w:author="Seyed Mahdi Movashah" w:date="2010-12-08T07:15:00Z">
        <w:r>
          <w:rPr>
            <w:rtl w:val="true"/>
          </w:rPr>
          <w:t>دارد</w:t>
        </w:r>
      </w:ins>
      <w:ins w:id="8705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06" w:author="Seyed Mahdi Movashah" w:date="2010-12-08T07:15:00Z">
        <w:r>
          <w:rPr>
            <w:rtl w:val="true"/>
          </w:rPr>
          <w:t>[</w:t>
        </w:r>
      </w:ins>
      <w:ins w:id="8707" w:author="Seyed Mahdi Movashah" w:date="2010-12-08T07:15:00Z">
        <w:r>
          <w:rPr>
            <w:rtl w:val="true"/>
          </w:rPr>
          <w:t>اين</w:t>
        </w:r>
      </w:ins>
      <w:ins w:id="8708" w:author="Seyed Mahdi Movashah" w:date="2010-12-08T07:15:00Z">
        <w:r>
          <w:rPr>
            <w:rFonts w:ascii="Times New Roman" w:hAnsi="Times New Roman" w:cs="Times New Roman"/>
            <w:rtl w:val="true"/>
          </w:rPr>
          <w:t>‏</w:t>
        </w:r>
      </w:ins>
      <w:ins w:id="8709" w:author="Seyed Mahdi Movashah" w:date="2010-12-08T07:15:00Z">
        <w:r>
          <w:rPr>
            <w:rtl w:val="true"/>
          </w:rPr>
          <w:t>كه</w:t>
        </w:r>
      </w:ins>
      <w:ins w:id="871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11" w:author="Seyed Mahdi Movashah" w:date="2010-12-08T07:15:00Z">
        <w:r>
          <w:rPr>
            <w:rtl w:val="true"/>
          </w:rPr>
          <w:t>بحث</w:t>
        </w:r>
      </w:ins>
      <w:ins w:id="871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13" w:author="Seyed Mahdi Movashah" w:date="2010-12-08T07:15:00Z">
        <w:r>
          <w:rPr>
            <w:rtl w:val="true"/>
          </w:rPr>
          <w:t>اصول</w:t>
        </w:r>
      </w:ins>
      <w:ins w:id="871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15" w:author="Seyed Mahdi Movashah" w:date="2010-12-08T07:15:00Z">
        <w:r>
          <w:rPr>
            <w:rtl w:val="true"/>
          </w:rPr>
          <w:t>شد</w:t>
        </w:r>
      </w:ins>
      <w:ins w:id="8716" w:author="Seyed Mahdi Movashah" w:date="2010-12-08T07:15:00Z">
        <w:r>
          <w:rPr>
            <w:rtl w:val="true"/>
          </w:rPr>
          <w:t xml:space="preserve">!] </w:t>
        </w:r>
      </w:ins>
      <w:ins w:id="8717" w:author="Seyed Mahdi Movashah" w:date="2010-12-08T07:15:00Z">
        <w:r>
          <w:rPr>
            <w:rtl w:val="true"/>
          </w:rPr>
          <w:t>اگر</w:t>
        </w:r>
      </w:ins>
      <w:ins w:id="871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19" w:author="Seyed Mahdi Movashah" w:date="2010-12-08T07:15:00Z">
        <w:r>
          <w:rPr>
            <w:rtl w:val="true"/>
          </w:rPr>
          <w:t>چه</w:t>
        </w:r>
      </w:ins>
      <w:ins w:id="872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21" w:author="Seyed Mahdi Movashah" w:date="2010-12-08T07:15:00Z">
        <w:r>
          <w:rPr>
            <w:rtl w:val="true"/>
          </w:rPr>
          <w:t>در</w:t>
        </w:r>
      </w:ins>
      <w:ins w:id="872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23" w:author="Seyed Mahdi Movashah" w:date="2010-12-08T07:15:00Z">
        <w:r>
          <w:rPr>
            <w:rtl w:val="true"/>
          </w:rPr>
          <w:t>نظر</w:t>
        </w:r>
      </w:ins>
      <w:ins w:id="872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25" w:author="Seyed Mahdi Movashah" w:date="2010-12-08T07:15:00Z">
        <w:r>
          <w:rPr>
            <w:rtl w:val="true"/>
          </w:rPr>
          <w:t>عرف</w:t>
        </w:r>
      </w:ins>
      <w:ins w:id="872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27" w:author="Seyed Mahdi Movashah" w:date="2010-12-08T07:15:00Z">
        <w:r>
          <w:rPr>
            <w:rtl w:val="true"/>
          </w:rPr>
          <w:t>عموميت</w:t>
        </w:r>
      </w:ins>
      <w:ins w:id="872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29" w:author="Seyed Mahdi Movashah" w:date="2010-12-08T07:15:00Z">
        <w:r>
          <w:rPr>
            <w:rtl w:val="true"/>
          </w:rPr>
          <w:t>دارد</w:t>
        </w:r>
      </w:ins>
      <w:ins w:id="873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31" w:author="Seyed Mahdi Movashah" w:date="2010-12-08T07:15:00Z">
        <w:r>
          <w:rPr>
            <w:rtl w:val="true"/>
          </w:rPr>
          <w:t>در</w:t>
        </w:r>
      </w:ins>
      <w:ins w:id="873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33" w:author="Seyed Mahdi Movashah" w:date="2010-12-08T07:15:00Z">
        <w:r>
          <w:rPr>
            <w:rtl w:val="true"/>
          </w:rPr>
          <w:t>وجوب</w:t>
        </w:r>
      </w:ins>
      <w:ins w:id="873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35" w:author="Seyed Mahdi Movashah" w:date="2010-12-08T07:15:00Z">
        <w:r>
          <w:rPr>
            <w:rtl w:val="true"/>
          </w:rPr>
          <w:t>و</w:t>
        </w:r>
      </w:ins>
      <w:ins w:id="873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37" w:author="Seyed Mahdi Movashah" w:date="2010-12-08T07:15:00Z">
        <w:r>
          <w:rPr>
            <w:rtl w:val="true"/>
          </w:rPr>
          <w:t>يا</w:t>
        </w:r>
      </w:ins>
      <w:ins w:id="873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39" w:author="Seyed Mahdi Movashah" w:date="2010-12-08T07:15:00Z">
        <w:r>
          <w:rPr>
            <w:rtl w:val="true"/>
          </w:rPr>
          <w:t>استحباب</w:t>
        </w:r>
      </w:ins>
      <w:ins w:id="874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41" w:author="Seyed Mahdi Movashah" w:date="2010-12-08T07:15:00Z">
        <w:r>
          <w:rPr>
            <w:rtl w:val="true"/>
          </w:rPr>
          <w:t>و</w:t>
        </w:r>
      </w:ins>
      <w:ins w:id="874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43" w:author="Seyed Mahdi Movashah" w:date="2010-12-08T07:15:00Z">
        <w:r>
          <w:rPr>
            <w:rtl w:val="true"/>
          </w:rPr>
          <w:t>غير</w:t>
        </w:r>
      </w:ins>
      <w:ins w:id="874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45" w:author="Seyed Mahdi Movashah" w:date="2010-12-08T07:15:00Z">
        <w:r>
          <w:rPr>
            <w:rtl w:val="true"/>
          </w:rPr>
          <w:t>آن</w:t>
        </w:r>
      </w:ins>
      <w:ins w:id="8746" w:author="Seyed Mahdi Movashah" w:date="2010-12-08T07:15:00Z">
        <w:r>
          <w:rPr>
            <w:rtl w:val="true"/>
          </w:rPr>
          <w:t xml:space="preserve">. </w:t>
        </w:r>
      </w:ins>
      <w:ins w:id="8747" w:author="Seyed Mahdi Movashah" w:date="2010-12-08T07:15:00Z">
        <w:r>
          <w:rPr>
            <w:rtl w:val="true"/>
          </w:rPr>
          <w:t>پس</w:t>
        </w:r>
      </w:ins>
      <w:ins w:id="874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49" w:author="Seyed Mahdi Movashah" w:date="2010-12-08T07:15:00Z">
        <w:r>
          <w:rPr>
            <w:rtl w:val="true"/>
          </w:rPr>
          <w:t>با</w:t>
        </w:r>
      </w:ins>
      <w:ins w:id="875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51" w:author="Seyed Mahdi Movashah" w:date="2010-12-08T07:15:00Z">
        <w:r>
          <w:rPr>
            <w:rtl w:val="true"/>
          </w:rPr>
          <w:t>اين</w:t>
        </w:r>
      </w:ins>
      <w:ins w:id="875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53" w:author="Seyed Mahdi Movashah" w:date="2010-12-08T07:15:00Z">
        <w:r>
          <w:rPr>
            <w:rtl w:val="true"/>
          </w:rPr>
          <w:t>ظهوري</w:t>
        </w:r>
      </w:ins>
      <w:ins w:id="875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55" w:author="Seyed Mahdi Movashah" w:date="2010-12-08T07:15:00Z">
        <w:r>
          <w:rPr>
            <w:rtl w:val="true"/>
          </w:rPr>
          <w:t>كه</w:t>
        </w:r>
      </w:ins>
      <w:ins w:id="875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57" w:author="Seyed Mahdi Movashah" w:date="2010-12-08T07:15:00Z">
        <w:r>
          <w:rPr>
            <w:rtl w:val="true"/>
          </w:rPr>
          <w:t>فعل</w:t>
        </w:r>
      </w:ins>
      <w:ins w:id="875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59" w:author="Seyed Mahdi Movashah" w:date="2010-12-08T07:15:00Z">
        <w:r>
          <w:rPr>
            <w:rtl w:val="true"/>
          </w:rPr>
          <w:t>امر</w:t>
        </w:r>
      </w:ins>
      <w:ins w:id="876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61" w:author="Seyed Mahdi Movashah" w:date="2010-12-08T07:15:00Z">
        <w:r>
          <w:rPr>
            <w:rtl w:val="true"/>
          </w:rPr>
          <w:t>دارد،</w:t>
        </w:r>
      </w:ins>
      <w:ins w:id="876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63" w:author="Seyed Mahdi Movashah" w:date="2010-12-08T07:15:00Z">
        <w:r>
          <w:rPr>
            <w:rtl w:val="true"/>
          </w:rPr>
          <w:t>وضو</w:t>
        </w:r>
      </w:ins>
      <w:ins w:id="876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65" w:author="Seyed Mahdi Movashah" w:date="2010-12-08T07:15:00Z">
        <w:r>
          <w:rPr>
            <w:rtl w:val="true"/>
          </w:rPr>
          <w:t>براي</w:t>
        </w:r>
      </w:ins>
      <w:ins w:id="876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67" w:author="Seyed Mahdi Movashah" w:date="2010-12-08T07:15:00Z">
        <w:r>
          <w:rPr>
            <w:rtl w:val="true"/>
          </w:rPr>
          <w:t>هر</w:t>
        </w:r>
      </w:ins>
      <w:ins w:id="876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69" w:author="Seyed Mahdi Movashah" w:date="2010-12-08T07:15:00Z">
        <w:r>
          <w:rPr>
            <w:rtl w:val="true"/>
          </w:rPr>
          <w:t>نمازي</w:t>
        </w:r>
      </w:ins>
      <w:ins w:id="877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71" w:author="Seyed Mahdi Movashah" w:date="2010-12-08T07:15:00Z">
        <w:r>
          <w:rPr>
            <w:rtl w:val="true"/>
          </w:rPr>
          <w:t>واجب</w:t>
        </w:r>
      </w:ins>
      <w:ins w:id="877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73" w:author="Seyed Mahdi Movashah" w:date="2010-12-08T07:15:00Z">
        <w:r>
          <w:rPr>
            <w:rtl w:val="true"/>
          </w:rPr>
          <w:t>شد</w:t>
        </w:r>
      </w:ins>
      <w:ins w:id="8774" w:author="Seyed Mahdi Movashah" w:date="2010-12-08T07:15:00Z">
        <w:r>
          <w:rPr>
            <w:rtl w:val="true"/>
          </w:rPr>
          <w:t xml:space="preserve">. </w:t>
        </w:r>
      </w:ins>
      <w:ins w:id="8775" w:author="Seyed Mahdi Movashah" w:date="2010-12-08T07:15:00Z">
        <w:r>
          <w:rPr>
            <w:rtl w:val="true"/>
          </w:rPr>
          <w:t>ولي</w:t>
        </w:r>
      </w:ins>
      <w:ins w:id="877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77" w:author="Seyed Mahdi Movashah" w:date="2010-12-08T07:15:00Z">
        <w:r>
          <w:rPr>
            <w:rtl w:val="true"/>
          </w:rPr>
          <w:t>حق</w:t>
        </w:r>
      </w:ins>
      <w:ins w:id="877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79" w:author="Seyed Mahdi Movashah" w:date="2010-12-08T07:15:00Z">
        <w:r>
          <w:rPr>
            <w:rtl w:val="true"/>
          </w:rPr>
          <w:t>اين</w:t>
        </w:r>
      </w:ins>
      <w:ins w:id="878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81" w:author="Seyed Mahdi Movashah" w:date="2010-12-08T07:15:00Z">
        <w:r>
          <w:rPr>
            <w:rtl w:val="true"/>
          </w:rPr>
          <w:t>است</w:t>
        </w:r>
      </w:ins>
      <w:ins w:id="878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83" w:author="Seyed Mahdi Movashah" w:date="2010-12-08T07:15:00Z">
        <w:r>
          <w:rPr>
            <w:rtl w:val="true"/>
          </w:rPr>
          <w:t>كه</w:t>
        </w:r>
      </w:ins>
      <w:ins w:id="878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85" w:author="Seyed Mahdi Movashah" w:date="2010-12-08T07:15:00Z">
        <w:r>
          <w:rPr>
            <w:rtl w:val="true"/>
          </w:rPr>
          <w:t>دراين</w:t>
        </w:r>
      </w:ins>
      <w:ins w:id="878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87" w:author="Seyed Mahdi Movashah" w:date="2010-12-08T07:15:00Z">
        <w:r>
          <w:rPr>
            <w:rtl w:val="true"/>
          </w:rPr>
          <w:t>جا</w:t>
        </w:r>
      </w:ins>
      <w:ins w:id="878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89" w:author="Seyed Mahdi Movashah" w:date="2010-12-08T07:15:00Z">
        <w:r>
          <w:rPr>
            <w:rtl w:val="true"/>
          </w:rPr>
          <w:t>وضو</w:t>
        </w:r>
      </w:ins>
      <w:ins w:id="879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91" w:author="Seyed Mahdi Movashah" w:date="2010-12-08T07:15:00Z">
        <w:r>
          <w:rPr>
            <w:rtl w:val="true"/>
          </w:rPr>
          <w:t>قيد</w:t>
        </w:r>
      </w:ins>
      <w:ins w:id="879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93" w:author="Seyed Mahdi Movashah" w:date="2010-12-08T07:15:00Z">
        <w:r>
          <w:rPr>
            <w:rtl w:val="true"/>
          </w:rPr>
          <w:t>خورده</w:t>
        </w:r>
      </w:ins>
      <w:ins w:id="879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95" w:author="Seyed Mahdi Movashah" w:date="2010-12-08T07:15:00Z">
        <w:r>
          <w:rPr>
            <w:rtl w:val="true"/>
          </w:rPr>
          <w:t>است</w:t>
        </w:r>
      </w:ins>
      <w:ins w:id="879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97" w:author="Seyed Mahdi Movashah" w:date="2010-12-08T07:15:00Z">
        <w:r>
          <w:rPr>
            <w:rtl w:val="true"/>
          </w:rPr>
          <w:t>براي</w:t>
        </w:r>
      </w:ins>
      <w:ins w:id="879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799" w:author="Seyed Mahdi Movashah" w:date="2010-12-08T07:15:00Z">
        <w:r>
          <w:rPr>
            <w:rtl w:val="true"/>
          </w:rPr>
          <w:t>كساني</w:t>
        </w:r>
      </w:ins>
      <w:ins w:id="880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01" w:author="Seyed Mahdi Movashah" w:date="2010-12-08T07:15:00Z">
        <w:r>
          <w:rPr>
            <w:rtl w:val="true"/>
          </w:rPr>
          <w:t>كه</w:t>
        </w:r>
      </w:ins>
      <w:ins w:id="880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03" w:author="Seyed Mahdi Movashah" w:date="2010-12-08T07:15:00Z">
        <w:r>
          <w:rPr>
            <w:rtl w:val="true"/>
          </w:rPr>
          <w:t>حدث</w:t>
        </w:r>
      </w:ins>
      <w:ins w:id="8804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05" w:author="Seyed Mahdi Movashah" w:date="2010-12-08T07:15:00Z">
        <w:r>
          <w:rPr>
            <w:rtl w:val="true"/>
          </w:rPr>
          <w:t>از</w:t>
        </w:r>
      </w:ins>
      <w:ins w:id="8806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07" w:author="Seyed Mahdi Movashah" w:date="2010-12-08T07:15:00Z">
        <w:r>
          <w:rPr>
            <w:rtl w:val="true"/>
          </w:rPr>
          <w:t>آنان</w:t>
        </w:r>
      </w:ins>
      <w:ins w:id="8808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09" w:author="Seyed Mahdi Movashah" w:date="2010-12-08T07:15:00Z">
        <w:r>
          <w:rPr>
            <w:rtl w:val="true"/>
          </w:rPr>
          <w:t>رخ</w:t>
        </w:r>
      </w:ins>
      <w:ins w:id="8810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11" w:author="Seyed Mahdi Movashah" w:date="2010-12-08T07:15:00Z">
        <w:r>
          <w:rPr>
            <w:rtl w:val="true"/>
          </w:rPr>
          <w:t>داده</w:t>
        </w:r>
      </w:ins>
      <w:ins w:id="8812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13" w:author="Seyed Mahdi Movashah" w:date="2010-12-08T07:15:00Z">
        <w:r>
          <w:rPr>
            <w:rtl w:val="true"/>
          </w:rPr>
          <w:t>[</w:t>
        </w:r>
      </w:ins>
      <w:ins w:id="8814" w:author="Seyed Mahdi Movashah" w:date="2010-12-08T07:15:00Z">
        <w:r>
          <w:rPr>
            <w:rtl w:val="true"/>
          </w:rPr>
          <w:t>بول</w:t>
        </w:r>
      </w:ins>
      <w:ins w:id="8815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16" w:author="Seyed Mahdi Movashah" w:date="2010-12-08T07:15:00Z">
        <w:r>
          <w:rPr>
            <w:rtl w:val="true"/>
          </w:rPr>
          <w:t>يا</w:t>
        </w:r>
      </w:ins>
      <w:ins w:id="8817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18" w:author="Seyed Mahdi Movashah" w:date="2010-12-08T07:15:00Z">
        <w:r>
          <w:rPr>
            <w:rtl w:val="true"/>
          </w:rPr>
          <w:t>غائط</w:t>
        </w:r>
      </w:ins>
      <w:ins w:id="8819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20" w:author="Seyed Mahdi Movashah" w:date="2010-12-08T07:15:00Z">
        <w:r>
          <w:rPr>
            <w:rtl w:val="true"/>
          </w:rPr>
          <w:t>يا</w:t>
        </w:r>
      </w:ins>
      <w:ins w:id="8821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22" w:author="Seyed Mahdi Movashah" w:date="2010-12-08T07:15:00Z">
        <w:r>
          <w:rPr>
            <w:rtl w:val="true"/>
          </w:rPr>
          <w:t>باد</w:t>
        </w:r>
      </w:ins>
      <w:ins w:id="8823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24" w:author="Seyed Mahdi Movashah" w:date="2010-12-08T07:15:00Z">
        <w:r>
          <w:rPr>
            <w:rtl w:val="true"/>
          </w:rPr>
          <w:t>شكم</w:t>
        </w:r>
      </w:ins>
      <w:ins w:id="8825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26" w:author="Seyed Mahdi Movashah" w:date="2010-12-08T07:15:00Z">
        <w:r>
          <w:rPr>
            <w:rtl w:val="true"/>
          </w:rPr>
          <w:t>يا</w:t>
        </w:r>
      </w:ins>
      <w:ins w:id="8827" w:author="Seyed Mahdi Movashah" w:date="2010-12-08T07:15:00Z">
        <w:r>
          <w:rPr>
            <w:rFonts w:eastAsia="Rockwell" w:cs="Rockwell"/>
            <w:rtl w:val="true"/>
          </w:rPr>
          <w:t xml:space="preserve"> </w:t>
        </w:r>
      </w:ins>
      <w:ins w:id="8828" w:author="Seyed Mahdi Movashah" w:date="2010-12-08T07:15:00Z">
        <w:r>
          <w:rPr>
            <w:rtl w:val="true"/>
          </w:rPr>
          <w:t>خواب</w:t>
        </w:r>
      </w:ins>
      <w:ins w:id="8829" w:author="Seyed Mahdi Movashah" w:date="2010-12-08T07:15:00Z">
        <w:r>
          <w:rPr>
            <w:rtl w:val="true"/>
          </w:rPr>
          <w:t xml:space="preserve">] </w:t>
        </w:r>
      </w:ins>
      <w:ins w:id="8830" w:author="Seyed Mahdi Movashah" w:date="2010-12-08T07:17:00Z">
        <w:r>
          <w:rPr>
            <w:rtl w:val="true"/>
          </w:rPr>
          <w:t>بر</w:t>
        </w:r>
      </w:ins>
      <w:ins w:id="883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32" w:author="Seyed Mahdi Movashah" w:date="2010-12-08T07:17:00Z">
        <w:r>
          <w:rPr>
            <w:rtl w:val="true"/>
          </w:rPr>
          <w:t>اساس</w:t>
        </w:r>
      </w:ins>
      <w:ins w:id="883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34" w:author="Seyed Mahdi Movashah" w:date="2010-12-08T07:17:00Z">
        <w:r>
          <w:rPr>
            <w:rtl w:val="true"/>
          </w:rPr>
          <w:t>آن</w:t>
        </w:r>
      </w:ins>
      <w:ins w:id="883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36" w:author="Seyed Mahdi Movashah" w:date="2010-12-08T07:17:00Z">
        <w:r>
          <w:rPr>
            <w:rtl w:val="true"/>
          </w:rPr>
          <w:t>دلايلي</w:t>
        </w:r>
      </w:ins>
      <w:ins w:id="883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38" w:author="Seyed Mahdi Movashah" w:date="2010-12-08T07:17:00Z">
        <w:r>
          <w:rPr>
            <w:rtl w:val="true"/>
          </w:rPr>
          <w:t>كه</w:t>
        </w:r>
      </w:ins>
      <w:ins w:id="883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40" w:author="Seyed Mahdi Movashah" w:date="2010-12-08T07:17:00Z">
        <w:r>
          <w:rPr>
            <w:rtl w:val="true"/>
          </w:rPr>
          <w:t>گفتيم</w:t>
        </w:r>
      </w:ins>
      <w:ins w:id="884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42" w:author="Seyed Mahdi Movashah" w:date="2010-12-08T07:17:00Z">
        <w:r>
          <w:rPr>
            <w:rtl w:val="true"/>
          </w:rPr>
          <w:t>و</w:t>
        </w:r>
      </w:ins>
      <w:ins w:id="884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44" w:author="Seyed Mahdi Movashah" w:date="2010-12-08T07:17:00Z">
        <w:r>
          <w:rPr>
            <w:rtl w:val="true"/>
          </w:rPr>
          <w:t>ضمناً</w:t>
        </w:r>
      </w:ins>
      <w:ins w:id="884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46" w:author="Seyed Mahdi Movashah" w:date="2010-12-08T07:17:00Z">
        <w:r>
          <w:rPr>
            <w:rtl w:val="true"/>
          </w:rPr>
          <w:t>به</w:t>
        </w:r>
      </w:ins>
      <w:ins w:id="884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48" w:author="Seyed Mahdi Movashah" w:date="2010-12-08T07:17:00Z">
        <w:r>
          <w:rPr>
            <w:rtl w:val="true"/>
          </w:rPr>
          <w:t>دليل</w:t>
        </w:r>
      </w:ins>
      <w:ins w:id="884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50" w:author="Seyed Mahdi Movashah" w:date="2010-12-08T07:17:00Z">
        <w:r>
          <w:rPr>
            <w:rtl w:val="true"/>
          </w:rPr>
          <w:t>اجماع</w:t>
        </w:r>
      </w:ins>
      <w:ins w:id="885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52" w:author="Seyed Mahdi Movashah" w:date="2010-12-08T07:17:00Z">
        <w:r>
          <w:rPr>
            <w:rtl w:val="true"/>
          </w:rPr>
          <w:t>فقها</w:t>
        </w:r>
      </w:ins>
      <w:ins w:id="885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54" w:author="Seyed Mahdi Movashah" w:date="2010-12-08T07:17:00Z">
        <w:r>
          <w:rPr>
            <w:rtl w:val="true"/>
          </w:rPr>
          <w:t>و</w:t>
        </w:r>
      </w:ins>
      <w:ins w:id="885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56" w:author="Seyed Mahdi Movashah" w:date="2010-12-08T07:17:00Z">
        <w:r>
          <w:rPr>
            <w:rtl w:val="true"/>
          </w:rPr>
          <w:t>رواياتي</w:t>
        </w:r>
      </w:ins>
      <w:ins w:id="885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58" w:author="Seyed Mahdi Movashah" w:date="2010-12-08T07:17:00Z">
        <w:r>
          <w:rPr>
            <w:rtl w:val="true"/>
          </w:rPr>
          <w:t>كه</w:t>
        </w:r>
      </w:ins>
      <w:ins w:id="885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60" w:author="Seyed Mahdi Movashah" w:date="2010-12-08T07:17:00Z">
        <w:r>
          <w:rPr>
            <w:rtl w:val="true"/>
          </w:rPr>
          <w:t>داريم</w:t>
        </w:r>
      </w:ins>
      <w:ins w:id="8861" w:author="Seyed Mahdi Movashah" w:date="2010-12-08T07:17:00Z">
        <w:r>
          <w:rPr>
            <w:rtl w:val="true"/>
          </w:rPr>
          <w:t xml:space="preserve">. </w:t>
        </w:r>
      </w:ins>
      <w:ins w:id="8862" w:author="Seyed Mahdi Movashah" w:date="2010-12-08T07:17:00Z">
        <w:r>
          <w:rPr>
            <w:rtl w:val="true"/>
          </w:rPr>
          <w:t>البته</w:t>
        </w:r>
      </w:ins>
      <w:ins w:id="886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64" w:author="Seyed Mahdi Movashah" w:date="2010-12-08T07:17:00Z">
        <w:r>
          <w:rPr>
            <w:rtl w:val="true"/>
          </w:rPr>
          <w:t>نظر</w:t>
        </w:r>
      </w:ins>
      <w:ins w:id="886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66" w:author="Seyed Mahdi Movashah" w:date="2010-12-08T07:17:00Z">
        <w:r>
          <w:rPr>
            <w:rtl w:val="true"/>
          </w:rPr>
          <w:t>ضعيفي</w:t>
        </w:r>
      </w:ins>
      <w:ins w:id="886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68" w:author="Seyed Mahdi Movashah" w:date="2010-12-08T07:17:00Z">
        <w:r>
          <w:rPr>
            <w:rtl w:val="true"/>
          </w:rPr>
          <w:t>هم</w:t>
        </w:r>
      </w:ins>
      <w:ins w:id="886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70" w:author="Seyed Mahdi Movashah" w:date="2010-12-08T07:17:00Z">
        <w:r>
          <w:rPr>
            <w:rtl w:val="true"/>
          </w:rPr>
          <w:t>هست</w:t>
        </w:r>
      </w:ins>
      <w:ins w:id="887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72" w:author="Seyed Mahdi Movashah" w:date="2010-12-08T07:17:00Z">
        <w:r>
          <w:rPr>
            <w:rtl w:val="true"/>
          </w:rPr>
          <w:t>كه</w:t>
        </w:r>
      </w:ins>
      <w:ins w:id="887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74" w:author="Seyed Mahdi Movashah" w:date="2010-12-08T07:17:00Z">
        <w:r>
          <w:rPr>
            <w:rtl w:val="true"/>
          </w:rPr>
          <w:t>وضو</w:t>
        </w:r>
      </w:ins>
      <w:ins w:id="887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76" w:author="Seyed Mahdi Movashah" w:date="2010-12-08T07:17:00Z">
        <w:r>
          <w:rPr>
            <w:rtl w:val="true"/>
          </w:rPr>
          <w:t>در</w:t>
        </w:r>
      </w:ins>
      <w:ins w:id="887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78" w:author="Seyed Mahdi Movashah" w:date="2010-12-08T07:17:00Z">
        <w:r>
          <w:rPr>
            <w:rtl w:val="true"/>
          </w:rPr>
          <w:t>ابتداي</w:t>
        </w:r>
      </w:ins>
      <w:ins w:id="887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80" w:author="Seyed Mahdi Movashah" w:date="2010-12-08T07:17:00Z">
        <w:r>
          <w:rPr>
            <w:rtl w:val="true"/>
          </w:rPr>
          <w:t>تشريع</w:t>
        </w:r>
      </w:ins>
      <w:ins w:id="888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82" w:author="Seyed Mahdi Movashah" w:date="2010-12-08T07:17:00Z">
        <w:r>
          <w:rPr>
            <w:rtl w:val="true"/>
          </w:rPr>
          <w:t>خود</w:t>
        </w:r>
      </w:ins>
      <w:ins w:id="888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84" w:author="Seyed Mahdi Movashah" w:date="2010-12-08T07:17:00Z">
        <w:r>
          <w:rPr>
            <w:rtl w:val="true"/>
          </w:rPr>
          <w:t>براي</w:t>
        </w:r>
      </w:ins>
      <w:ins w:id="888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86" w:author="Seyed Mahdi Movashah" w:date="2010-12-08T07:17:00Z">
        <w:r>
          <w:rPr>
            <w:rtl w:val="true"/>
          </w:rPr>
          <w:t>هر</w:t>
        </w:r>
      </w:ins>
      <w:ins w:id="888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88" w:author="Seyed Mahdi Movashah" w:date="2010-12-08T07:17:00Z">
        <w:r>
          <w:rPr>
            <w:rtl w:val="true"/>
          </w:rPr>
          <w:t>نمازي</w:t>
        </w:r>
      </w:ins>
      <w:ins w:id="888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90" w:author="Seyed Mahdi Movashah" w:date="2010-12-08T07:17:00Z">
        <w:r>
          <w:rPr>
            <w:rtl w:val="true"/>
          </w:rPr>
          <w:t>واجب</w:t>
        </w:r>
      </w:ins>
      <w:ins w:id="889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92" w:author="Seyed Mahdi Movashah" w:date="2010-12-08T07:17:00Z">
        <w:r>
          <w:rPr>
            <w:rtl w:val="true"/>
          </w:rPr>
          <w:t>شد،</w:t>
        </w:r>
      </w:ins>
      <w:ins w:id="889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94" w:author="Seyed Mahdi Movashah" w:date="2010-12-08T07:17:00Z">
        <w:r>
          <w:rPr>
            <w:rtl w:val="true"/>
          </w:rPr>
          <w:t>سپس</w:t>
        </w:r>
      </w:ins>
      <w:ins w:id="889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96" w:author="Seyed Mahdi Movashah" w:date="2010-12-08T07:17:00Z">
        <w:r>
          <w:rPr>
            <w:rtl w:val="true"/>
          </w:rPr>
          <w:t>اين</w:t>
        </w:r>
      </w:ins>
      <w:ins w:id="889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898" w:author="Seyed Mahdi Movashah" w:date="2010-12-08T07:17:00Z">
        <w:r>
          <w:rPr>
            <w:rtl w:val="true"/>
          </w:rPr>
          <w:t>حكم</w:t>
        </w:r>
      </w:ins>
      <w:ins w:id="889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00" w:author="Seyed Mahdi Movashah" w:date="2010-12-08T07:17:00Z">
        <w:r>
          <w:rPr>
            <w:rtl w:val="true"/>
          </w:rPr>
          <w:t>منسوخ</w:t>
        </w:r>
      </w:ins>
      <w:ins w:id="890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02" w:author="Seyed Mahdi Movashah" w:date="2010-12-08T07:17:00Z">
        <w:r>
          <w:rPr>
            <w:rtl w:val="true"/>
          </w:rPr>
          <w:t>شده</w:t>
        </w:r>
      </w:ins>
      <w:ins w:id="890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04" w:author="Seyed Mahdi Movashah" w:date="2010-12-08T07:17:00Z">
        <w:r>
          <w:rPr>
            <w:rtl w:val="true"/>
          </w:rPr>
          <w:t>است</w:t>
        </w:r>
      </w:ins>
      <w:ins w:id="8905" w:author="Seyed Mahdi Movashah" w:date="2010-12-08T07:17:00Z">
        <w:r>
          <w:rPr>
            <w:rtl w:val="true"/>
          </w:rPr>
          <w:t xml:space="preserve">. </w:t>
        </w:r>
      </w:ins>
      <w:ins w:id="8906" w:author="Seyed Mahdi Movashah" w:date="2010-12-08T07:17:00Z">
        <w:r>
          <w:rPr>
            <w:rtl w:val="true"/>
          </w:rPr>
          <w:t>اين</w:t>
        </w:r>
      </w:ins>
      <w:ins w:id="890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08" w:author="Seyed Mahdi Movashah" w:date="2010-12-08T07:17:00Z">
        <w:r>
          <w:rPr>
            <w:rtl w:val="true"/>
          </w:rPr>
          <w:t>نظريه</w:t>
        </w:r>
      </w:ins>
      <w:ins w:id="890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10" w:author="Seyed Mahdi Movashah" w:date="2010-12-08T07:17:00Z">
        <w:r>
          <w:rPr>
            <w:rtl w:val="true"/>
          </w:rPr>
          <w:t>خيلي</w:t>
        </w:r>
      </w:ins>
      <w:ins w:id="891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12" w:author="Seyed Mahdi Movashah" w:date="2010-12-08T07:17:00Z">
        <w:r>
          <w:rPr>
            <w:rtl w:val="true"/>
          </w:rPr>
          <w:t>ضعيف</w:t>
        </w:r>
      </w:ins>
      <w:ins w:id="891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14" w:author="Seyed Mahdi Movashah" w:date="2010-12-08T07:17:00Z">
        <w:r>
          <w:rPr>
            <w:rtl w:val="true"/>
          </w:rPr>
          <w:t>است</w:t>
        </w:r>
      </w:ins>
      <w:ins w:id="891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16" w:author="Seyed Mahdi Movashah" w:date="2010-12-08T07:17:00Z">
        <w:r>
          <w:rPr>
            <w:rtl w:val="true"/>
          </w:rPr>
          <w:t>چون</w:t>
        </w:r>
      </w:ins>
      <w:ins w:id="891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18" w:author="Seyed Mahdi Movashah" w:date="2010-12-08T07:17:00Z">
        <w:r>
          <w:rPr>
            <w:rtl w:val="true"/>
          </w:rPr>
          <w:t>ناسخي</w:t>
        </w:r>
      </w:ins>
      <w:ins w:id="891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20" w:author="Seyed Mahdi Movashah" w:date="2010-12-08T07:17:00Z">
        <w:r>
          <w:rPr>
            <w:rtl w:val="true"/>
          </w:rPr>
          <w:t>براي</w:t>
        </w:r>
      </w:ins>
      <w:ins w:id="892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22" w:author="Seyed Mahdi Movashah" w:date="2010-12-08T07:17:00Z">
        <w:r>
          <w:rPr>
            <w:rtl w:val="true"/>
          </w:rPr>
          <w:t>آن</w:t>
        </w:r>
      </w:ins>
      <w:ins w:id="8923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24" w:author="Seyed Mahdi Movashah" w:date="2010-12-08T07:17:00Z">
        <w:r>
          <w:rPr>
            <w:rtl w:val="true"/>
          </w:rPr>
          <w:t>در</w:t>
        </w:r>
      </w:ins>
      <w:ins w:id="8925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26" w:author="Seyed Mahdi Movashah" w:date="2010-12-08T07:17:00Z">
        <w:r>
          <w:rPr>
            <w:rtl w:val="true"/>
          </w:rPr>
          <w:t>قرآن</w:t>
        </w:r>
      </w:ins>
      <w:ins w:id="8927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28" w:author="Seyed Mahdi Movashah" w:date="2010-12-08T07:17:00Z">
        <w:r>
          <w:rPr>
            <w:rtl w:val="true"/>
          </w:rPr>
          <w:t>ديده</w:t>
        </w:r>
      </w:ins>
      <w:ins w:id="8929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30" w:author="Seyed Mahdi Movashah" w:date="2010-12-08T07:17:00Z">
        <w:r>
          <w:rPr>
            <w:rtl w:val="true"/>
          </w:rPr>
          <w:t>نشده</w:t>
        </w:r>
      </w:ins>
      <w:ins w:id="8931" w:author="Seyed Mahdi Movashah" w:date="2010-12-08T07:17:00Z">
        <w:r>
          <w:rPr>
            <w:rFonts w:eastAsia="Rockwell" w:cs="Rockwell"/>
            <w:rtl w:val="true"/>
          </w:rPr>
          <w:t xml:space="preserve"> </w:t>
        </w:r>
      </w:ins>
      <w:ins w:id="8932" w:author="Seyed Mahdi Movashah" w:date="2010-12-08T07:17:00Z">
        <w:r>
          <w:rPr>
            <w:rtl w:val="true"/>
          </w:rPr>
          <w:t>است</w:t>
        </w:r>
      </w:ins>
      <w:ins w:id="8933" w:author="Seyed Mahdi Movashah" w:date="2010-12-08T07:17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8934" w:author="Seyed Mahdi Movashah" w:date="2010-12-08T07:19:00Z"/>
        </w:rPr>
      </w:pP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أحلّ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ام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في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8935" w:author="Seyed Mahdi Movashah" w:date="2010-12-08T07:19:00Z">
        <w:r>
          <w:rPr>
            <w:rtl w:val="true"/>
          </w:rPr>
          <w:t>مشهور</w:t>
        </w:r>
      </w:ins>
      <w:ins w:id="893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37" w:author="Seyed Mahdi Movashah" w:date="2010-12-08T07:19:00Z">
        <w:r>
          <w:rPr>
            <w:rtl w:val="true"/>
          </w:rPr>
          <w:t>هم</w:t>
        </w:r>
      </w:ins>
      <w:ins w:id="893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39" w:author="Seyed Mahdi Movashah" w:date="2010-12-08T07:19:00Z">
        <w:r>
          <w:rPr>
            <w:rtl w:val="true"/>
          </w:rPr>
          <w:t>معتقدند</w:t>
        </w:r>
      </w:ins>
      <w:ins w:id="894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41" w:author="Seyed Mahdi Movashah" w:date="2010-12-08T07:19:00Z">
        <w:r>
          <w:rPr>
            <w:rtl w:val="true"/>
          </w:rPr>
          <w:t>كه</w:t>
        </w:r>
      </w:ins>
      <w:ins w:id="894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43" w:author="Seyed Mahdi Movashah" w:date="2010-12-08T07:19:00Z">
        <w:r>
          <w:rPr>
            <w:rtl w:val="true"/>
          </w:rPr>
          <w:t>در</w:t>
        </w:r>
      </w:ins>
      <w:ins w:id="894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45" w:author="Seyed Mahdi Movashah" w:date="2010-12-08T07:19:00Z">
        <w:r>
          <w:rPr>
            <w:rtl w:val="true"/>
          </w:rPr>
          <w:t>سوره</w:t>
        </w:r>
      </w:ins>
      <w:ins w:id="894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47" w:author="Seyed Mahdi Movashah" w:date="2010-12-08T07:19:00Z">
        <w:r>
          <w:rPr>
            <w:rtl w:val="true"/>
          </w:rPr>
          <w:t>مائده</w:t>
        </w:r>
      </w:ins>
      <w:ins w:id="894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49" w:author="Seyed Mahdi Movashah" w:date="2010-12-08T07:19:00Z">
        <w:r>
          <w:rPr>
            <w:rtl w:val="true"/>
          </w:rPr>
          <w:t>نسخي</w:t>
        </w:r>
      </w:ins>
      <w:ins w:id="895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51" w:author="Seyed Mahdi Movashah" w:date="2010-12-08T07:19:00Z">
        <w:r>
          <w:rPr>
            <w:rtl w:val="true"/>
          </w:rPr>
          <w:t>رخ</w:t>
        </w:r>
      </w:ins>
      <w:ins w:id="895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53" w:author="Seyed Mahdi Movashah" w:date="2010-12-08T07:19:00Z">
        <w:r>
          <w:rPr>
            <w:rtl w:val="true"/>
          </w:rPr>
          <w:t>نداده</w:t>
        </w:r>
      </w:ins>
      <w:ins w:id="895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55" w:author="Seyed Mahdi Movashah" w:date="2010-12-08T07:19:00Z">
        <w:r>
          <w:rPr>
            <w:rtl w:val="true"/>
          </w:rPr>
          <w:t>است</w:t>
        </w:r>
      </w:ins>
      <w:ins w:id="8956" w:author="Seyed Mahdi Movashah" w:date="2010-12-08T07:19:00Z">
        <w:r>
          <w:rPr>
            <w:rtl w:val="true"/>
          </w:rPr>
          <w:t xml:space="preserve">. </w:t>
        </w:r>
      </w:ins>
      <w:ins w:id="8957" w:author="Seyed Mahdi Movashah" w:date="2010-12-08T07:19:00Z">
        <w:r>
          <w:rPr>
            <w:rtl w:val="true"/>
          </w:rPr>
          <w:t>اين</w:t>
        </w:r>
      </w:ins>
      <w:ins w:id="895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59" w:author="Seyed Mahdi Movashah" w:date="2010-12-08T07:19:00Z">
        <w:r>
          <w:rPr>
            <w:rtl w:val="true"/>
          </w:rPr>
          <w:t>روايت</w:t>
        </w:r>
      </w:ins>
      <w:ins w:id="896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61" w:author="Seyed Mahdi Movashah" w:date="2010-12-08T07:19:00Z">
        <w:r>
          <w:rPr>
            <w:rtl w:val="true"/>
          </w:rPr>
          <w:t>را</w:t>
        </w:r>
      </w:ins>
      <w:ins w:id="896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63" w:author="Seyed Mahdi Movashah" w:date="2010-12-08T07:19:00Z">
        <w:r>
          <w:rPr>
            <w:rtl w:val="true"/>
          </w:rPr>
          <w:t>هم</w:t>
        </w:r>
      </w:ins>
      <w:ins w:id="896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65" w:author="Seyed Mahdi Movashah" w:date="2010-12-08T07:19:00Z">
        <w:r>
          <w:rPr>
            <w:rtl w:val="true"/>
          </w:rPr>
          <w:t>داريم</w:t>
        </w:r>
      </w:ins>
      <w:ins w:id="8966" w:author="Seyed Mahdi Movashah" w:date="2010-12-08T07:19:00Z">
        <w:r>
          <w:rPr>
            <w:rtl w:val="true"/>
          </w:rPr>
          <w:t>: «</w:t>
        </w:r>
      </w:ins>
      <w:ins w:id="8967" w:author="Seyed Mahdi Movashah" w:date="2010-12-08T07:19:00Z">
        <w:r>
          <w:rPr>
            <w:rtl w:val="true"/>
          </w:rPr>
          <w:t>سوره</w:t>
        </w:r>
      </w:ins>
      <w:ins w:id="896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69" w:author="Seyed Mahdi Movashah" w:date="2010-12-08T07:19:00Z">
        <w:r>
          <w:rPr>
            <w:rtl w:val="true"/>
          </w:rPr>
          <w:t>مائده</w:t>
        </w:r>
      </w:ins>
      <w:ins w:id="897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71" w:author="Seyed Mahdi Movashah" w:date="2010-12-08T07:19:00Z">
        <w:r>
          <w:rPr>
            <w:rtl w:val="true"/>
          </w:rPr>
          <w:t>از</w:t>
        </w:r>
      </w:ins>
      <w:ins w:id="897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73" w:author="Seyed Mahdi Movashah" w:date="2010-12-08T07:19:00Z">
        <w:r>
          <w:rPr>
            <w:rtl w:val="true"/>
          </w:rPr>
          <w:t>سور</w:t>
        </w:r>
      </w:ins>
      <w:ins w:id="897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75" w:author="Seyed Mahdi Movashah" w:date="2010-12-08T07:19:00Z">
        <w:r>
          <w:rPr>
            <w:rtl w:val="true"/>
          </w:rPr>
          <w:t>انتهايي</w:t>
        </w:r>
      </w:ins>
      <w:ins w:id="897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77" w:author="Seyed Mahdi Movashah" w:date="2010-12-08T07:19:00Z">
        <w:r>
          <w:rPr>
            <w:rtl w:val="true"/>
          </w:rPr>
          <w:t>قرآن</w:t>
        </w:r>
      </w:ins>
      <w:ins w:id="897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79" w:author="Seyed Mahdi Movashah" w:date="2010-12-08T07:19:00Z">
        <w:r>
          <w:rPr>
            <w:rtl w:val="true"/>
          </w:rPr>
          <w:t>است</w:t>
        </w:r>
      </w:ins>
      <w:ins w:id="898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81" w:author="Seyed Mahdi Movashah" w:date="2010-12-08T07:19:00Z">
        <w:r>
          <w:rPr>
            <w:rtl w:val="true"/>
          </w:rPr>
          <w:t>از</w:t>
        </w:r>
      </w:ins>
      <w:ins w:id="898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83" w:author="Seyed Mahdi Movashah" w:date="2010-12-08T07:19:00Z">
        <w:r>
          <w:rPr>
            <w:rtl w:val="true"/>
          </w:rPr>
          <w:t>جهت</w:t>
        </w:r>
      </w:ins>
      <w:ins w:id="898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85" w:author="Seyed Mahdi Movashah" w:date="2010-12-08T07:19:00Z">
        <w:r>
          <w:rPr>
            <w:rtl w:val="true"/>
          </w:rPr>
          <w:t>ترتيب</w:t>
        </w:r>
      </w:ins>
      <w:ins w:id="898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87" w:author="Seyed Mahdi Movashah" w:date="2010-12-08T07:19:00Z">
        <w:r>
          <w:rPr>
            <w:rtl w:val="true"/>
          </w:rPr>
          <w:t>نزول،</w:t>
        </w:r>
      </w:ins>
      <w:ins w:id="898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89" w:author="Seyed Mahdi Movashah" w:date="2010-12-08T07:19:00Z">
        <w:r>
          <w:rPr>
            <w:rtl w:val="true"/>
          </w:rPr>
          <w:t>كه</w:t>
        </w:r>
      </w:ins>
      <w:ins w:id="899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91" w:author="Seyed Mahdi Movashah" w:date="2010-12-08T07:19:00Z">
        <w:r>
          <w:rPr>
            <w:rtl w:val="true"/>
          </w:rPr>
          <w:t>حلال</w:t>
        </w:r>
      </w:ins>
      <w:ins w:id="899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93" w:author="Seyed Mahdi Movashah" w:date="2010-12-08T07:19:00Z">
        <w:r>
          <w:rPr>
            <w:rtl w:val="true"/>
          </w:rPr>
          <w:t>و</w:t>
        </w:r>
      </w:ins>
      <w:ins w:id="899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95" w:author="Seyed Mahdi Movashah" w:date="2010-12-08T07:19:00Z">
        <w:r>
          <w:rPr>
            <w:rtl w:val="true"/>
          </w:rPr>
          <w:t>حرام</w:t>
        </w:r>
      </w:ins>
      <w:ins w:id="899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97" w:author="Seyed Mahdi Movashah" w:date="2010-12-08T07:19:00Z">
        <w:r>
          <w:rPr>
            <w:rtl w:val="true"/>
          </w:rPr>
          <w:t>خدا</w:t>
        </w:r>
      </w:ins>
      <w:ins w:id="899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8999" w:author="Seyed Mahdi Movashah" w:date="2010-12-08T07:19:00Z">
        <w:r>
          <w:rPr>
            <w:rtl w:val="true"/>
          </w:rPr>
          <w:t>را</w:t>
        </w:r>
      </w:ins>
      <w:ins w:id="900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01" w:author="Seyed Mahdi Movashah" w:date="2010-12-08T07:19:00Z">
        <w:r>
          <w:rPr>
            <w:rtl w:val="true"/>
          </w:rPr>
          <w:t>بيان</w:t>
        </w:r>
      </w:ins>
      <w:ins w:id="900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03" w:author="Seyed Mahdi Movashah" w:date="2010-12-08T07:19:00Z">
        <w:r>
          <w:rPr>
            <w:rtl w:val="true"/>
          </w:rPr>
          <w:t>نموده</w:t>
        </w:r>
      </w:ins>
      <w:ins w:id="900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05" w:author="Seyed Mahdi Movashah" w:date="2010-12-08T07:19:00Z">
        <w:r>
          <w:rPr>
            <w:rtl w:val="true"/>
          </w:rPr>
          <w:t>است</w:t>
        </w:r>
      </w:ins>
      <w:ins w:id="9006" w:author="Seyed Mahdi Movashah" w:date="2010-12-08T07:19:00Z">
        <w:r>
          <w:rPr>
            <w:rtl w:val="true"/>
          </w:rPr>
          <w:t xml:space="preserve">» </w:t>
        </w:r>
      </w:ins>
      <w:ins w:id="9007" w:author="Seyed Mahdi Movashah" w:date="2010-12-08T07:19:00Z">
        <w:r>
          <w:rPr>
            <w:rtl w:val="true"/>
          </w:rPr>
          <w:t>اين</w:t>
        </w:r>
      </w:ins>
      <w:ins w:id="900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09" w:author="Seyed Mahdi Movashah" w:date="2010-12-08T07:19:00Z">
        <w:r>
          <w:rPr>
            <w:rtl w:val="true"/>
          </w:rPr>
          <w:t>روايت</w:t>
        </w:r>
      </w:ins>
      <w:ins w:id="901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11" w:author="Seyed Mahdi Movashah" w:date="2010-12-08T07:19:00Z">
        <w:r>
          <w:rPr>
            <w:rtl w:val="true"/>
          </w:rPr>
          <w:t>نيز</w:t>
        </w:r>
      </w:ins>
      <w:ins w:id="9012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13" w:author="Seyed Mahdi Movashah" w:date="2010-12-08T07:19:00Z">
        <w:r>
          <w:rPr>
            <w:rtl w:val="true"/>
          </w:rPr>
          <w:t>آن</w:t>
        </w:r>
      </w:ins>
      <w:ins w:id="9014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15" w:author="Seyed Mahdi Movashah" w:date="2010-12-08T07:19:00Z">
        <w:r>
          <w:rPr>
            <w:rtl w:val="true"/>
          </w:rPr>
          <w:t>حرف</w:t>
        </w:r>
      </w:ins>
      <w:ins w:id="901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17" w:author="Seyed Mahdi Movashah" w:date="2010-12-08T07:19:00Z">
        <w:r>
          <w:rPr>
            <w:rtl w:val="true"/>
          </w:rPr>
          <w:t>را</w:t>
        </w:r>
      </w:ins>
      <w:ins w:id="9018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19" w:author="Seyed Mahdi Movashah" w:date="2010-12-08T07:19:00Z">
        <w:r>
          <w:rPr>
            <w:rtl w:val="true"/>
          </w:rPr>
          <w:t>نقض</w:t>
        </w:r>
      </w:ins>
      <w:ins w:id="9020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21" w:author="Seyed Mahdi Movashah" w:date="2010-12-08T07:19:00Z">
        <w:r>
          <w:rPr>
            <w:rtl w:val="true"/>
          </w:rPr>
          <w:t>مي</w:t>
        </w:r>
      </w:ins>
      <w:ins w:id="9022" w:author="Seyed Mahdi Movashah" w:date="2010-12-08T07:19:00Z">
        <w:r>
          <w:rPr>
            <w:rFonts w:ascii="Times New Roman" w:hAnsi="Times New Roman" w:cs="Times New Roman"/>
            <w:rtl w:val="true"/>
          </w:rPr>
          <w:t>‏</w:t>
        </w:r>
      </w:ins>
      <w:ins w:id="9023" w:author="Seyed Mahdi Movashah" w:date="2010-12-08T07:19:00Z">
        <w:r>
          <w:rPr>
            <w:rtl w:val="true"/>
          </w:rPr>
          <w:t>كند</w:t>
        </w:r>
      </w:ins>
      <w:ins w:id="9024" w:author="Seyed Mahdi Movashah" w:date="2010-12-08T07:19:00Z">
        <w:r>
          <w:rPr>
            <w:rtl w:val="true"/>
          </w:rPr>
          <w:t xml:space="preserve">. </w:t>
        </w:r>
      </w:ins>
      <w:ins w:id="9025" w:author="Seyed Mahdi Movashah" w:date="2010-12-08T07:19:00Z">
        <w:r>
          <w:rPr>
            <w:rtl w:val="true"/>
          </w:rPr>
          <w:t>نكته</w:t>
        </w:r>
      </w:ins>
      <w:ins w:id="9026" w:author="Seyed Mahdi Movashah" w:date="2010-12-08T07:19:00Z">
        <w:r>
          <w:rPr>
            <w:rFonts w:eastAsia="Rockwell" w:cs="Rockwell"/>
            <w:rtl w:val="true"/>
          </w:rPr>
          <w:t xml:space="preserve"> </w:t>
        </w:r>
      </w:ins>
      <w:ins w:id="9027" w:author="Seyed Mahdi Movashah" w:date="2010-12-08T07:21:00Z">
        <w:r>
          <w:rPr>
            <w:rtl w:val="true"/>
          </w:rPr>
          <w:t>ديگر</w:t>
        </w:r>
      </w:ins>
      <w:ins w:id="902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29" w:author="Seyed Mahdi Movashah" w:date="2010-12-08T07:21:00Z">
        <w:r>
          <w:rPr>
            <w:rtl w:val="true"/>
          </w:rPr>
          <w:t>و</w:t>
        </w:r>
      </w:ins>
      <w:ins w:id="903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31" w:author="Seyed Mahdi Movashah" w:date="2010-12-08T07:21:00Z">
        <w:r>
          <w:rPr>
            <w:rtl w:val="true"/>
          </w:rPr>
          <w:t>دليل</w:t>
        </w:r>
      </w:ins>
      <w:ins w:id="903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33" w:author="Seyed Mahdi Movashah" w:date="2010-12-08T07:21:00Z">
        <w:r>
          <w:rPr>
            <w:rtl w:val="true"/>
          </w:rPr>
          <w:t>ديگر</w:t>
        </w:r>
      </w:ins>
      <w:ins w:id="9034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35" w:author="Seyed Mahdi Movashah" w:date="2010-12-08T07:21:00Z">
        <w:r>
          <w:rPr>
            <w:rtl w:val="true"/>
          </w:rPr>
          <w:t>اين</w:t>
        </w:r>
      </w:ins>
      <w:ins w:id="9036" w:author="Seyed Mahdi Movashah" w:date="2010-12-08T07:21:00Z">
        <w:r>
          <w:rPr>
            <w:rFonts w:ascii="Times New Roman" w:hAnsi="Times New Roman" w:cs="Times New Roman"/>
            <w:rtl w:val="true"/>
          </w:rPr>
          <w:t>‏</w:t>
        </w:r>
      </w:ins>
      <w:ins w:id="9037" w:author="Seyed Mahdi Movashah" w:date="2010-12-08T07:21:00Z">
        <w:r>
          <w:rPr>
            <w:rtl w:val="true"/>
          </w:rPr>
          <w:t>كه</w:t>
        </w:r>
      </w:ins>
      <w:ins w:id="903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39" w:author="Seyed Mahdi Movashah" w:date="2010-12-08T07:21:00Z">
        <w:r>
          <w:rPr>
            <w:rtl w:val="true"/>
          </w:rPr>
          <w:t>در</w:t>
        </w:r>
      </w:ins>
      <w:ins w:id="904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41" w:author="Seyed Mahdi Movashah" w:date="2010-12-08T07:21:00Z">
        <w:r>
          <w:rPr>
            <w:rtl w:val="true"/>
          </w:rPr>
          <w:t>تيمم</w:t>
        </w:r>
      </w:ins>
      <w:ins w:id="904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43" w:author="Seyed Mahdi Movashah" w:date="2010-12-08T07:21:00Z">
        <w:r>
          <w:rPr>
            <w:rtl w:val="true"/>
          </w:rPr>
          <w:t>در</w:t>
        </w:r>
      </w:ins>
      <w:ins w:id="9044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45" w:author="Seyed Mahdi Movashah" w:date="2010-12-08T07:21:00Z">
        <w:r>
          <w:rPr>
            <w:rtl w:val="true"/>
          </w:rPr>
          <w:t>آيه</w:t>
        </w:r>
      </w:ins>
      <w:ins w:id="9046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47" w:author="Seyed Mahdi Movashah" w:date="2010-12-08T07:21:00Z">
        <w:r>
          <w:rPr>
            <w:rtl w:val="true"/>
          </w:rPr>
          <w:t>كه</w:t>
        </w:r>
      </w:ins>
      <w:ins w:id="904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49" w:author="Seyed Mahdi Movashah" w:date="2010-12-08T07:21:00Z">
        <w:r>
          <w:rPr>
            <w:rtl w:val="true"/>
          </w:rPr>
          <w:t>آمده</w:t>
        </w:r>
      </w:ins>
      <w:ins w:id="905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51" w:author="Seyed Mahdi Movashah" w:date="2010-12-08T07:21:00Z">
        <w:r>
          <w:rPr>
            <w:rtl w:val="true"/>
          </w:rPr>
          <w:t>حدث</w:t>
        </w:r>
      </w:ins>
      <w:ins w:id="905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53" w:author="Seyed Mahdi Movashah" w:date="2010-12-08T07:21:00Z">
        <w:r>
          <w:rPr>
            <w:rtl w:val="true"/>
          </w:rPr>
          <w:t>را</w:t>
        </w:r>
      </w:ins>
      <w:ins w:id="9054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55" w:author="Seyed Mahdi Movashah" w:date="2010-12-08T07:21:00Z">
        <w:r>
          <w:rPr>
            <w:rtl w:val="true"/>
          </w:rPr>
          <w:t>شرط</w:t>
        </w:r>
      </w:ins>
      <w:ins w:id="9056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57" w:author="Seyed Mahdi Movashah" w:date="2010-12-08T07:21:00Z">
        <w:r>
          <w:rPr>
            <w:rtl w:val="true"/>
          </w:rPr>
          <w:t>كرده</w:t>
        </w:r>
      </w:ins>
      <w:ins w:id="905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59" w:author="Seyed Mahdi Movashah" w:date="2010-12-08T07:21:00Z">
        <w:r>
          <w:rPr>
            <w:rtl w:val="true"/>
          </w:rPr>
          <w:t>است</w:t>
        </w:r>
      </w:ins>
      <w:ins w:id="906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61" w:author="Seyed Mahdi Movashah" w:date="2010-12-08T07:21:00Z">
        <w:r>
          <w:rPr>
            <w:rtl w:val="true"/>
          </w:rPr>
          <w:t>براي</w:t>
        </w:r>
      </w:ins>
      <w:ins w:id="906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63" w:author="Seyed Mahdi Movashah" w:date="2010-12-08T07:21:00Z">
        <w:r>
          <w:rPr>
            <w:rtl w:val="true"/>
          </w:rPr>
          <w:t>تيمم،</w:t>
        </w:r>
      </w:ins>
      <w:ins w:id="9064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65" w:author="Seyed Mahdi Movashah" w:date="2010-12-08T07:21:00Z">
        <w:r>
          <w:rPr>
            <w:rtl w:val="true"/>
          </w:rPr>
          <w:t>اين</w:t>
        </w:r>
      </w:ins>
      <w:ins w:id="9066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67" w:author="Seyed Mahdi Movashah" w:date="2010-12-08T07:21:00Z">
        <w:r>
          <w:rPr>
            <w:rtl w:val="true"/>
          </w:rPr>
          <w:t>نمي</w:t>
        </w:r>
      </w:ins>
      <w:ins w:id="9068" w:author="Seyed Mahdi Movashah" w:date="2010-12-08T07:21:00Z">
        <w:r>
          <w:rPr>
            <w:rFonts w:ascii="Times New Roman" w:hAnsi="Times New Roman" w:cs="Times New Roman"/>
            <w:rtl w:val="true"/>
          </w:rPr>
          <w:t>‏</w:t>
        </w:r>
      </w:ins>
      <w:ins w:id="9069" w:author="Seyed Mahdi Movashah" w:date="2010-12-08T07:21:00Z">
        <w:r>
          <w:rPr>
            <w:rtl w:val="true"/>
          </w:rPr>
          <w:t>شود</w:t>
        </w:r>
      </w:ins>
      <w:ins w:id="907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71" w:author="Seyed Mahdi Movashah" w:date="2010-12-08T07:21:00Z">
        <w:r>
          <w:rPr>
            <w:rtl w:val="true"/>
          </w:rPr>
          <w:t>مگر</w:t>
        </w:r>
      </w:ins>
      <w:ins w:id="907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73" w:author="Seyed Mahdi Movashah" w:date="2010-12-08T07:21:00Z">
        <w:r>
          <w:rPr>
            <w:rtl w:val="true"/>
          </w:rPr>
          <w:t>اين</w:t>
        </w:r>
      </w:ins>
      <w:ins w:id="9074" w:author="Seyed Mahdi Movashah" w:date="2010-12-08T07:21:00Z">
        <w:r>
          <w:rPr>
            <w:rFonts w:ascii="Times New Roman" w:hAnsi="Times New Roman" w:cs="Times New Roman"/>
            <w:rtl w:val="true"/>
          </w:rPr>
          <w:t>‏</w:t>
        </w:r>
      </w:ins>
      <w:ins w:id="9075" w:author="Seyed Mahdi Movashah" w:date="2010-12-08T07:21:00Z">
        <w:r>
          <w:rPr>
            <w:rtl w:val="true"/>
          </w:rPr>
          <w:t>كه</w:t>
        </w:r>
      </w:ins>
      <w:ins w:id="9076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77" w:author="Seyed Mahdi Movashah" w:date="2010-12-08T07:21:00Z">
        <w:r>
          <w:rPr>
            <w:rtl w:val="true"/>
          </w:rPr>
          <w:t>همين</w:t>
        </w:r>
      </w:ins>
      <w:ins w:id="907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79" w:author="Seyed Mahdi Movashah" w:date="2010-12-08T07:21:00Z">
        <w:r>
          <w:rPr>
            <w:rtl w:val="true"/>
          </w:rPr>
          <w:t>شرط</w:t>
        </w:r>
      </w:ins>
      <w:ins w:id="908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81" w:author="Seyed Mahdi Movashah" w:date="2010-12-08T07:21:00Z">
        <w:r>
          <w:rPr>
            <w:rtl w:val="true"/>
          </w:rPr>
          <w:t>براي</w:t>
        </w:r>
      </w:ins>
      <w:ins w:id="9082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83" w:author="Seyed Mahdi Movashah" w:date="2010-12-08T07:21:00Z">
        <w:r>
          <w:rPr>
            <w:rtl w:val="true"/>
          </w:rPr>
          <w:t>وضو</w:t>
        </w:r>
      </w:ins>
      <w:ins w:id="9084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85" w:author="Seyed Mahdi Movashah" w:date="2010-12-08T07:21:00Z">
        <w:r>
          <w:rPr>
            <w:rtl w:val="true"/>
          </w:rPr>
          <w:t>هم</w:t>
        </w:r>
      </w:ins>
      <w:ins w:id="9086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87" w:author="Seyed Mahdi Movashah" w:date="2010-12-08T07:21:00Z">
        <w:r>
          <w:rPr>
            <w:rtl w:val="true"/>
          </w:rPr>
          <w:t>بوده</w:t>
        </w:r>
      </w:ins>
      <w:ins w:id="9088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89" w:author="Seyed Mahdi Movashah" w:date="2010-12-08T07:21:00Z">
        <w:r>
          <w:rPr>
            <w:rtl w:val="true"/>
          </w:rPr>
          <w:t>باشد</w:t>
        </w:r>
      </w:ins>
      <w:ins w:id="9090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91" w:author="Seyed Mahdi Movashah" w:date="2010-12-08T07:21:00Z">
        <w:r>
          <w:rPr>
            <w:rtl w:val="true"/>
          </w:rPr>
          <w:t>[</w:t>
        </w:r>
      </w:ins>
      <w:ins w:id="9092" w:author="Seyed Mahdi Movashah" w:date="2010-12-08T07:21:00Z">
        <w:r>
          <w:rPr>
            <w:rtl w:val="true"/>
          </w:rPr>
          <w:t>ممكن</w:t>
        </w:r>
      </w:ins>
      <w:ins w:id="909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94" w:author="Seyed Mahdi Movashah" w:date="2010-12-08T07:21:00Z">
        <w:r>
          <w:rPr>
            <w:rtl w:val="true"/>
          </w:rPr>
          <w:t>است</w:t>
        </w:r>
      </w:ins>
      <w:ins w:id="909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96" w:author="Seyed Mahdi Movashah" w:date="2010-12-08T07:21:00Z">
        <w:r>
          <w:rPr>
            <w:rtl w:val="true"/>
          </w:rPr>
          <w:t>بپرسي</w:t>
        </w:r>
      </w:ins>
      <w:ins w:id="909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098" w:author="Seyed Mahdi Movashah" w:date="2010-12-08T07:21:00Z">
        <w:r>
          <w:rPr>
            <w:rtl w:val="true"/>
          </w:rPr>
          <w:t>خُب</w:t>
        </w:r>
      </w:ins>
      <w:ins w:id="909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00" w:author="Seyed Mahdi Movashah" w:date="2010-12-08T07:21:00Z">
        <w:r>
          <w:rPr>
            <w:rtl w:val="true"/>
          </w:rPr>
          <w:t>چه</w:t>
        </w:r>
      </w:ins>
      <w:ins w:id="910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02" w:author="Seyed Mahdi Movashah" w:date="2010-12-08T07:21:00Z">
        <w:r>
          <w:rPr>
            <w:rtl w:val="true"/>
          </w:rPr>
          <w:t>ربطي</w:t>
        </w:r>
      </w:ins>
      <w:ins w:id="910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04" w:author="Seyed Mahdi Movashah" w:date="2010-12-08T07:21:00Z">
        <w:r>
          <w:rPr>
            <w:rtl w:val="true"/>
          </w:rPr>
          <w:t>دارد؟</w:t>
        </w:r>
      </w:ins>
      <w:ins w:id="910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06" w:author="Seyed Mahdi Movashah" w:date="2010-12-08T07:21:00Z">
        <w:r>
          <w:rPr>
            <w:rtl w:val="true"/>
          </w:rPr>
          <w:t>براي</w:t>
        </w:r>
      </w:ins>
      <w:ins w:id="910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08" w:author="Seyed Mahdi Movashah" w:date="2010-12-08T07:21:00Z">
        <w:r>
          <w:rPr>
            <w:rtl w:val="true"/>
          </w:rPr>
          <w:t>اين</w:t>
        </w:r>
      </w:ins>
      <w:ins w:id="9109" w:author="Seyed Mahdi Movashah" w:date="2010-12-08T07:21:00Z">
        <w:r>
          <w:rPr>
            <w:rFonts w:ascii="Times New Roman" w:hAnsi="Times New Roman" w:cs="Times New Roman"/>
            <w:rtl w:val="true"/>
          </w:rPr>
          <w:t>‏</w:t>
        </w:r>
      </w:ins>
      <w:ins w:id="9110" w:author="Seyed Mahdi Movashah" w:date="2010-12-08T07:21:00Z">
        <w:r>
          <w:rPr>
            <w:rtl w:val="true"/>
          </w:rPr>
          <w:t>كه</w:t>
        </w:r>
      </w:ins>
      <w:ins w:id="911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12" w:author="Seyed Mahdi Movashah" w:date="2010-12-08T07:21:00Z">
        <w:r>
          <w:rPr>
            <w:rtl w:val="true"/>
          </w:rPr>
          <w:t>سؤال</w:t>
        </w:r>
      </w:ins>
      <w:ins w:id="911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14" w:author="Seyed Mahdi Movashah" w:date="2010-12-08T07:21:00Z">
        <w:r>
          <w:rPr>
            <w:rtl w:val="true"/>
          </w:rPr>
          <w:t>كننده</w:t>
        </w:r>
      </w:ins>
      <w:ins w:id="911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16" w:author="Seyed Mahdi Movashah" w:date="2010-12-08T07:21:00Z">
        <w:r>
          <w:rPr>
            <w:rtl w:val="true"/>
          </w:rPr>
          <w:t>را</w:t>
        </w:r>
      </w:ins>
      <w:ins w:id="911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18" w:author="Seyed Mahdi Movashah" w:date="2010-12-08T07:21:00Z">
        <w:r>
          <w:rPr>
            <w:rtl w:val="true"/>
          </w:rPr>
          <w:t>تحقير</w:t>
        </w:r>
      </w:ins>
      <w:ins w:id="911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20" w:author="Seyed Mahdi Movashah" w:date="2010-12-08T07:21:00Z">
        <w:r>
          <w:rPr>
            <w:rtl w:val="true"/>
          </w:rPr>
          <w:t>كند</w:t>
        </w:r>
      </w:ins>
      <w:ins w:id="912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22" w:author="Seyed Mahdi Movashah" w:date="2010-12-08T07:21:00Z">
        <w:r>
          <w:rPr>
            <w:rtl w:val="true"/>
          </w:rPr>
          <w:t>مي</w:t>
        </w:r>
      </w:ins>
      <w:ins w:id="9123" w:author="Seyed Mahdi Movashah" w:date="2010-12-08T07:21:00Z">
        <w:r>
          <w:rPr>
            <w:rFonts w:ascii="Times New Roman" w:hAnsi="Times New Roman" w:cs="Times New Roman"/>
            <w:rtl w:val="true"/>
          </w:rPr>
          <w:t>‏</w:t>
        </w:r>
      </w:ins>
      <w:ins w:id="9124" w:author="Seyed Mahdi Movashah" w:date="2010-12-08T07:21:00Z">
        <w:r>
          <w:rPr>
            <w:rtl w:val="true"/>
          </w:rPr>
          <w:t>گويد</w:t>
        </w:r>
      </w:ins>
      <w:ins w:id="9125" w:author="Seyed Mahdi Movashah" w:date="2010-12-08T07:21:00Z">
        <w:r>
          <w:rPr>
            <w:rtl w:val="true"/>
          </w:rPr>
          <w:t xml:space="preserve">: </w:t>
        </w:r>
      </w:ins>
      <w:ins w:id="9126" w:author="Seyed Mahdi Movashah" w:date="2010-12-08T07:21:00Z">
        <w:r>
          <w:rPr>
            <w:rtl w:val="true"/>
          </w:rPr>
          <w:t>كمالايخفي،</w:t>
        </w:r>
      </w:ins>
      <w:ins w:id="912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28" w:author="Seyed Mahdi Movashah" w:date="2010-12-08T07:21:00Z">
        <w:r>
          <w:rPr>
            <w:rtl w:val="true"/>
          </w:rPr>
          <w:t>يعني</w:t>
        </w:r>
      </w:ins>
      <w:ins w:id="912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30" w:author="Seyed Mahdi Movashah" w:date="2010-12-08T07:21:00Z">
        <w:r>
          <w:rPr>
            <w:rtl w:val="true"/>
          </w:rPr>
          <w:t>خودت</w:t>
        </w:r>
      </w:ins>
      <w:ins w:id="913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32" w:author="Seyed Mahdi Movashah" w:date="2010-12-08T07:21:00Z">
        <w:r>
          <w:rPr>
            <w:rtl w:val="true"/>
          </w:rPr>
          <w:t>برو</w:t>
        </w:r>
      </w:ins>
      <w:ins w:id="913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34" w:author="Seyed Mahdi Movashah" w:date="2010-12-08T07:21:00Z">
        <w:r>
          <w:rPr>
            <w:rtl w:val="true"/>
          </w:rPr>
          <w:t>فكر</w:t>
        </w:r>
      </w:ins>
      <w:ins w:id="913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36" w:author="Seyed Mahdi Movashah" w:date="2010-12-08T07:21:00Z">
        <w:r>
          <w:rPr>
            <w:rtl w:val="true"/>
          </w:rPr>
          <w:t>كن</w:t>
        </w:r>
      </w:ins>
      <w:ins w:id="913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38" w:author="Seyed Mahdi Movashah" w:date="2010-12-08T07:21:00Z">
        <w:r>
          <w:rPr>
            <w:rtl w:val="true"/>
          </w:rPr>
          <w:t>مي</w:t>
        </w:r>
      </w:ins>
      <w:ins w:id="913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40" w:author="Seyed Mahdi Movashah" w:date="2010-12-08T07:21:00Z">
        <w:r>
          <w:rPr>
            <w:rtl w:val="true"/>
          </w:rPr>
          <w:t>فهمي</w:t>
        </w:r>
      </w:ins>
      <w:ins w:id="914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42" w:author="Seyed Mahdi Movashah" w:date="2010-12-08T07:21:00Z">
        <w:r>
          <w:rPr>
            <w:rtl w:val="true"/>
          </w:rPr>
          <w:t>كه</w:t>
        </w:r>
      </w:ins>
      <w:ins w:id="914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44" w:author="Seyed Mahdi Movashah" w:date="2010-12-08T07:21:00Z">
        <w:r>
          <w:rPr>
            <w:rtl w:val="true"/>
          </w:rPr>
          <w:t>خيلي</w:t>
        </w:r>
      </w:ins>
      <w:ins w:id="914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46" w:author="Seyed Mahdi Movashah" w:date="2010-12-08T07:21:00Z">
        <w:r>
          <w:rPr>
            <w:rtl w:val="true"/>
          </w:rPr>
          <w:t>واضح</w:t>
        </w:r>
      </w:ins>
      <w:ins w:id="914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48" w:author="Seyed Mahdi Movashah" w:date="2010-12-08T07:21:00Z">
        <w:r>
          <w:rPr>
            <w:rtl w:val="true"/>
          </w:rPr>
          <w:t>است</w:t>
        </w:r>
      </w:ins>
      <w:ins w:id="914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50" w:author="Seyed Mahdi Movashah" w:date="2010-12-08T07:21:00Z">
        <w:r>
          <w:rPr>
            <w:rtl w:val="true"/>
          </w:rPr>
          <w:t>و</w:t>
        </w:r>
      </w:ins>
      <w:ins w:id="915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52" w:author="Seyed Mahdi Movashah" w:date="2010-12-08T07:21:00Z">
        <w:r>
          <w:rPr>
            <w:rtl w:val="true"/>
          </w:rPr>
          <w:t>امر</w:t>
        </w:r>
      </w:ins>
      <w:ins w:id="915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54" w:author="Seyed Mahdi Movashah" w:date="2010-12-08T07:21:00Z">
        <w:r>
          <w:rPr>
            <w:rtl w:val="true"/>
          </w:rPr>
          <w:t>پنهاني</w:t>
        </w:r>
      </w:ins>
      <w:ins w:id="915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56" w:author="Seyed Mahdi Movashah" w:date="2010-12-08T07:21:00Z">
        <w:r>
          <w:rPr>
            <w:rtl w:val="true"/>
          </w:rPr>
          <w:t>نيست</w:t>
        </w:r>
      </w:ins>
      <w:ins w:id="9157" w:author="Seyed Mahdi Movashah" w:date="2010-12-08T07:21:00Z">
        <w:r>
          <w:rPr>
            <w:rtl w:val="true"/>
          </w:rPr>
          <w:t xml:space="preserve">. </w:t>
        </w:r>
      </w:ins>
      <w:ins w:id="9158" w:author="Seyed Mahdi Movashah" w:date="2010-12-08T07:21:00Z">
        <w:r>
          <w:rPr>
            <w:rtl w:val="true"/>
          </w:rPr>
          <w:t>چون</w:t>
        </w:r>
      </w:ins>
      <w:ins w:id="915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60" w:author="Seyed Mahdi Movashah" w:date="2010-12-08T07:21:00Z">
        <w:r>
          <w:rPr>
            <w:rtl w:val="true"/>
          </w:rPr>
          <w:t>تيمم</w:t>
        </w:r>
      </w:ins>
      <w:ins w:id="916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62" w:author="Seyed Mahdi Movashah" w:date="2010-12-08T07:21:00Z">
        <w:r>
          <w:rPr>
            <w:rtl w:val="true"/>
          </w:rPr>
          <w:t>بدل</w:t>
        </w:r>
      </w:ins>
      <w:ins w:id="916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64" w:author="Seyed Mahdi Movashah" w:date="2010-12-08T07:21:00Z">
        <w:r>
          <w:rPr>
            <w:rtl w:val="true"/>
          </w:rPr>
          <w:t>از</w:t>
        </w:r>
      </w:ins>
      <w:ins w:id="916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66" w:author="Seyed Mahdi Movashah" w:date="2010-12-08T07:21:00Z">
        <w:r>
          <w:rPr>
            <w:rtl w:val="true"/>
          </w:rPr>
          <w:t>وضو</w:t>
        </w:r>
      </w:ins>
      <w:ins w:id="916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68" w:author="Seyed Mahdi Movashah" w:date="2010-12-08T07:21:00Z">
        <w:r>
          <w:rPr>
            <w:rtl w:val="true"/>
          </w:rPr>
          <w:t>است</w:t>
        </w:r>
      </w:ins>
      <w:ins w:id="916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70" w:author="Seyed Mahdi Movashah" w:date="2010-12-08T07:21:00Z">
        <w:r>
          <w:rPr>
            <w:rtl w:val="true"/>
          </w:rPr>
          <w:t>و</w:t>
        </w:r>
      </w:ins>
      <w:ins w:id="917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72" w:author="Seyed Mahdi Movashah" w:date="2010-12-08T07:21:00Z">
        <w:r>
          <w:rPr>
            <w:rtl w:val="true"/>
          </w:rPr>
          <w:t>بدل</w:t>
        </w:r>
      </w:ins>
      <w:ins w:id="917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74" w:author="Seyed Mahdi Movashah" w:date="2010-12-08T07:21:00Z">
        <w:r>
          <w:rPr>
            <w:rtl w:val="true"/>
          </w:rPr>
          <w:t>يعني</w:t>
        </w:r>
      </w:ins>
      <w:ins w:id="917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76" w:author="Seyed Mahdi Movashah" w:date="2010-12-08T07:21:00Z">
        <w:r>
          <w:rPr>
            <w:rtl w:val="true"/>
          </w:rPr>
          <w:t>هر</w:t>
        </w:r>
      </w:ins>
      <w:ins w:id="917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78" w:author="Seyed Mahdi Movashah" w:date="2010-12-08T07:21:00Z">
        <w:r>
          <w:rPr>
            <w:rtl w:val="true"/>
          </w:rPr>
          <w:t>جا</w:t>
        </w:r>
      </w:ins>
      <w:ins w:id="917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80" w:author="Seyed Mahdi Movashah" w:date="2010-12-08T07:21:00Z">
        <w:r>
          <w:rPr>
            <w:rtl w:val="true"/>
          </w:rPr>
          <w:t>او</w:t>
        </w:r>
      </w:ins>
      <w:ins w:id="9181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82" w:author="Seyed Mahdi Movashah" w:date="2010-12-08T07:21:00Z">
        <w:r>
          <w:rPr>
            <w:rtl w:val="true"/>
          </w:rPr>
          <w:t>بايد</w:t>
        </w:r>
      </w:ins>
      <w:ins w:id="9183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84" w:author="Seyed Mahdi Movashah" w:date="2010-12-08T07:21:00Z">
        <w:r>
          <w:rPr>
            <w:rtl w:val="true"/>
          </w:rPr>
          <w:t>و</w:t>
        </w:r>
      </w:ins>
      <w:ins w:id="9185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86" w:author="Seyed Mahdi Movashah" w:date="2010-12-08T07:21:00Z">
        <w:r>
          <w:rPr>
            <w:rtl w:val="true"/>
          </w:rPr>
          <w:t>نتواند</w:t>
        </w:r>
      </w:ins>
      <w:ins w:id="9187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88" w:author="Seyed Mahdi Movashah" w:date="2010-12-08T07:21:00Z">
        <w:r>
          <w:rPr>
            <w:rtl w:val="true"/>
          </w:rPr>
          <w:t>اين</w:t>
        </w:r>
      </w:ins>
      <w:ins w:id="9189" w:author="Seyed Mahdi Movashah" w:date="2010-12-08T07:21:00Z">
        <w:r>
          <w:rPr>
            <w:rFonts w:eastAsia="Rockwell" w:cs="Rockwell"/>
            <w:rtl w:val="true"/>
          </w:rPr>
          <w:t xml:space="preserve"> </w:t>
        </w:r>
      </w:ins>
      <w:ins w:id="9190" w:author="Seyed Mahdi Movashah" w:date="2010-12-08T07:21:00Z">
        <w:r>
          <w:rPr>
            <w:rtl w:val="true"/>
          </w:rPr>
          <w:t>بيايد</w:t>
        </w:r>
      </w:ins>
      <w:ins w:id="9191" w:author="Seyed Mahdi Movashah" w:date="2010-12-08T07:21:00Z">
        <w:r>
          <w:rPr>
            <w:rtl w:val="true"/>
          </w:rPr>
          <w:t>!]</w:t>
        </w:r>
      </w:ins>
    </w:p>
    <w:p>
      <w:pPr>
        <w:pStyle w:val="Normal"/>
        <w:jc w:val="both"/>
        <w:rPr>
          <w:ins w:id="9192" w:author="Seyed Mahdi Movashah" w:date="2010-12-08T07:23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د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شه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م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َاطَّهَّرُ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د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د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ستح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ب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توضّ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حدث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9193" w:author="Seyed Mahdi Movashah" w:date="2010-12-08T07:23:00Z">
        <w:r>
          <w:rPr>
            <w:rtl w:val="true"/>
          </w:rPr>
          <w:t>بعضي</w:t>
        </w:r>
      </w:ins>
      <w:ins w:id="919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195" w:author="Seyed Mahdi Movashah" w:date="2010-12-08T07:23:00Z">
        <w:r>
          <w:rPr>
            <w:rtl w:val="true"/>
          </w:rPr>
          <w:t>ها</w:t>
        </w:r>
      </w:ins>
      <w:ins w:id="919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197" w:author="Seyed Mahdi Movashah" w:date="2010-12-08T07:23:00Z">
        <w:r>
          <w:rPr>
            <w:rtl w:val="true"/>
          </w:rPr>
          <w:t>هم</w:t>
        </w:r>
      </w:ins>
      <w:ins w:id="919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199" w:author="Seyed Mahdi Movashah" w:date="2010-12-08T07:23:00Z">
        <w:r>
          <w:rPr>
            <w:rtl w:val="true"/>
          </w:rPr>
          <w:t>گفته‌اند</w:t>
        </w:r>
      </w:ins>
      <w:ins w:id="920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01" w:author="Seyed Mahdi Movashah" w:date="2010-12-08T07:23:00Z">
        <w:r>
          <w:rPr>
            <w:rtl w:val="true"/>
          </w:rPr>
          <w:t>كه</w:t>
        </w:r>
      </w:ins>
      <w:ins w:id="920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03" w:author="Seyed Mahdi Movashah" w:date="2010-12-08T07:23:00Z">
        <w:r>
          <w:rPr>
            <w:rtl w:val="true"/>
          </w:rPr>
          <w:t>فعل</w:t>
        </w:r>
      </w:ins>
      <w:ins w:id="920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05" w:author="Seyed Mahdi Movashah" w:date="2010-12-08T07:23:00Z">
        <w:r>
          <w:rPr>
            <w:rtl w:val="true"/>
          </w:rPr>
          <w:t>امر</w:t>
        </w:r>
      </w:ins>
      <w:ins w:id="920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07" w:author="Seyed Mahdi Movashah" w:date="2010-12-08T07:23:00Z">
        <w:r>
          <w:rPr>
            <w:rtl w:val="true"/>
          </w:rPr>
          <w:t>اين</w:t>
        </w:r>
      </w:ins>
      <w:ins w:id="9208" w:author="Seyed Mahdi Movashah" w:date="2010-12-08T07:23:00Z">
        <w:r>
          <w:rPr>
            <w:rFonts w:ascii="Times New Roman" w:hAnsi="Times New Roman" w:cs="Times New Roman"/>
            <w:rtl w:val="true"/>
          </w:rPr>
          <w:t>‏</w:t>
        </w:r>
      </w:ins>
      <w:ins w:id="9209" w:author="Seyed Mahdi Movashah" w:date="2010-12-08T07:23:00Z">
        <w:r>
          <w:rPr>
            <w:rtl w:val="true"/>
          </w:rPr>
          <w:t>جا</w:t>
        </w:r>
      </w:ins>
      <w:ins w:id="921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11" w:author="Seyed Mahdi Movashah" w:date="2010-12-08T07:23:00Z">
        <w:r>
          <w:rPr>
            <w:rtl w:val="true"/>
          </w:rPr>
          <w:t>براي</w:t>
        </w:r>
      </w:ins>
      <w:ins w:id="921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13" w:author="Seyed Mahdi Movashah" w:date="2010-12-08T07:23:00Z">
        <w:r>
          <w:rPr>
            <w:rtl w:val="true"/>
          </w:rPr>
          <w:t>استحباب</w:t>
        </w:r>
      </w:ins>
      <w:ins w:id="921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15" w:author="Seyed Mahdi Movashah" w:date="2010-12-08T07:23:00Z">
        <w:r>
          <w:rPr>
            <w:rtl w:val="true"/>
          </w:rPr>
          <w:t>آمده</w:t>
        </w:r>
      </w:ins>
      <w:ins w:id="921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17" w:author="Seyed Mahdi Movashah" w:date="2010-12-08T07:23:00Z">
        <w:r>
          <w:rPr>
            <w:rtl w:val="true"/>
          </w:rPr>
          <w:t>است</w:t>
        </w:r>
      </w:ins>
      <w:ins w:id="921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19" w:author="Seyed Mahdi Movashah" w:date="2010-12-08T07:23:00Z">
        <w:r>
          <w:rPr>
            <w:rtl w:val="true"/>
          </w:rPr>
          <w:t>و</w:t>
        </w:r>
      </w:ins>
      <w:ins w:id="922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21" w:author="Seyed Mahdi Movashah" w:date="2010-12-08T07:23:00Z">
        <w:r>
          <w:rPr>
            <w:rtl w:val="true"/>
          </w:rPr>
          <w:t>دليل‌شان</w:t>
        </w:r>
      </w:ins>
      <w:ins w:id="922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23" w:author="Seyed Mahdi Movashah" w:date="2010-12-08T07:23:00Z">
        <w:r>
          <w:rPr>
            <w:rtl w:val="true"/>
          </w:rPr>
          <w:t>رواياتي</w:t>
        </w:r>
      </w:ins>
      <w:ins w:id="922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25" w:author="Seyed Mahdi Movashah" w:date="2010-12-08T07:23:00Z">
        <w:r>
          <w:rPr>
            <w:rtl w:val="true"/>
          </w:rPr>
          <w:t>است</w:t>
        </w:r>
      </w:ins>
      <w:ins w:id="922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27" w:author="Seyed Mahdi Movashah" w:date="2010-12-08T07:23:00Z">
        <w:r>
          <w:rPr>
            <w:rtl w:val="true"/>
          </w:rPr>
          <w:t>كه</w:t>
        </w:r>
      </w:ins>
      <w:ins w:id="922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29" w:author="Seyed Mahdi Movashah" w:date="2010-12-08T07:23:00Z">
        <w:r>
          <w:rPr>
            <w:rtl w:val="true"/>
          </w:rPr>
          <w:t>مي</w:t>
        </w:r>
      </w:ins>
      <w:ins w:id="9230" w:author="Seyed Mahdi Movashah" w:date="2010-12-08T07:23:00Z">
        <w:r>
          <w:rPr>
            <w:rFonts w:ascii="Times New Roman" w:hAnsi="Times New Roman" w:cs="Times New Roman"/>
            <w:rtl w:val="true"/>
          </w:rPr>
          <w:t>‏</w:t>
        </w:r>
      </w:ins>
      <w:ins w:id="9231" w:author="Seyed Mahdi Movashah" w:date="2010-12-08T07:23:00Z">
        <w:r>
          <w:rPr>
            <w:rtl w:val="true"/>
          </w:rPr>
          <w:t>گويد</w:t>
        </w:r>
      </w:ins>
      <w:ins w:id="923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33" w:author="Seyed Mahdi Movashah" w:date="2010-12-08T07:23:00Z">
        <w:r>
          <w:rPr>
            <w:rtl w:val="true"/>
          </w:rPr>
          <w:t>وضو</w:t>
        </w:r>
      </w:ins>
      <w:ins w:id="923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35" w:author="Seyed Mahdi Movashah" w:date="2010-12-08T07:23:00Z">
        <w:r>
          <w:rPr>
            <w:rtl w:val="true"/>
          </w:rPr>
          <w:t>براي</w:t>
        </w:r>
      </w:ins>
      <w:ins w:id="923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37" w:author="Seyed Mahdi Movashah" w:date="2010-12-08T07:23:00Z">
        <w:r>
          <w:rPr>
            <w:rtl w:val="true"/>
          </w:rPr>
          <w:t>هر</w:t>
        </w:r>
      </w:ins>
      <w:ins w:id="923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39" w:author="Seyed Mahdi Movashah" w:date="2010-12-08T07:23:00Z">
        <w:r>
          <w:rPr>
            <w:rtl w:val="true"/>
          </w:rPr>
          <w:t>نمازي</w:t>
        </w:r>
      </w:ins>
      <w:ins w:id="924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41" w:author="Seyed Mahdi Movashah" w:date="2010-12-08T07:23:00Z">
        <w:r>
          <w:rPr>
            <w:rtl w:val="true"/>
          </w:rPr>
          <w:t>مستحب</w:t>
        </w:r>
      </w:ins>
      <w:ins w:id="924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43" w:author="Seyed Mahdi Movashah" w:date="2010-12-08T07:23:00Z">
        <w:r>
          <w:rPr>
            <w:rtl w:val="true"/>
          </w:rPr>
          <w:t>است،</w:t>
        </w:r>
      </w:ins>
      <w:ins w:id="924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45" w:author="Seyed Mahdi Movashah" w:date="2010-12-08T07:23:00Z">
        <w:r>
          <w:rPr>
            <w:rtl w:val="true"/>
          </w:rPr>
          <w:t>اين</w:t>
        </w:r>
      </w:ins>
      <w:ins w:id="924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47" w:author="Seyed Mahdi Movashah" w:date="2010-12-08T07:23:00Z">
        <w:r>
          <w:rPr>
            <w:rtl w:val="true"/>
          </w:rPr>
          <w:t>را</w:t>
        </w:r>
      </w:ins>
      <w:ins w:id="924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49" w:author="Seyed Mahdi Movashah" w:date="2010-12-08T07:23:00Z">
        <w:r>
          <w:rPr>
            <w:rtl w:val="true"/>
          </w:rPr>
          <w:t>از</w:t>
        </w:r>
      </w:ins>
      <w:ins w:id="925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51" w:author="Seyed Mahdi Movashah" w:date="2010-12-08T07:23:00Z">
        <w:r>
          <w:rPr>
            <w:rtl w:val="true"/>
          </w:rPr>
          <w:t>فعل</w:t>
        </w:r>
      </w:ins>
      <w:ins w:id="925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53" w:author="Seyed Mahdi Movashah" w:date="2010-12-08T07:23:00Z">
        <w:r>
          <w:rPr>
            <w:rtl w:val="true"/>
          </w:rPr>
          <w:t>معصوم</w:t>
        </w:r>
      </w:ins>
      <w:ins w:id="925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55" w:author="Seyed Mahdi Movashah" w:date="2010-12-08T07:23:00Z">
        <w:r>
          <w:rPr>
            <w:rtl w:val="true"/>
          </w:rPr>
          <w:t>ع</w:t>
        </w:r>
      </w:ins>
      <w:ins w:id="925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57" w:author="Seyed Mahdi Movashah" w:date="2010-12-08T07:23:00Z">
        <w:r>
          <w:rPr>
            <w:rtl w:val="true"/>
          </w:rPr>
          <w:t>و</w:t>
        </w:r>
      </w:ins>
      <w:ins w:id="925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59" w:author="Seyed Mahdi Movashah" w:date="2010-12-08T07:23:00Z">
        <w:r>
          <w:rPr>
            <w:rtl w:val="true"/>
          </w:rPr>
          <w:t>يا</w:t>
        </w:r>
      </w:ins>
      <w:ins w:id="926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61" w:author="Seyed Mahdi Movashah" w:date="2010-12-08T07:23:00Z">
        <w:r>
          <w:rPr>
            <w:rtl w:val="true"/>
          </w:rPr>
          <w:t>فعل</w:t>
        </w:r>
      </w:ins>
      <w:ins w:id="926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63" w:author="Seyed Mahdi Movashah" w:date="2010-12-08T07:23:00Z">
        <w:r>
          <w:rPr>
            <w:rtl w:val="true"/>
          </w:rPr>
          <w:t>غير</w:t>
        </w:r>
      </w:ins>
      <w:ins w:id="926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65" w:author="Seyed Mahdi Movashah" w:date="2010-12-08T07:23:00Z">
        <w:r>
          <w:rPr>
            <w:rtl w:val="true"/>
          </w:rPr>
          <w:t>معصوم</w:t>
        </w:r>
      </w:ins>
      <w:ins w:id="926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67" w:author="Seyed Mahdi Movashah" w:date="2010-12-08T07:23:00Z">
        <w:r>
          <w:rPr>
            <w:rtl w:val="true"/>
          </w:rPr>
          <w:t>[</w:t>
        </w:r>
      </w:ins>
      <w:ins w:id="9268" w:author="Seyed Mahdi Movashah" w:date="2010-12-08T07:23:00Z">
        <w:r>
          <w:rPr>
            <w:rtl w:val="true"/>
          </w:rPr>
          <w:t>و</w:t>
        </w:r>
      </w:ins>
      <w:ins w:id="926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70" w:author="Seyed Mahdi Movashah" w:date="2010-12-08T07:23:00Z">
        <w:r>
          <w:rPr>
            <w:rtl w:val="true"/>
          </w:rPr>
          <w:t>احتمالاً</w:t>
        </w:r>
      </w:ins>
      <w:ins w:id="927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72" w:author="Seyed Mahdi Movashah" w:date="2010-12-08T07:23:00Z">
        <w:r>
          <w:rPr>
            <w:rtl w:val="true"/>
          </w:rPr>
          <w:t>تقرير</w:t>
        </w:r>
      </w:ins>
      <w:ins w:id="927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74" w:author="Seyed Mahdi Movashah" w:date="2010-12-08T07:23:00Z">
        <w:r>
          <w:rPr>
            <w:rtl w:val="true"/>
          </w:rPr>
          <w:t>معصوم</w:t>
        </w:r>
      </w:ins>
      <w:ins w:id="9275" w:author="Seyed Mahdi Movashah" w:date="2010-12-08T07:23:00Z">
        <w:r>
          <w:rPr>
            <w:rtl w:val="true"/>
          </w:rPr>
          <w:t xml:space="preserve">] </w:t>
        </w:r>
      </w:ins>
      <w:ins w:id="9276" w:author="Seyed Mahdi Movashah" w:date="2010-12-08T07:23:00Z">
        <w:r>
          <w:rPr>
            <w:rtl w:val="true"/>
          </w:rPr>
          <w:t>گرفته</w:t>
        </w:r>
      </w:ins>
      <w:ins w:id="9277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78" w:author="Seyed Mahdi Movashah" w:date="2010-12-08T07:23:00Z">
        <w:r>
          <w:rPr>
            <w:rtl w:val="true"/>
          </w:rPr>
          <w:t>اند</w:t>
        </w:r>
      </w:ins>
      <w:ins w:id="9279" w:author="Seyed Mahdi Movashah" w:date="2010-12-08T07:23:00Z">
        <w:r>
          <w:rPr>
            <w:rtl w:val="true"/>
          </w:rPr>
          <w:t xml:space="preserve">. </w:t>
        </w:r>
      </w:ins>
      <w:ins w:id="9280" w:author="Seyed Mahdi Movashah" w:date="2010-12-08T07:23:00Z">
        <w:r>
          <w:rPr>
            <w:rtl w:val="true"/>
          </w:rPr>
          <w:t>امّا</w:t>
        </w:r>
      </w:ins>
      <w:ins w:id="928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82" w:author="Seyed Mahdi Movashah" w:date="2010-12-08T07:23:00Z">
        <w:r>
          <w:rPr>
            <w:rtl w:val="true"/>
          </w:rPr>
          <w:t>اين</w:t>
        </w:r>
      </w:ins>
      <w:ins w:id="928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84" w:author="Seyed Mahdi Movashah" w:date="2010-12-08T07:23:00Z">
        <w:r>
          <w:rPr>
            <w:rtl w:val="true"/>
          </w:rPr>
          <w:t>را</w:t>
        </w:r>
      </w:ins>
      <w:ins w:id="9285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86" w:author="Seyed Mahdi Movashah" w:date="2010-12-08T07:23:00Z">
        <w:r>
          <w:rPr>
            <w:rtl w:val="true"/>
          </w:rPr>
          <w:t>قبول</w:t>
        </w:r>
      </w:ins>
      <w:ins w:id="9287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88" w:author="Seyed Mahdi Movashah" w:date="2010-12-08T07:23:00Z">
        <w:r>
          <w:rPr>
            <w:rtl w:val="true"/>
          </w:rPr>
          <w:t>نداريم</w:t>
        </w:r>
      </w:ins>
      <w:ins w:id="928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90" w:author="Seyed Mahdi Movashah" w:date="2010-12-08T07:23:00Z">
        <w:r>
          <w:rPr>
            <w:rtl w:val="true"/>
          </w:rPr>
          <w:t>و</w:t>
        </w:r>
      </w:ins>
      <w:ins w:id="929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92" w:author="Seyed Mahdi Movashah" w:date="2010-12-08T07:23:00Z">
        <w:r>
          <w:rPr>
            <w:rtl w:val="true"/>
          </w:rPr>
          <w:t>با</w:t>
        </w:r>
      </w:ins>
      <w:ins w:id="929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94" w:author="Seyed Mahdi Movashah" w:date="2010-12-08T07:23:00Z">
        <w:r>
          <w:rPr>
            <w:rtl w:val="true"/>
          </w:rPr>
          <w:t>آن</w:t>
        </w:r>
      </w:ins>
      <w:ins w:id="9295" w:author="Seyed Mahdi Movashah" w:date="2010-12-08T07:23:00Z">
        <w:r>
          <w:rPr>
            <w:rFonts w:ascii="Times New Roman" w:hAnsi="Times New Roman" w:cs="Times New Roman"/>
            <w:rtl w:val="true"/>
          </w:rPr>
          <w:t>‏</w:t>
        </w:r>
      </w:ins>
      <w:ins w:id="9296" w:author="Seyed Mahdi Movashah" w:date="2010-12-08T07:23:00Z">
        <w:r>
          <w:rPr>
            <w:rtl w:val="true"/>
          </w:rPr>
          <w:t>چه</w:t>
        </w:r>
      </w:ins>
      <w:ins w:id="9297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298" w:author="Seyed Mahdi Movashah" w:date="2010-12-08T07:23:00Z">
        <w:r>
          <w:rPr>
            <w:rtl w:val="true"/>
          </w:rPr>
          <w:t>قبلاً</w:t>
        </w:r>
      </w:ins>
      <w:ins w:id="929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00" w:author="Seyed Mahdi Movashah" w:date="2010-12-08T07:23:00Z">
        <w:r>
          <w:rPr>
            <w:rtl w:val="true"/>
          </w:rPr>
          <w:t>گفتيم</w:t>
        </w:r>
      </w:ins>
      <w:ins w:id="930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02" w:author="Seyed Mahdi Movashah" w:date="2010-12-08T07:23:00Z">
        <w:r>
          <w:rPr>
            <w:rtl w:val="true"/>
          </w:rPr>
          <w:t>نقض</w:t>
        </w:r>
      </w:ins>
      <w:ins w:id="930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04" w:author="Seyed Mahdi Movashah" w:date="2010-12-08T07:23:00Z">
        <w:r>
          <w:rPr>
            <w:rtl w:val="true"/>
          </w:rPr>
          <w:t>مي</w:t>
        </w:r>
      </w:ins>
      <w:ins w:id="9305" w:author="Seyed Mahdi Movashah" w:date="2010-12-08T07:23:00Z">
        <w:r>
          <w:rPr>
            <w:rFonts w:ascii="Times New Roman" w:hAnsi="Times New Roman" w:cs="Times New Roman"/>
            <w:rtl w:val="true"/>
          </w:rPr>
          <w:t>‏</w:t>
        </w:r>
      </w:ins>
      <w:ins w:id="9306" w:author="Seyed Mahdi Movashah" w:date="2010-12-08T07:23:00Z">
        <w:r>
          <w:rPr>
            <w:rtl w:val="true"/>
          </w:rPr>
          <w:t>كنيم</w:t>
        </w:r>
      </w:ins>
      <w:ins w:id="9307" w:author="Seyed Mahdi Movashah" w:date="2010-12-08T07:23:00Z">
        <w:r>
          <w:rPr>
            <w:rtl w:val="true"/>
          </w:rPr>
          <w:t xml:space="preserve">. </w:t>
        </w:r>
      </w:ins>
      <w:ins w:id="9308" w:author="Seyed Mahdi Movashah" w:date="2010-12-08T07:23:00Z">
        <w:r>
          <w:rPr>
            <w:rtl w:val="true"/>
          </w:rPr>
          <w:t>گفتيم</w:t>
        </w:r>
      </w:ins>
      <w:ins w:id="930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10" w:author="Seyed Mahdi Movashah" w:date="2010-12-08T07:23:00Z">
        <w:r>
          <w:rPr>
            <w:rtl w:val="true"/>
          </w:rPr>
          <w:t>كه</w:t>
        </w:r>
      </w:ins>
      <w:ins w:id="931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12" w:author="Seyed Mahdi Movashah" w:date="2010-12-08T07:23:00Z">
        <w:r>
          <w:rPr>
            <w:rtl w:val="true"/>
          </w:rPr>
          <w:t>در</w:t>
        </w:r>
      </w:ins>
      <w:ins w:id="931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14" w:author="Seyed Mahdi Movashah" w:date="2010-12-08T07:23:00Z">
        <w:r>
          <w:rPr>
            <w:rtl w:val="true"/>
          </w:rPr>
          <w:t>تيمم</w:t>
        </w:r>
      </w:ins>
      <w:ins w:id="9315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16" w:author="Seyed Mahdi Movashah" w:date="2010-12-08T07:23:00Z">
        <w:r>
          <w:rPr>
            <w:rtl w:val="true"/>
          </w:rPr>
          <w:t>شرط</w:t>
        </w:r>
      </w:ins>
      <w:ins w:id="9317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18" w:author="Seyed Mahdi Movashah" w:date="2010-12-08T07:23:00Z">
        <w:r>
          <w:rPr>
            <w:rtl w:val="true"/>
          </w:rPr>
          <w:t>شده</w:t>
        </w:r>
      </w:ins>
      <w:ins w:id="931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20" w:author="Seyed Mahdi Movashah" w:date="2010-12-08T07:23:00Z">
        <w:r>
          <w:rPr>
            <w:rtl w:val="true"/>
          </w:rPr>
          <w:t>است</w:t>
        </w:r>
      </w:ins>
      <w:ins w:id="932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22" w:author="Seyed Mahdi Movashah" w:date="2010-12-08T07:23:00Z">
        <w:r>
          <w:rPr>
            <w:rtl w:val="true"/>
          </w:rPr>
          <w:t>حدث</w:t>
        </w:r>
      </w:ins>
      <w:ins w:id="932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24" w:author="Seyed Mahdi Movashah" w:date="2010-12-08T07:23:00Z">
        <w:r>
          <w:rPr>
            <w:rtl w:val="true"/>
          </w:rPr>
          <w:t>به</w:t>
        </w:r>
      </w:ins>
      <w:ins w:id="9325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26" w:author="Seyed Mahdi Movashah" w:date="2010-12-08T07:23:00Z">
        <w:r>
          <w:rPr>
            <w:rtl w:val="true"/>
          </w:rPr>
          <w:t>خاطر</w:t>
        </w:r>
      </w:ins>
      <w:ins w:id="9327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28" w:author="Seyed Mahdi Movashah" w:date="2010-12-08T07:23:00Z">
        <w:r>
          <w:rPr>
            <w:rtl w:val="true"/>
          </w:rPr>
          <w:t>اين</w:t>
        </w:r>
      </w:ins>
      <w:ins w:id="9329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30" w:author="Seyed Mahdi Movashah" w:date="2010-12-08T07:23:00Z">
        <w:r>
          <w:rPr>
            <w:rtl w:val="true"/>
          </w:rPr>
          <w:t>آيه</w:t>
        </w:r>
      </w:ins>
      <w:ins w:id="9331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32" w:author="Seyed Mahdi Movashah" w:date="2010-12-08T07:23:00Z">
        <w:r>
          <w:rPr>
            <w:rtl w:val="true"/>
          </w:rPr>
          <w:t>كه</w:t>
        </w:r>
      </w:ins>
      <w:ins w:id="9333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34" w:author="Seyed Mahdi Movashah" w:date="2010-12-08T07:23:00Z">
        <w:r>
          <w:rPr>
            <w:rtl w:val="true"/>
          </w:rPr>
          <w:t>«</w:t>
        </w:r>
      </w:ins>
      <w:ins w:id="9335" w:author="Seyed Mahdi Movashah" w:date="2010-12-08T07:23:00Z">
        <w:r>
          <w:rPr>
            <w:rtl w:val="true"/>
          </w:rPr>
          <w:t>اگر</w:t>
        </w:r>
      </w:ins>
      <w:ins w:id="933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37" w:author="Seyed Mahdi Movashah" w:date="2010-12-08T07:23:00Z">
        <w:r>
          <w:rPr>
            <w:rtl w:val="true"/>
          </w:rPr>
          <w:t>جنب</w:t>
        </w:r>
      </w:ins>
      <w:ins w:id="933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39" w:author="Seyed Mahdi Movashah" w:date="2010-12-08T07:23:00Z">
        <w:r>
          <w:rPr>
            <w:rtl w:val="true"/>
          </w:rPr>
          <w:t>بوديد</w:t>
        </w:r>
      </w:ins>
      <w:ins w:id="934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41" w:author="Seyed Mahdi Movashah" w:date="2010-12-08T07:23:00Z">
        <w:r>
          <w:rPr>
            <w:rtl w:val="true"/>
          </w:rPr>
          <w:t>پس</w:t>
        </w:r>
      </w:ins>
      <w:ins w:id="934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43" w:author="Seyed Mahdi Movashah" w:date="2010-12-08T07:23:00Z">
        <w:r>
          <w:rPr>
            <w:rtl w:val="true"/>
          </w:rPr>
          <w:t>طهارت</w:t>
        </w:r>
      </w:ins>
      <w:ins w:id="934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45" w:author="Seyed Mahdi Movashah" w:date="2010-12-08T07:23:00Z">
        <w:r>
          <w:rPr>
            <w:rtl w:val="true"/>
          </w:rPr>
          <w:t>بگيريد</w:t>
        </w:r>
      </w:ins>
      <w:ins w:id="9346" w:author="Seyed Mahdi Movashah" w:date="2010-12-08T07:23:00Z">
        <w:r>
          <w:rPr>
            <w:rtl w:val="true"/>
          </w:rPr>
          <w:t xml:space="preserve">» </w:t>
        </w:r>
      </w:ins>
      <w:ins w:id="9347" w:author="Seyed Mahdi Movashah" w:date="2010-12-08T07:23:00Z">
        <w:r>
          <w:rPr>
            <w:rtl w:val="true"/>
          </w:rPr>
          <w:t>به</w:t>
        </w:r>
      </w:ins>
      <w:ins w:id="934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49" w:author="Seyed Mahdi Movashah" w:date="2010-12-08T07:23:00Z">
        <w:r>
          <w:rPr>
            <w:rtl w:val="true"/>
          </w:rPr>
          <w:t>اين</w:t>
        </w:r>
      </w:ins>
      <w:ins w:id="935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51" w:author="Seyed Mahdi Movashah" w:date="2010-12-08T07:23:00Z">
        <w:r>
          <w:rPr>
            <w:rtl w:val="true"/>
          </w:rPr>
          <w:t>ترتيب</w:t>
        </w:r>
      </w:ins>
      <w:ins w:id="935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53" w:author="Seyed Mahdi Movashah" w:date="2010-12-08T07:23:00Z">
        <w:r>
          <w:rPr>
            <w:rtl w:val="true"/>
          </w:rPr>
          <w:t>كه</w:t>
        </w:r>
      </w:ins>
      <w:ins w:id="935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55" w:author="Seyed Mahdi Movashah" w:date="2010-12-08T07:23:00Z">
        <w:r>
          <w:rPr>
            <w:rtl w:val="true"/>
          </w:rPr>
          <w:t>ديگر</w:t>
        </w:r>
      </w:ins>
      <w:ins w:id="935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57" w:author="Seyed Mahdi Movashah" w:date="2010-12-08T07:23:00Z">
        <w:r>
          <w:rPr>
            <w:rtl w:val="true"/>
          </w:rPr>
          <w:t>جايي</w:t>
        </w:r>
      </w:ins>
      <w:ins w:id="9358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59" w:author="Seyed Mahdi Movashah" w:date="2010-12-08T07:23:00Z">
        <w:r>
          <w:rPr>
            <w:rtl w:val="true"/>
          </w:rPr>
          <w:t>براي</w:t>
        </w:r>
      </w:ins>
      <w:ins w:id="9360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61" w:author="Seyed Mahdi Movashah" w:date="2010-12-08T07:23:00Z">
        <w:r>
          <w:rPr>
            <w:rtl w:val="true"/>
          </w:rPr>
          <w:t>استحباب</w:t>
        </w:r>
      </w:ins>
      <w:ins w:id="9362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63" w:author="Seyed Mahdi Movashah" w:date="2010-12-08T07:23:00Z">
        <w:r>
          <w:rPr>
            <w:rtl w:val="true"/>
          </w:rPr>
          <w:t>در</w:t>
        </w:r>
      </w:ins>
      <w:ins w:id="9364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65" w:author="Seyed Mahdi Movashah" w:date="2010-12-08T07:23:00Z">
        <w:r>
          <w:rPr>
            <w:rtl w:val="true"/>
          </w:rPr>
          <w:t>آن</w:t>
        </w:r>
      </w:ins>
      <w:ins w:id="9366" w:author="Seyed Mahdi Movashah" w:date="2010-12-08T07:23:00Z">
        <w:r>
          <w:rPr>
            <w:rFonts w:eastAsia="Rockwell" w:cs="Rockwell"/>
            <w:rtl w:val="true"/>
          </w:rPr>
          <w:t xml:space="preserve"> </w:t>
        </w:r>
      </w:ins>
      <w:ins w:id="9367" w:author="Seyed Mahdi Movashah" w:date="2010-12-08T07:25:00Z">
        <w:r>
          <w:rPr>
            <w:rtl w:val="true"/>
          </w:rPr>
          <w:t>آيه</w:t>
        </w:r>
      </w:ins>
      <w:ins w:id="936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69" w:author="Seyed Mahdi Movashah" w:date="2010-12-08T07:25:00Z">
        <w:r>
          <w:rPr>
            <w:rtl w:val="true"/>
          </w:rPr>
          <w:t>نمي</w:t>
        </w:r>
      </w:ins>
      <w:ins w:id="9370" w:author="Seyed Mahdi Movashah" w:date="2010-12-08T07:25:00Z">
        <w:r>
          <w:rPr>
            <w:rFonts w:ascii="Times New Roman" w:hAnsi="Times New Roman" w:cs="Times New Roman"/>
            <w:rtl w:val="true"/>
          </w:rPr>
          <w:t>‏</w:t>
        </w:r>
      </w:ins>
      <w:ins w:id="9371" w:author="Seyed Mahdi Movashah" w:date="2010-12-08T07:25:00Z">
        <w:r>
          <w:rPr>
            <w:rtl w:val="true"/>
          </w:rPr>
          <w:t>ماند</w:t>
        </w:r>
      </w:ins>
      <w:ins w:id="9372" w:author="Seyed Mahdi Movashah" w:date="2010-12-08T07:25:00Z">
        <w:r>
          <w:rPr>
            <w:rtl w:val="true"/>
          </w:rPr>
          <w:t xml:space="preserve">. </w:t>
        </w:r>
      </w:ins>
      <w:ins w:id="9373" w:author="Seyed Mahdi Movashah" w:date="2010-12-08T07:25:00Z">
        <w:r>
          <w:rPr>
            <w:rtl w:val="true"/>
          </w:rPr>
          <w:t>اگر</w:t>
        </w:r>
      </w:ins>
      <w:ins w:id="937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75" w:author="Seyed Mahdi Movashah" w:date="2010-12-08T07:25:00Z">
        <w:r>
          <w:rPr>
            <w:rtl w:val="true"/>
          </w:rPr>
          <w:t>چه</w:t>
        </w:r>
      </w:ins>
      <w:ins w:id="937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77" w:author="Seyed Mahdi Movashah" w:date="2010-12-08T07:25:00Z">
        <w:r>
          <w:rPr>
            <w:rtl w:val="true"/>
          </w:rPr>
          <w:t>امر</w:t>
        </w:r>
      </w:ins>
      <w:ins w:id="937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79" w:author="Seyed Mahdi Movashah" w:date="2010-12-08T07:25:00Z">
        <w:r>
          <w:rPr>
            <w:rtl w:val="true"/>
          </w:rPr>
          <w:t>بين</w:t>
        </w:r>
      </w:ins>
      <w:ins w:id="938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81" w:author="Seyed Mahdi Movashah" w:date="2010-12-08T07:25:00Z">
        <w:r>
          <w:rPr>
            <w:rtl w:val="true"/>
          </w:rPr>
          <w:t>وجود</w:t>
        </w:r>
      </w:ins>
      <w:ins w:id="938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83" w:author="Seyed Mahdi Movashah" w:date="2010-12-08T07:25:00Z">
        <w:r>
          <w:rPr>
            <w:rtl w:val="true"/>
          </w:rPr>
          <w:t>و</w:t>
        </w:r>
      </w:ins>
      <w:ins w:id="938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85" w:author="Seyed Mahdi Movashah" w:date="2010-12-08T07:25:00Z">
        <w:r>
          <w:rPr>
            <w:rtl w:val="true"/>
          </w:rPr>
          <w:t>ندب</w:t>
        </w:r>
      </w:ins>
      <w:ins w:id="938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87" w:author="Seyed Mahdi Movashah" w:date="2010-12-08T07:25:00Z">
        <w:r>
          <w:rPr>
            <w:rtl w:val="true"/>
          </w:rPr>
          <w:t>متحد</w:t>
        </w:r>
      </w:ins>
      <w:ins w:id="938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89" w:author="Seyed Mahdi Movashah" w:date="2010-12-08T07:25:00Z">
        <w:r>
          <w:rPr>
            <w:rtl w:val="true"/>
          </w:rPr>
          <w:t>است</w:t>
        </w:r>
      </w:ins>
      <w:ins w:id="939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91" w:author="Seyed Mahdi Movashah" w:date="2010-12-08T07:25:00Z">
        <w:r>
          <w:rPr>
            <w:rtl w:val="true"/>
          </w:rPr>
          <w:t>يعني</w:t>
        </w:r>
      </w:ins>
      <w:ins w:id="939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93" w:author="Seyed Mahdi Movashah" w:date="2010-12-08T07:25:00Z">
        <w:r>
          <w:rPr>
            <w:rtl w:val="true"/>
          </w:rPr>
          <w:t>هم</w:t>
        </w:r>
      </w:ins>
      <w:ins w:id="939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95" w:author="Seyed Mahdi Movashah" w:date="2010-12-08T07:25:00Z">
        <w:r>
          <w:rPr>
            <w:rtl w:val="true"/>
          </w:rPr>
          <w:t>مي</w:t>
        </w:r>
      </w:ins>
      <w:ins w:id="9396" w:author="Seyed Mahdi Movashah" w:date="2010-12-08T07:25:00Z">
        <w:r>
          <w:rPr>
            <w:rFonts w:ascii="Times New Roman" w:hAnsi="Times New Roman" w:cs="Times New Roman"/>
            <w:rtl w:val="true"/>
          </w:rPr>
          <w:t>‏</w:t>
        </w:r>
      </w:ins>
      <w:ins w:id="9397" w:author="Seyed Mahdi Movashah" w:date="2010-12-08T07:25:00Z">
        <w:r>
          <w:rPr>
            <w:rtl w:val="true"/>
          </w:rPr>
          <w:t>تواند</w:t>
        </w:r>
      </w:ins>
      <w:ins w:id="939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399" w:author="Seyed Mahdi Movashah" w:date="2010-12-08T07:25:00Z">
        <w:r>
          <w:rPr>
            <w:rtl w:val="true"/>
          </w:rPr>
          <w:t>دلالت</w:t>
        </w:r>
      </w:ins>
      <w:ins w:id="940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01" w:author="Seyed Mahdi Movashah" w:date="2010-12-08T07:25:00Z">
        <w:r>
          <w:rPr>
            <w:rtl w:val="true"/>
          </w:rPr>
          <w:t>بر</w:t>
        </w:r>
      </w:ins>
      <w:ins w:id="940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03" w:author="Seyed Mahdi Movashah" w:date="2010-12-08T07:25:00Z">
        <w:r>
          <w:rPr>
            <w:rtl w:val="true"/>
          </w:rPr>
          <w:t>وجود</w:t>
        </w:r>
      </w:ins>
      <w:ins w:id="940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05" w:author="Seyed Mahdi Movashah" w:date="2010-12-08T07:25:00Z">
        <w:r>
          <w:rPr>
            <w:rtl w:val="true"/>
          </w:rPr>
          <w:t>داشته</w:t>
        </w:r>
      </w:ins>
      <w:ins w:id="940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07" w:author="Seyed Mahdi Movashah" w:date="2010-12-08T07:25:00Z">
        <w:r>
          <w:rPr>
            <w:rtl w:val="true"/>
          </w:rPr>
          <w:t>باشد</w:t>
        </w:r>
      </w:ins>
      <w:ins w:id="940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09" w:author="Seyed Mahdi Movashah" w:date="2010-12-08T07:25:00Z">
        <w:r>
          <w:rPr>
            <w:rtl w:val="true"/>
          </w:rPr>
          <w:t>و</w:t>
        </w:r>
      </w:ins>
      <w:ins w:id="941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11" w:author="Seyed Mahdi Movashah" w:date="2010-12-08T07:25:00Z">
        <w:r>
          <w:rPr>
            <w:rtl w:val="true"/>
          </w:rPr>
          <w:t>هم</w:t>
        </w:r>
      </w:ins>
      <w:ins w:id="941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13" w:author="Seyed Mahdi Movashah" w:date="2010-12-08T07:25:00Z">
        <w:r>
          <w:rPr>
            <w:rtl w:val="true"/>
          </w:rPr>
          <w:t>دلالت</w:t>
        </w:r>
      </w:ins>
      <w:ins w:id="941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15" w:author="Seyed Mahdi Movashah" w:date="2010-12-08T07:25:00Z">
        <w:r>
          <w:rPr>
            <w:rtl w:val="true"/>
          </w:rPr>
          <w:t>بر</w:t>
        </w:r>
      </w:ins>
      <w:ins w:id="941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17" w:author="Seyed Mahdi Movashah" w:date="2010-12-08T07:25:00Z">
        <w:r>
          <w:rPr>
            <w:rtl w:val="true"/>
          </w:rPr>
          <w:t>استحباب</w:t>
        </w:r>
      </w:ins>
      <w:ins w:id="9418" w:author="Seyed Mahdi Movashah" w:date="2010-12-08T07:25:00Z">
        <w:r>
          <w:rPr>
            <w:rtl w:val="true"/>
          </w:rPr>
          <w:t xml:space="preserve">. </w:t>
        </w:r>
      </w:ins>
      <w:ins w:id="9419" w:author="Seyed Mahdi Movashah" w:date="2010-12-08T07:25:00Z">
        <w:r>
          <w:rPr>
            <w:rtl w:val="true"/>
          </w:rPr>
          <w:t>ولي</w:t>
        </w:r>
      </w:ins>
      <w:ins w:id="942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21" w:author="Seyed Mahdi Movashah" w:date="2010-12-08T07:25:00Z">
        <w:r>
          <w:rPr>
            <w:rtl w:val="true"/>
          </w:rPr>
          <w:t>اين</w:t>
        </w:r>
      </w:ins>
      <w:ins w:id="9422" w:author="Seyed Mahdi Movashah" w:date="2010-12-08T07:25:00Z">
        <w:r>
          <w:rPr>
            <w:rFonts w:ascii="Times New Roman" w:hAnsi="Times New Roman" w:cs="Times New Roman"/>
            <w:rtl w:val="true"/>
          </w:rPr>
          <w:t>‏</w:t>
        </w:r>
      </w:ins>
      <w:ins w:id="9423" w:author="Seyed Mahdi Movashah" w:date="2010-12-08T07:25:00Z">
        <w:r>
          <w:rPr>
            <w:rtl w:val="true"/>
          </w:rPr>
          <w:t>جا</w:t>
        </w:r>
      </w:ins>
      <w:ins w:id="942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25" w:author="Seyed Mahdi Movashah" w:date="2010-12-08T07:25:00Z">
        <w:r>
          <w:rPr>
            <w:rtl w:val="true"/>
          </w:rPr>
          <w:t>با</w:t>
        </w:r>
      </w:ins>
      <w:ins w:id="942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27" w:author="Seyed Mahdi Movashah" w:date="2010-12-08T07:25:00Z">
        <w:r>
          <w:rPr>
            <w:rtl w:val="true"/>
          </w:rPr>
          <w:t>دليلي</w:t>
        </w:r>
      </w:ins>
      <w:ins w:id="942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29" w:author="Seyed Mahdi Movashah" w:date="2010-12-08T07:25:00Z">
        <w:r>
          <w:rPr>
            <w:rtl w:val="true"/>
          </w:rPr>
          <w:t>كه</w:t>
        </w:r>
      </w:ins>
      <w:ins w:id="943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31" w:author="Seyed Mahdi Movashah" w:date="2010-12-08T07:25:00Z">
        <w:r>
          <w:rPr>
            <w:rtl w:val="true"/>
          </w:rPr>
          <w:t>ذكر</w:t>
        </w:r>
      </w:ins>
      <w:ins w:id="943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33" w:author="Seyed Mahdi Movashah" w:date="2010-12-08T07:25:00Z">
        <w:r>
          <w:rPr>
            <w:rtl w:val="true"/>
          </w:rPr>
          <w:t>شد</w:t>
        </w:r>
      </w:ins>
      <w:ins w:id="943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35" w:author="Seyed Mahdi Movashah" w:date="2010-12-08T07:25:00Z">
        <w:r>
          <w:rPr>
            <w:rtl w:val="true"/>
          </w:rPr>
          <w:t>استحباب</w:t>
        </w:r>
      </w:ins>
      <w:ins w:id="943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37" w:author="Seyed Mahdi Movashah" w:date="2010-12-08T07:25:00Z">
        <w:r>
          <w:rPr>
            <w:rtl w:val="true"/>
          </w:rPr>
          <w:t>نيست</w:t>
        </w:r>
      </w:ins>
      <w:ins w:id="9438" w:author="Seyed Mahdi Movashah" w:date="2010-12-08T07:25:00Z">
        <w:r>
          <w:rPr>
            <w:rtl w:val="true"/>
          </w:rPr>
          <w:t xml:space="preserve">. </w:t>
        </w:r>
      </w:ins>
      <w:ins w:id="9439" w:author="Seyed Mahdi Movashah" w:date="2010-12-08T07:25:00Z">
        <w:r>
          <w:rPr>
            <w:rtl w:val="true"/>
          </w:rPr>
          <w:t>ديگر</w:t>
        </w:r>
      </w:ins>
      <w:ins w:id="944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41" w:author="Seyed Mahdi Movashah" w:date="2010-12-08T07:25:00Z">
        <w:r>
          <w:rPr>
            <w:rtl w:val="true"/>
          </w:rPr>
          <w:t>اين</w:t>
        </w:r>
      </w:ins>
      <w:ins w:id="9442" w:author="Seyed Mahdi Movashah" w:date="2010-12-08T07:25:00Z">
        <w:r>
          <w:rPr>
            <w:rFonts w:ascii="Times New Roman" w:hAnsi="Times New Roman" w:cs="Times New Roman"/>
            <w:rtl w:val="true"/>
          </w:rPr>
          <w:t>‏</w:t>
        </w:r>
      </w:ins>
      <w:ins w:id="9443" w:author="Seyed Mahdi Movashah" w:date="2010-12-08T07:25:00Z">
        <w:r>
          <w:rPr>
            <w:rtl w:val="true"/>
          </w:rPr>
          <w:t>كه</w:t>
        </w:r>
      </w:ins>
      <w:ins w:id="944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45" w:author="Seyed Mahdi Movashah" w:date="2010-12-08T07:25:00Z">
        <w:r>
          <w:rPr>
            <w:rtl w:val="true"/>
          </w:rPr>
          <w:t>وضو</w:t>
        </w:r>
      </w:ins>
      <w:ins w:id="944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47" w:author="Seyed Mahdi Movashah" w:date="2010-12-08T07:25:00Z">
        <w:r>
          <w:rPr>
            <w:rtl w:val="true"/>
          </w:rPr>
          <w:t>براي</w:t>
        </w:r>
      </w:ins>
      <w:ins w:id="944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49" w:author="Seyed Mahdi Movashah" w:date="2010-12-08T07:25:00Z">
        <w:r>
          <w:rPr>
            <w:rtl w:val="true"/>
          </w:rPr>
          <w:t>كسي</w:t>
        </w:r>
      </w:ins>
      <w:ins w:id="945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51" w:author="Seyed Mahdi Movashah" w:date="2010-12-08T07:25:00Z">
        <w:r>
          <w:rPr>
            <w:rtl w:val="true"/>
          </w:rPr>
          <w:t>كه</w:t>
        </w:r>
      </w:ins>
      <w:ins w:id="945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53" w:author="Seyed Mahdi Movashah" w:date="2010-12-08T07:25:00Z">
        <w:r>
          <w:rPr>
            <w:rtl w:val="true"/>
          </w:rPr>
          <w:t>حدث</w:t>
        </w:r>
      </w:ins>
      <w:ins w:id="945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55" w:author="Seyed Mahdi Movashah" w:date="2010-12-08T07:25:00Z">
        <w:r>
          <w:rPr>
            <w:rtl w:val="true"/>
          </w:rPr>
          <w:t>داشته</w:t>
        </w:r>
      </w:ins>
      <w:ins w:id="945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57" w:author="Seyed Mahdi Movashah" w:date="2010-12-08T07:25:00Z">
        <w:r>
          <w:rPr>
            <w:rtl w:val="true"/>
          </w:rPr>
          <w:t>واجب</w:t>
        </w:r>
      </w:ins>
      <w:ins w:id="945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59" w:author="Seyed Mahdi Movashah" w:date="2010-12-08T07:25:00Z">
        <w:r>
          <w:rPr>
            <w:rtl w:val="true"/>
          </w:rPr>
          <w:t>است،</w:t>
        </w:r>
      </w:ins>
      <w:ins w:id="9460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61" w:author="Seyed Mahdi Movashah" w:date="2010-12-08T07:25:00Z">
        <w:r>
          <w:rPr>
            <w:rtl w:val="true"/>
          </w:rPr>
          <w:t>چطور</w:t>
        </w:r>
      </w:ins>
      <w:ins w:id="9462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63" w:author="Seyed Mahdi Movashah" w:date="2010-12-08T07:25:00Z">
        <w:r>
          <w:rPr>
            <w:rtl w:val="true"/>
          </w:rPr>
          <w:t>استحباب</w:t>
        </w:r>
      </w:ins>
      <w:ins w:id="9464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65" w:author="Seyed Mahdi Movashah" w:date="2010-12-08T07:25:00Z">
        <w:r>
          <w:rPr>
            <w:rtl w:val="true"/>
          </w:rPr>
          <w:t>را</w:t>
        </w:r>
      </w:ins>
      <w:ins w:id="9466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67" w:author="Seyed Mahdi Movashah" w:date="2010-12-08T07:25:00Z">
        <w:r>
          <w:rPr>
            <w:rtl w:val="true"/>
          </w:rPr>
          <w:t>مطلق</w:t>
        </w:r>
      </w:ins>
      <w:ins w:id="9468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69" w:author="Seyed Mahdi Movashah" w:date="2010-12-08T07:25:00Z">
        <w:r>
          <w:rPr>
            <w:rtl w:val="true"/>
          </w:rPr>
          <w:t>مي</w:t>
        </w:r>
      </w:ins>
      <w:ins w:id="9470" w:author="Seyed Mahdi Movashah" w:date="2010-12-08T07:25:00Z">
        <w:r>
          <w:rPr>
            <w:rFonts w:ascii="Times New Roman" w:hAnsi="Times New Roman" w:cs="Times New Roman"/>
            <w:rtl w:val="true"/>
          </w:rPr>
          <w:t>‏</w:t>
        </w:r>
      </w:ins>
      <w:ins w:id="9471" w:author="Seyed Mahdi Movashah" w:date="2010-12-08T07:25:00Z">
        <w:r>
          <w:rPr>
            <w:rtl w:val="true"/>
          </w:rPr>
          <w:t>كنيد</w:t>
        </w:r>
      </w:ins>
      <w:ins w:id="9472" w:author="Seyed Mahdi Movashah" w:date="2010-12-08T07:25:00Z">
        <w:r>
          <w:rPr>
            <w:rtl w:val="true"/>
          </w:rPr>
          <w:t>؟</w:t>
        </w:r>
      </w:ins>
      <w:ins w:id="947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74" w:author="Seyed Mahdi Movashah" w:date="2010-12-08T07:25:00Z">
        <w:r>
          <w:rPr>
            <w:rtl w:val="true"/>
          </w:rPr>
          <w:t>اگر</w:t>
        </w:r>
      </w:ins>
      <w:ins w:id="947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76" w:author="Seyed Mahdi Movashah" w:date="2010-12-08T07:25:00Z">
        <w:r>
          <w:rPr>
            <w:rtl w:val="true"/>
          </w:rPr>
          <w:t>منظور</w:t>
        </w:r>
      </w:ins>
      <w:ins w:id="947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78" w:author="Seyed Mahdi Movashah" w:date="2010-12-08T07:25:00Z">
        <w:r>
          <w:rPr>
            <w:rtl w:val="true"/>
          </w:rPr>
          <w:t>شما</w:t>
        </w:r>
      </w:ins>
      <w:ins w:id="947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80" w:author="Seyed Mahdi Movashah" w:date="2010-12-08T07:25:00Z">
        <w:r>
          <w:rPr>
            <w:rtl w:val="true"/>
          </w:rPr>
          <w:t>از</w:t>
        </w:r>
      </w:ins>
      <w:ins w:id="9481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82" w:author="Seyed Mahdi Movashah" w:date="2010-12-08T07:25:00Z">
        <w:r>
          <w:rPr>
            <w:rtl w:val="true"/>
          </w:rPr>
          <w:t>نماز،</w:t>
        </w:r>
      </w:ins>
      <w:ins w:id="948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84" w:author="Seyed Mahdi Movashah" w:date="2010-12-08T07:25:00Z">
        <w:r>
          <w:rPr>
            <w:rtl w:val="true"/>
          </w:rPr>
          <w:t>مطلق</w:t>
        </w:r>
      </w:ins>
      <w:ins w:id="948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86" w:author="Seyed Mahdi Movashah" w:date="2010-12-08T07:25:00Z">
        <w:r>
          <w:rPr>
            <w:rtl w:val="true"/>
          </w:rPr>
          <w:t>نماز</w:t>
        </w:r>
      </w:ins>
      <w:ins w:id="948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88" w:author="Seyed Mahdi Movashah" w:date="2010-12-08T07:25:00Z">
        <w:r>
          <w:rPr>
            <w:rtl w:val="true"/>
          </w:rPr>
          <w:t>است،</w:t>
        </w:r>
      </w:ins>
      <w:ins w:id="948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90" w:author="Seyed Mahdi Movashah" w:date="2010-12-08T07:25:00Z">
        <w:r>
          <w:rPr>
            <w:rtl w:val="true"/>
          </w:rPr>
          <w:t>يعني</w:t>
        </w:r>
      </w:ins>
      <w:ins w:id="9491" w:author="Seyed Mahdi Movashah" w:date="2010-12-08T07:25:00Z">
        <w:r>
          <w:rPr>
            <w:rFonts w:eastAsia="Rockwell" w:cs="Rockwell"/>
            <w:rtl w:val="true"/>
          </w:rPr>
          <w:t xml:space="preserve">  </w:t>
        </w:r>
      </w:ins>
      <w:ins w:id="9492" w:author="Seyed Mahdi Movashah" w:date="2010-12-08T07:25:00Z">
        <w:r>
          <w:rPr>
            <w:rtl w:val="true"/>
          </w:rPr>
          <w:t>هر</w:t>
        </w:r>
      </w:ins>
      <w:ins w:id="949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94" w:author="Seyed Mahdi Movashah" w:date="2010-12-08T07:25:00Z">
        <w:r>
          <w:rPr>
            <w:rtl w:val="true"/>
          </w:rPr>
          <w:t>نمازي،</w:t>
        </w:r>
      </w:ins>
      <w:ins w:id="949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96" w:author="Seyed Mahdi Movashah" w:date="2010-12-08T07:25:00Z">
        <w:r>
          <w:rPr>
            <w:rtl w:val="true"/>
          </w:rPr>
          <w:t>كجا</w:t>
        </w:r>
      </w:ins>
      <w:ins w:id="949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498" w:author="Seyed Mahdi Movashah" w:date="2010-12-08T07:25:00Z">
        <w:r>
          <w:rPr>
            <w:rtl w:val="true"/>
          </w:rPr>
          <w:t>چنين</w:t>
        </w:r>
      </w:ins>
      <w:ins w:id="949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00" w:author="Seyed Mahdi Movashah" w:date="2010-12-08T07:25:00Z">
        <w:r>
          <w:rPr>
            <w:rtl w:val="true"/>
          </w:rPr>
          <w:t>چيزي</w:t>
        </w:r>
      </w:ins>
      <w:ins w:id="9501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02" w:author="Seyed Mahdi Movashah" w:date="2010-12-08T07:25:00Z">
        <w:r>
          <w:rPr>
            <w:rtl w:val="true"/>
          </w:rPr>
          <w:t>داريم</w:t>
        </w:r>
      </w:ins>
      <w:ins w:id="950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04" w:author="Seyed Mahdi Movashah" w:date="2010-12-08T07:25:00Z">
        <w:r>
          <w:rPr>
            <w:rtl w:val="true"/>
          </w:rPr>
          <w:t>كه</w:t>
        </w:r>
      </w:ins>
      <w:ins w:id="950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06" w:author="Seyed Mahdi Movashah" w:date="2010-12-08T07:25:00Z">
        <w:r>
          <w:rPr>
            <w:rtl w:val="true"/>
          </w:rPr>
          <w:t>وضو</w:t>
        </w:r>
      </w:ins>
      <w:ins w:id="950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08" w:author="Seyed Mahdi Movashah" w:date="2010-12-08T07:25:00Z">
        <w:r>
          <w:rPr>
            <w:rtl w:val="true"/>
          </w:rPr>
          <w:t>براي</w:t>
        </w:r>
      </w:ins>
      <w:ins w:id="950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10" w:author="Seyed Mahdi Movashah" w:date="2010-12-08T07:25:00Z">
        <w:r>
          <w:rPr>
            <w:rtl w:val="true"/>
          </w:rPr>
          <w:t>هر</w:t>
        </w:r>
      </w:ins>
      <w:ins w:id="9511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12" w:author="Seyed Mahdi Movashah" w:date="2010-12-08T07:25:00Z">
        <w:r>
          <w:rPr>
            <w:rtl w:val="true"/>
          </w:rPr>
          <w:t>نمازي</w:t>
        </w:r>
      </w:ins>
      <w:ins w:id="951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14" w:author="Seyed Mahdi Movashah" w:date="2010-12-08T07:25:00Z">
        <w:r>
          <w:rPr>
            <w:rtl w:val="true"/>
          </w:rPr>
          <w:t>چه</w:t>
        </w:r>
      </w:ins>
      <w:ins w:id="951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16" w:author="Seyed Mahdi Movashah" w:date="2010-12-08T07:25:00Z">
        <w:r>
          <w:rPr>
            <w:rtl w:val="true"/>
          </w:rPr>
          <w:t>نماز</w:t>
        </w:r>
      </w:ins>
      <w:ins w:id="951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18" w:author="Seyed Mahdi Movashah" w:date="2010-12-08T07:25:00Z">
        <w:r>
          <w:rPr>
            <w:rtl w:val="true"/>
          </w:rPr>
          <w:t>واجب</w:t>
        </w:r>
      </w:ins>
      <w:ins w:id="951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20" w:author="Seyed Mahdi Movashah" w:date="2010-12-08T07:25:00Z">
        <w:r>
          <w:rPr>
            <w:rtl w:val="true"/>
          </w:rPr>
          <w:t>و</w:t>
        </w:r>
      </w:ins>
      <w:ins w:id="9521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22" w:author="Seyed Mahdi Movashah" w:date="2010-12-08T07:25:00Z">
        <w:r>
          <w:rPr>
            <w:rtl w:val="true"/>
          </w:rPr>
          <w:t>چه</w:t>
        </w:r>
      </w:ins>
      <w:ins w:id="952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24" w:author="Seyed Mahdi Movashah" w:date="2010-12-08T07:25:00Z">
        <w:r>
          <w:rPr>
            <w:rtl w:val="true"/>
          </w:rPr>
          <w:t>نماز</w:t>
        </w:r>
      </w:ins>
      <w:ins w:id="952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26" w:author="Seyed Mahdi Movashah" w:date="2010-12-08T07:25:00Z">
        <w:r>
          <w:rPr>
            <w:rtl w:val="true"/>
          </w:rPr>
          <w:t>مستحبي</w:t>
        </w:r>
      </w:ins>
      <w:ins w:id="952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28" w:author="Seyed Mahdi Movashah" w:date="2010-12-08T07:25:00Z">
        <w:r>
          <w:rPr>
            <w:rtl w:val="true"/>
          </w:rPr>
          <w:t>استحباب</w:t>
        </w:r>
      </w:ins>
      <w:ins w:id="9529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30" w:author="Seyed Mahdi Movashah" w:date="2010-12-08T07:25:00Z">
        <w:r>
          <w:rPr>
            <w:rtl w:val="true"/>
          </w:rPr>
          <w:t>دارد؟</w:t>
        </w:r>
      </w:ins>
      <w:ins w:id="9531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32" w:author="Seyed Mahdi Movashah" w:date="2010-12-08T07:25:00Z">
        <w:r>
          <w:rPr>
            <w:rtl w:val="true"/>
          </w:rPr>
          <w:t>اين</w:t>
        </w:r>
      </w:ins>
      <w:ins w:id="9533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34" w:author="Seyed Mahdi Movashah" w:date="2010-12-08T07:25:00Z">
        <w:r>
          <w:rPr>
            <w:rtl w:val="true"/>
          </w:rPr>
          <w:t>مطلب</w:t>
        </w:r>
      </w:ins>
      <w:ins w:id="9535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36" w:author="Seyed Mahdi Movashah" w:date="2010-12-08T07:25:00Z">
        <w:r>
          <w:rPr>
            <w:rtl w:val="true"/>
          </w:rPr>
          <w:t>روشني</w:t>
        </w:r>
      </w:ins>
      <w:ins w:id="9537" w:author="Seyed Mahdi Movashah" w:date="2010-12-08T07:25:00Z">
        <w:r>
          <w:rPr>
            <w:rFonts w:eastAsia="Rockwell" w:cs="Rockwell"/>
            <w:rtl w:val="true"/>
          </w:rPr>
          <w:t xml:space="preserve"> </w:t>
        </w:r>
      </w:ins>
      <w:ins w:id="9538" w:author="Seyed Mahdi Movashah" w:date="2010-12-08T07:25:00Z">
        <w:r>
          <w:rPr>
            <w:rtl w:val="true"/>
          </w:rPr>
          <w:t>نيست</w:t>
        </w:r>
      </w:ins>
      <w:ins w:id="9539" w:author="Seyed Mahdi Movashah" w:date="2010-12-08T07:25:00Z">
        <w:r>
          <w:rPr>
            <w:rtl w:val="true"/>
          </w:rPr>
          <w:t xml:space="preserve">! </w:t>
        </w:r>
      </w:ins>
      <w:ins w:id="9540" w:author="Seyed Mahdi Movashah" w:date="2010-12-08T07:28:00Z">
        <w:r>
          <w:rPr>
            <w:rtl w:val="true"/>
          </w:rPr>
          <w:t>ظاهراً</w:t>
        </w:r>
      </w:ins>
      <w:ins w:id="9541" w:author="Seyed Mahdi Movashah" w:date="2010-12-08T07:26:00Z">
        <w:r>
          <w:rPr>
            <w:rFonts w:eastAsia="Rockwell" w:cs="Rockwell"/>
            <w:rtl w:val="true"/>
          </w:rPr>
          <w:t xml:space="preserve"> </w:t>
        </w:r>
      </w:ins>
      <w:ins w:id="9542" w:author="Seyed Mahdi Movashah" w:date="2010-12-08T07:28:00Z">
        <w:r>
          <w:rPr>
            <w:rtl w:val="true"/>
          </w:rPr>
          <w:t>چيزي</w:t>
        </w:r>
      </w:ins>
      <w:ins w:id="954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44" w:author="Seyed Mahdi Movashah" w:date="2010-12-08T07:28:00Z">
        <w:r>
          <w:rPr>
            <w:rtl w:val="true"/>
          </w:rPr>
          <w:t>كه</w:t>
        </w:r>
      </w:ins>
      <w:ins w:id="954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46" w:author="Seyed Mahdi Movashah" w:date="2010-12-08T07:28:00Z">
        <w:r>
          <w:rPr>
            <w:rtl w:val="true"/>
          </w:rPr>
          <w:t>سبب</w:t>
        </w:r>
      </w:ins>
      <w:ins w:id="954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48" w:author="Seyed Mahdi Movashah" w:date="2010-12-08T07:28:00Z">
        <w:r>
          <w:rPr>
            <w:rtl w:val="true"/>
          </w:rPr>
          <w:t>شده</w:t>
        </w:r>
      </w:ins>
      <w:ins w:id="954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50" w:author="Seyed Mahdi Movashah" w:date="2010-12-08T07:28:00Z">
        <w:r>
          <w:rPr>
            <w:rtl w:val="true"/>
          </w:rPr>
          <w:t>اين</w:t>
        </w:r>
      </w:ins>
      <w:ins w:id="955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52" w:author="Seyed Mahdi Movashah" w:date="2010-12-08T07:28:00Z">
        <w:r>
          <w:rPr>
            <w:rtl w:val="true"/>
          </w:rPr>
          <w:t>دو</w:t>
        </w:r>
      </w:ins>
      <w:ins w:id="955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54" w:author="Seyed Mahdi Movashah" w:date="2010-12-08T07:28:00Z">
        <w:r>
          <w:rPr>
            <w:rtl w:val="true"/>
          </w:rPr>
          <w:t>قول</w:t>
        </w:r>
      </w:ins>
      <w:ins w:id="955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56" w:author="Seyed Mahdi Movashah" w:date="2010-12-08T07:28:00Z">
        <w:r>
          <w:rPr>
            <w:rtl w:val="true"/>
          </w:rPr>
          <w:t>گفته</w:t>
        </w:r>
      </w:ins>
      <w:ins w:id="955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58" w:author="Seyed Mahdi Movashah" w:date="2010-12-08T07:28:00Z">
        <w:r>
          <w:rPr>
            <w:rtl w:val="true"/>
          </w:rPr>
          <w:t>شود</w:t>
        </w:r>
      </w:ins>
      <w:ins w:id="955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60" w:author="Seyed Mahdi Movashah" w:date="2010-12-08T07:28:00Z">
        <w:r>
          <w:rPr>
            <w:rtl w:val="true"/>
          </w:rPr>
          <w:t>فرار</w:t>
        </w:r>
      </w:ins>
      <w:ins w:id="956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62" w:author="Seyed Mahdi Movashah" w:date="2010-12-08T07:28:00Z">
        <w:r>
          <w:rPr>
            <w:rtl w:val="true"/>
          </w:rPr>
          <w:t>كردن</w:t>
        </w:r>
      </w:ins>
      <w:ins w:id="956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64" w:author="Seyed Mahdi Movashah" w:date="2010-12-08T07:28:00Z">
        <w:r>
          <w:rPr>
            <w:rtl w:val="true"/>
          </w:rPr>
          <w:t>از</w:t>
        </w:r>
      </w:ins>
      <w:ins w:id="956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66" w:author="Seyed Mahdi Movashah" w:date="2010-12-08T07:28:00Z">
        <w:r>
          <w:rPr>
            <w:rtl w:val="true"/>
          </w:rPr>
          <w:t>اين</w:t>
        </w:r>
      </w:ins>
      <w:ins w:id="956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68" w:author="Seyed Mahdi Movashah" w:date="2010-12-08T07:28:00Z">
        <w:r>
          <w:rPr>
            <w:rtl w:val="true"/>
          </w:rPr>
          <w:t>محذور</w:t>
        </w:r>
      </w:ins>
      <w:ins w:id="956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70" w:author="Seyed Mahdi Movashah" w:date="2010-12-08T07:28:00Z">
        <w:r>
          <w:rPr>
            <w:rtl w:val="true"/>
          </w:rPr>
          <w:t>بوده</w:t>
        </w:r>
      </w:ins>
      <w:ins w:id="957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72" w:author="Seyed Mahdi Movashah" w:date="2010-12-08T07:28:00Z">
        <w:r>
          <w:rPr>
            <w:rtl w:val="true"/>
          </w:rPr>
          <w:t>است</w:t>
        </w:r>
      </w:ins>
      <w:ins w:id="957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74" w:author="Seyed Mahdi Movashah" w:date="2010-12-08T07:28:00Z">
        <w:r>
          <w:rPr>
            <w:rtl w:val="true"/>
          </w:rPr>
          <w:t>كه</w:t>
        </w:r>
      </w:ins>
      <w:ins w:id="957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76" w:author="Seyed Mahdi Movashah" w:date="2010-12-08T07:28:00Z">
        <w:r>
          <w:rPr>
            <w:rtl w:val="true"/>
          </w:rPr>
          <w:t>اگر</w:t>
        </w:r>
      </w:ins>
      <w:ins w:id="957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78" w:author="Seyed Mahdi Movashah" w:date="2010-12-08T07:28:00Z">
        <w:r>
          <w:rPr>
            <w:rtl w:val="true"/>
          </w:rPr>
          <w:t>امر</w:t>
        </w:r>
      </w:ins>
      <w:ins w:id="957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80" w:author="Seyed Mahdi Movashah" w:date="2010-12-08T07:28:00Z">
        <w:r>
          <w:rPr>
            <w:rtl w:val="true"/>
          </w:rPr>
          <w:t>را</w:t>
        </w:r>
      </w:ins>
      <w:ins w:id="958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82" w:author="Seyed Mahdi Movashah" w:date="2010-12-08T07:28:00Z">
        <w:r>
          <w:rPr>
            <w:rtl w:val="true"/>
          </w:rPr>
          <w:t>واجبي</w:t>
        </w:r>
      </w:ins>
      <w:ins w:id="958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84" w:author="Seyed Mahdi Movashah" w:date="2010-12-08T07:28:00Z">
        <w:r>
          <w:rPr>
            <w:rtl w:val="true"/>
          </w:rPr>
          <w:t>بگيريم،</w:t>
        </w:r>
      </w:ins>
      <w:ins w:id="958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86" w:author="Seyed Mahdi Movashah" w:date="2010-12-08T07:28:00Z">
        <w:r>
          <w:rPr>
            <w:rtl w:val="true"/>
          </w:rPr>
          <w:t>يعني</w:t>
        </w:r>
      </w:ins>
      <w:ins w:id="958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88" w:author="Seyed Mahdi Movashah" w:date="2010-12-08T07:28:00Z">
        <w:r>
          <w:rPr>
            <w:rtl w:val="true"/>
          </w:rPr>
          <w:t>امر</w:t>
        </w:r>
      </w:ins>
      <w:ins w:id="958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90" w:author="Seyed Mahdi Movashah" w:date="2010-12-08T07:28:00Z">
        <w:r>
          <w:rPr>
            <w:rtl w:val="true"/>
          </w:rPr>
          <w:t>به</w:t>
        </w:r>
      </w:ins>
      <w:ins w:id="959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92" w:author="Seyed Mahdi Movashah" w:date="2010-12-08T07:28:00Z">
        <w:r>
          <w:rPr>
            <w:rtl w:val="true"/>
          </w:rPr>
          <w:t>وضو</w:t>
        </w:r>
      </w:ins>
      <w:ins w:id="959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94" w:author="Seyed Mahdi Movashah" w:date="2010-12-08T07:28:00Z">
        <w:r>
          <w:rPr>
            <w:rtl w:val="true"/>
          </w:rPr>
          <w:t>را،</w:t>
        </w:r>
      </w:ins>
      <w:ins w:id="959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96" w:author="Seyed Mahdi Movashah" w:date="2010-12-08T07:28:00Z">
        <w:r>
          <w:rPr>
            <w:rtl w:val="true"/>
          </w:rPr>
          <w:t>خُب</w:t>
        </w:r>
      </w:ins>
      <w:ins w:id="959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598" w:author="Seyed Mahdi Movashah" w:date="2010-12-08T07:28:00Z">
        <w:r>
          <w:rPr>
            <w:rtl w:val="true"/>
          </w:rPr>
          <w:t>براي</w:t>
        </w:r>
      </w:ins>
      <w:ins w:id="959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00" w:author="Seyed Mahdi Movashah" w:date="2010-12-08T07:28:00Z">
        <w:r>
          <w:rPr>
            <w:rtl w:val="true"/>
          </w:rPr>
          <w:t>هر</w:t>
        </w:r>
      </w:ins>
      <w:ins w:id="960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02" w:author="Seyed Mahdi Movashah" w:date="2010-12-08T07:28:00Z">
        <w:r>
          <w:rPr>
            <w:rtl w:val="true"/>
          </w:rPr>
          <w:t>نمازي</w:t>
        </w:r>
      </w:ins>
      <w:ins w:id="960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04" w:author="Seyed Mahdi Movashah" w:date="2010-12-08T07:28:00Z">
        <w:r>
          <w:rPr>
            <w:rtl w:val="true"/>
          </w:rPr>
          <w:t>كه</w:t>
        </w:r>
      </w:ins>
      <w:ins w:id="960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06" w:author="Seyed Mahdi Movashah" w:date="2010-12-08T07:28:00Z">
        <w:r>
          <w:rPr>
            <w:rtl w:val="true"/>
          </w:rPr>
          <w:t>وضو</w:t>
        </w:r>
      </w:ins>
      <w:ins w:id="960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08" w:author="Seyed Mahdi Movashah" w:date="2010-12-08T07:28:00Z">
        <w:r>
          <w:rPr>
            <w:rtl w:val="true"/>
          </w:rPr>
          <w:t>واجب</w:t>
        </w:r>
      </w:ins>
      <w:ins w:id="960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10" w:author="Seyed Mahdi Movashah" w:date="2010-12-08T07:28:00Z">
        <w:r>
          <w:rPr>
            <w:rtl w:val="true"/>
          </w:rPr>
          <w:t>نيست،</w:t>
        </w:r>
      </w:ins>
      <w:ins w:id="961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12" w:author="Seyed Mahdi Movashah" w:date="2010-12-08T07:28:00Z">
        <w:r>
          <w:rPr>
            <w:rtl w:val="true"/>
          </w:rPr>
          <w:t>پس</w:t>
        </w:r>
      </w:ins>
      <w:ins w:id="961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14" w:author="Seyed Mahdi Movashah" w:date="2010-12-08T07:28:00Z">
        <w:r>
          <w:rPr>
            <w:rtl w:val="true"/>
          </w:rPr>
          <w:t>چه</w:t>
        </w:r>
      </w:ins>
      <w:ins w:id="961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16" w:author="Seyed Mahdi Movashah" w:date="2010-12-08T07:28:00Z">
        <w:r>
          <w:rPr>
            <w:rtl w:val="true"/>
          </w:rPr>
          <w:t>كنيم؟</w:t>
        </w:r>
      </w:ins>
      <w:ins w:id="961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18" w:author="Seyed Mahdi Movashah" w:date="2010-12-08T07:28:00Z">
        <w:r>
          <w:rPr>
            <w:rtl w:val="true"/>
          </w:rPr>
          <w:t>اين</w:t>
        </w:r>
      </w:ins>
      <w:ins w:id="961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20" w:author="Seyed Mahdi Movashah" w:date="2010-12-08T07:28:00Z">
        <w:r>
          <w:rPr>
            <w:rtl w:val="true"/>
          </w:rPr>
          <w:t>دو</w:t>
        </w:r>
      </w:ins>
      <w:ins w:id="962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22" w:author="Seyed Mahdi Movashah" w:date="2010-12-08T07:28:00Z">
        <w:r>
          <w:rPr>
            <w:rtl w:val="true"/>
          </w:rPr>
          <w:t>قول</w:t>
        </w:r>
      </w:ins>
      <w:ins w:id="962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24" w:author="Seyed Mahdi Movashah" w:date="2010-12-08T07:28:00Z">
        <w:r>
          <w:rPr>
            <w:rtl w:val="true"/>
          </w:rPr>
          <w:t>را</w:t>
        </w:r>
      </w:ins>
      <w:ins w:id="962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26" w:author="Seyed Mahdi Movashah" w:date="2010-12-08T07:28:00Z">
        <w:r>
          <w:rPr>
            <w:rtl w:val="true"/>
          </w:rPr>
          <w:t>گفته‌اند</w:t>
        </w:r>
      </w:ins>
      <w:ins w:id="962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28" w:author="Seyed Mahdi Movashah" w:date="2010-12-08T07:28:00Z">
        <w:r>
          <w:rPr>
            <w:rtl w:val="true"/>
          </w:rPr>
          <w:t>كه</w:t>
        </w:r>
      </w:ins>
      <w:ins w:id="962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30" w:author="Seyed Mahdi Movashah" w:date="2010-12-08T07:28:00Z">
        <w:r>
          <w:rPr>
            <w:rtl w:val="true"/>
          </w:rPr>
          <w:t>مشكل</w:t>
        </w:r>
      </w:ins>
      <w:ins w:id="963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32" w:author="Seyed Mahdi Movashah" w:date="2010-12-08T07:28:00Z">
        <w:r>
          <w:rPr>
            <w:rtl w:val="true"/>
          </w:rPr>
          <w:t>را</w:t>
        </w:r>
      </w:ins>
      <w:ins w:id="963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34" w:author="Seyed Mahdi Movashah" w:date="2010-12-08T07:28:00Z">
        <w:r>
          <w:rPr>
            <w:rtl w:val="true"/>
          </w:rPr>
          <w:t>به</w:t>
        </w:r>
      </w:ins>
      <w:ins w:id="963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36" w:author="Seyed Mahdi Movashah" w:date="2010-12-08T07:28:00Z">
        <w:r>
          <w:rPr>
            <w:rtl w:val="true"/>
          </w:rPr>
          <w:t>زعم</w:t>
        </w:r>
      </w:ins>
      <w:ins w:id="963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38" w:author="Seyed Mahdi Movashah" w:date="2010-12-08T07:28:00Z">
        <w:r>
          <w:rPr>
            <w:rtl w:val="true"/>
          </w:rPr>
          <w:t>خود</w:t>
        </w:r>
      </w:ins>
      <w:ins w:id="963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40" w:author="Seyed Mahdi Movashah" w:date="2010-12-08T07:28:00Z">
        <w:r>
          <w:rPr>
            <w:rtl w:val="true"/>
          </w:rPr>
          <w:t>حل</w:t>
        </w:r>
      </w:ins>
      <w:ins w:id="964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42" w:author="Seyed Mahdi Movashah" w:date="2010-12-08T07:28:00Z">
        <w:r>
          <w:rPr>
            <w:rtl w:val="true"/>
          </w:rPr>
          <w:t>كرده</w:t>
        </w:r>
      </w:ins>
      <w:ins w:id="964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44" w:author="Seyed Mahdi Movashah" w:date="2010-12-08T07:28:00Z">
        <w:r>
          <w:rPr>
            <w:rtl w:val="true"/>
          </w:rPr>
          <w:t>باشند</w:t>
        </w:r>
      </w:ins>
      <w:ins w:id="9645" w:author="Seyed Mahdi Movashah" w:date="2010-12-08T07:28:00Z">
        <w:r>
          <w:rPr>
            <w:rtl w:val="true"/>
          </w:rPr>
          <w:t xml:space="preserve">. </w:t>
        </w:r>
      </w:ins>
      <w:ins w:id="9646" w:author="Seyed Mahdi Movashah" w:date="2010-12-08T07:28:00Z">
        <w:r>
          <w:rPr>
            <w:rtl w:val="true"/>
          </w:rPr>
          <w:t>در</w:t>
        </w:r>
      </w:ins>
      <w:ins w:id="964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48" w:author="Seyed Mahdi Movashah" w:date="2010-12-08T07:28:00Z">
        <w:r>
          <w:rPr>
            <w:rtl w:val="true"/>
          </w:rPr>
          <w:t>حالي</w:t>
        </w:r>
      </w:ins>
      <w:ins w:id="964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50" w:author="Seyed Mahdi Movashah" w:date="2010-12-08T07:28:00Z">
        <w:r>
          <w:rPr>
            <w:rtl w:val="true"/>
          </w:rPr>
          <w:t>كه</w:t>
        </w:r>
      </w:ins>
      <w:ins w:id="965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52" w:author="Seyed Mahdi Movashah" w:date="2010-12-08T07:28:00Z">
        <w:r>
          <w:rPr>
            <w:rtl w:val="true"/>
          </w:rPr>
          <w:t>دانستي</w:t>
        </w:r>
      </w:ins>
      <w:ins w:id="965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54" w:author="Seyed Mahdi Movashah" w:date="2010-12-08T07:28:00Z">
        <w:r>
          <w:rPr>
            <w:rtl w:val="true"/>
          </w:rPr>
          <w:t>قيد</w:t>
        </w:r>
      </w:ins>
      <w:ins w:id="965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56" w:author="Seyed Mahdi Movashah" w:date="2010-12-08T07:28:00Z">
        <w:r>
          <w:rPr>
            <w:rtl w:val="true"/>
          </w:rPr>
          <w:t>زدن</w:t>
        </w:r>
      </w:ins>
      <w:ins w:id="965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58" w:author="Seyed Mahdi Movashah" w:date="2010-12-08T07:28:00Z">
        <w:r>
          <w:rPr>
            <w:rtl w:val="true"/>
          </w:rPr>
          <w:t>وجوب</w:t>
        </w:r>
      </w:ins>
      <w:ins w:id="965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60" w:author="Seyed Mahdi Movashah" w:date="2010-12-08T07:28:00Z">
        <w:r>
          <w:rPr>
            <w:rtl w:val="true"/>
          </w:rPr>
          <w:t>وضو</w:t>
        </w:r>
      </w:ins>
      <w:ins w:id="966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62" w:author="Seyed Mahdi Movashah" w:date="2010-12-08T07:28:00Z">
        <w:r>
          <w:rPr>
            <w:rtl w:val="true"/>
          </w:rPr>
          <w:t>به</w:t>
        </w:r>
      </w:ins>
      <w:ins w:id="966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64" w:author="Seyed Mahdi Movashah" w:date="2010-12-08T07:28:00Z">
        <w:r>
          <w:rPr>
            <w:rtl w:val="true"/>
          </w:rPr>
          <w:t>كساني</w:t>
        </w:r>
      </w:ins>
      <w:ins w:id="966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66" w:author="Seyed Mahdi Movashah" w:date="2010-12-08T07:28:00Z">
        <w:r>
          <w:rPr>
            <w:rtl w:val="true"/>
          </w:rPr>
          <w:t>كه</w:t>
        </w:r>
      </w:ins>
      <w:ins w:id="9667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68" w:author="Seyed Mahdi Movashah" w:date="2010-12-08T07:28:00Z">
        <w:r>
          <w:rPr>
            <w:rtl w:val="true"/>
          </w:rPr>
          <w:t>حدث</w:t>
        </w:r>
      </w:ins>
      <w:ins w:id="9669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70" w:author="Seyed Mahdi Movashah" w:date="2010-12-08T07:28:00Z">
        <w:r>
          <w:rPr>
            <w:rtl w:val="true"/>
          </w:rPr>
          <w:t>داشته</w:t>
        </w:r>
      </w:ins>
      <w:ins w:id="9671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72" w:author="Seyed Mahdi Movashah" w:date="2010-12-08T07:28:00Z">
        <w:r>
          <w:rPr>
            <w:rtl w:val="true"/>
          </w:rPr>
          <w:t>اند</w:t>
        </w:r>
      </w:ins>
      <w:ins w:id="9673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74" w:author="Seyed Mahdi Movashah" w:date="2010-12-08T07:28:00Z">
        <w:r>
          <w:rPr>
            <w:rtl w:val="true"/>
          </w:rPr>
          <w:t>روشن‌تر</w:t>
        </w:r>
      </w:ins>
      <w:ins w:id="9675" w:author="Seyed Mahdi Movashah" w:date="2010-12-08T07:28:00Z">
        <w:r>
          <w:rPr>
            <w:rFonts w:eastAsia="Rockwell" w:cs="Rockwell"/>
            <w:rtl w:val="true"/>
          </w:rPr>
          <w:t xml:space="preserve"> </w:t>
        </w:r>
      </w:ins>
      <w:ins w:id="9676" w:author="Seyed Mahdi Movashah" w:date="2010-12-08T07:28:00Z">
        <w:r>
          <w:rPr>
            <w:rtl w:val="true"/>
          </w:rPr>
          <w:t>است</w:t>
        </w:r>
      </w:ins>
      <w:ins w:id="9677" w:author="Seyed Mahdi Movashah" w:date="2010-12-08T07:28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9678" w:author="Seyed Mahdi Movashah" w:date="2010-12-08T17:41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ض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صاب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فيه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9679" w:author="Seyed Mahdi Movashah" w:date="2010-12-08T17:41:00Z">
        <w:r>
          <w:rPr>
            <w:rtl w:val="true"/>
          </w:rPr>
          <w:t>بعضي</w:t>
        </w:r>
      </w:ins>
      <w:ins w:id="9680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81" w:author="Seyed Mahdi Movashah" w:date="2010-12-08T17:41:00Z">
        <w:r>
          <w:rPr>
            <w:rtl w:val="true"/>
          </w:rPr>
          <w:t>گفته‌اند</w:t>
        </w:r>
      </w:ins>
      <w:ins w:id="9682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83" w:author="Seyed Mahdi Movashah" w:date="2010-12-08T17:41:00Z">
        <w:r>
          <w:rPr>
            <w:rtl w:val="true"/>
          </w:rPr>
          <w:t>كه</w:t>
        </w:r>
      </w:ins>
      <w:ins w:id="9684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85" w:author="Seyed Mahdi Movashah" w:date="2010-12-08T17:41:00Z">
        <w:r>
          <w:rPr>
            <w:rtl w:val="true"/>
          </w:rPr>
          <w:t>صيغه</w:t>
        </w:r>
      </w:ins>
      <w:ins w:id="9686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87" w:author="Seyed Mahdi Movashah" w:date="2010-12-08T17:41:00Z">
        <w:r>
          <w:rPr>
            <w:rtl w:val="true"/>
          </w:rPr>
          <w:t>امر</w:t>
        </w:r>
      </w:ins>
      <w:ins w:id="9688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89" w:author="Seyed Mahdi Movashah" w:date="2010-12-08T17:41:00Z">
        <w:r>
          <w:rPr>
            <w:rtl w:val="true"/>
          </w:rPr>
          <w:t>بر</w:t>
        </w:r>
      </w:ins>
      <w:ins w:id="9690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91" w:author="Seyed Mahdi Movashah" w:date="2010-12-08T17:41:00Z">
        <w:r>
          <w:rPr>
            <w:rtl w:val="true"/>
          </w:rPr>
          <w:t>چيزي</w:t>
        </w:r>
      </w:ins>
      <w:ins w:id="9692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93" w:author="Seyed Mahdi Movashah" w:date="2010-12-08T17:41:00Z">
        <w:r>
          <w:rPr>
            <w:rtl w:val="true"/>
          </w:rPr>
          <w:t>اعمّ</w:t>
        </w:r>
      </w:ins>
      <w:ins w:id="9694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95" w:author="Seyed Mahdi Movashah" w:date="2010-12-08T17:41:00Z">
        <w:r>
          <w:rPr>
            <w:rtl w:val="true"/>
          </w:rPr>
          <w:t>از</w:t>
        </w:r>
      </w:ins>
      <w:ins w:id="9696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97" w:author="Seyed Mahdi Movashah" w:date="2010-12-08T17:41:00Z">
        <w:r>
          <w:rPr>
            <w:rtl w:val="true"/>
          </w:rPr>
          <w:t>وجوب</w:t>
        </w:r>
      </w:ins>
      <w:ins w:id="9698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699" w:author="Seyed Mahdi Movashah" w:date="2010-12-08T17:41:00Z">
        <w:r>
          <w:rPr>
            <w:rtl w:val="true"/>
          </w:rPr>
          <w:t>و</w:t>
        </w:r>
      </w:ins>
      <w:ins w:id="9700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01" w:author="Seyed Mahdi Movashah" w:date="2010-12-08T17:41:00Z">
        <w:r>
          <w:rPr>
            <w:rtl w:val="true"/>
          </w:rPr>
          <w:t>ندب</w:t>
        </w:r>
      </w:ins>
      <w:ins w:id="9702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03" w:author="Seyed Mahdi Movashah" w:date="2010-12-08T17:41:00Z">
        <w:r>
          <w:rPr>
            <w:rtl w:val="true"/>
          </w:rPr>
          <w:t>حمل</w:t>
        </w:r>
      </w:ins>
      <w:ins w:id="9704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05" w:author="Seyed Mahdi Movashah" w:date="2010-12-08T17:41:00Z">
        <w:r>
          <w:rPr>
            <w:rtl w:val="true"/>
          </w:rPr>
          <w:t>مي</w:t>
        </w:r>
      </w:ins>
      <w:ins w:id="9706" w:author="Seyed Mahdi Movashah" w:date="2010-12-08T17:41:00Z">
        <w:r>
          <w:rPr>
            <w:rFonts w:ascii="Times New Roman" w:hAnsi="Times New Roman" w:cs="Times New Roman"/>
            <w:rtl w:val="true"/>
          </w:rPr>
          <w:t>‏</w:t>
        </w:r>
      </w:ins>
      <w:ins w:id="9707" w:author="Seyed Mahdi Movashah" w:date="2010-12-08T17:41:00Z">
        <w:r>
          <w:rPr>
            <w:rtl w:val="true"/>
          </w:rPr>
          <w:t>شود</w:t>
        </w:r>
      </w:ins>
      <w:ins w:id="9708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09" w:author="Seyed Mahdi Movashah" w:date="2010-12-08T17:41:00Z">
        <w:r>
          <w:rPr>
            <w:rtl w:val="true"/>
          </w:rPr>
          <w:t>كه</w:t>
        </w:r>
      </w:ins>
      <w:ins w:id="9710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11" w:author="Seyed Mahdi Movashah" w:date="2010-12-08T17:41:00Z">
        <w:r>
          <w:rPr>
            <w:rtl w:val="true"/>
          </w:rPr>
          <w:t>همان</w:t>
        </w:r>
      </w:ins>
      <w:ins w:id="9712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13" w:author="Seyed Mahdi Movashah" w:date="2010-12-08T17:41:00Z">
        <w:r>
          <w:rPr>
            <w:rtl w:val="true"/>
          </w:rPr>
          <w:t>«</w:t>
        </w:r>
      </w:ins>
      <w:ins w:id="9714" w:author="Seyed Mahdi Movashah" w:date="2010-12-08T17:41:00Z">
        <w:r>
          <w:rPr>
            <w:rtl w:val="true"/>
          </w:rPr>
          <w:t>مطلق</w:t>
        </w:r>
      </w:ins>
      <w:ins w:id="9715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16" w:author="Seyed Mahdi Movashah" w:date="2010-12-08T17:41:00Z">
        <w:r>
          <w:rPr>
            <w:rtl w:val="true"/>
          </w:rPr>
          <w:t>رجحان</w:t>
        </w:r>
      </w:ins>
      <w:ins w:id="9717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18" w:author="Seyed Mahdi Movashah" w:date="2010-12-08T17:41:00Z">
        <w:r>
          <w:rPr>
            <w:rtl w:val="true"/>
          </w:rPr>
          <w:t>و</w:t>
        </w:r>
      </w:ins>
      <w:ins w:id="9719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20" w:author="Seyed Mahdi Movashah" w:date="2010-12-08T17:41:00Z">
        <w:r>
          <w:rPr>
            <w:rtl w:val="true"/>
          </w:rPr>
          <w:t>برتري</w:t>
        </w:r>
      </w:ins>
      <w:ins w:id="9721" w:author="Seyed Mahdi Movashah" w:date="2010-12-08T17:41:00Z">
        <w:r>
          <w:rPr>
            <w:rtl w:val="true"/>
          </w:rPr>
          <w:t xml:space="preserve">» </w:t>
        </w:r>
      </w:ins>
      <w:ins w:id="9722" w:author="Seyed Mahdi Movashah" w:date="2010-12-08T17:41:00Z">
        <w:r>
          <w:rPr>
            <w:rtl w:val="true"/>
          </w:rPr>
          <w:t>است</w:t>
        </w:r>
      </w:ins>
      <w:ins w:id="9723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24" w:author="Seyed Mahdi Movashah" w:date="2010-12-08T17:41:00Z">
        <w:r>
          <w:rPr>
            <w:rtl w:val="true"/>
          </w:rPr>
          <w:t>كه</w:t>
        </w:r>
      </w:ins>
      <w:ins w:id="9725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26" w:author="Seyed Mahdi Movashah" w:date="2010-12-08T17:41:00Z">
        <w:r>
          <w:rPr>
            <w:rtl w:val="true"/>
          </w:rPr>
          <w:t>هم</w:t>
        </w:r>
      </w:ins>
      <w:ins w:id="9727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28" w:author="Seyed Mahdi Movashah" w:date="2010-12-08T17:41:00Z">
        <w:r>
          <w:rPr>
            <w:rtl w:val="true"/>
          </w:rPr>
          <w:t>شامل</w:t>
        </w:r>
      </w:ins>
      <w:ins w:id="9729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30" w:author="Seyed Mahdi Movashah" w:date="2010-12-08T17:41:00Z">
        <w:r>
          <w:rPr>
            <w:rtl w:val="true"/>
          </w:rPr>
          <w:t>وجوب</w:t>
        </w:r>
      </w:ins>
      <w:ins w:id="9731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32" w:author="Seyed Mahdi Movashah" w:date="2010-12-08T17:41:00Z">
        <w:r>
          <w:rPr>
            <w:rtl w:val="true"/>
          </w:rPr>
          <w:t>است</w:t>
        </w:r>
      </w:ins>
      <w:ins w:id="9733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34" w:author="Seyed Mahdi Movashah" w:date="2010-12-08T17:41:00Z">
        <w:r>
          <w:rPr>
            <w:rtl w:val="true"/>
          </w:rPr>
          <w:t>و</w:t>
        </w:r>
      </w:ins>
      <w:ins w:id="9735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36" w:author="Seyed Mahdi Movashah" w:date="2010-12-08T17:41:00Z">
        <w:r>
          <w:rPr>
            <w:rtl w:val="true"/>
          </w:rPr>
          <w:t>هم</w:t>
        </w:r>
      </w:ins>
      <w:ins w:id="9737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38" w:author="Seyed Mahdi Movashah" w:date="2010-12-08T17:41:00Z">
        <w:r>
          <w:rPr>
            <w:rtl w:val="true"/>
          </w:rPr>
          <w:t>استحباب،</w:t>
        </w:r>
      </w:ins>
      <w:ins w:id="9739" w:author="Seyed Mahdi Movashah" w:date="2010-12-08T17:41:00Z">
        <w:r>
          <w:rPr>
            <w:rFonts w:eastAsia="Rockwell" w:cs="Rockwell"/>
            <w:rtl w:val="true"/>
          </w:rPr>
          <w:t xml:space="preserve"> </w:t>
        </w:r>
      </w:ins>
      <w:ins w:id="9740" w:author="Seyed Mahdi Movashah" w:date="2010-12-08T17:46:00Z">
        <w:r>
          <w:rPr>
            <w:rtl w:val="true"/>
          </w:rPr>
          <w:t>بر</w:t>
        </w:r>
      </w:ins>
      <w:ins w:id="974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42" w:author="Seyed Mahdi Movashah" w:date="2010-12-08T17:46:00Z">
        <w:r>
          <w:rPr>
            <w:rtl w:val="true"/>
          </w:rPr>
          <w:t>اساس</w:t>
        </w:r>
      </w:ins>
      <w:ins w:id="974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44" w:author="Seyed Mahdi Movashah" w:date="2010-12-08T17:46:00Z">
        <w:r>
          <w:rPr>
            <w:rtl w:val="true"/>
          </w:rPr>
          <w:t>عدم</w:t>
        </w:r>
      </w:ins>
      <w:ins w:id="974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46" w:author="Seyed Mahdi Movashah" w:date="2010-12-08T17:46:00Z">
        <w:r>
          <w:rPr>
            <w:rtl w:val="true"/>
          </w:rPr>
          <w:t>جواز</w:t>
        </w:r>
      </w:ins>
      <w:ins w:id="974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48" w:author="Seyed Mahdi Movashah" w:date="2010-12-08T17:46:00Z">
        <w:r>
          <w:rPr>
            <w:rtl w:val="true"/>
          </w:rPr>
          <w:t>مسح</w:t>
        </w:r>
      </w:ins>
      <w:ins w:id="974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50" w:author="Seyed Mahdi Movashah" w:date="2010-12-08T17:46:00Z">
        <w:r>
          <w:rPr>
            <w:rtl w:val="true"/>
          </w:rPr>
          <w:t>با</w:t>
        </w:r>
      </w:ins>
      <w:ins w:id="975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52" w:author="Seyed Mahdi Movashah" w:date="2010-12-08T17:46:00Z">
        <w:r>
          <w:rPr>
            <w:rtl w:val="true"/>
          </w:rPr>
          <w:t>اضافه</w:t>
        </w:r>
      </w:ins>
      <w:ins w:id="975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54" w:author="Seyed Mahdi Movashah" w:date="2010-12-08T17:46:00Z">
        <w:r>
          <w:rPr>
            <w:rtl w:val="true"/>
          </w:rPr>
          <w:t>قطرات</w:t>
        </w:r>
      </w:ins>
      <w:ins w:id="975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56" w:author="Seyed Mahdi Movashah" w:date="2010-12-08T17:46:00Z">
        <w:r>
          <w:rPr>
            <w:rtl w:val="true"/>
          </w:rPr>
          <w:t>آب</w:t>
        </w:r>
      </w:ins>
      <w:ins w:id="975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58" w:author="Seyed Mahdi Movashah" w:date="2010-12-08T17:46:00Z">
        <w:r>
          <w:rPr>
            <w:rtl w:val="true"/>
          </w:rPr>
          <w:t>وضو</w:t>
        </w:r>
      </w:ins>
      <w:ins w:id="975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60" w:author="Seyed Mahdi Movashah" w:date="2010-12-08T17:46:00Z">
        <w:r>
          <w:rPr>
            <w:rtl w:val="true"/>
          </w:rPr>
          <w:t>است،</w:t>
        </w:r>
      </w:ins>
      <w:ins w:id="976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62" w:author="Seyed Mahdi Movashah" w:date="2010-12-08T17:46:00Z">
        <w:r>
          <w:rPr>
            <w:rtl w:val="true"/>
          </w:rPr>
          <w:t>بلكه</w:t>
        </w:r>
      </w:ins>
      <w:ins w:id="976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64" w:author="Seyed Mahdi Movashah" w:date="2010-12-08T17:46:00Z">
        <w:r>
          <w:rPr>
            <w:rtl w:val="true"/>
          </w:rPr>
          <w:t>بايد</w:t>
        </w:r>
      </w:ins>
      <w:ins w:id="976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66" w:author="Seyed Mahdi Movashah" w:date="2010-12-08T17:46:00Z">
        <w:r>
          <w:rPr>
            <w:rtl w:val="true"/>
          </w:rPr>
          <w:t>با</w:t>
        </w:r>
      </w:ins>
      <w:ins w:id="976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68" w:author="Seyed Mahdi Movashah" w:date="2010-12-08T17:46:00Z">
        <w:r>
          <w:rPr>
            <w:rtl w:val="true"/>
          </w:rPr>
          <w:t>آب</w:t>
        </w:r>
      </w:ins>
      <w:ins w:id="976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70" w:author="Seyed Mahdi Movashah" w:date="2010-12-08T17:46:00Z">
        <w:r>
          <w:rPr>
            <w:rtl w:val="true"/>
          </w:rPr>
          <w:t>تازه</w:t>
        </w:r>
      </w:ins>
      <w:ins w:id="977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72" w:author="Seyed Mahdi Movashah" w:date="2010-12-08T17:46:00Z">
        <w:r>
          <w:rPr>
            <w:rtl w:val="true"/>
          </w:rPr>
          <w:t>مسح</w:t>
        </w:r>
      </w:ins>
      <w:ins w:id="977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74" w:author="Seyed Mahdi Movashah" w:date="2010-12-08T17:46:00Z">
        <w:r>
          <w:rPr>
            <w:rtl w:val="true"/>
          </w:rPr>
          <w:t>كشيده</w:t>
        </w:r>
      </w:ins>
      <w:ins w:id="977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76" w:author="Seyed Mahdi Movashah" w:date="2010-12-08T17:46:00Z">
        <w:r>
          <w:rPr>
            <w:rtl w:val="true"/>
          </w:rPr>
          <w:t>شود</w:t>
        </w:r>
      </w:ins>
      <w:ins w:id="9777" w:author="Seyed Mahdi Movashah" w:date="2010-12-08T17:46:00Z">
        <w:r>
          <w:rPr>
            <w:rtl w:val="true"/>
          </w:rPr>
          <w:t xml:space="preserve">. </w:t>
        </w:r>
      </w:ins>
      <w:ins w:id="9778" w:author="Seyed Mahdi Movashah" w:date="2010-12-08T17:46:00Z">
        <w:r>
          <w:rPr>
            <w:rtl w:val="true"/>
          </w:rPr>
          <w:t>البته</w:t>
        </w:r>
      </w:ins>
      <w:ins w:id="977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80" w:author="Seyed Mahdi Movashah" w:date="2010-12-08T17:46:00Z">
        <w:r>
          <w:rPr>
            <w:rtl w:val="true"/>
          </w:rPr>
          <w:t>اين</w:t>
        </w:r>
      </w:ins>
      <w:ins w:id="978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82" w:author="Seyed Mahdi Movashah" w:date="2010-12-08T17:46:00Z">
        <w:r>
          <w:rPr>
            <w:rtl w:val="true"/>
          </w:rPr>
          <w:t>دو</w:t>
        </w:r>
      </w:ins>
      <w:ins w:id="978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84" w:author="Seyed Mahdi Movashah" w:date="2010-12-08T17:46:00Z">
        <w:r>
          <w:rPr>
            <w:rtl w:val="true"/>
          </w:rPr>
          <w:t>مطلب</w:t>
        </w:r>
      </w:ins>
      <w:ins w:id="978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86" w:author="Seyed Mahdi Movashah" w:date="2010-12-08T17:46:00Z">
        <w:r>
          <w:rPr>
            <w:rtl w:val="true"/>
          </w:rPr>
          <w:t>حمل</w:t>
        </w:r>
      </w:ins>
      <w:ins w:id="978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88" w:author="Seyed Mahdi Movashah" w:date="2010-12-08T17:46:00Z">
        <w:r>
          <w:rPr>
            <w:rtl w:val="true"/>
          </w:rPr>
          <w:t>بر</w:t>
        </w:r>
      </w:ins>
      <w:ins w:id="978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90" w:author="Seyed Mahdi Movashah" w:date="2010-12-08T17:46:00Z">
        <w:r>
          <w:rPr>
            <w:rtl w:val="true"/>
          </w:rPr>
          <w:t>تقيه</w:t>
        </w:r>
      </w:ins>
      <w:ins w:id="979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92" w:author="Seyed Mahdi Movashah" w:date="2010-12-08T17:46:00Z">
        <w:r>
          <w:rPr>
            <w:rtl w:val="true"/>
          </w:rPr>
          <w:t>و</w:t>
        </w:r>
      </w:ins>
      <w:ins w:id="979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94" w:author="Seyed Mahdi Movashah" w:date="2010-12-08T17:46:00Z">
        <w:r>
          <w:rPr>
            <w:rtl w:val="true"/>
          </w:rPr>
          <w:t>اضطرار</w:t>
        </w:r>
      </w:ins>
      <w:ins w:id="979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96" w:author="Seyed Mahdi Movashah" w:date="2010-12-08T17:46:00Z">
        <w:r>
          <w:rPr>
            <w:rtl w:val="true"/>
          </w:rPr>
          <w:t>شده</w:t>
        </w:r>
      </w:ins>
      <w:ins w:id="979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798" w:author="Seyed Mahdi Movashah" w:date="2010-12-08T17:46:00Z">
        <w:r>
          <w:rPr>
            <w:rtl w:val="true"/>
          </w:rPr>
          <w:t>است</w:t>
        </w:r>
      </w:ins>
      <w:ins w:id="979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00" w:author="Seyed Mahdi Movashah" w:date="2010-12-08T17:46:00Z">
        <w:r>
          <w:rPr>
            <w:rtl w:val="true"/>
          </w:rPr>
          <w:t>و</w:t>
        </w:r>
      </w:ins>
      <w:ins w:id="980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02" w:author="Seyed Mahdi Movashah" w:date="2010-12-08T17:46:00Z">
        <w:r>
          <w:rPr>
            <w:rtl w:val="true"/>
          </w:rPr>
          <w:t>بعضي</w:t>
        </w:r>
      </w:ins>
      <w:ins w:id="980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04" w:author="Seyed Mahdi Movashah" w:date="2010-12-08T17:46:00Z">
        <w:r>
          <w:rPr>
            <w:rtl w:val="true"/>
          </w:rPr>
          <w:t>هم</w:t>
        </w:r>
      </w:ins>
      <w:ins w:id="980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06" w:author="Seyed Mahdi Movashah" w:date="2010-12-08T17:46:00Z">
        <w:r>
          <w:rPr>
            <w:rtl w:val="true"/>
          </w:rPr>
          <w:t>معتقد</w:t>
        </w:r>
      </w:ins>
      <w:ins w:id="980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08" w:author="Seyed Mahdi Movashah" w:date="2010-12-08T17:46:00Z">
        <w:r>
          <w:rPr>
            <w:rtl w:val="true"/>
          </w:rPr>
          <w:t>به</w:t>
        </w:r>
      </w:ins>
      <w:ins w:id="980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10" w:author="Seyed Mahdi Movashah" w:date="2010-12-08T17:46:00Z">
        <w:r>
          <w:rPr>
            <w:rtl w:val="true"/>
          </w:rPr>
          <w:t>وجوب</w:t>
        </w:r>
      </w:ins>
      <w:ins w:id="981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12" w:author="Seyed Mahdi Movashah" w:date="2010-12-08T17:46:00Z">
        <w:r>
          <w:rPr>
            <w:rtl w:val="true"/>
          </w:rPr>
          <w:t>مسح</w:t>
        </w:r>
      </w:ins>
      <w:ins w:id="981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14" w:author="Seyed Mahdi Movashah" w:date="2010-12-08T17:46:00Z">
        <w:r>
          <w:rPr>
            <w:rtl w:val="true"/>
          </w:rPr>
          <w:t>به</w:t>
        </w:r>
      </w:ins>
      <w:ins w:id="981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16" w:author="Seyed Mahdi Movashah" w:date="2010-12-08T17:46:00Z">
        <w:r>
          <w:rPr>
            <w:rtl w:val="true"/>
          </w:rPr>
          <w:t>اندازه</w:t>
        </w:r>
      </w:ins>
      <w:ins w:id="981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18" w:author="Seyed Mahdi Movashah" w:date="2010-12-08T17:46:00Z">
        <w:r>
          <w:rPr>
            <w:rtl w:val="true"/>
          </w:rPr>
          <w:t>سه</w:t>
        </w:r>
      </w:ins>
      <w:ins w:id="981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20" w:author="Seyed Mahdi Movashah" w:date="2010-12-08T17:46:00Z">
        <w:r>
          <w:rPr>
            <w:rtl w:val="true"/>
          </w:rPr>
          <w:t>انگشت</w:t>
        </w:r>
      </w:ins>
      <w:ins w:id="982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22" w:author="Seyed Mahdi Movashah" w:date="2010-12-08T17:46:00Z">
        <w:r>
          <w:rPr>
            <w:rtl w:val="true"/>
          </w:rPr>
          <w:t>شدند،</w:t>
        </w:r>
      </w:ins>
      <w:ins w:id="982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24" w:author="Seyed Mahdi Movashah" w:date="2010-12-08T17:46:00Z">
        <w:r>
          <w:rPr>
            <w:rtl w:val="true"/>
          </w:rPr>
          <w:t>در</w:t>
        </w:r>
      </w:ins>
      <w:ins w:id="982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26" w:author="Seyed Mahdi Movashah" w:date="2010-12-08T17:46:00Z">
        <w:r>
          <w:rPr>
            <w:rtl w:val="true"/>
          </w:rPr>
          <w:t>حالي</w:t>
        </w:r>
      </w:ins>
      <w:ins w:id="982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28" w:author="Seyed Mahdi Movashah" w:date="2010-12-08T17:46:00Z">
        <w:r>
          <w:rPr>
            <w:rtl w:val="true"/>
          </w:rPr>
          <w:t>كه</w:t>
        </w:r>
      </w:ins>
      <w:ins w:id="982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30" w:author="Seyed Mahdi Movashah" w:date="2010-12-08T17:46:00Z">
        <w:r>
          <w:rPr>
            <w:rtl w:val="true"/>
          </w:rPr>
          <w:t>دليلي</w:t>
        </w:r>
      </w:ins>
      <w:ins w:id="9831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32" w:author="Seyed Mahdi Movashah" w:date="2010-12-08T17:46:00Z">
        <w:r>
          <w:rPr>
            <w:rtl w:val="true"/>
          </w:rPr>
          <w:t>بر</w:t>
        </w:r>
      </w:ins>
      <w:ins w:id="9833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34" w:author="Seyed Mahdi Movashah" w:date="2010-12-08T17:46:00Z">
        <w:r>
          <w:rPr>
            <w:rtl w:val="true"/>
          </w:rPr>
          <w:t>اين</w:t>
        </w:r>
      </w:ins>
      <w:ins w:id="9835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36" w:author="Seyed Mahdi Movashah" w:date="2010-12-08T17:46:00Z">
        <w:r>
          <w:rPr>
            <w:rtl w:val="true"/>
          </w:rPr>
          <w:t>مطلب</w:t>
        </w:r>
      </w:ins>
      <w:ins w:id="9837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38" w:author="Seyed Mahdi Movashah" w:date="2010-12-08T17:46:00Z">
        <w:r>
          <w:rPr>
            <w:rtl w:val="true"/>
          </w:rPr>
          <w:t>وجود</w:t>
        </w:r>
      </w:ins>
      <w:ins w:id="9839" w:author="Seyed Mahdi Movashah" w:date="2010-12-08T17:46:00Z">
        <w:r>
          <w:rPr>
            <w:rFonts w:eastAsia="Rockwell" w:cs="Rockwell"/>
            <w:rtl w:val="true"/>
          </w:rPr>
          <w:t xml:space="preserve"> </w:t>
        </w:r>
      </w:ins>
      <w:ins w:id="9840" w:author="Seyed Mahdi Movashah" w:date="2010-12-08T17:46:00Z">
        <w:r>
          <w:rPr>
            <w:rtl w:val="true"/>
          </w:rPr>
          <w:t>ندارد</w:t>
        </w:r>
      </w:ins>
      <w:ins w:id="9841" w:author="Seyed Mahdi Movashah" w:date="2010-12-08T17:50:00Z">
        <w:r>
          <w:rPr>
            <w:rtl w:val="true"/>
          </w:rPr>
          <w:t>،</w:t>
        </w:r>
      </w:ins>
      <w:ins w:id="9842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843" w:author="Seyed Mahdi Movashah" w:date="2010-12-08T17:50:00Z">
        <w:r>
          <w:rPr>
            <w:rtl w:val="true"/>
          </w:rPr>
          <w:t>حتي</w:t>
        </w:r>
      </w:ins>
      <w:ins w:id="9844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845" w:author="Seyed Mahdi Movashah" w:date="2010-12-08T17:47:00Z">
        <w:r>
          <w:rPr>
            <w:rtl w:val="true"/>
          </w:rPr>
          <w:t>مفهوم</w:t>
        </w:r>
      </w:ins>
      <w:ins w:id="9846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47" w:author="Seyed Mahdi Movashah" w:date="2010-12-08T17:47:00Z">
        <w:r>
          <w:rPr>
            <w:rtl w:val="true"/>
          </w:rPr>
          <w:t>بعضي</w:t>
        </w:r>
      </w:ins>
      <w:ins w:id="9848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49" w:author="Seyed Mahdi Movashah" w:date="2010-12-08T17:47:00Z">
        <w:r>
          <w:rPr>
            <w:rtl w:val="true"/>
          </w:rPr>
          <w:t>از</w:t>
        </w:r>
      </w:ins>
      <w:ins w:id="9850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51" w:author="Seyed Mahdi Movashah" w:date="2010-12-08T17:47:00Z">
        <w:r>
          <w:rPr>
            <w:rtl w:val="true"/>
          </w:rPr>
          <w:t>روايات</w:t>
        </w:r>
      </w:ins>
      <w:ins w:id="9852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53" w:author="Seyed Mahdi Movashah" w:date="2010-12-08T17:47:00Z">
        <w:r>
          <w:rPr>
            <w:rtl w:val="true"/>
          </w:rPr>
          <w:t>[</w:t>
        </w:r>
      </w:ins>
      <w:ins w:id="9854" w:author="Seyed Mahdi Movashah" w:date="2010-12-08T17:47:00Z">
        <w:r>
          <w:rPr>
            <w:rtl w:val="true"/>
          </w:rPr>
          <w:t>مفهوم</w:t>
        </w:r>
      </w:ins>
      <w:ins w:id="9855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56" w:author="Seyed Mahdi Movashah" w:date="2010-12-08T17:47:00Z">
        <w:r>
          <w:rPr>
            <w:rtl w:val="true"/>
          </w:rPr>
          <w:t>به</w:t>
        </w:r>
      </w:ins>
      <w:ins w:id="9857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58" w:author="Seyed Mahdi Movashah" w:date="2010-12-08T17:47:00Z">
        <w:r>
          <w:rPr>
            <w:rtl w:val="true"/>
          </w:rPr>
          <w:t>معناي</w:t>
        </w:r>
      </w:ins>
      <w:ins w:id="9859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60" w:author="Seyed Mahdi Movashah" w:date="2010-12-08T17:47:00Z">
        <w:r>
          <w:rPr>
            <w:rtl w:val="true"/>
          </w:rPr>
          <w:t>اصولي</w:t>
        </w:r>
      </w:ins>
      <w:ins w:id="9861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62" w:author="Seyed Mahdi Movashah" w:date="2010-12-08T17:47:00Z">
        <w:r>
          <w:rPr>
            <w:rtl w:val="true"/>
          </w:rPr>
          <w:t>آن</w:t>
        </w:r>
      </w:ins>
      <w:ins w:id="9863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64" w:author="Seyed Mahdi Movashah" w:date="2010-12-08T17:47:00Z">
        <w:r>
          <w:rPr>
            <w:rtl w:val="true"/>
          </w:rPr>
          <w:t>مثل</w:t>
        </w:r>
      </w:ins>
      <w:ins w:id="9865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66" w:author="Seyed Mahdi Movashah" w:date="2010-12-08T17:47:00Z">
        <w:r>
          <w:rPr>
            <w:rtl w:val="true"/>
          </w:rPr>
          <w:t>مفهوم</w:t>
        </w:r>
      </w:ins>
      <w:ins w:id="9867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68" w:author="Seyed Mahdi Movashah" w:date="2010-12-08T17:47:00Z">
        <w:r>
          <w:rPr>
            <w:rtl w:val="true"/>
          </w:rPr>
          <w:t>شرط</w:t>
        </w:r>
      </w:ins>
      <w:ins w:id="9869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70" w:author="Seyed Mahdi Movashah" w:date="2010-12-08T17:47:00Z">
        <w:r>
          <w:rPr>
            <w:rtl w:val="true"/>
          </w:rPr>
          <w:t>يا</w:t>
        </w:r>
      </w:ins>
      <w:ins w:id="9871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72" w:author="Seyed Mahdi Movashah" w:date="2010-12-08T17:47:00Z">
        <w:r>
          <w:rPr>
            <w:rtl w:val="true"/>
          </w:rPr>
          <w:t>وصف</w:t>
        </w:r>
      </w:ins>
      <w:ins w:id="9873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74" w:author="Seyed Mahdi Movashah" w:date="2010-12-08T17:47:00Z">
        <w:r>
          <w:rPr>
            <w:rtl w:val="true"/>
          </w:rPr>
          <w:t>يا</w:t>
        </w:r>
      </w:ins>
      <w:ins w:id="9875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76" w:author="Seyed Mahdi Movashah" w:date="2010-12-08T17:47:00Z">
        <w:r>
          <w:rPr>
            <w:rtl w:val="true"/>
          </w:rPr>
          <w:t>غاية</w:t>
        </w:r>
      </w:ins>
      <w:ins w:id="9877" w:author="Seyed Mahdi Movashah" w:date="2010-12-08T17:47:00Z">
        <w:r>
          <w:rPr>
            <w:rtl w:val="true"/>
          </w:rPr>
          <w:t xml:space="preserve">] </w:t>
        </w:r>
      </w:ins>
      <w:ins w:id="9878" w:author="Seyed Mahdi Movashah" w:date="2010-12-08T17:47:00Z">
        <w:r>
          <w:rPr>
            <w:rtl w:val="true"/>
          </w:rPr>
          <w:t>و</w:t>
        </w:r>
      </w:ins>
      <w:ins w:id="9879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80" w:author="Seyed Mahdi Movashah" w:date="2010-12-08T17:47:00Z">
        <w:r>
          <w:rPr>
            <w:rtl w:val="true"/>
          </w:rPr>
          <w:t>عموم</w:t>
        </w:r>
      </w:ins>
      <w:ins w:id="9881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82" w:author="Seyed Mahdi Movashah" w:date="2010-12-08T17:47:00Z">
        <w:r>
          <w:rPr>
            <w:rtl w:val="true"/>
          </w:rPr>
          <w:t>آيه</w:t>
        </w:r>
      </w:ins>
      <w:ins w:id="9883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84" w:author="Seyed Mahdi Movashah" w:date="2010-12-08T17:47:00Z">
        <w:r>
          <w:rPr>
            <w:rtl w:val="true"/>
          </w:rPr>
          <w:t>و</w:t>
        </w:r>
      </w:ins>
      <w:ins w:id="9885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86" w:author="Seyed Mahdi Movashah" w:date="2010-12-08T17:47:00Z">
        <w:r>
          <w:rPr>
            <w:rtl w:val="true"/>
          </w:rPr>
          <w:t>روايات،</w:t>
        </w:r>
      </w:ins>
      <w:ins w:id="9887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88" w:author="Seyed Mahdi Movashah" w:date="2010-12-08T17:47:00Z">
        <w:r>
          <w:rPr>
            <w:rtl w:val="true"/>
          </w:rPr>
          <w:t>حتي</w:t>
        </w:r>
      </w:ins>
      <w:ins w:id="9889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90" w:author="Seyed Mahdi Movashah" w:date="2010-12-08T17:47:00Z">
        <w:r>
          <w:rPr>
            <w:rtl w:val="true"/>
          </w:rPr>
          <w:t>خصوص</w:t>
        </w:r>
      </w:ins>
      <w:ins w:id="9891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92" w:author="Seyed Mahdi Movashah" w:date="2010-12-08T17:47:00Z">
        <w:r>
          <w:rPr>
            <w:rtl w:val="true"/>
          </w:rPr>
          <w:t>بسياري</w:t>
        </w:r>
      </w:ins>
      <w:ins w:id="9893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94" w:author="Seyed Mahdi Movashah" w:date="2010-12-08T17:47:00Z">
        <w:r>
          <w:rPr>
            <w:rtl w:val="true"/>
          </w:rPr>
          <w:t>از</w:t>
        </w:r>
      </w:ins>
      <w:ins w:id="9895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96" w:author="Seyed Mahdi Movashah" w:date="2010-12-08T17:47:00Z">
        <w:r>
          <w:rPr>
            <w:rtl w:val="true"/>
          </w:rPr>
          <w:t>روايات</w:t>
        </w:r>
      </w:ins>
      <w:ins w:id="9897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898" w:author="Seyed Mahdi Movashah" w:date="2010-12-08T17:47:00Z">
        <w:r>
          <w:rPr>
            <w:rtl w:val="true"/>
          </w:rPr>
          <w:t>نيز</w:t>
        </w:r>
      </w:ins>
      <w:ins w:id="9899" w:author="Seyed Mahdi Movashah" w:date="2010-12-08T17:47:00Z">
        <w:r>
          <w:rPr>
            <w:rFonts w:eastAsia="Rockwell" w:cs="Rockwell"/>
            <w:rtl w:val="true"/>
          </w:rPr>
          <w:t xml:space="preserve"> </w:t>
        </w:r>
      </w:ins>
      <w:ins w:id="9900" w:author="Seyed Mahdi Movashah" w:date="2010-12-08T17:50:00Z">
        <w:r>
          <w:rPr>
            <w:rtl w:val="true"/>
          </w:rPr>
          <w:t>اين</w:t>
        </w:r>
      </w:ins>
      <w:ins w:id="9901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02" w:author="Seyed Mahdi Movashah" w:date="2010-12-08T17:50:00Z">
        <w:r>
          <w:rPr>
            <w:rtl w:val="true"/>
          </w:rPr>
          <w:t>مطلب</w:t>
        </w:r>
      </w:ins>
      <w:ins w:id="9903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04" w:author="Seyed Mahdi Movashah" w:date="2010-12-08T17:50:00Z">
        <w:r>
          <w:rPr>
            <w:rtl w:val="true"/>
          </w:rPr>
          <w:t>را</w:t>
        </w:r>
      </w:ins>
      <w:ins w:id="9905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06" w:author="Seyed Mahdi Movashah" w:date="2010-12-08T17:50:00Z">
        <w:r>
          <w:rPr>
            <w:rtl w:val="true"/>
          </w:rPr>
          <w:t>نفي</w:t>
        </w:r>
      </w:ins>
      <w:ins w:id="9907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08" w:author="Seyed Mahdi Movashah" w:date="2010-12-08T17:50:00Z">
        <w:r>
          <w:rPr>
            <w:rtl w:val="true"/>
          </w:rPr>
          <w:t>مي</w:t>
        </w:r>
      </w:ins>
      <w:ins w:id="9909" w:author="Seyed Mahdi Movashah" w:date="2010-12-08T17:50:00Z">
        <w:r>
          <w:rPr>
            <w:rFonts w:ascii="Times New Roman" w:hAnsi="Times New Roman" w:cs="Times New Roman"/>
            <w:rtl w:val="true"/>
          </w:rPr>
          <w:t>‏</w:t>
        </w:r>
      </w:ins>
      <w:ins w:id="9910" w:author="Seyed Mahdi Movashah" w:date="2010-12-08T17:50:00Z">
        <w:r>
          <w:rPr>
            <w:rtl w:val="true"/>
          </w:rPr>
          <w:t>كند</w:t>
        </w:r>
      </w:ins>
      <w:ins w:id="9911" w:author="Seyed Mahdi Movashah" w:date="2010-12-08T17:50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9912" w:author="Seyed Mahdi Movashah" w:date="2010-12-08T17:06:00Z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ّج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رأ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ر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رُؤُسِ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ضرور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شتب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اح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شّ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ب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ظن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س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ط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ؤ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مسوح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ب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9913" w:author="Seyed Mahdi Movashah" w:date="2010-12-08T17:50:00Z">
        <w:r>
          <w:rPr>
            <w:rtl w:val="true"/>
          </w:rPr>
          <w:t>مسح</w:t>
        </w:r>
      </w:ins>
      <w:ins w:id="9914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15" w:author="Seyed Mahdi Movashah" w:date="2010-12-08T17:50:00Z">
        <w:r>
          <w:rPr>
            <w:rtl w:val="true"/>
          </w:rPr>
          <w:t>كردن</w:t>
        </w:r>
      </w:ins>
      <w:ins w:id="9916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17" w:author="Seyed Mahdi Movashah" w:date="2010-12-08T17:50:00Z">
        <w:r>
          <w:rPr>
            <w:rtl w:val="true"/>
          </w:rPr>
          <w:t>دو</w:t>
        </w:r>
      </w:ins>
      <w:ins w:id="9918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19" w:author="Seyed Mahdi Movashah" w:date="2010-12-08T17:50:00Z">
        <w:r>
          <w:rPr>
            <w:rtl w:val="true"/>
          </w:rPr>
          <w:t>پا</w:t>
        </w:r>
      </w:ins>
      <w:ins w:id="9920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21" w:author="Seyed Mahdi Movashah" w:date="2010-12-08T17:50:00Z">
        <w:r>
          <w:rPr>
            <w:rtl w:val="true"/>
          </w:rPr>
          <w:t>تا</w:t>
        </w:r>
      </w:ins>
      <w:ins w:id="9922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23" w:author="Seyed Mahdi Movashah" w:date="2010-12-08T17:50:00Z">
        <w:r>
          <w:rPr>
            <w:rtl w:val="true"/>
          </w:rPr>
          <w:t>محل</w:t>
        </w:r>
      </w:ins>
      <w:ins w:id="9924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25" w:author="Seyed Mahdi Movashah" w:date="2010-12-08T17:50:00Z">
        <w:r>
          <w:rPr>
            <w:rtl w:val="true"/>
          </w:rPr>
          <w:t>كعب</w:t>
        </w:r>
      </w:ins>
      <w:ins w:id="9926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27" w:author="Seyed Mahdi Movashah" w:date="2010-12-08T17:50:00Z">
        <w:r>
          <w:rPr>
            <w:rtl w:val="true"/>
          </w:rPr>
          <w:t>مانند</w:t>
        </w:r>
      </w:ins>
      <w:ins w:id="9928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29" w:author="Seyed Mahdi Movashah" w:date="2010-12-08T17:50:00Z">
        <w:r>
          <w:rPr>
            <w:rtl w:val="true"/>
          </w:rPr>
          <w:t>مسح</w:t>
        </w:r>
      </w:ins>
      <w:ins w:id="9930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31" w:author="Seyed Mahdi Movashah" w:date="2010-12-08T17:50:00Z">
        <w:r>
          <w:rPr>
            <w:rtl w:val="true"/>
          </w:rPr>
          <w:t>سر</w:t>
        </w:r>
      </w:ins>
      <w:ins w:id="9932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33" w:author="Seyed Mahdi Movashah" w:date="2010-12-08T17:50:00Z">
        <w:r>
          <w:rPr>
            <w:rtl w:val="true"/>
          </w:rPr>
          <w:t>است</w:t>
        </w:r>
      </w:ins>
      <w:ins w:id="9934" w:author="Seyed Mahdi Movashah" w:date="2010-12-08T17:50:00Z">
        <w:r>
          <w:rPr>
            <w:rtl w:val="true"/>
          </w:rPr>
          <w:t xml:space="preserve">. </w:t>
        </w:r>
      </w:ins>
      <w:ins w:id="9935" w:author="Seyed Mahdi Movashah" w:date="2010-12-08T17:50:00Z">
        <w:r>
          <w:rPr>
            <w:rtl w:val="true"/>
          </w:rPr>
          <w:t>اين</w:t>
        </w:r>
      </w:ins>
      <w:ins w:id="9936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37" w:author="Seyed Mahdi Movashah" w:date="2010-12-08T17:50:00Z">
        <w:r>
          <w:rPr>
            <w:rtl w:val="true"/>
          </w:rPr>
          <w:t>كلام</w:t>
        </w:r>
      </w:ins>
      <w:ins w:id="9938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39" w:author="Seyed Mahdi Movashah" w:date="2010-12-08T17:50:00Z">
        <w:r>
          <w:rPr>
            <w:rtl w:val="true"/>
          </w:rPr>
          <w:t>روشن</w:t>
        </w:r>
      </w:ins>
      <w:ins w:id="9940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41" w:author="Seyed Mahdi Movashah" w:date="2010-12-08T17:50:00Z">
        <w:r>
          <w:rPr>
            <w:rtl w:val="true"/>
          </w:rPr>
          <w:t>و</w:t>
        </w:r>
      </w:ins>
      <w:ins w:id="9942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43" w:author="Seyed Mahdi Movashah" w:date="2010-12-08T17:50:00Z">
        <w:r>
          <w:rPr>
            <w:rtl w:val="true"/>
          </w:rPr>
          <w:t>صريح</w:t>
        </w:r>
      </w:ins>
      <w:ins w:id="9944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45" w:author="Seyed Mahdi Movashah" w:date="2010-12-08T17:50:00Z">
        <w:r>
          <w:rPr>
            <w:rtl w:val="true"/>
          </w:rPr>
          <w:t>قرآن</w:t>
        </w:r>
      </w:ins>
      <w:ins w:id="9946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47" w:author="Seyed Mahdi Movashah" w:date="2010-12-08T17:50:00Z">
        <w:r>
          <w:rPr>
            <w:rtl w:val="true"/>
          </w:rPr>
          <w:t>است</w:t>
        </w:r>
      </w:ins>
      <w:ins w:id="9948" w:author="Seyed Mahdi Movashah" w:date="2010-12-08T17:50:00Z">
        <w:r>
          <w:rPr>
            <w:rtl w:val="true"/>
          </w:rPr>
          <w:t xml:space="preserve">. </w:t>
        </w:r>
      </w:ins>
      <w:ins w:id="9949" w:author="Seyed Mahdi Movashah" w:date="2010-12-08T17:50:00Z">
        <w:r>
          <w:rPr>
            <w:rtl w:val="true"/>
          </w:rPr>
          <w:t>به</w:t>
        </w:r>
      </w:ins>
      <w:ins w:id="9950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51" w:author="Seyed Mahdi Movashah" w:date="2010-12-08T17:50:00Z">
        <w:r>
          <w:rPr>
            <w:rtl w:val="true"/>
          </w:rPr>
          <w:t>مجرور</w:t>
        </w:r>
      </w:ins>
      <w:ins w:id="9952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53" w:author="Seyed Mahdi Movashah" w:date="2010-12-08T17:50:00Z">
        <w:r>
          <w:rPr>
            <w:rtl w:val="true"/>
          </w:rPr>
          <w:t>خواندن</w:t>
        </w:r>
      </w:ins>
      <w:ins w:id="9954" w:author="Seyed Mahdi Movashah" w:date="2010-12-08T17:50:00Z">
        <w:r>
          <w:rPr>
            <w:rFonts w:eastAsia="Rockwell" w:cs="Rockwell"/>
            <w:rtl w:val="true"/>
          </w:rPr>
          <w:t xml:space="preserve"> </w:t>
        </w:r>
      </w:ins>
      <w:ins w:id="9955" w:author="Seyed Mahdi Movashah" w:date="2010-12-08T17:53:00Z">
        <w:r>
          <w:rPr>
            <w:rtl w:val="true"/>
          </w:rPr>
          <w:t>كلمه</w:t>
        </w:r>
      </w:ins>
      <w:ins w:id="995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57" w:author="Seyed Mahdi Movashah" w:date="2010-12-08T17:53:00Z">
        <w:r>
          <w:rPr>
            <w:rtl w:val="true"/>
          </w:rPr>
          <w:t>«</w:t>
        </w:r>
      </w:ins>
      <w:ins w:id="9958" w:author="Seyed Mahdi Movashah" w:date="2010-12-08T17:53:00Z">
        <w:r>
          <w:rPr>
            <w:rtl w:val="true"/>
          </w:rPr>
          <w:t>مسح</w:t>
        </w:r>
      </w:ins>
      <w:ins w:id="9959" w:author="Seyed Mahdi Movashah" w:date="2010-12-08T17:53:00Z">
        <w:r>
          <w:rPr>
            <w:rtl w:val="true"/>
          </w:rPr>
          <w:t xml:space="preserve">» </w:t>
        </w:r>
      </w:ins>
      <w:ins w:id="9960" w:author="Seyed Mahdi Movashah" w:date="2010-12-08T17:53:00Z">
        <w:r>
          <w:rPr>
            <w:rtl w:val="true"/>
          </w:rPr>
          <w:t>همان</w:t>
        </w:r>
      </w:ins>
      <w:ins w:id="9961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62" w:author="Seyed Mahdi Movashah" w:date="2010-12-08T17:53:00Z">
        <w:r>
          <w:rPr>
            <w:rtl w:val="true"/>
          </w:rPr>
          <w:t>قرائت</w:t>
        </w:r>
      </w:ins>
      <w:ins w:id="9963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64" w:author="Seyed Mahdi Movashah" w:date="2010-12-08T17:53:00Z">
        <w:r>
          <w:rPr>
            <w:rtl w:val="true"/>
          </w:rPr>
          <w:t>اصلي</w:t>
        </w:r>
      </w:ins>
      <w:ins w:id="9965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66" w:author="Seyed Mahdi Movashah" w:date="2010-12-08T17:53:00Z">
        <w:r>
          <w:rPr>
            <w:rtl w:val="true"/>
          </w:rPr>
          <w:t>و</w:t>
        </w:r>
      </w:ins>
      <w:ins w:id="9967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68" w:author="Seyed Mahdi Movashah" w:date="2010-12-08T17:53:00Z">
        <w:r>
          <w:rPr>
            <w:rtl w:val="true"/>
          </w:rPr>
          <w:t>نص</w:t>
        </w:r>
      </w:ins>
      <w:ins w:id="9969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70" w:author="Seyed Mahdi Movashah" w:date="2010-12-08T17:53:00Z">
        <w:r>
          <w:rPr>
            <w:rtl w:val="true"/>
          </w:rPr>
          <w:t>قرآن</w:t>
        </w:r>
      </w:ins>
      <w:ins w:id="9971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72" w:author="Seyed Mahdi Movashah" w:date="2010-12-08T17:53:00Z">
        <w:r>
          <w:rPr>
            <w:rtl w:val="true"/>
          </w:rPr>
          <w:t>است</w:t>
        </w:r>
      </w:ins>
      <w:ins w:id="9973" w:author="Seyed Mahdi Movashah" w:date="2010-12-08T17:53:00Z">
        <w:r>
          <w:rPr>
            <w:rtl w:val="true"/>
          </w:rPr>
          <w:t xml:space="preserve">. </w:t>
        </w:r>
      </w:ins>
      <w:ins w:id="9974" w:author="Seyed Mahdi Movashah" w:date="2010-12-08T17:53:00Z">
        <w:r>
          <w:rPr>
            <w:rtl w:val="true"/>
          </w:rPr>
          <w:t>به</w:t>
        </w:r>
      </w:ins>
      <w:ins w:id="9975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76" w:author="Seyed Mahdi Movashah" w:date="2010-12-08T17:53:00Z">
        <w:r>
          <w:rPr>
            <w:rtl w:val="true"/>
          </w:rPr>
          <w:t>خاطر</w:t>
        </w:r>
      </w:ins>
      <w:ins w:id="9977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78" w:author="Seyed Mahdi Movashah" w:date="2010-12-08T17:53:00Z">
        <w:r>
          <w:rPr>
            <w:rtl w:val="true"/>
          </w:rPr>
          <w:t>اين</w:t>
        </w:r>
      </w:ins>
      <w:ins w:id="9979" w:author="Seyed Mahdi Movashah" w:date="2010-12-08T17:53:00Z">
        <w:r>
          <w:rPr>
            <w:rFonts w:ascii="Times New Roman" w:hAnsi="Times New Roman" w:cs="Times New Roman"/>
            <w:rtl w:val="true"/>
          </w:rPr>
          <w:t>‏</w:t>
        </w:r>
      </w:ins>
      <w:ins w:id="9980" w:author="Seyed Mahdi Movashah" w:date="2010-12-08T17:53:00Z">
        <w:r>
          <w:rPr>
            <w:rtl w:val="true"/>
          </w:rPr>
          <w:t>كه</w:t>
        </w:r>
      </w:ins>
      <w:ins w:id="9981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82" w:author="Seyed Mahdi Movashah" w:date="2010-12-08T17:53:00Z">
        <w:r>
          <w:rPr>
            <w:rtl w:val="true"/>
          </w:rPr>
          <w:t>مسح</w:t>
        </w:r>
      </w:ins>
      <w:ins w:id="9983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84" w:author="Seyed Mahdi Movashah" w:date="2010-12-08T17:53:00Z">
        <w:r>
          <w:rPr>
            <w:rtl w:val="true"/>
          </w:rPr>
          <w:t>عطف</w:t>
        </w:r>
      </w:ins>
      <w:ins w:id="9985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86" w:author="Seyed Mahdi Movashah" w:date="2010-12-08T17:53:00Z">
        <w:r>
          <w:rPr>
            <w:rtl w:val="true"/>
          </w:rPr>
          <w:t>شده</w:t>
        </w:r>
      </w:ins>
      <w:ins w:id="9987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88" w:author="Seyed Mahdi Movashah" w:date="2010-12-08T17:53:00Z">
        <w:r>
          <w:rPr>
            <w:rtl w:val="true"/>
          </w:rPr>
          <w:t>است</w:t>
        </w:r>
      </w:ins>
      <w:ins w:id="9989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90" w:author="Seyed Mahdi Movashah" w:date="2010-12-08T17:53:00Z">
        <w:r>
          <w:rPr>
            <w:rtl w:val="true"/>
          </w:rPr>
          <w:t>به</w:t>
        </w:r>
      </w:ins>
      <w:ins w:id="9991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92" w:author="Seyed Mahdi Movashah" w:date="2010-12-08T17:53:00Z">
        <w:r>
          <w:rPr>
            <w:rtl w:val="true"/>
          </w:rPr>
          <w:t>«</w:t>
        </w:r>
      </w:ins>
      <w:ins w:id="9993" w:author="Seyed Mahdi Movashah" w:date="2010-12-08T17:53:00Z">
        <w:r>
          <w:rPr>
            <w:rtl w:val="true"/>
          </w:rPr>
          <w:t>برؤسكم</w:t>
        </w:r>
      </w:ins>
      <w:ins w:id="9994" w:author="Seyed Mahdi Movashah" w:date="2010-12-08T17:53:00Z">
        <w:r>
          <w:rPr>
            <w:rtl w:val="true"/>
          </w:rPr>
          <w:t xml:space="preserve">» </w:t>
        </w:r>
      </w:ins>
      <w:ins w:id="9995" w:author="Seyed Mahdi Movashah" w:date="2010-12-08T17:53:00Z">
        <w:r>
          <w:rPr>
            <w:rtl w:val="true"/>
          </w:rPr>
          <w:t>و</w:t>
        </w:r>
      </w:ins>
      <w:ins w:id="999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97" w:author="Seyed Mahdi Movashah" w:date="2010-12-08T17:53:00Z">
        <w:r>
          <w:rPr>
            <w:rtl w:val="true"/>
          </w:rPr>
          <w:t>احتمال</w:t>
        </w:r>
      </w:ins>
      <w:ins w:id="9998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9999" w:author="Seyed Mahdi Movashah" w:date="2010-12-08T17:53:00Z">
        <w:r>
          <w:rPr>
            <w:rtl w:val="true"/>
          </w:rPr>
          <w:t>ديگري</w:t>
        </w:r>
      </w:ins>
      <w:ins w:id="1000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01" w:author="Seyed Mahdi Movashah" w:date="2010-12-08T17:53:00Z">
        <w:r>
          <w:rPr>
            <w:rtl w:val="true"/>
          </w:rPr>
          <w:t>در</w:t>
        </w:r>
      </w:ins>
      <w:ins w:id="1000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03" w:author="Seyed Mahdi Movashah" w:date="2010-12-08T17:53:00Z">
        <w:r>
          <w:rPr>
            <w:rtl w:val="true"/>
          </w:rPr>
          <w:t>آن</w:t>
        </w:r>
      </w:ins>
      <w:ins w:id="1000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05" w:author="Seyed Mahdi Movashah" w:date="2010-12-08T17:53:00Z">
        <w:r>
          <w:rPr>
            <w:rtl w:val="true"/>
          </w:rPr>
          <w:t>نيست</w:t>
        </w:r>
      </w:ins>
      <w:ins w:id="10006" w:author="Seyed Mahdi Movashah" w:date="2010-12-08T17:53:00Z">
        <w:r>
          <w:rPr>
            <w:rtl w:val="true"/>
          </w:rPr>
          <w:t>. [</w:t>
        </w:r>
      </w:ins>
      <w:ins w:id="10007" w:author="Seyed Mahdi Movashah" w:date="2010-12-08T17:53:00Z">
        <w:r>
          <w:rPr>
            <w:rtl w:val="true"/>
          </w:rPr>
          <w:t>ممكن</w:t>
        </w:r>
      </w:ins>
      <w:ins w:id="10008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09" w:author="Seyed Mahdi Movashah" w:date="2010-12-08T17:53:00Z">
        <w:r>
          <w:rPr>
            <w:rtl w:val="true"/>
          </w:rPr>
          <w:t>است</w:t>
        </w:r>
      </w:ins>
      <w:ins w:id="1001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11" w:author="Seyed Mahdi Movashah" w:date="2010-12-08T17:53:00Z">
        <w:r>
          <w:rPr>
            <w:rtl w:val="true"/>
          </w:rPr>
          <w:t>منظورش</w:t>
        </w:r>
      </w:ins>
      <w:ins w:id="1001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13" w:author="Seyed Mahdi Movashah" w:date="2010-12-08T17:53:00Z">
        <w:r>
          <w:rPr>
            <w:rtl w:val="true"/>
          </w:rPr>
          <w:t>از</w:t>
        </w:r>
      </w:ins>
      <w:ins w:id="1001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15" w:author="Seyed Mahdi Movashah" w:date="2010-12-08T17:53:00Z">
        <w:r>
          <w:rPr>
            <w:rtl w:val="true"/>
          </w:rPr>
          <w:t>مجرور</w:t>
        </w:r>
      </w:ins>
      <w:ins w:id="1001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17" w:author="Seyed Mahdi Movashah" w:date="2010-12-08T17:53:00Z">
        <w:r>
          <w:rPr>
            <w:rtl w:val="true"/>
          </w:rPr>
          <w:t>يك</w:t>
        </w:r>
      </w:ins>
      <w:ins w:id="10018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19" w:author="Seyed Mahdi Movashah" w:date="2010-12-08T17:53:00Z">
        <w:r>
          <w:rPr>
            <w:rtl w:val="true"/>
          </w:rPr>
          <w:t>كلمه</w:t>
        </w:r>
      </w:ins>
      <w:ins w:id="1002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21" w:author="Seyed Mahdi Movashah" w:date="2010-12-08T17:53:00Z">
        <w:r>
          <w:rPr>
            <w:rtl w:val="true"/>
          </w:rPr>
          <w:t>ديگر</w:t>
        </w:r>
      </w:ins>
      <w:ins w:id="1002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23" w:author="Seyed Mahdi Movashah" w:date="2010-12-08T17:53:00Z">
        <w:r>
          <w:rPr>
            <w:rtl w:val="true"/>
          </w:rPr>
          <w:t>به</w:t>
        </w:r>
      </w:ins>
      <w:ins w:id="1002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25" w:author="Seyed Mahdi Movashah" w:date="2010-12-08T17:53:00Z">
        <w:r>
          <w:rPr>
            <w:rtl w:val="true"/>
          </w:rPr>
          <w:t>جز</w:t>
        </w:r>
      </w:ins>
      <w:ins w:id="1002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27" w:author="Seyed Mahdi Movashah" w:date="2010-12-08T17:53:00Z">
        <w:r>
          <w:rPr>
            <w:rtl w:val="true"/>
          </w:rPr>
          <w:t>مسح</w:t>
        </w:r>
      </w:ins>
      <w:ins w:id="10028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29" w:author="Seyed Mahdi Movashah" w:date="2010-12-08T17:53:00Z">
        <w:r>
          <w:rPr>
            <w:rtl w:val="true"/>
          </w:rPr>
          <w:t>باشد،</w:t>
        </w:r>
      </w:ins>
      <w:ins w:id="1003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31" w:author="Seyed Mahdi Movashah" w:date="2010-12-08T17:53:00Z">
        <w:r>
          <w:rPr>
            <w:rtl w:val="true"/>
          </w:rPr>
          <w:t>بايد</w:t>
        </w:r>
      </w:ins>
      <w:ins w:id="1003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33" w:author="Seyed Mahdi Movashah" w:date="2010-12-08T17:53:00Z">
        <w:r>
          <w:rPr>
            <w:rtl w:val="true"/>
          </w:rPr>
          <w:t>آيه</w:t>
        </w:r>
      </w:ins>
      <w:ins w:id="1003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35" w:author="Seyed Mahdi Movashah" w:date="2010-12-08T17:53:00Z">
        <w:r>
          <w:rPr>
            <w:rtl w:val="true"/>
          </w:rPr>
          <w:t>را</w:t>
        </w:r>
      </w:ins>
      <w:ins w:id="1003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37" w:author="Seyed Mahdi Movashah" w:date="2010-12-08T17:53:00Z">
        <w:r>
          <w:rPr>
            <w:rtl w:val="true"/>
          </w:rPr>
          <w:t>ببينيد،</w:t>
        </w:r>
      </w:ins>
      <w:ins w:id="10038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39" w:author="Seyed Mahdi Movashah" w:date="2010-12-08T17:53:00Z">
        <w:r>
          <w:rPr>
            <w:rtl w:val="true"/>
          </w:rPr>
          <w:t>كه</w:t>
        </w:r>
      </w:ins>
      <w:ins w:id="1004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41" w:author="Seyed Mahdi Movashah" w:date="2010-12-08T17:53:00Z">
        <w:r>
          <w:rPr>
            <w:rtl w:val="true"/>
          </w:rPr>
          <w:t>كدام</w:t>
        </w:r>
      </w:ins>
      <w:ins w:id="1004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43" w:author="Seyed Mahdi Movashah" w:date="2010-12-08T17:53:00Z">
        <w:r>
          <w:rPr>
            <w:rtl w:val="true"/>
          </w:rPr>
          <w:t>آيه</w:t>
        </w:r>
      </w:ins>
      <w:ins w:id="1004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45" w:author="Seyed Mahdi Movashah" w:date="2010-12-08T17:53:00Z">
        <w:r>
          <w:rPr>
            <w:rtl w:val="true"/>
          </w:rPr>
          <w:t>را</w:t>
        </w:r>
      </w:ins>
      <w:ins w:id="10046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47" w:author="Seyed Mahdi Movashah" w:date="2010-12-08T17:53:00Z">
        <w:r>
          <w:rPr>
            <w:rtl w:val="true"/>
          </w:rPr>
          <w:t>مي</w:t>
        </w:r>
      </w:ins>
      <w:ins w:id="10048" w:author="Seyed Mahdi Movashah" w:date="2010-12-08T17:53:00Z">
        <w:r>
          <w:rPr>
            <w:rFonts w:ascii="Times New Roman" w:hAnsi="Times New Roman" w:cs="Times New Roman"/>
            <w:rtl w:val="true"/>
          </w:rPr>
          <w:t>‏</w:t>
        </w:r>
      </w:ins>
      <w:ins w:id="10049" w:author="Seyed Mahdi Movashah" w:date="2010-12-08T17:53:00Z">
        <w:r>
          <w:rPr>
            <w:rtl w:val="true"/>
          </w:rPr>
          <w:t>گويد</w:t>
        </w:r>
      </w:ins>
      <w:ins w:id="10050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51" w:author="Seyed Mahdi Movashah" w:date="2010-12-08T17:53:00Z">
        <w:r>
          <w:rPr>
            <w:rtl w:val="true"/>
          </w:rPr>
          <w:t>بنده</w:t>
        </w:r>
      </w:ins>
      <w:ins w:id="10052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53" w:author="Seyed Mahdi Movashah" w:date="2010-12-08T17:53:00Z">
        <w:r>
          <w:rPr>
            <w:rtl w:val="true"/>
          </w:rPr>
          <w:t>مراجعه</w:t>
        </w:r>
      </w:ins>
      <w:ins w:id="10054" w:author="Seyed Mahdi Movashah" w:date="2010-12-08T17:53:00Z">
        <w:r>
          <w:rPr>
            <w:rFonts w:eastAsia="Rockwell" w:cs="Rockwell"/>
            <w:rtl w:val="true"/>
          </w:rPr>
          <w:t xml:space="preserve"> </w:t>
        </w:r>
      </w:ins>
      <w:ins w:id="10055" w:author="Seyed Mahdi Movashah" w:date="2010-12-08T17:53:00Z">
        <w:r>
          <w:rPr>
            <w:rtl w:val="true"/>
          </w:rPr>
          <w:t>نكردم</w:t>
        </w:r>
      </w:ins>
      <w:ins w:id="10056" w:author="Seyed Mahdi Movashah" w:date="2010-12-08T17:53:00Z">
        <w:r>
          <w:rPr>
            <w:rtl w:val="true"/>
          </w:rPr>
          <w:t xml:space="preserve">. </w:t>
        </w:r>
      </w:ins>
      <w:ins w:id="10057" w:author="Seyed Mahdi Movashah" w:date="2010-12-08T18:31:00Z">
        <w:r>
          <w:rPr>
            <w:rtl w:val="true"/>
          </w:rPr>
          <w:t>من</w:t>
        </w:r>
      </w:ins>
      <w:ins w:id="10058" w:author="Seyed Mahdi Movashah" w:date="2010-12-08T18:31:00Z">
        <w:r>
          <w:rPr>
            <w:rFonts w:eastAsia="Rockwell" w:cs="Rockwell"/>
            <w:rtl w:val="true"/>
          </w:rPr>
          <w:t xml:space="preserve"> </w:t>
        </w:r>
      </w:ins>
      <w:ins w:id="10059" w:author="Seyed Mahdi Movashah" w:date="2010-12-08T18:31:00Z">
        <w:r>
          <w:rPr>
            <w:rtl w:val="true"/>
          </w:rPr>
          <w:t>حدس</w:t>
        </w:r>
      </w:ins>
      <w:ins w:id="10060" w:author="Seyed Mahdi Movashah" w:date="2010-12-08T18:31:00Z">
        <w:r>
          <w:rPr>
            <w:rFonts w:eastAsia="Rockwell" w:cs="Rockwell"/>
            <w:rtl w:val="true"/>
          </w:rPr>
          <w:t xml:space="preserve"> </w:t>
        </w:r>
      </w:ins>
      <w:ins w:id="10061" w:author="Seyed Mahdi Movashah" w:date="2010-12-08T18:31:00Z">
        <w:r>
          <w:rPr>
            <w:rtl w:val="true"/>
          </w:rPr>
          <w:t>زدم</w:t>
        </w:r>
      </w:ins>
      <w:ins w:id="10062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63" w:author="Seyed Mahdi Movashah" w:date="2010-12-08T17:54:00Z">
        <w:r>
          <w:rPr>
            <w:rtl w:val="true"/>
          </w:rPr>
          <w:t>منظورش</w:t>
        </w:r>
      </w:ins>
      <w:ins w:id="10064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65" w:author="Seyed Mahdi Movashah" w:date="2010-12-08T17:54:00Z">
        <w:r>
          <w:rPr>
            <w:rtl w:val="true"/>
          </w:rPr>
          <w:t>همان</w:t>
        </w:r>
      </w:ins>
      <w:ins w:id="10066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67" w:author="Seyed Mahdi Movashah" w:date="2010-12-08T17:54:00Z">
        <w:r>
          <w:rPr>
            <w:rtl w:val="true"/>
          </w:rPr>
          <w:t>واژه</w:t>
        </w:r>
      </w:ins>
      <w:ins w:id="10068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69" w:author="Seyed Mahdi Movashah" w:date="2010-12-08T17:54:00Z">
        <w:r>
          <w:rPr>
            <w:rtl w:val="true"/>
          </w:rPr>
          <w:t>مسح</w:t>
        </w:r>
      </w:ins>
      <w:ins w:id="10070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71" w:author="Seyed Mahdi Movashah" w:date="2010-12-08T17:54:00Z">
        <w:r>
          <w:rPr>
            <w:rtl w:val="true"/>
          </w:rPr>
          <w:t>باشد</w:t>
        </w:r>
      </w:ins>
      <w:ins w:id="10072" w:author="Seyed Mahdi Movashah" w:date="2010-12-08T17:54:00Z">
        <w:r>
          <w:rPr>
            <w:rtl w:val="true"/>
          </w:rPr>
          <w:t xml:space="preserve">] </w:t>
        </w:r>
      </w:ins>
      <w:ins w:id="10073" w:author="Seyed Mahdi Movashah" w:date="2010-12-08T17:54:00Z">
        <w:r>
          <w:rPr>
            <w:rtl w:val="true"/>
          </w:rPr>
          <w:t>ظهور</w:t>
        </w:r>
      </w:ins>
      <w:ins w:id="10074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75" w:author="Seyed Mahdi Movashah" w:date="2010-12-08T17:54:00Z">
        <w:r>
          <w:rPr>
            <w:rtl w:val="true"/>
          </w:rPr>
          <w:t>آيه</w:t>
        </w:r>
      </w:ins>
      <w:ins w:id="10076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77" w:author="Seyed Mahdi Movashah" w:date="2010-12-08T17:54:00Z">
        <w:r>
          <w:rPr>
            <w:rtl w:val="true"/>
          </w:rPr>
          <w:t>در</w:t>
        </w:r>
      </w:ins>
      <w:ins w:id="10078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79" w:author="Seyed Mahdi Movashah" w:date="2010-12-08T17:54:00Z">
        <w:r>
          <w:rPr>
            <w:rtl w:val="true"/>
          </w:rPr>
          <w:t>همين</w:t>
        </w:r>
      </w:ins>
      <w:ins w:id="10080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81" w:author="Seyed Mahdi Movashah" w:date="2010-12-08T17:54:00Z">
        <w:r>
          <w:rPr>
            <w:rtl w:val="true"/>
          </w:rPr>
          <w:t>عطف</w:t>
        </w:r>
      </w:ins>
      <w:ins w:id="10082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83" w:author="Seyed Mahdi Movashah" w:date="2010-12-08T17:54:00Z">
        <w:r>
          <w:rPr>
            <w:rtl w:val="true"/>
          </w:rPr>
          <w:t>است</w:t>
        </w:r>
      </w:ins>
      <w:ins w:id="10084" w:author="Seyed Mahdi Movashah" w:date="2010-12-08T17:54:00Z">
        <w:r>
          <w:rPr>
            <w:rtl w:val="true"/>
          </w:rPr>
          <w:t xml:space="preserve">. </w:t>
        </w:r>
      </w:ins>
      <w:ins w:id="10085" w:author="Seyed Mahdi Movashah" w:date="2010-12-08T17:54:00Z">
        <w:r>
          <w:rPr>
            <w:rtl w:val="true"/>
          </w:rPr>
          <w:t>و</w:t>
        </w:r>
      </w:ins>
      <w:ins w:id="10086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87" w:author="Seyed Mahdi Movashah" w:date="2010-12-08T17:54:00Z">
        <w:r>
          <w:rPr>
            <w:rtl w:val="true"/>
          </w:rPr>
          <w:t>مجرور</w:t>
        </w:r>
      </w:ins>
      <w:ins w:id="10088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89" w:author="Seyed Mahdi Movashah" w:date="2010-12-08T17:54:00Z">
        <w:r>
          <w:rPr>
            <w:rtl w:val="true"/>
          </w:rPr>
          <w:t>شدن</w:t>
        </w:r>
      </w:ins>
      <w:ins w:id="10090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91" w:author="Seyed Mahdi Movashah" w:date="2010-12-08T17:54:00Z">
        <w:r>
          <w:rPr>
            <w:rtl w:val="true"/>
          </w:rPr>
          <w:t>كلمه‌اي</w:t>
        </w:r>
      </w:ins>
      <w:ins w:id="10092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93" w:author="Seyed Mahdi Movashah" w:date="2010-12-08T17:54:00Z">
        <w:r>
          <w:rPr>
            <w:rtl w:val="true"/>
          </w:rPr>
          <w:t>به</w:t>
        </w:r>
      </w:ins>
      <w:ins w:id="10094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95" w:author="Seyed Mahdi Movashah" w:date="2010-12-08T17:54:00Z">
        <w:r>
          <w:rPr>
            <w:rtl w:val="true"/>
          </w:rPr>
          <w:t>تبع</w:t>
        </w:r>
      </w:ins>
      <w:ins w:id="10096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97" w:author="Seyed Mahdi Movashah" w:date="2010-12-08T17:54:00Z">
        <w:r>
          <w:rPr>
            <w:rtl w:val="true"/>
          </w:rPr>
          <w:t>كلمه</w:t>
        </w:r>
      </w:ins>
      <w:ins w:id="10098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099" w:author="Seyed Mahdi Movashah" w:date="2010-12-08T17:54:00Z">
        <w:r>
          <w:rPr>
            <w:rtl w:val="true"/>
          </w:rPr>
          <w:t>كناري</w:t>
        </w:r>
      </w:ins>
      <w:ins w:id="10100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101" w:author="Seyed Mahdi Movashah" w:date="2010-12-08T17:54:00Z">
        <w:r>
          <w:rPr>
            <w:rtl w:val="true"/>
          </w:rPr>
          <w:t>و</w:t>
        </w:r>
      </w:ins>
      <w:ins w:id="10102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103" w:author="Seyed Mahdi Movashah" w:date="2010-12-08T17:54:00Z">
        <w:r>
          <w:rPr>
            <w:rtl w:val="true"/>
          </w:rPr>
          <w:t>مجاور</w:t>
        </w:r>
      </w:ins>
      <w:ins w:id="10104" w:author="Seyed Mahdi Movashah" w:date="2010-12-08T17:54:00Z">
        <w:r>
          <w:rPr>
            <w:rFonts w:eastAsia="Rockwell" w:cs="Rockwell"/>
            <w:rtl w:val="true"/>
          </w:rPr>
          <w:t xml:space="preserve"> </w:t>
        </w:r>
      </w:ins>
      <w:ins w:id="10105" w:author="Seyed Mahdi Movashah" w:date="2010-12-08T17:54:00Z">
        <w:r>
          <w:rPr>
            <w:rtl w:val="true"/>
          </w:rPr>
          <w:t>خودش</w:t>
        </w:r>
      </w:ins>
      <w:ins w:id="10106" w:author="Seyed Mahdi Movashah" w:date="2010-12-08T17:57:00Z">
        <w:r>
          <w:rPr>
            <w:rFonts w:eastAsia="Rockwell" w:cs="Rockwell"/>
            <w:rtl w:val="true"/>
          </w:rPr>
          <w:t xml:space="preserve"> </w:t>
        </w:r>
      </w:ins>
      <w:ins w:id="10107" w:author="Seyed Mahdi Movashah" w:date="2010-12-08T17:57:00Z">
        <w:r>
          <w:rPr>
            <w:rtl w:val="true"/>
          </w:rPr>
          <w:t>بدون</w:t>
        </w:r>
      </w:ins>
      <w:ins w:id="10108" w:author="Seyed Mahdi Movashah" w:date="2010-12-08T17:57:00Z">
        <w:r>
          <w:rPr>
            <w:rFonts w:eastAsia="Rockwell" w:cs="Rockwell"/>
            <w:rtl w:val="true"/>
          </w:rPr>
          <w:t xml:space="preserve"> </w:t>
        </w:r>
      </w:ins>
      <w:ins w:id="10109" w:author="Seyed Mahdi Movashah" w:date="2010-12-08T17:57:00Z">
        <w:r>
          <w:rPr>
            <w:rtl w:val="true"/>
          </w:rPr>
          <w:t>حرف</w:t>
        </w:r>
      </w:ins>
      <w:ins w:id="10110" w:author="Seyed Mahdi Movashah" w:date="2010-12-08T17:57:00Z">
        <w:r>
          <w:rPr>
            <w:rFonts w:eastAsia="Rockwell" w:cs="Rockwell"/>
            <w:rtl w:val="true"/>
          </w:rPr>
          <w:t xml:space="preserve"> </w:t>
        </w:r>
      </w:ins>
      <w:ins w:id="10111" w:author="Seyed Mahdi Movashah" w:date="2010-12-08T17:57:00Z">
        <w:r>
          <w:rPr>
            <w:rtl w:val="true"/>
          </w:rPr>
          <w:t>عطف</w:t>
        </w:r>
      </w:ins>
      <w:ins w:id="10112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13" w:author="Seyed Mahdi Movashah" w:date="2010-12-08T17:55:00Z">
        <w:r>
          <w:rPr>
            <w:rtl w:val="true"/>
          </w:rPr>
          <w:t>اگر</w:t>
        </w:r>
      </w:ins>
      <w:ins w:id="10114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15" w:author="Seyed Mahdi Movashah" w:date="2010-12-08T17:55:00Z">
        <w:r>
          <w:rPr>
            <w:rtl w:val="true"/>
          </w:rPr>
          <w:t>چه</w:t>
        </w:r>
      </w:ins>
      <w:ins w:id="10116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17" w:author="Seyed Mahdi Movashah" w:date="2010-12-08T17:55:00Z">
        <w:r>
          <w:rPr>
            <w:rtl w:val="true"/>
          </w:rPr>
          <w:t>خيلي</w:t>
        </w:r>
      </w:ins>
      <w:ins w:id="10118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19" w:author="Seyed Mahdi Movashah" w:date="2010-12-08T17:55:00Z">
        <w:r>
          <w:rPr>
            <w:rtl w:val="true"/>
          </w:rPr>
          <w:t>كم</w:t>
        </w:r>
      </w:ins>
      <w:ins w:id="10120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21" w:author="Seyed Mahdi Movashah" w:date="2010-12-08T17:55:00Z">
        <w:r>
          <w:rPr>
            <w:rtl w:val="true"/>
          </w:rPr>
          <w:t>استعمال</w:t>
        </w:r>
      </w:ins>
      <w:ins w:id="10122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23" w:author="Seyed Mahdi Movashah" w:date="2010-12-08T17:55:00Z">
        <w:r>
          <w:rPr>
            <w:rtl w:val="true"/>
          </w:rPr>
          <w:t>دارد</w:t>
        </w:r>
      </w:ins>
      <w:ins w:id="10124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25" w:author="Seyed Mahdi Movashah" w:date="2010-12-08T17:55:00Z">
        <w:r>
          <w:rPr>
            <w:rtl w:val="true"/>
          </w:rPr>
          <w:t>و</w:t>
        </w:r>
      </w:ins>
      <w:ins w:id="10126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27" w:author="Seyed Mahdi Movashah" w:date="2010-12-08T17:55:00Z">
        <w:r>
          <w:rPr>
            <w:rtl w:val="true"/>
          </w:rPr>
          <w:t>ضعيف</w:t>
        </w:r>
      </w:ins>
      <w:ins w:id="10128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29" w:author="Seyed Mahdi Movashah" w:date="2010-12-08T17:55:00Z">
        <w:r>
          <w:rPr>
            <w:rtl w:val="true"/>
          </w:rPr>
          <w:t>است</w:t>
        </w:r>
      </w:ins>
      <w:ins w:id="10130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31" w:author="Seyed Mahdi Movashah" w:date="2010-12-08T17:55:00Z">
        <w:r>
          <w:rPr>
            <w:rtl w:val="true"/>
          </w:rPr>
          <w:t>ولي</w:t>
        </w:r>
      </w:ins>
      <w:ins w:id="10132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33" w:author="Seyed Mahdi Movashah" w:date="2010-12-08T17:55:00Z">
        <w:r>
          <w:rPr>
            <w:rtl w:val="true"/>
          </w:rPr>
          <w:t>در</w:t>
        </w:r>
      </w:ins>
      <w:ins w:id="10134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35" w:author="Seyed Mahdi Movashah" w:date="2010-12-08T17:55:00Z">
        <w:r>
          <w:rPr>
            <w:rtl w:val="true"/>
          </w:rPr>
          <w:t>شعر</w:t>
        </w:r>
      </w:ins>
      <w:ins w:id="10136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37" w:author="Seyed Mahdi Movashah" w:date="2010-12-08T17:55:00Z">
        <w:r>
          <w:rPr>
            <w:rtl w:val="true"/>
          </w:rPr>
          <w:t>اتفاق</w:t>
        </w:r>
      </w:ins>
      <w:ins w:id="10138" w:author="Seyed Mahdi Movashah" w:date="2010-12-08T17:55:00Z">
        <w:r>
          <w:rPr>
            <w:rFonts w:eastAsia="Rockwell" w:cs="Rockwell"/>
            <w:rtl w:val="true"/>
          </w:rPr>
          <w:t xml:space="preserve"> </w:t>
        </w:r>
      </w:ins>
      <w:ins w:id="10139" w:author="Seyed Mahdi Movashah" w:date="2010-12-08T17:55:00Z">
        <w:r>
          <w:rPr>
            <w:rtl w:val="true"/>
          </w:rPr>
          <w:t>مي</w:t>
        </w:r>
      </w:ins>
      <w:ins w:id="10140" w:author="Seyed Mahdi Movashah" w:date="2010-12-08T17:55:00Z">
        <w:r>
          <w:rPr>
            <w:rFonts w:ascii="Times New Roman" w:hAnsi="Times New Roman" w:cs="Times New Roman"/>
            <w:rtl w:val="true"/>
          </w:rPr>
          <w:t>‏</w:t>
        </w:r>
      </w:ins>
      <w:ins w:id="10141" w:author="Seyed Mahdi Movashah" w:date="2010-12-08T17:55:00Z">
        <w:r>
          <w:rPr>
            <w:rtl w:val="true"/>
          </w:rPr>
          <w:t>افتد</w:t>
        </w:r>
      </w:ins>
      <w:ins w:id="10142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43" w:author="Seyed Mahdi Movashah" w:date="2010-12-08T18:32:00Z">
        <w:r>
          <w:rPr>
            <w:rtl w:val="true"/>
          </w:rPr>
          <w:t>در</w:t>
        </w:r>
      </w:ins>
      <w:ins w:id="10144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45" w:author="Seyed Mahdi Movashah" w:date="2010-12-08T18:32:00Z">
        <w:r>
          <w:rPr>
            <w:rtl w:val="true"/>
          </w:rPr>
          <w:t>صورتي</w:t>
        </w:r>
      </w:ins>
      <w:ins w:id="10146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47" w:author="Seyed Mahdi Movashah" w:date="2010-12-08T18:32:00Z">
        <w:r>
          <w:rPr>
            <w:rtl w:val="true"/>
          </w:rPr>
          <w:t>كه</w:t>
        </w:r>
      </w:ins>
      <w:ins w:id="10148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49" w:author="Seyed Mahdi Movashah" w:date="2010-12-08T18:32:00Z">
        <w:r>
          <w:rPr>
            <w:rtl w:val="true"/>
          </w:rPr>
          <w:t>امكان</w:t>
        </w:r>
      </w:ins>
      <w:ins w:id="10150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51" w:author="Seyed Mahdi Movashah" w:date="2010-12-08T18:32:00Z">
        <w:r>
          <w:rPr>
            <w:rtl w:val="true"/>
          </w:rPr>
          <w:t>اشتباه</w:t>
        </w:r>
      </w:ins>
      <w:ins w:id="10152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53" w:author="Seyed Mahdi Movashah" w:date="2010-12-08T18:32:00Z">
        <w:r>
          <w:rPr>
            <w:rtl w:val="true"/>
          </w:rPr>
          <w:t>نباشد،</w:t>
        </w:r>
      </w:ins>
      <w:ins w:id="10154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55" w:author="Seyed Mahdi Movashah" w:date="2010-12-08T17:56:00Z">
        <w:r>
          <w:rPr>
            <w:rtl w:val="true"/>
          </w:rPr>
          <w:t>به</w:t>
        </w:r>
      </w:ins>
      <w:ins w:id="10156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57" w:author="Seyed Mahdi Movashah" w:date="2010-12-08T17:56:00Z">
        <w:r>
          <w:rPr>
            <w:rtl w:val="true"/>
          </w:rPr>
          <w:t>خاطر</w:t>
        </w:r>
      </w:ins>
      <w:ins w:id="10158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59" w:author="Seyed Mahdi Movashah" w:date="2010-12-08T17:56:00Z">
        <w:r>
          <w:rPr>
            <w:rtl w:val="true"/>
          </w:rPr>
          <w:t>ضرورت</w:t>
        </w:r>
      </w:ins>
      <w:ins w:id="10160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61" w:author="Seyed Mahdi Movashah" w:date="2010-12-08T17:56:00Z">
        <w:r>
          <w:rPr>
            <w:rtl w:val="true"/>
          </w:rPr>
          <w:t>شعري</w:t>
        </w:r>
      </w:ins>
      <w:ins w:id="10162" w:author="Seyed Mahdi Movashah" w:date="2010-12-08T17:56:00Z">
        <w:r>
          <w:rPr>
            <w:rtl w:val="true"/>
          </w:rPr>
          <w:t xml:space="preserve">.  </w:t>
        </w:r>
      </w:ins>
      <w:ins w:id="10163" w:author="Seyed Mahdi Movashah" w:date="2010-12-08T17:56:00Z">
        <w:r>
          <w:rPr>
            <w:rtl w:val="true"/>
          </w:rPr>
          <w:t>امّا</w:t>
        </w:r>
      </w:ins>
      <w:ins w:id="10164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65" w:author="Seyed Mahdi Movashah" w:date="2010-12-08T17:56:00Z">
        <w:r>
          <w:rPr>
            <w:rtl w:val="true"/>
          </w:rPr>
          <w:t>در</w:t>
        </w:r>
      </w:ins>
      <w:ins w:id="10166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67" w:author="Seyed Mahdi Movashah" w:date="2010-12-08T17:56:00Z">
        <w:r>
          <w:rPr>
            <w:rtl w:val="true"/>
          </w:rPr>
          <w:t>غير</w:t>
        </w:r>
      </w:ins>
      <w:ins w:id="10168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69" w:author="Seyed Mahdi Movashah" w:date="2010-12-08T17:56:00Z">
        <w:r>
          <w:rPr>
            <w:rtl w:val="true"/>
          </w:rPr>
          <w:t>از</w:t>
        </w:r>
      </w:ins>
      <w:ins w:id="10170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71" w:author="Seyed Mahdi Movashah" w:date="2010-12-08T17:56:00Z">
        <w:r>
          <w:rPr>
            <w:rtl w:val="true"/>
          </w:rPr>
          <w:t>شعر</w:t>
        </w:r>
      </w:ins>
      <w:ins w:id="10172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73" w:author="Seyed Mahdi Movashah" w:date="2010-12-08T17:56:00Z">
        <w:r>
          <w:rPr>
            <w:rtl w:val="true"/>
          </w:rPr>
          <w:t>خصوصاً</w:t>
        </w:r>
      </w:ins>
      <w:ins w:id="10174" w:author="Seyed Mahdi Movashah" w:date="2010-12-08T17:56:00Z">
        <w:r>
          <w:rPr>
            <w:rFonts w:eastAsia="Rockwell" w:cs="Rockwell"/>
            <w:rtl w:val="true"/>
          </w:rPr>
          <w:t xml:space="preserve"> </w:t>
        </w:r>
      </w:ins>
      <w:ins w:id="10175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76" w:author="Seyed Mahdi Movashah" w:date="2010-12-08T18:32:00Z">
        <w:r>
          <w:rPr>
            <w:rtl w:val="true"/>
          </w:rPr>
          <w:t>با</w:t>
        </w:r>
      </w:ins>
      <w:ins w:id="10177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78" w:author="Seyed Mahdi Movashah" w:date="2010-12-08T18:32:00Z">
        <w:r>
          <w:rPr>
            <w:rtl w:val="true"/>
          </w:rPr>
          <w:t>حرف</w:t>
        </w:r>
      </w:ins>
      <w:ins w:id="10179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80" w:author="Seyed Mahdi Movashah" w:date="2010-12-08T18:32:00Z">
        <w:r>
          <w:rPr>
            <w:rtl w:val="true"/>
          </w:rPr>
          <w:t>عطف</w:t>
        </w:r>
      </w:ins>
      <w:ins w:id="10181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82" w:author="Seyed Mahdi Movashah" w:date="2010-12-08T18:32:00Z">
        <w:r>
          <w:rPr>
            <w:rtl w:val="true"/>
          </w:rPr>
          <w:t>و</w:t>
        </w:r>
      </w:ins>
      <w:ins w:id="10183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84" w:author="Seyed Mahdi Movashah" w:date="2010-12-08T18:32:00Z">
        <w:r>
          <w:rPr>
            <w:rtl w:val="true"/>
          </w:rPr>
          <w:t>امكان</w:t>
        </w:r>
      </w:ins>
      <w:ins w:id="10185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86" w:author="Seyed Mahdi Movashah" w:date="2010-12-08T18:32:00Z">
        <w:r>
          <w:rPr>
            <w:rtl w:val="true"/>
          </w:rPr>
          <w:t>بروز</w:t>
        </w:r>
      </w:ins>
      <w:ins w:id="10187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88" w:author="Seyed Mahdi Movashah" w:date="2010-12-08T18:32:00Z">
        <w:r>
          <w:rPr>
            <w:rtl w:val="true"/>
          </w:rPr>
          <w:t>اشتباه</w:t>
        </w:r>
      </w:ins>
      <w:ins w:id="10189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90" w:author="Seyed Mahdi Movashah" w:date="2010-12-08T18:32:00Z">
        <w:r>
          <w:rPr>
            <w:rtl w:val="true"/>
          </w:rPr>
          <w:t>خطاي</w:t>
        </w:r>
      </w:ins>
      <w:ins w:id="10191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92" w:author="Seyed Mahdi Movashah" w:date="2010-12-08T18:32:00Z">
        <w:r>
          <w:rPr>
            <w:rtl w:val="true"/>
          </w:rPr>
          <w:t>بزرگي</w:t>
        </w:r>
      </w:ins>
      <w:ins w:id="10193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94" w:author="Seyed Mahdi Movashah" w:date="2010-12-08T18:32:00Z">
        <w:r>
          <w:rPr>
            <w:rtl w:val="true"/>
          </w:rPr>
          <w:t>است</w:t>
        </w:r>
      </w:ins>
      <w:ins w:id="10195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96" w:author="Seyed Mahdi Movashah" w:date="2010-12-08T18:32:00Z">
        <w:r>
          <w:rPr>
            <w:rtl w:val="true"/>
          </w:rPr>
          <w:t>كه</w:t>
        </w:r>
      </w:ins>
      <w:ins w:id="10197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198" w:author="Seyed Mahdi Movashah" w:date="2010-12-08T18:32:00Z">
        <w:r>
          <w:rPr>
            <w:rtl w:val="true"/>
          </w:rPr>
          <w:t>تصور</w:t>
        </w:r>
      </w:ins>
      <w:ins w:id="10199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00" w:author="Seyed Mahdi Movashah" w:date="2010-12-08T18:32:00Z">
        <w:r>
          <w:rPr>
            <w:rtl w:val="true"/>
          </w:rPr>
          <w:t>كنيم</w:t>
        </w:r>
      </w:ins>
      <w:ins w:id="10201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02" w:author="Seyed Mahdi Movashah" w:date="2010-12-08T18:32:00Z">
        <w:r>
          <w:rPr>
            <w:rtl w:val="true"/>
          </w:rPr>
          <w:t>اين</w:t>
        </w:r>
      </w:ins>
      <w:ins w:id="10203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04" w:author="Seyed Mahdi Movashah" w:date="2010-12-08T18:32:00Z">
        <w:r>
          <w:rPr>
            <w:rtl w:val="true"/>
          </w:rPr>
          <w:t>اتفاق</w:t>
        </w:r>
      </w:ins>
      <w:ins w:id="10205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06" w:author="Seyed Mahdi Movashah" w:date="2010-12-08T18:32:00Z">
        <w:r>
          <w:rPr>
            <w:rtl w:val="true"/>
          </w:rPr>
          <w:t>افتاده</w:t>
        </w:r>
      </w:ins>
      <w:ins w:id="10207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08" w:author="Seyed Mahdi Movashah" w:date="2010-12-08T18:32:00Z">
        <w:r>
          <w:rPr>
            <w:rtl w:val="true"/>
          </w:rPr>
          <w:t>باشد،</w:t>
        </w:r>
      </w:ins>
      <w:ins w:id="10209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10" w:author="Seyed Mahdi Movashah" w:date="2010-12-08T18:32:00Z">
        <w:r>
          <w:rPr>
            <w:rtl w:val="true"/>
          </w:rPr>
          <w:t>بلكه</w:t>
        </w:r>
      </w:ins>
      <w:ins w:id="10211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12" w:author="Seyed Mahdi Movashah" w:date="2010-12-08T18:34:00Z">
        <w:r>
          <w:rPr>
            <w:rtl w:val="true"/>
          </w:rPr>
          <w:t>اصلاً</w:t>
        </w:r>
      </w:ins>
      <w:ins w:id="10213" w:author="Seyed Mahdi Movashah" w:date="2010-12-08T18:32:00Z">
        <w:r>
          <w:rPr>
            <w:rFonts w:eastAsia="Rockwell" w:cs="Rockwell"/>
            <w:rtl w:val="true"/>
          </w:rPr>
          <w:t xml:space="preserve"> </w:t>
        </w:r>
      </w:ins>
      <w:ins w:id="10214" w:author="Seyed Mahdi Movashah" w:date="2010-12-08T18:34:00Z">
        <w:r>
          <w:rPr>
            <w:rtl w:val="true"/>
          </w:rPr>
          <w:t>اشتباه</w:t>
        </w:r>
      </w:ins>
      <w:ins w:id="1021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16" w:author="Seyed Mahdi Movashah" w:date="2010-12-08T18:34:00Z">
        <w:r>
          <w:rPr>
            <w:rtl w:val="true"/>
          </w:rPr>
          <w:t>فهميده</w:t>
        </w:r>
      </w:ins>
      <w:ins w:id="1021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18" w:author="Seyed Mahdi Movashah" w:date="2010-12-08T18:34:00Z">
        <w:r>
          <w:rPr>
            <w:rtl w:val="true"/>
          </w:rPr>
          <w:t>شده</w:t>
        </w:r>
      </w:ins>
      <w:ins w:id="1021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20" w:author="Seyed Mahdi Movashah" w:date="2010-12-08T18:34:00Z">
        <w:r>
          <w:rPr>
            <w:rtl w:val="true"/>
          </w:rPr>
          <w:t>و</w:t>
        </w:r>
      </w:ins>
      <w:ins w:id="1022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22" w:author="Seyed Mahdi Movashah" w:date="2010-12-08T18:34:00Z">
        <w:r>
          <w:rPr>
            <w:rtl w:val="true"/>
          </w:rPr>
          <w:t>صراحت</w:t>
        </w:r>
      </w:ins>
      <w:ins w:id="1022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24" w:author="Seyed Mahdi Movashah" w:date="2010-12-08T18:34:00Z">
        <w:r>
          <w:rPr>
            <w:rtl w:val="true"/>
          </w:rPr>
          <w:t>پيدا</w:t>
        </w:r>
      </w:ins>
      <w:ins w:id="1022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26" w:author="Seyed Mahdi Movashah" w:date="2010-12-08T18:34:00Z">
        <w:r>
          <w:rPr>
            <w:rtl w:val="true"/>
          </w:rPr>
          <w:t>مي</w:t>
        </w:r>
      </w:ins>
      <w:ins w:id="10227" w:author="Seyed Mahdi Movashah" w:date="2010-12-08T18:34:00Z">
        <w:r>
          <w:rPr>
            <w:rFonts w:ascii="Times New Roman" w:hAnsi="Times New Roman" w:cs="Times New Roman"/>
            <w:rtl w:val="true"/>
          </w:rPr>
          <w:t>‏</w:t>
        </w:r>
      </w:ins>
      <w:ins w:id="10228" w:author="Seyed Mahdi Movashah" w:date="2010-12-08T18:34:00Z">
        <w:r>
          <w:rPr>
            <w:rtl w:val="true"/>
          </w:rPr>
          <w:t>كند</w:t>
        </w:r>
      </w:ins>
      <w:ins w:id="1022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30" w:author="Seyed Mahdi Movashah" w:date="2010-12-08T18:34:00Z">
        <w:r>
          <w:rPr>
            <w:rtl w:val="true"/>
          </w:rPr>
          <w:t>در</w:t>
        </w:r>
      </w:ins>
      <w:ins w:id="1023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32" w:author="Seyed Mahdi Movashah" w:date="2010-12-08T18:34:00Z">
        <w:r>
          <w:rPr>
            <w:rtl w:val="true"/>
          </w:rPr>
          <w:t>غير</w:t>
        </w:r>
      </w:ins>
      <w:ins w:id="1023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34" w:author="Seyed Mahdi Movashah" w:date="2010-12-08T18:34:00Z">
        <w:r>
          <w:rPr>
            <w:rtl w:val="true"/>
          </w:rPr>
          <w:t>آن</w:t>
        </w:r>
      </w:ins>
      <w:ins w:id="1023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36" w:author="Seyed Mahdi Movashah" w:date="2010-12-08T18:34:00Z">
        <w:r>
          <w:rPr>
            <w:rtl w:val="true"/>
          </w:rPr>
          <w:t>معناي</w:t>
        </w:r>
      </w:ins>
      <w:ins w:id="1023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38" w:author="Seyed Mahdi Movashah" w:date="2010-12-08T18:34:00Z">
        <w:r>
          <w:rPr>
            <w:rtl w:val="true"/>
          </w:rPr>
          <w:t>اصلي</w:t>
        </w:r>
      </w:ins>
      <w:ins w:id="10239" w:author="Seyed Mahdi Movashah" w:date="2010-12-08T18:34:00Z">
        <w:r>
          <w:rPr>
            <w:rtl w:val="true"/>
          </w:rPr>
          <w:t xml:space="preserve">. </w:t>
        </w:r>
      </w:ins>
      <w:ins w:id="10240" w:author="Seyed Mahdi Movashah" w:date="2010-12-08T18:34:00Z">
        <w:r>
          <w:rPr>
            <w:rtl w:val="true"/>
          </w:rPr>
          <w:t>پس</w:t>
        </w:r>
      </w:ins>
      <w:ins w:id="1024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42" w:author="Seyed Mahdi Movashah" w:date="2010-12-08T18:34:00Z">
        <w:r>
          <w:rPr>
            <w:rtl w:val="true"/>
          </w:rPr>
          <w:t>قرآن</w:t>
        </w:r>
      </w:ins>
      <w:ins w:id="1024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44" w:author="Seyed Mahdi Movashah" w:date="2010-12-08T18:34:00Z">
        <w:r>
          <w:rPr>
            <w:rtl w:val="true"/>
          </w:rPr>
          <w:t>عزيز</w:t>
        </w:r>
      </w:ins>
      <w:ins w:id="1024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46" w:author="Seyed Mahdi Movashah" w:date="2010-12-08T18:34:00Z">
        <w:r>
          <w:rPr>
            <w:rtl w:val="true"/>
          </w:rPr>
          <w:t>را</w:t>
        </w:r>
      </w:ins>
      <w:ins w:id="1024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48" w:author="Seyed Mahdi Movashah" w:date="2010-12-08T18:34:00Z">
        <w:r>
          <w:rPr>
            <w:rtl w:val="true"/>
          </w:rPr>
          <w:t>نمي</w:t>
        </w:r>
      </w:ins>
      <w:ins w:id="10249" w:author="Seyed Mahdi Movashah" w:date="2010-12-08T18:34:00Z">
        <w:r>
          <w:rPr>
            <w:rFonts w:ascii="Times New Roman" w:hAnsi="Times New Roman" w:cs="Times New Roman"/>
            <w:rtl w:val="true"/>
          </w:rPr>
          <w:t>‏</w:t>
        </w:r>
      </w:ins>
      <w:ins w:id="10250" w:author="Seyed Mahdi Movashah" w:date="2010-12-08T18:34:00Z">
        <w:r>
          <w:rPr>
            <w:rtl w:val="true"/>
          </w:rPr>
          <w:t>شود</w:t>
        </w:r>
      </w:ins>
      <w:ins w:id="1025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52" w:author="Seyed Mahdi Movashah" w:date="2010-12-08T18:34:00Z">
        <w:r>
          <w:rPr>
            <w:rtl w:val="true"/>
          </w:rPr>
          <w:t>حمل</w:t>
        </w:r>
      </w:ins>
      <w:ins w:id="1025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54" w:author="Seyed Mahdi Movashah" w:date="2010-12-08T18:34:00Z">
        <w:r>
          <w:rPr>
            <w:rtl w:val="true"/>
          </w:rPr>
          <w:t>بر</w:t>
        </w:r>
      </w:ins>
      <w:ins w:id="1025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56" w:author="Seyed Mahdi Movashah" w:date="2010-12-08T18:34:00Z">
        <w:r>
          <w:rPr>
            <w:rtl w:val="true"/>
          </w:rPr>
          <w:t>چنين</w:t>
        </w:r>
      </w:ins>
      <w:ins w:id="1025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58" w:author="Seyed Mahdi Movashah" w:date="2010-12-08T18:34:00Z">
        <w:r>
          <w:rPr>
            <w:rtl w:val="true"/>
          </w:rPr>
          <w:t>مطلبي</w:t>
        </w:r>
      </w:ins>
      <w:ins w:id="1025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60" w:author="Seyed Mahdi Movashah" w:date="2010-12-08T18:34:00Z">
        <w:r>
          <w:rPr>
            <w:rtl w:val="true"/>
          </w:rPr>
          <w:t>كرد</w:t>
        </w:r>
      </w:ins>
      <w:ins w:id="10261" w:author="Seyed Mahdi Movashah" w:date="2010-12-08T18:34:00Z">
        <w:r>
          <w:rPr>
            <w:rtl w:val="true"/>
          </w:rPr>
          <w:t xml:space="preserve">. </w:t>
        </w:r>
      </w:ins>
      <w:ins w:id="10262" w:author="Seyed Mahdi Movashah" w:date="2010-12-08T18:34:00Z">
        <w:r>
          <w:rPr>
            <w:rtl w:val="true"/>
          </w:rPr>
          <w:t>به</w:t>
        </w:r>
      </w:ins>
      <w:ins w:id="1026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64" w:author="Seyed Mahdi Movashah" w:date="2010-12-08T18:34:00Z">
        <w:r>
          <w:rPr>
            <w:rtl w:val="true"/>
          </w:rPr>
          <w:t>دليل</w:t>
        </w:r>
      </w:ins>
      <w:ins w:id="1026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66" w:author="Seyed Mahdi Movashah" w:date="2010-12-08T18:34:00Z">
        <w:r>
          <w:rPr>
            <w:rtl w:val="true"/>
          </w:rPr>
          <w:t>نادرست</w:t>
        </w:r>
      </w:ins>
      <w:ins w:id="1026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68" w:author="Seyed Mahdi Movashah" w:date="2010-12-08T18:34:00Z">
        <w:r>
          <w:rPr>
            <w:rtl w:val="true"/>
          </w:rPr>
          <w:t>بودن</w:t>
        </w:r>
      </w:ins>
      <w:ins w:id="1026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70" w:author="Seyed Mahdi Movashah" w:date="2010-12-08T18:34:00Z">
        <w:r>
          <w:rPr>
            <w:rtl w:val="true"/>
          </w:rPr>
          <w:t>چنين</w:t>
        </w:r>
      </w:ins>
      <w:ins w:id="1027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72" w:author="Seyed Mahdi Movashah" w:date="2010-12-08T18:34:00Z">
        <w:r>
          <w:rPr>
            <w:rtl w:val="true"/>
          </w:rPr>
          <w:t>جرّ</w:t>
        </w:r>
      </w:ins>
      <w:ins w:id="1027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74" w:author="Seyed Mahdi Movashah" w:date="2010-12-08T18:34:00Z">
        <w:r>
          <w:rPr>
            <w:rtl w:val="true"/>
          </w:rPr>
          <w:t>دادني</w:t>
        </w:r>
      </w:ins>
      <w:ins w:id="1027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76" w:author="Seyed Mahdi Movashah" w:date="2010-12-08T18:34:00Z">
        <w:r>
          <w:rPr>
            <w:rtl w:val="true"/>
          </w:rPr>
          <w:t>است</w:t>
        </w:r>
      </w:ins>
      <w:ins w:id="1027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78" w:author="Seyed Mahdi Movashah" w:date="2010-12-08T18:34:00Z">
        <w:r>
          <w:rPr>
            <w:rtl w:val="true"/>
          </w:rPr>
          <w:t>كه</w:t>
        </w:r>
      </w:ins>
      <w:ins w:id="1027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80" w:author="Seyed Mahdi Movashah" w:date="2010-12-08T18:34:00Z">
        <w:r>
          <w:rPr>
            <w:rtl w:val="true"/>
          </w:rPr>
          <w:t>در</w:t>
        </w:r>
      </w:ins>
      <w:ins w:id="1028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82" w:author="Seyed Mahdi Movashah" w:date="2010-12-08T18:34:00Z">
        <w:r>
          <w:rPr>
            <w:rtl w:val="true"/>
          </w:rPr>
          <w:t>تفسير</w:t>
        </w:r>
      </w:ins>
      <w:ins w:id="1028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84" w:author="Seyed Mahdi Movashah" w:date="2010-12-08T18:34:00Z">
        <w:r>
          <w:rPr>
            <w:rtl w:val="true"/>
          </w:rPr>
          <w:t>كشاف</w:t>
        </w:r>
      </w:ins>
      <w:ins w:id="1028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86" w:author="Seyed Mahdi Movashah" w:date="2010-12-08T18:34:00Z">
        <w:r>
          <w:rPr>
            <w:rtl w:val="true"/>
          </w:rPr>
          <w:t>هم</w:t>
        </w:r>
      </w:ins>
      <w:ins w:id="1028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88" w:author="Seyed Mahdi Movashah" w:date="2010-12-08T18:34:00Z">
        <w:r>
          <w:rPr>
            <w:rtl w:val="true"/>
          </w:rPr>
          <w:t>اين</w:t>
        </w:r>
      </w:ins>
      <w:ins w:id="1028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90" w:author="Seyed Mahdi Movashah" w:date="2010-12-08T18:34:00Z">
        <w:r>
          <w:rPr>
            <w:rtl w:val="true"/>
          </w:rPr>
          <w:t>احتمال</w:t>
        </w:r>
      </w:ins>
      <w:ins w:id="1029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92" w:author="Seyed Mahdi Movashah" w:date="2010-12-08T18:34:00Z">
        <w:r>
          <w:rPr>
            <w:rtl w:val="true"/>
          </w:rPr>
          <w:t>ذكر</w:t>
        </w:r>
      </w:ins>
      <w:ins w:id="1029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94" w:author="Seyed Mahdi Movashah" w:date="2010-12-08T18:34:00Z">
        <w:r>
          <w:rPr>
            <w:rtl w:val="true"/>
          </w:rPr>
          <w:t>نشده</w:t>
        </w:r>
      </w:ins>
      <w:ins w:id="1029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296" w:author="Seyed Mahdi Movashah" w:date="2010-12-08T18:34:00Z">
        <w:r>
          <w:rPr>
            <w:rtl w:val="true"/>
          </w:rPr>
          <w:t>است</w:t>
        </w:r>
      </w:ins>
      <w:ins w:id="10297" w:author="Seyed Mahdi Movashah" w:date="2010-12-08T18:34:00Z">
        <w:r>
          <w:rPr>
            <w:rtl w:val="true"/>
          </w:rPr>
          <w:t xml:space="preserve">. </w:t>
        </w:r>
      </w:ins>
      <w:ins w:id="10298" w:author="Seyed Mahdi Movashah" w:date="2010-12-08T18:34:00Z">
        <w:r>
          <w:rPr>
            <w:rtl w:val="true"/>
          </w:rPr>
          <w:t>احتمال</w:t>
        </w:r>
      </w:ins>
      <w:ins w:id="1029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00" w:author="Seyed Mahdi Movashah" w:date="2010-12-08T18:34:00Z">
        <w:r>
          <w:rPr>
            <w:rtl w:val="true"/>
          </w:rPr>
          <w:t>ديگري</w:t>
        </w:r>
      </w:ins>
      <w:ins w:id="1030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02" w:author="Seyed Mahdi Movashah" w:date="2010-12-08T18:34:00Z">
        <w:r>
          <w:rPr>
            <w:rtl w:val="true"/>
          </w:rPr>
          <w:t>كه</w:t>
        </w:r>
      </w:ins>
      <w:ins w:id="1030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04" w:author="Seyed Mahdi Movashah" w:date="2010-12-08T18:34:00Z">
        <w:r>
          <w:rPr>
            <w:rtl w:val="true"/>
          </w:rPr>
          <w:t>مثل</w:t>
        </w:r>
      </w:ins>
      <w:ins w:id="1030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06" w:author="Seyed Mahdi Movashah" w:date="2010-12-08T18:34:00Z">
        <w:r>
          <w:rPr>
            <w:rtl w:val="true"/>
          </w:rPr>
          <w:t>همين</w:t>
        </w:r>
      </w:ins>
      <w:ins w:id="1030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08" w:author="Seyed Mahdi Movashah" w:date="2010-12-08T18:34:00Z">
        <w:r>
          <w:rPr>
            <w:rtl w:val="true"/>
          </w:rPr>
          <w:t>احتمال</w:t>
        </w:r>
      </w:ins>
      <w:ins w:id="10309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10" w:author="Seyed Mahdi Movashah" w:date="2010-12-08T18:34:00Z">
        <w:r>
          <w:rPr>
            <w:rtl w:val="true"/>
          </w:rPr>
          <w:t>است،</w:t>
        </w:r>
      </w:ins>
      <w:ins w:id="10311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12" w:author="Seyed Mahdi Movashah" w:date="2010-12-08T18:34:00Z">
        <w:r>
          <w:rPr>
            <w:rtl w:val="true"/>
          </w:rPr>
          <w:t>نه</w:t>
        </w:r>
      </w:ins>
      <w:ins w:id="10313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14" w:author="Seyed Mahdi Movashah" w:date="2010-12-08T18:34:00Z">
        <w:r>
          <w:rPr>
            <w:rtl w:val="true"/>
          </w:rPr>
          <w:t>بلكه</w:t>
        </w:r>
      </w:ins>
      <w:ins w:id="10315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16" w:author="Seyed Mahdi Movashah" w:date="2010-12-08T18:36:00Z">
        <w:r>
          <w:rPr>
            <w:rtl w:val="true"/>
          </w:rPr>
          <w:t>اصلاً</w:t>
        </w:r>
      </w:ins>
      <w:ins w:id="10317" w:author="Seyed Mahdi Movashah" w:date="2010-12-08T18:34:00Z">
        <w:r>
          <w:rPr>
            <w:rFonts w:eastAsia="Rockwell" w:cs="Rockwell"/>
            <w:rtl w:val="true"/>
          </w:rPr>
          <w:t xml:space="preserve"> </w:t>
        </w:r>
      </w:ins>
      <w:ins w:id="10318" w:author="Seyed Mahdi Movashah" w:date="2010-12-08T18:36:00Z">
        <w:r>
          <w:rPr>
            <w:rtl w:val="true"/>
          </w:rPr>
          <w:t>حتي</w:t>
        </w:r>
      </w:ins>
      <w:ins w:id="1031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20" w:author="Seyed Mahdi Movashah" w:date="2010-12-08T18:36:00Z">
        <w:r>
          <w:rPr>
            <w:rtl w:val="true"/>
          </w:rPr>
          <w:t>خيلي</w:t>
        </w:r>
      </w:ins>
      <w:ins w:id="1032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22" w:author="Seyed Mahdi Movashah" w:date="2010-12-08T18:36:00Z">
        <w:r>
          <w:rPr>
            <w:rtl w:val="true"/>
          </w:rPr>
          <w:t>دور</w:t>
        </w:r>
      </w:ins>
      <w:ins w:id="1032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24" w:author="Seyed Mahdi Movashah" w:date="2010-12-08T18:36:00Z">
        <w:r>
          <w:rPr>
            <w:rtl w:val="true"/>
          </w:rPr>
          <w:t>از</w:t>
        </w:r>
      </w:ins>
      <w:ins w:id="1032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26" w:author="Seyed Mahdi Movashah" w:date="2010-12-08T18:36:00Z">
        <w:r>
          <w:rPr>
            <w:rtl w:val="true"/>
          </w:rPr>
          <w:t>ذهن</w:t>
        </w:r>
      </w:ins>
      <w:ins w:id="1032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28" w:author="Seyed Mahdi Movashah" w:date="2010-12-08T18:36:00Z">
        <w:r>
          <w:rPr>
            <w:rtl w:val="true"/>
          </w:rPr>
          <w:t>تر</w:t>
        </w:r>
      </w:ins>
      <w:ins w:id="1032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30" w:author="Seyed Mahdi Movashah" w:date="2010-12-08T18:36:00Z">
        <w:r>
          <w:rPr>
            <w:rtl w:val="true"/>
          </w:rPr>
          <w:t>از</w:t>
        </w:r>
      </w:ins>
      <w:ins w:id="1033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32" w:author="Seyed Mahdi Movashah" w:date="2010-12-08T18:36:00Z">
        <w:r>
          <w:rPr>
            <w:rtl w:val="true"/>
          </w:rPr>
          <w:t>اين</w:t>
        </w:r>
      </w:ins>
      <w:ins w:id="1033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34" w:author="Seyed Mahdi Movashah" w:date="2010-12-08T18:36:00Z">
        <w:r>
          <w:rPr>
            <w:rtl w:val="true"/>
          </w:rPr>
          <w:t>احتمالي</w:t>
        </w:r>
      </w:ins>
      <w:ins w:id="1033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36" w:author="Seyed Mahdi Movashah" w:date="2010-12-08T18:36:00Z">
        <w:r>
          <w:rPr>
            <w:rtl w:val="true"/>
          </w:rPr>
          <w:t>كه</w:t>
        </w:r>
      </w:ins>
      <w:ins w:id="1033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38" w:author="Seyed Mahdi Movashah" w:date="2010-12-08T18:36:00Z">
        <w:r>
          <w:rPr>
            <w:rtl w:val="true"/>
          </w:rPr>
          <w:t>گفتيم</w:t>
        </w:r>
      </w:ins>
      <w:ins w:id="1033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40" w:author="Seyed Mahdi Movashah" w:date="2010-12-08T18:36:00Z">
        <w:r>
          <w:rPr>
            <w:rtl w:val="true"/>
          </w:rPr>
          <w:t>اين</w:t>
        </w:r>
      </w:ins>
      <w:ins w:id="1034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42" w:author="Seyed Mahdi Movashah" w:date="2010-12-08T18:36:00Z">
        <w:r>
          <w:rPr>
            <w:rtl w:val="true"/>
          </w:rPr>
          <w:t>است</w:t>
        </w:r>
      </w:ins>
      <w:ins w:id="1034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44" w:author="Seyed Mahdi Movashah" w:date="2010-12-08T18:36:00Z">
        <w:r>
          <w:rPr>
            <w:rtl w:val="true"/>
          </w:rPr>
          <w:t>كه</w:t>
        </w:r>
      </w:ins>
      <w:ins w:id="1034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46" w:author="Seyed Mahdi Movashah" w:date="2010-12-08T18:36:00Z">
        <w:r>
          <w:rPr>
            <w:rtl w:val="true"/>
          </w:rPr>
          <w:t>گفته</w:t>
        </w:r>
      </w:ins>
      <w:ins w:id="1034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48" w:author="Seyed Mahdi Movashah" w:date="2010-12-08T18:36:00Z">
        <w:r>
          <w:rPr>
            <w:rtl w:val="true"/>
          </w:rPr>
          <w:t>شود</w:t>
        </w:r>
      </w:ins>
      <w:ins w:id="1034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50" w:author="Seyed Mahdi Movashah" w:date="2010-12-08T18:36:00Z">
        <w:r>
          <w:rPr>
            <w:rtl w:val="true"/>
          </w:rPr>
          <w:t>چون</w:t>
        </w:r>
      </w:ins>
      <w:ins w:id="1035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52" w:author="Seyed Mahdi Movashah" w:date="2010-12-08T18:36:00Z">
        <w:r>
          <w:rPr>
            <w:rtl w:val="true"/>
          </w:rPr>
          <w:t>شستن</w:t>
        </w:r>
      </w:ins>
      <w:ins w:id="1035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54" w:author="Seyed Mahdi Movashah" w:date="2010-12-08T18:36:00Z">
        <w:r>
          <w:rPr>
            <w:rtl w:val="true"/>
          </w:rPr>
          <w:t>با</w:t>
        </w:r>
      </w:ins>
      <w:ins w:id="1035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56" w:author="Seyed Mahdi Movashah" w:date="2010-12-08T18:36:00Z">
        <w:r>
          <w:rPr>
            <w:rtl w:val="true"/>
          </w:rPr>
          <w:t>ريختن</w:t>
        </w:r>
      </w:ins>
      <w:ins w:id="1035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58" w:author="Seyed Mahdi Movashah" w:date="2010-12-08T18:36:00Z">
        <w:r>
          <w:rPr>
            <w:rtl w:val="true"/>
          </w:rPr>
          <w:t>آب</w:t>
        </w:r>
      </w:ins>
      <w:ins w:id="1035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60" w:author="Seyed Mahdi Movashah" w:date="2010-12-08T18:36:00Z">
        <w:r>
          <w:rPr>
            <w:rtl w:val="true"/>
          </w:rPr>
          <w:t>روي</w:t>
        </w:r>
      </w:ins>
      <w:ins w:id="1036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62" w:author="Seyed Mahdi Movashah" w:date="2010-12-08T18:36:00Z">
        <w:r>
          <w:rPr>
            <w:rtl w:val="true"/>
          </w:rPr>
          <w:t>سر</w:t>
        </w:r>
      </w:ins>
      <w:ins w:id="1036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64" w:author="Seyed Mahdi Movashah" w:date="2010-12-08T18:36:00Z">
        <w:r>
          <w:rPr>
            <w:rtl w:val="true"/>
          </w:rPr>
          <w:t>در</w:t>
        </w:r>
      </w:ins>
      <w:ins w:id="1036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66" w:author="Seyed Mahdi Movashah" w:date="2010-12-08T18:36:00Z">
        <w:r>
          <w:rPr>
            <w:rtl w:val="true"/>
          </w:rPr>
          <w:t>مظان</w:t>
        </w:r>
      </w:ins>
      <w:ins w:id="1036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68" w:author="Seyed Mahdi Movashah" w:date="2010-12-08T18:36:00Z">
        <w:r>
          <w:rPr>
            <w:rtl w:val="true"/>
          </w:rPr>
          <w:t>اسراف</w:t>
        </w:r>
      </w:ins>
      <w:ins w:id="1036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70" w:author="Seyed Mahdi Movashah" w:date="2010-12-08T18:36:00Z">
        <w:r>
          <w:rPr>
            <w:rtl w:val="true"/>
          </w:rPr>
          <w:t>است،</w:t>
        </w:r>
      </w:ins>
      <w:ins w:id="1037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72" w:author="Seyed Mahdi Movashah" w:date="2010-12-08T18:36:00Z">
        <w:r>
          <w:rPr>
            <w:rtl w:val="true"/>
          </w:rPr>
          <w:t>يعني</w:t>
        </w:r>
      </w:ins>
      <w:ins w:id="1037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74" w:author="Seyed Mahdi Movashah" w:date="2010-12-08T18:36:00Z">
        <w:r>
          <w:rPr>
            <w:rtl w:val="true"/>
          </w:rPr>
          <w:t>به</w:t>
        </w:r>
      </w:ins>
      <w:ins w:id="1037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76" w:author="Seyed Mahdi Movashah" w:date="2010-12-08T18:36:00Z">
        <w:r>
          <w:rPr>
            <w:rtl w:val="true"/>
          </w:rPr>
          <w:t>نظر</w:t>
        </w:r>
      </w:ins>
      <w:ins w:id="1037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78" w:author="Seyed Mahdi Movashah" w:date="2010-12-08T18:36:00Z">
        <w:r>
          <w:rPr>
            <w:rtl w:val="true"/>
          </w:rPr>
          <w:t>مي</w:t>
        </w:r>
      </w:ins>
      <w:ins w:id="10379" w:author="Seyed Mahdi Movashah" w:date="2010-12-08T18:36:00Z">
        <w:r>
          <w:rPr>
            <w:rFonts w:ascii="Times New Roman" w:hAnsi="Times New Roman" w:cs="Times New Roman"/>
            <w:rtl w:val="true"/>
          </w:rPr>
          <w:t>‏</w:t>
        </w:r>
      </w:ins>
      <w:ins w:id="10380" w:author="Seyed Mahdi Movashah" w:date="2010-12-08T18:36:00Z">
        <w:r>
          <w:rPr>
            <w:rtl w:val="true"/>
          </w:rPr>
          <w:t>رسد</w:t>
        </w:r>
      </w:ins>
      <w:ins w:id="1038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82" w:author="Seyed Mahdi Movashah" w:date="2010-12-08T18:36:00Z">
        <w:r>
          <w:rPr>
            <w:rtl w:val="true"/>
          </w:rPr>
          <w:t>كه</w:t>
        </w:r>
      </w:ins>
      <w:ins w:id="1038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84" w:author="Seyed Mahdi Movashah" w:date="2010-12-08T18:36:00Z">
        <w:r>
          <w:rPr>
            <w:rtl w:val="true"/>
          </w:rPr>
          <w:t>به</w:t>
        </w:r>
      </w:ins>
      <w:ins w:id="1038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86" w:author="Seyed Mahdi Movashah" w:date="2010-12-08T18:36:00Z">
        <w:r>
          <w:rPr>
            <w:rtl w:val="true"/>
          </w:rPr>
          <w:t>اسراف</w:t>
        </w:r>
      </w:ins>
      <w:ins w:id="1038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88" w:author="Seyed Mahdi Movashah" w:date="2010-12-08T18:36:00Z">
        <w:r>
          <w:rPr>
            <w:rtl w:val="true"/>
          </w:rPr>
          <w:t>بيانجامد،</w:t>
        </w:r>
      </w:ins>
      <w:ins w:id="1038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90" w:author="Seyed Mahdi Movashah" w:date="2010-12-08T18:36:00Z">
        <w:r>
          <w:rPr>
            <w:rtl w:val="true"/>
          </w:rPr>
          <w:t>به</w:t>
        </w:r>
      </w:ins>
      <w:ins w:id="1039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92" w:author="Seyed Mahdi Movashah" w:date="2010-12-08T18:36:00Z">
        <w:r>
          <w:rPr>
            <w:rtl w:val="true"/>
          </w:rPr>
          <w:t>همين</w:t>
        </w:r>
      </w:ins>
      <w:ins w:id="1039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94" w:author="Seyed Mahdi Movashah" w:date="2010-12-08T18:36:00Z">
        <w:r>
          <w:rPr>
            <w:rtl w:val="true"/>
          </w:rPr>
          <w:t>دليل</w:t>
        </w:r>
      </w:ins>
      <w:ins w:id="1039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96" w:author="Seyed Mahdi Movashah" w:date="2010-12-08T18:36:00Z">
        <w:r>
          <w:rPr>
            <w:rtl w:val="true"/>
          </w:rPr>
          <w:t>مسح</w:t>
        </w:r>
      </w:ins>
      <w:ins w:id="1039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398" w:author="Seyed Mahdi Movashah" w:date="2010-12-08T18:36:00Z">
        <w:r>
          <w:rPr>
            <w:rtl w:val="true"/>
          </w:rPr>
          <w:t>پا</w:t>
        </w:r>
      </w:ins>
      <w:ins w:id="1039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00" w:author="Seyed Mahdi Movashah" w:date="2010-12-08T18:36:00Z">
        <w:r>
          <w:rPr>
            <w:rtl w:val="true"/>
          </w:rPr>
          <w:t>به</w:t>
        </w:r>
      </w:ins>
      <w:ins w:id="1040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02" w:author="Seyed Mahdi Movashah" w:date="2010-12-08T18:36:00Z">
        <w:r>
          <w:rPr>
            <w:rtl w:val="true"/>
          </w:rPr>
          <w:t>مسح</w:t>
        </w:r>
      </w:ins>
      <w:ins w:id="1040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04" w:author="Seyed Mahdi Movashah" w:date="2010-12-08T18:36:00Z">
        <w:r>
          <w:rPr>
            <w:rtl w:val="true"/>
          </w:rPr>
          <w:t>سرها</w:t>
        </w:r>
      </w:ins>
      <w:ins w:id="1040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06" w:author="Seyed Mahdi Movashah" w:date="2010-12-08T18:36:00Z">
        <w:r>
          <w:rPr>
            <w:rtl w:val="true"/>
          </w:rPr>
          <w:t>عطف</w:t>
        </w:r>
      </w:ins>
      <w:ins w:id="1040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08" w:author="Seyed Mahdi Movashah" w:date="2010-12-08T18:36:00Z">
        <w:r>
          <w:rPr>
            <w:rtl w:val="true"/>
          </w:rPr>
          <w:t>شده</w:t>
        </w:r>
      </w:ins>
      <w:ins w:id="1040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10" w:author="Seyed Mahdi Movashah" w:date="2010-12-08T18:36:00Z">
        <w:r>
          <w:rPr>
            <w:rtl w:val="true"/>
          </w:rPr>
          <w:t>است</w:t>
        </w:r>
      </w:ins>
      <w:ins w:id="1041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12" w:author="Seyed Mahdi Movashah" w:date="2010-12-08T18:36:00Z">
        <w:r>
          <w:rPr>
            <w:rtl w:val="true"/>
          </w:rPr>
          <w:t>نه</w:t>
        </w:r>
      </w:ins>
      <w:ins w:id="1041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14" w:author="Seyed Mahdi Movashah" w:date="2010-12-08T18:36:00Z">
        <w:r>
          <w:rPr>
            <w:rtl w:val="true"/>
          </w:rPr>
          <w:t>براي</w:t>
        </w:r>
      </w:ins>
      <w:ins w:id="1041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16" w:author="Seyed Mahdi Movashah" w:date="2010-12-08T18:36:00Z">
        <w:r>
          <w:rPr>
            <w:rtl w:val="true"/>
          </w:rPr>
          <w:t>اين</w:t>
        </w:r>
      </w:ins>
      <w:ins w:id="10417" w:author="Seyed Mahdi Movashah" w:date="2010-12-08T18:36:00Z">
        <w:r>
          <w:rPr>
            <w:rFonts w:ascii="Times New Roman" w:hAnsi="Times New Roman" w:cs="Times New Roman"/>
            <w:rtl w:val="true"/>
          </w:rPr>
          <w:t>‏</w:t>
        </w:r>
      </w:ins>
      <w:ins w:id="10418" w:author="Seyed Mahdi Movashah" w:date="2010-12-08T18:36:00Z">
        <w:r>
          <w:rPr>
            <w:rtl w:val="true"/>
          </w:rPr>
          <w:t>كه</w:t>
        </w:r>
      </w:ins>
      <w:ins w:id="1041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20" w:author="Seyed Mahdi Movashah" w:date="2010-12-08T18:36:00Z">
        <w:r>
          <w:rPr>
            <w:rtl w:val="true"/>
          </w:rPr>
          <w:t>بگويد</w:t>
        </w:r>
      </w:ins>
      <w:ins w:id="1042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22" w:author="Seyed Mahdi Movashah" w:date="2010-12-08T18:36:00Z">
        <w:r>
          <w:rPr>
            <w:rtl w:val="true"/>
          </w:rPr>
          <w:t>سر</w:t>
        </w:r>
      </w:ins>
      <w:ins w:id="1042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24" w:author="Seyed Mahdi Movashah" w:date="2010-12-08T18:36:00Z">
        <w:r>
          <w:rPr>
            <w:rtl w:val="true"/>
          </w:rPr>
          <w:t>را</w:t>
        </w:r>
      </w:ins>
      <w:ins w:id="1042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26" w:author="Seyed Mahdi Movashah" w:date="2010-12-08T18:36:00Z">
        <w:r>
          <w:rPr>
            <w:rtl w:val="true"/>
          </w:rPr>
          <w:t>بايد</w:t>
        </w:r>
      </w:ins>
      <w:ins w:id="1042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28" w:author="Seyed Mahdi Movashah" w:date="2010-12-08T18:36:00Z">
        <w:r>
          <w:rPr>
            <w:rtl w:val="true"/>
          </w:rPr>
          <w:t>مسح</w:t>
        </w:r>
      </w:ins>
      <w:ins w:id="1042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30" w:author="Seyed Mahdi Movashah" w:date="2010-12-08T18:36:00Z">
        <w:r>
          <w:rPr>
            <w:rtl w:val="true"/>
          </w:rPr>
          <w:t>كرد،</w:t>
        </w:r>
      </w:ins>
      <w:ins w:id="1043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32" w:author="Seyed Mahdi Movashah" w:date="2010-12-08T18:36:00Z">
        <w:r>
          <w:rPr>
            <w:rtl w:val="true"/>
          </w:rPr>
          <w:t>بلكه</w:t>
        </w:r>
      </w:ins>
      <w:ins w:id="1043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34" w:author="Seyed Mahdi Movashah" w:date="2010-12-08T18:36:00Z">
        <w:r>
          <w:rPr>
            <w:rtl w:val="true"/>
          </w:rPr>
          <w:t>مي</w:t>
        </w:r>
      </w:ins>
      <w:ins w:id="10435" w:author="Seyed Mahdi Movashah" w:date="2010-12-08T18:36:00Z">
        <w:r>
          <w:rPr>
            <w:rFonts w:ascii="Times New Roman" w:hAnsi="Times New Roman" w:cs="Times New Roman"/>
            <w:rtl w:val="true"/>
          </w:rPr>
          <w:t>‏</w:t>
        </w:r>
      </w:ins>
      <w:ins w:id="10436" w:author="Seyed Mahdi Movashah" w:date="2010-12-08T18:36:00Z">
        <w:r>
          <w:rPr>
            <w:rtl w:val="true"/>
          </w:rPr>
          <w:t>خواهد</w:t>
        </w:r>
      </w:ins>
      <w:ins w:id="1043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38" w:author="Seyed Mahdi Movashah" w:date="2010-12-08T18:36:00Z">
        <w:r>
          <w:rPr>
            <w:rtl w:val="true"/>
          </w:rPr>
          <w:t>آگاه</w:t>
        </w:r>
      </w:ins>
      <w:ins w:id="10439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40" w:author="Seyed Mahdi Movashah" w:date="2010-12-08T18:36:00Z">
        <w:r>
          <w:rPr>
            <w:rtl w:val="true"/>
          </w:rPr>
          <w:t>نمايد</w:t>
        </w:r>
      </w:ins>
      <w:ins w:id="1044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42" w:author="Seyed Mahdi Movashah" w:date="2010-12-08T18:36:00Z">
        <w:r>
          <w:rPr>
            <w:rtl w:val="true"/>
          </w:rPr>
          <w:t>ما</w:t>
        </w:r>
      </w:ins>
      <w:ins w:id="10443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44" w:author="Seyed Mahdi Movashah" w:date="2010-12-08T18:36:00Z">
        <w:r>
          <w:rPr>
            <w:rtl w:val="true"/>
          </w:rPr>
          <w:t>را</w:t>
        </w:r>
      </w:ins>
      <w:ins w:id="10445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46" w:author="Seyed Mahdi Movashah" w:date="2010-12-08T18:36:00Z">
        <w:r>
          <w:rPr>
            <w:rtl w:val="true"/>
          </w:rPr>
          <w:t>به</w:t>
        </w:r>
      </w:ins>
      <w:ins w:id="10447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48" w:author="Seyed Mahdi Movashah" w:date="2010-12-08T18:36:00Z">
        <w:r>
          <w:rPr>
            <w:rtl w:val="true"/>
          </w:rPr>
          <w:t>اين</w:t>
        </w:r>
      </w:ins>
      <w:ins w:id="10449" w:author="Seyed Mahdi Movashah" w:date="2010-12-08T18:36:00Z">
        <w:r>
          <w:rPr>
            <w:rFonts w:ascii="Times New Roman" w:hAnsi="Times New Roman" w:cs="Times New Roman"/>
            <w:rtl w:val="true"/>
          </w:rPr>
          <w:t>‏</w:t>
        </w:r>
      </w:ins>
      <w:ins w:id="10450" w:author="Seyed Mahdi Movashah" w:date="2010-12-08T18:36:00Z">
        <w:r>
          <w:rPr>
            <w:rtl w:val="true"/>
          </w:rPr>
          <w:t>كه</w:t>
        </w:r>
      </w:ins>
      <w:ins w:id="10451" w:author="Seyed Mahdi Movashah" w:date="2010-12-08T18:36:00Z">
        <w:r>
          <w:rPr>
            <w:rFonts w:eastAsia="Rockwell" w:cs="Rockwell"/>
            <w:rtl w:val="true"/>
          </w:rPr>
          <w:t xml:space="preserve"> </w:t>
        </w:r>
      </w:ins>
      <w:ins w:id="10452" w:author="Seyed Mahdi Movashah" w:date="2010-12-08T18:38:00Z">
        <w:r>
          <w:rPr>
            <w:rtl w:val="true"/>
          </w:rPr>
          <w:t>بايد</w:t>
        </w:r>
      </w:ins>
      <w:ins w:id="10453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54" w:author="Seyed Mahdi Movashah" w:date="2010-12-08T18:38:00Z">
        <w:r>
          <w:rPr>
            <w:rtl w:val="true"/>
          </w:rPr>
          <w:t>اسراف</w:t>
        </w:r>
      </w:ins>
      <w:ins w:id="10455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56" w:author="Seyed Mahdi Movashah" w:date="2010-12-08T18:38:00Z">
        <w:r>
          <w:rPr>
            <w:rtl w:val="true"/>
          </w:rPr>
          <w:t>را</w:t>
        </w:r>
      </w:ins>
      <w:ins w:id="10457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58" w:author="Seyed Mahdi Movashah" w:date="2010-12-08T18:38:00Z">
        <w:r>
          <w:rPr>
            <w:rtl w:val="true"/>
          </w:rPr>
          <w:t>ترك</w:t>
        </w:r>
      </w:ins>
      <w:ins w:id="10459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60" w:author="Seyed Mahdi Movashah" w:date="2010-12-08T18:38:00Z">
        <w:r>
          <w:rPr>
            <w:rtl w:val="true"/>
          </w:rPr>
          <w:t>كنيد</w:t>
        </w:r>
      </w:ins>
      <w:ins w:id="10461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62" w:author="Seyed Mahdi Movashah" w:date="2010-12-08T18:38:00Z">
        <w:r>
          <w:rPr>
            <w:rtl w:val="true"/>
          </w:rPr>
          <w:t>و</w:t>
        </w:r>
      </w:ins>
      <w:ins w:id="10463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64" w:author="Seyed Mahdi Movashah" w:date="2010-12-08T18:38:00Z">
        <w:r>
          <w:rPr>
            <w:rtl w:val="true"/>
          </w:rPr>
          <w:t>اين</w:t>
        </w:r>
      </w:ins>
      <w:ins w:id="10465" w:author="Seyed Mahdi Movashah" w:date="2010-12-08T18:38:00Z">
        <w:r>
          <w:rPr>
            <w:rFonts w:ascii="Times New Roman" w:hAnsi="Times New Roman" w:cs="Times New Roman"/>
            <w:rtl w:val="true"/>
          </w:rPr>
          <w:t>‏</w:t>
        </w:r>
      </w:ins>
      <w:ins w:id="10466" w:author="Seyed Mahdi Movashah" w:date="2010-12-08T18:38:00Z">
        <w:r>
          <w:rPr>
            <w:rtl w:val="true"/>
          </w:rPr>
          <w:t>كه</w:t>
        </w:r>
      </w:ins>
      <w:ins w:id="10467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68" w:author="Seyed Mahdi Movashah" w:date="2010-12-08T18:38:00Z">
        <w:r>
          <w:rPr>
            <w:rtl w:val="true"/>
          </w:rPr>
          <w:t>گفت</w:t>
        </w:r>
      </w:ins>
      <w:ins w:id="10469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70" w:author="Seyed Mahdi Movashah" w:date="2010-12-08T18:38:00Z">
        <w:r>
          <w:rPr>
            <w:rtl w:val="true"/>
          </w:rPr>
          <w:t>«</w:t>
        </w:r>
      </w:ins>
      <w:ins w:id="10471" w:author="Seyed Mahdi Movashah" w:date="2010-12-08T18:38:00Z">
        <w:r>
          <w:rPr>
            <w:rtl w:val="true"/>
          </w:rPr>
          <w:t>الي</w:t>
        </w:r>
      </w:ins>
      <w:ins w:id="1047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73" w:author="Seyed Mahdi Movashah" w:date="2010-12-08T18:38:00Z">
        <w:r>
          <w:rPr>
            <w:rtl w:val="true"/>
          </w:rPr>
          <w:t>الكعبين</w:t>
        </w:r>
      </w:ins>
      <w:ins w:id="10474" w:author="Seyed Mahdi Movashah" w:date="2010-12-08T18:38:00Z">
        <w:r>
          <w:rPr>
            <w:rtl w:val="true"/>
          </w:rPr>
          <w:t xml:space="preserve">» </w:t>
        </w:r>
      </w:ins>
      <w:ins w:id="10475" w:author="Seyed Mahdi Movashah" w:date="2010-12-08T18:38:00Z">
        <w:r>
          <w:rPr>
            <w:rtl w:val="true"/>
          </w:rPr>
          <w:t>قرينه</w:t>
        </w:r>
      </w:ins>
      <w:ins w:id="1047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77" w:author="Seyed Mahdi Movashah" w:date="2010-12-08T18:38:00Z">
        <w:r>
          <w:rPr>
            <w:rtl w:val="true"/>
          </w:rPr>
          <w:t>آورده</w:t>
        </w:r>
      </w:ins>
      <w:ins w:id="1047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79" w:author="Seyed Mahdi Movashah" w:date="2010-12-08T18:38:00Z">
        <w:r>
          <w:rPr>
            <w:rtl w:val="true"/>
          </w:rPr>
          <w:t>براي</w:t>
        </w:r>
      </w:ins>
      <w:ins w:id="1048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81" w:author="Seyed Mahdi Movashah" w:date="2010-12-08T18:38:00Z">
        <w:r>
          <w:rPr>
            <w:rtl w:val="true"/>
          </w:rPr>
          <w:t>همين</w:t>
        </w:r>
      </w:ins>
      <w:ins w:id="1048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83" w:author="Seyed Mahdi Movashah" w:date="2010-12-08T18:38:00Z">
        <w:r>
          <w:rPr>
            <w:rtl w:val="true"/>
          </w:rPr>
          <w:t>مطلب</w:t>
        </w:r>
      </w:ins>
      <w:ins w:id="1048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85" w:author="Seyed Mahdi Movashah" w:date="2010-12-08T18:38:00Z">
        <w:r>
          <w:rPr>
            <w:rtl w:val="true"/>
          </w:rPr>
          <w:t>كه</w:t>
        </w:r>
      </w:ins>
      <w:ins w:id="1048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87" w:author="Seyed Mahdi Movashah" w:date="2010-12-08T18:38:00Z">
        <w:r>
          <w:rPr>
            <w:rtl w:val="true"/>
          </w:rPr>
          <w:t>بايد</w:t>
        </w:r>
      </w:ins>
      <w:ins w:id="1048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89" w:author="Seyed Mahdi Movashah" w:date="2010-12-08T18:38:00Z">
        <w:r>
          <w:rPr>
            <w:rtl w:val="true"/>
          </w:rPr>
          <w:t>پا</w:t>
        </w:r>
      </w:ins>
      <w:ins w:id="1049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91" w:author="Seyed Mahdi Movashah" w:date="2010-12-08T18:38:00Z">
        <w:r>
          <w:rPr>
            <w:rtl w:val="true"/>
          </w:rPr>
          <w:t>را</w:t>
        </w:r>
      </w:ins>
      <w:ins w:id="1049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93" w:author="Seyed Mahdi Movashah" w:date="2010-12-08T18:38:00Z">
        <w:r>
          <w:rPr>
            <w:rtl w:val="true"/>
          </w:rPr>
          <w:t>شستشو</w:t>
        </w:r>
      </w:ins>
      <w:ins w:id="1049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95" w:author="Seyed Mahdi Movashah" w:date="2010-12-08T18:38:00Z">
        <w:r>
          <w:rPr>
            <w:rtl w:val="true"/>
          </w:rPr>
          <w:t>داد</w:t>
        </w:r>
      </w:ins>
      <w:ins w:id="1049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97" w:author="Seyed Mahdi Movashah" w:date="2010-12-08T18:38:00Z">
        <w:r>
          <w:rPr>
            <w:rtl w:val="true"/>
          </w:rPr>
          <w:t>نه</w:t>
        </w:r>
      </w:ins>
      <w:ins w:id="1049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499" w:author="Seyed Mahdi Movashah" w:date="2010-12-08T18:38:00Z">
        <w:r>
          <w:rPr>
            <w:rtl w:val="true"/>
          </w:rPr>
          <w:t>مسح</w:t>
        </w:r>
      </w:ins>
      <w:ins w:id="1050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01" w:author="Seyed Mahdi Movashah" w:date="2010-12-08T18:38:00Z">
        <w:r>
          <w:rPr>
            <w:rtl w:val="true"/>
          </w:rPr>
          <w:t>كردن،</w:t>
        </w:r>
      </w:ins>
      <w:ins w:id="1050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03" w:author="Seyed Mahdi Movashah" w:date="2010-12-08T18:38:00Z">
        <w:r>
          <w:rPr>
            <w:rtl w:val="true"/>
          </w:rPr>
          <w:t>زيرا</w:t>
        </w:r>
      </w:ins>
      <w:ins w:id="1050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05" w:author="Seyed Mahdi Movashah" w:date="2010-12-08T18:38:00Z">
        <w:r>
          <w:rPr>
            <w:rtl w:val="true"/>
          </w:rPr>
          <w:t>براي</w:t>
        </w:r>
      </w:ins>
      <w:ins w:id="1050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07" w:author="Seyed Mahdi Movashah" w:date="2010-12-08T18:38:00Z">
        <w:r>
          <w:rPr>
            <w:rtl w:val="true"/>
          </w:rPr>
          <w:t>مسح</w:t>
        </w:r>
      </w:ins>
      <w:ins w:id="1050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09" w:author="Seyed Mahdi Movashah" w:date="2010-12-08T18:38:00Z">
        <w:r>
          <w:rPr>
            <w:rtl w:val="true"/>
          </w:rPr>
          <w:t>كردن</w:t>
        </w:r>
      </w:ins>
      <w:ins w:id="1051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11" w:author="Seyed Mahdi Movashah" w:date="2010-12-08T18:38:00Z">
        <w:r>
          <w:rPr>
            <w:rtl w:val="true"/>
          </w:rPr>
          <w:t>كه</w:t>
        </w:r>
      </w:ins>
      <w:ins w:id="1051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13" w:author="Seyed Mahdi Movashah" w:date="2010-12-08T18:38:00Z">
        <w:r>
          <w:rPr>
            <w:rtl w:val="true"/>
          </w:rPr>
          <w:t>در</w:t>
        </w:r>
      </w:ins>
      <w:ins w:id="1051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15" w:author="Seyed Mahdi Movashah" w:date="2010-12-08T18:38:00Z">
        <w:r>
          <w:rPr>
            <w:rtl w:val="true"/>
          </w:rPr>
          <w:t>شريعت</w:t>
        </w:r>
      </w:ins>
      <w:ins w:id="1051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17" w:author="Seyed Mahdi Movashah" w:date="2010-12-08T18:38:00Z">
        <w:r>
          <w:rPr>
            <w:rtl w:val="true"/>
          </w:rPr>
          <w:t>انتها</w:t>
        </w:r>
      </w:ins>
      <w:ins w:id="1051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19" w:author="Seyed Mahdi Movashah" w:date="2010-12-08T18:38:00Z">
        <w:r>
          <w:rPr>
            <w:rtl w:val="true"/>
          </w:rPr>
          <w:t>قرار</w:t>
        </w:r>
      </w:ins>
      <w:ins w:id="1052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21" w:author="Seyed Mahdi Movashah" w:date="2010-12-08T18:38:00Z">
        <w:r>
          <w:rPr>
            <w:rtl w:val="true"/>
          </w:rPr>
          <w:t>داده</w:t>
        </w:r>
      </w:ins>
      <w:ins w:id="1052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23" w:author="Seyed Mahdi Movashah" w:date="2010-12-08T18:38:00Z">
        <w:r>
          <w:rPr>
            <w:rtl w:val="true"/>
          </w:rPr>
          <w:t>نشده</w:t>
        </w:r>
      </w:ins>
      <w:ins w:id="1052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25" w:author="Seyed Mahdi Movashah" w:date="2010-12-08T18:38:00Z">
        <w:r>
          <w:rPr>
            <w:rtl w:val="true"/>
          </w:rPr>
          <w:t>است</w:t>
        </w:r>
      </w:ins>
      <w:ins w:id="10526" w:author="Seyed Mahdi Movashah" w:date="2010-12-08T18:38:00Z">
        <w:r>
          <w:rPr>
            <w:rtl w:val="true"/>
          </w:rPr>
          <w:t xml:space="preserve">! </w:t>
        </w:r>
      </w:ins>
      <w:ins w:id="10527" w:author="Seyed Mahdi Movashah" w:date="2010-12-08T18:38:00Z">
        <w:r>
          <w:rPr>
            <w:rtl w:val="true"/>
          </w:rPr>
          <w:t>شستن</w:t>
        </w:r>
      </w:ins>
      <w:ins w:id="1052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29" w:author="Seyed Mahdi Movashah" w:date="2010-12-08T18:38:00Z">
        <w:r>
          <w:rPr>
            <w:rtl w:val="true"/>
          </w:rPr>
          <w:t>است</w:t>
        </w:r>
      </w:ins>
      <w:ins w:id="10530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31" w:author="Seyed Mahdi Movashah" w:date="2010-12-08T18:38:00Z">
        <w:r>
          <w:rPr>
            <w:rtl w:val="true"/>
          </w:rPr>
          <w:t>كه</w:t>
        </w:r>
      </w:ins>
      <w:ins w:id="10532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33" w:author="Seyed Mahdi Movashah" w:date="2010-12-08T18:38:00Z">
        <w:r>
          <w:rPr>
            <w:rtl w:val="true"/>
          </w:rPr>
          <w:t>غايت</w:t>
        </w:r>
      </w:ins>
      <w:ins w:id="10534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35" w:author="Seyed Mahdi Movashah" w:date="2010-12-08T18:38:00Z">
        <w:r>
          <w:rPr>
            <w:rtl w:val="true"/>
          </w:rPr>
          <w:t>و</w:t>
        </w:r>
      </w:ins>
      <w:ins w:id="10536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37" w:author="Seyed Mahdi Movashah" w:date="2010-12-08T18:38:00Z">
        <w:r>
          <w:rPr>
            <w:rtl w:val="true"/>
          </w:rPr>
          <w:t>انتها</w:t>
        </w:r>
      </w:ins>
      <w:ins w:id="10538" w:author="Seyed Mahdi Movashah" w:date="2010-12-08T18:38:00Z">
        <w:r>
          <w:rPr>
            <w:rFonts w:eastAsia="Rockwell" w:cs="Rockwell"/>
            <w:rtl w:val="true"/>
          </w:rPr>
          <w:t xml:space="preserve"> </w:t>
        </w:r>
      </w:ins>
      <w:ins w:id="10539" w:author="Seyed Mahdi Movashah" w:date="2010-12-08T18:38:00Z">
        <w:r>
          <w:rPr>
            <w:rtl w:val="true"/>
          </w:rPr>
          <w:t>دارد</w:t>
        </w:r>
      </w:ins>
      <w:ins w:id="10540" w:author="Seyed Mahdi Movashah" w:date="2010-12-08T18:38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0541" w:author="Seyed Mahdi Movashah" w:date="2010-12-08T18:39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اح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ق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0542" w:author="Seyed Mahdi Movashah" w:date="2010-12-08T18:39:00Z">
        <w:r>
          <w:rPr>
            <w:rtl w:val="true"/>
          </w:rPr>
          <w:t>روشن</w:t>
        </w:r>
      </w:ins>
      <w:ins w:id="1054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44" w:author="Seyed Mahdi Movashah" w:date="2010-12-08T18:39:00Z">
        <w:r>
          <w:rPr>
            <w:rtl w:val="true"/>
          </w:rPr>
          <w:t>است</w:t>
        </w:r>
      </w:ins>
      <w:ins w:id="1054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46" w:author="Seyed Mahdi Movashah" w:date="2010-12-08T18:39:00Z">
        <w:r>
          <w:rPr>
            <w:rtl w:val="true"/>
          </w:rPr>
          <w:t>كه</w:t>
        </w:r>
      </w:ins>
      <w:ins w:id="1054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48" w:author="Seyed Mahdi Movashah" w:date="2010-12-08T18:39:00Z">
        <w:r>
          <w:rPr>
            <w:rtl w:val="true"/>
          </w:rPr>
          <w:t>مبتني</w:t>
        </w:r>
      </w:ins>
      <w:ins w:id="10549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50" w:author="Seyed Mahdi Movashah" w:date="2010-12-08T18:39:00Z">
        <w:r>
          <w:rPr>
            <w:rtl w:val="true"/>
          </w:rPr>
          <w:t>دانستن</w:t>
        </w:r>
      </w:ins>
      <w:ins w:id="1055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52" w:author="Seyed Mahdi Movashah" w:date="2010-12-08T18:39:00Z">
        <w:r>
          <w:rPr>
            <w:rtl w:val="true"/>
          </w:rPr>
          <w:t>اين</w:t>
        </w:r>
      </w:ins>
      <w:ins w:id="1055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54" w:author="Seyed Mahdi Movashah" w:date="2010-12-08T18:39:00Z">
        <w:r>
          <w:rPr>
            <w:rtl w:val="true"/>
          </w:rPr>
          <w:t>آيه</w:t>
        </w:r>
      </w:ins>
      <w:ins w:id="1055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56" w:author="Seyed Mahdi Movashah" w:date="2010-12-08T18:39:00Z">
        <w:r>
          <w:rPr>
            <w:rtl w:val="true"/>
          </w:rPr>
          <w:t>و</w:t>
        </w:r>
      </w:ins>
      <w:ins w:id="1055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58" w:author="Seyed Mahdi Movashah" w:date="2010-12-08T18:39:00Z">
        <w:r>
          <w:rPr>
            <w:rtl w:val="true"/>
          </w:rPr>
          <w:t>سياق</w:t>
        </w:r>
      </w:ins>
      <w:ins w:id="10559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60" w:author="Seyed Mahdi Movashah" w:date="2010-12-08T18:39:00Z">
        <w:r>
          <w:rPr>
            <w:rtl w:val="true"/>
          </w:rPr>
          <w:t>آن</w:t>
        </w:r>
      </w:ins>
      <w:ins w:id="1056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62" w:author="Seyed Mahdi Movashah" w:date="2010-12-08T18:39:00Z">
        <w:r>
          <w:rPr>
            <w:rtl w:val="true"/>
          </w:rPr>
          <w:t>بر</w:t>
        </w:r>
      </w:ins>
      <w:ins w:id="1056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64" w:author="Seyed Mahdi Movashah" w:date="2010-12-08T18:39:00Z">
        <w:r>
          <w:rPr>
            <w:rtl w:val="true"/>
          </w:rPr>
          <w:t>وجوب</w:t>
        </w:r>
      </w:ins>
      <w:ins w:id="1056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66" w:author="Seyed Mahdi Movashah" w:date="2010-12-08T18:39:00Z">
        <w:r>
          <w:rPr>
            <w:rtl w:val="true"/>
          </w:rPr>
          <w:t>شستن</w:t>
        </w:r>
      </w:ins>
      <w:ins w:id="1056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68" w:author="Seyed Mahdi Movashah" w:date="2010-12-08T18:39:00Z">
        <w:r>
          <w:rPr>
            <w:rtl w:val="true"/>
          </w:rPr>
          <w:t>دو</w:t>
        </w:r>
      </w:ins>
      <w:ins w:id="10569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70" w:author="Seyed Mahdi Movashah" w:date="2010-12-08T18:39:00Z">
        <w:r>
          <w:rPr>
            <w:rtl w:val="true"/>
          </w:rPr>
          <w:t>پا</w:t>
        </w:r>
      </w:ins>
      <w:ins w:id="1057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72" w:author="Seyed Mahdi Movashah" w:date="2010-12-08T18:39:00Z">
        <w:r>
          <w:rPr>
            <w:rtl w:val="true"/>
          </w:rPr>
          <w:t>در</w:t>
        </w:r>
      </w:ins>
      <w:ins w:id="1057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74" w:author="Seyed Mahdi Movashah" w:date="2010-12-08T18:39:00Z">
        <w:r>
          <w:rPr>
            <w:rtl w:val="true"/>
          </w:rPr>
          <w:t>وضو</w:t>
        </w:r>
      </w:ins>
      <w:ins w:id="1057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76" w:author="Seyed Mahdi Movashah" w:date="2010-12-08T18:39:00Z">
        <w:r>
          <w:rPr>
            <w:rtl w:val="true"/>
          </w:rPr>
          <w:t>اصلاً</w:t>
        </w:r>
      </w:ins>
      <w:ins w:id="1057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78" w:author="Seyed Mahdi Movashah" w:date="2010-12-08T18:39:00Z">
        <w:r>
          <w:rPr>
            <w:rtl w:val="true"/>
          </w:rPr>
          <w:t>محتمل</w:t>
        </w:r>
      </w:ins>
      <w:ins w:id="10579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80" w:author="Seyed Mahdi Movashah" w:date="2010-12-08T18:39:00Z">
        <w:r>
          <w:rPr>
            <w:rtl w:val="true"/>
          </w:rPr>
          <w:t>نيست</w:t>
        </w:r>
      </w:ins>
      <w:ins w:id="1058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82" w:author="Seyed Mahdi Movashah" w:date="2010-12-08T18:39:00Z">
        <w:r>
          <w:rPr>
            <w:rtl w:val="true"/>
          </w:rPr>
          <w:t>در</w:t>
        </w:r>
      </w:ins>
      <w:ins w:id="1058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84" w:author="Seyed Mahdi Movashah" w:date="2010-12-08T18:39:00Z">
        <w:r>
          <w:rPr>
            <w:rtl w:val="true"/>
          </w:rPr>
          <w:t>شرع</w:t>
        </w:r>
      </w:ins>
      <w:ins w:id="1058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86" w:author="Seyed Mahdi Movashah" w:date="2010-12-08T18:39:00Z">
        <w:r>
          <w:rPr>
            <w:rtl w:val="true"/>
          </w:rPr>
          <w:t>و</w:t>
        </w:r>
      </w:ins>
      <w:ins w:id="1058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88" w:author="Seyed Mahdi Movashah" w:date="2010-12-08T18:39:00Z">
        <w:r>
          <w:rPr>
            <w:rtl w:val="true"/>
          </w:rPr>
          <w:t>اين</w:t>
        </w:r>
      </w:ins>
      <w:ins w:id="10589" w:author="Seyed Mahdi Movashah" w:date="2010-12-08T18:39:00Z">
        <w:r>
          <w:rPr>
            <w:rFonts w:ascii="Times New Roman" w:hAnsi="Times New Roman" w:cs="Times New Roman"/>
            <w:rtl w:val="true"/>
          </w:rPr>
          <w:t>‏</w:t>
        </w:r>
      </w:ins>
      <w:ins w:id="10590" w:author="Seyed Mahdi Movashah" w:date="2010-12-08T18:39:00Z">
        <w:r>
          <w:rPr>
            <w:rtl w:val="true"/>
          </w:rPr>
          <w:t>كه</w:t>
        </w:r>
      </w:ins>
      <w:ins w:id="1059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92" w:author="Seyed Mahdi Movashah" w:date="2010-12-08T18:39:00Z">
        <w:r>
          <w:rPr>
            <w:rtl w:val="true"/>
          </w:rPr>
          <w:t>بگوييم</w:t>
        </w:r>
      </w:ins>
      <w:ins w:id="1059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94" w:author="Seyed Mahdi Movashah" w:date="2010-12-08T18:39:00Z">
        <w:r>
          <w:rPr>
            <w:rtl w:val="true"/>
          </w:rPr>
          <w:t>مراد</w:t>
        </w:r>
      </w:ins>
      <w:ins w:id="1059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96" w:author="Seyed Mahdi Movashah" w:date="2010-12-08T18:39:00Z">
        <w:r>
          <w:rPr>
            <w:rtl w:val="true"/>
          </w:rPr>
          <w:t>از</w:t>
        </w:r>
      </w:ins>
      <w:ins w:id="1059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598" w:author="Seyed Mahdi Movashah" w:date="2010-12-08T18:39:00Z">
        <w:r>
          <w:rPr>
            <w:rtl w:val="true"/>
          </w:rPr>
          <w:t>اين</w:t>
        </w:r>
      </w:ins>
      <w:ins w:id="10599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600" w:author="Seyed Mahdi Movashah" w:date="2010-12-08T18:39:00Z">
        <w:r>
          <w:rPr>
            <w:rtl w:val="true"/>
          </w:rPr>
          <w:t>آيه</w:t>
        </w:r>
      </w:ins>
      <w:ins w:id="10601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602" w:author="Seyed Mahdi Movashah" w:date="2010-12-08T18:39:00Z">
        <w:r>
          <w:rPr>
            <w:rtl w:val="true"/>
          </w:rPr>
          <w:t>شستن</w:t>
        </w:r>
      </w:ins>
      <w:ins w:id="10603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604" w:author="Seyed Mahdi Movashah" w:date="2010-12-08T18:39:00Z">
        <w:r>
          <w:rPr>
            <w:rtl w:val="true"/>
          </w:rPr>
          <w:t>پاهاست،</w:t>
        </w:r>
      </w:ins>
      <w:ins w:id="10605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606" w:author="Seyed Mahdi Movashah" w:date="2010-12-08T18:39:00Z">
        <w:r>
          <w:rPr>
            <w:rtl w:val="true"/>
          </w:rPr>
          <w:t>اصلاً</w:t>
        </w:r>
      </w:ins>
      <w:ins w:id="10607" w:author="Seyed Mahdi Movashah" w:date="2010-12-08T18:39:00Z">
        <w:r>
          <w:rPr>
            <w:rFonts w:eastAsia="Rockwell" w:cs="Rockwell"/>
            <w:rtl w:val="true"/>
          </w:rPr>
          <w:t xml:space="preserve"> </w:t>
        </w:r>
      </w:ins>
      <w:ins w:id="10608" w:author="Seyed Mahdi Movashah" w:date="2010-12-08T18:41:00Z">
        <w:r>
          <w:rPr>
            <w:rtl w:val="true"/>
          </w:rPr>
          <w:t>فرض</w:t>
        </w:r>
      </w:ins>
      <w:ins w:id="10609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10" w:author="Seyed Mahdi Movashah" w:date="2010-12-08T18:41:00Z">
        <w:r>
          <w:rPr>
            <w:rtl w:val="true"/>
          </w:rPr>
          <w:t>ندارد</w:t>
        </w:r>
      </w:ins>
      <w:ins w:id="10611" w:author="Seyed Mahdi Movashah" w:date="2010-12-08T18:41:00Z">
        <w:r>
          <w:rPr>
            <w:rtl w:val="true"/>
          </w:rPr>
          <w:t xml:space="preserve">. </w:t>
        </w:r>
      </w:ins>
      <w:ins w:id="10612" w:author="Seyed Mahdi Movashah" w:date="2010-12-08T18:41:00Z">
        <w:r>
          <w:rPr>
            <w:rtl w:val="true"/>
          </w:rPr>
          <w:t>اصلاً</w:t>
        </w:r>
      </w:ins>
      <w:ins w:id="10613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14" w:author="Seyed Mahdi Movashah" w:date="2010-12-08T18:41:00Z">
        <w:r>
          <w:rPr>
            <w:rtl w:val="true"/>
          </w:rPr>
          <w:t>چطور</w:t>
        </w:r>
      </w:ins>
      <w:ins w:id="10615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16" w:author="Seyed Mahdi Movashah" w:date="2010-12-08T18:41:00Z">
        <w:r>
          <w:rPr>
            <w:rtl w:val="true"/>
          </w:rPr>
          <w:t>چنين</w:t>
        </w:r>
      </w:ins>
      <w:ins w:id="10617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18" w:author="Seyed Mahdi Movashah" w:date="2010-12-08T18:41:00Z">
        <w:r>
          <w:rPr>
            <w:rtl w:val="true"/>
          </w:rPr>
          <w:t>چيزي</w:t>
        </w:r>
      </w:ins>
      <w:ins w:id="10619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20" w:author="Seyed Mahdi Movashah" w:date="2010-12-08T18:41:00Z">
        <w:r>
          <w:rPr>
            <w:rtl w:val="true"/>
          </w:rPr>
          <w:t>جايز</w:t>
        </w:r>
      </w:ins>
      <w:ins w:id="10621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22" w:author="Seyed Mahdi Movashah" w:date="2010-12-08T18:41:00Z">
        <w:r>
          <w:rPr>
            <w:rtl w:val="true"/>
          </w:rPr>
          <w:t>باشد</w:t>
        </w:r>
      </w:ins>
      <w:ins w:id="10623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24" w:author="Seyed Mahdi Movashah" w:date="2010-12-08T18:41:00Z">
        <w:r>
          <w:rPr>
            <w:rtl w:val="true"/>
          </w:rPr>
          <w:t>در</w:t>
        </w:r>
      </w:ins>
      <w:ins w:id="10625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26" w:author="Seyed Mahdi Movashah" w:date="2010-12-08T18:41:00Z">
        <w:r>
          <w:rPr>
            <w:rtl w:val="true"/>
          </w:rPr>
          <w:t>حالي</w:t>
        </w:r>
      </w:ins>
      <w:ins w:id="10627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28" w:author="Seyed Mahdi Movashah" w:date="2010-12-08T18:41:00Z">
        <w:r>
          <w:rPr>
            <w:rtl w:val="true"/>
          </w:rPr>
          <w:t>كه</w:t>
        </w:r>
      </w:ins>
      <w:ins w:id="10629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30" w:author="Seyed Mahdi Movashah" w:date="2010-12-08T18:41:00Z">
        <w:r>
          <w:rPr>
            <w:rtl w:val="true"/>
          </w:rPr>
          <w:t>بيان</w:t>
        </w:r>
      </w:ins>
      <w:ins w:id="10631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32" w:author="Seyed Mahdi Movashah" w:date="2010-12-08T18:41:00Z">
        <w:r>
          <w:rPr>
            <w:rtl w:val="true"/>
          </w:rPr>
          <w:t>اهل</w:t>
        </w:r>
      </w:ins>
      <w:ins w:id="10633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34" w:author="Seyed Mahdi Movashah" w:date="2010-12-08T18:41:00Z">
        <w:r>
          <w:rPr>
            <w:rtl w:val="true"/>
          </w:rPr>
          <w:t>بيت</w:t>
        </w:r>
      </w:ins>
      <w:ins w:id="10635" w:author="Seyed Mahdi Movashah" w:date="2010-12-08T18:41:00Z">
        <w:r>
          <w:rPr>
            <w:rtl w:val="true"/>
          </w:rPr>
          <w:t>(</w:t>
        </w:r>
      </w:ins>
      <w:ins w:id="10636" w:author="Seyed Mahdi Movashah" w:date="2010-12-08T18:41:00Z">
        <w:r>
          <w:rPr>
            <w:rtl w:val="true"/>
          </w:rPr>
          <w:t>ع</w:t>
        </w:r>
      </w:ins>
      <w:ins w:id="10637" w:author="Seyed Mahdi Movashah" w:date="2010-12-08T18:41:00Z">
        <w:r>
          <w:rPr>
            <w:rtl w:val="true"/>
          </w:rPr>
          <w:t>)</w:t>
        </w:r>
      </w:ins>
      <w:ins w:id="10638" w:author="Seyed Mahdi Movashah" w:date="2010-12-08T18:41:00Z">
        <w:r>
          <w:rPr>
            <w:rtl w:val="true"/>
          </w:rPr>
          <w:t xml:space="preserve"> </w:t>
        </w:r>
      </w:ins>
      <w:ins w:id="10639" w:author="Seyed Mahdi Movashah" w:date="2010-12-08T18:41:00Z">
        <w:r>
          <w:rPr>
            <w:rtl w:val="true"/>
          </w:rPr>
          <w:t>و</w:t>
        </w:r>
      </w:ins>
      <w:ins w:id="1064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41" w:author="Seyed Mahdi Movashah" w:date="2010-12-08T18:41:00Z">
        <w:r>
          <w:rPr>
            <w:rtl w:val="true"/>
          </w:rPr>
          <w:t>اجماع</w:t>
        </w:r>
      </w:ins>
      <w:ins w:id="10642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43" w:author="Seyed Mahdi Movashah" w:date="2010-12-08T18:41:00Z">
        <w:r>
          <w:rPr>
            <w:rtl w:val="true"/>
          </w:rPr>
          <w:t>شيعيان</w:t>
        </w:r>
      </w:ins>
      <w:ins w:id="10644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45" w:author="Seyed Mahdi Movashah" w:date="2010-12-08T18:41:00Z">
        <w:r>
          <w:rPr>
            <w:rtl w:val="true"/>
          </w:rPr>
          <w:t>اماميه</w:t>
        </w:r>
      </w:ins>
      <w:ins w:id="10646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47" w:author="Seyed Mahdi Movashah" w:date="2010-12-08T18:41:00Z">
        <w:r>
          <w:rPr>
            <w:rtl w:val="true"/>
          </w:rPr>
          <w:t>و</w:t>
        </w:r>
      </w:ins>
      <w:ins w:id="10648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49" w:author="Seyed Mahdi Movashah" w:date="2010-12-08T18:41:00Z">
        <w:r>
          <w:rPr>
            <w:rtl w:val="true"/>
          </w:rPr>
          <w:t>تعداد</w:t>
        </w:r>
      </w:ins>
      <w:ins w:id="1065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51" w:author="Seyed Mahdi Movashah" w:date="2010-12-08T18:41:00Z">
        <w:r>
          <w:rPr>
            <w:rtl w:val="true"/>
          </w:rPr>
          <w:t>زيادي</w:t>
        </w:r>
      </w:ins>
      <w:ins w:id="10652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53" w:author="Seyed Mahdi Movashah" w:date="2010-12-08T18:41:00Z">
        <w:r>
          <w:rPr>
            <w:rtl w:val="true"/>
          </w:rPr>
          <w:t>از</w:t>
        </w:r>
      </w:ins>
      <w:ins w:id="10654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55" w:author="Seyed Mahdi Movashah" w:date="2010-12-08T18:41:00Z">
        <w:r>
          <w:rPr>
            <w:rtl w:val="true"/>
          </w:rPr>
          <w:t>صحابه</w:t>
        </w:r>
      </w:ins>
      <w:ins w:id="10656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57" w:author="Seyed Mahdi Movashah" w:date="2010-12-08T18:41:00Z">
        <w:r>
          <w:rPr>
            <w:rtl w:val="true"/>
          </w:rPr>
          <w:t>رسول</w:t>
        </w:r>
      </w:ins>
      <w:ins w:id="10658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59" w:author="Seyed Mahdi Movashah" w:date="2010-12-08T18:41:00Z">
        <w:r>
          <w:rPr>
            <w:rtl w:val="true"/>
          </w:rPr>
          <w:t>خدا</w:t>
        </w:r>
      </w:ins>
      <w:ins w:id="1066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61" w:author="Seyed Mahdi Movashah" w:date="2010-12-08T18:41:00Z">
        <w:r>
          <w:rPr>
            <w:rtl w:val="true"/>
          </w:rPr>
          <w:t>(</w:t>
        </w:r>
      </w:ins>
      <w:ins w:id="10662" w:author="Seyed Mahdi Movashah" w:date="2010-12-08T18:41:00Z">
        <w:r>
          <w:rPr>
            <w:rtl w:val="true"/>
          </w:rPr>
          <w:t>ص</w:t>
        </w:r>
      </w:ins>
      <w:ins w:id="10663" w:author="Seyed Mahdi Movashah" w:date="2010-12-08T18:41:00Z">
        <w:r>
          <w:rPr>
            <w:rtl w:val="true"/>
          </w:rPr>
          <w:t>)</w:t>
        </w:r>
      </w:ins>
      <w:ins w:id="10664" w:author="Seyed Mahdi Movashah" w:date="2010-12-08T18:41:00Z">
        <w:r>
          <w:rPr>
            <w:rtl w:val="true"/>
          </w:rPr>
          <w:t xml:space="preserve"> </w:t>
        </w:r>
      </w:ins>
      <w:ins w:id="10665" w:author="Seyed Mahdi Movashah" w:date="2010-12-08T18:41:00Z">
        <w:r>
          <w:rPr>
            <w:rtl w:val="true"/>
          </w:rPr>
          <w:t>و</w:t>
        </w:r>
      </w:ins>
      <w:ins w:id="10666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67" w:author="Seyed Mahdi Movashah" w:date="2010-12-08T18:41:00Z">
        <w:r>
          <w:rPr>
            <w:rtl w:val="true"/>
          </w:rPr>
          <w:t>تابعين</w:t>
        </w:r>
      </w:ins>
      <w:ins w:id="10668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69" w:author="Seyed Mahdi Movashah" w:date="2010-12-08T18:41:00Z">
        <w:r>
          <w:rPr>
            <w:rtl w:val="true"/>
          </w:rPr>
          <w:t>حضرت</w:t>
        </w:r>
      </w:ins>
      <w:ins w:id="1067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71" w:author="Seyed Mahdi Movashah" w:date="2010-12-08T18:41:00Z">
        <w:r>
          <w:rPr>
            <w:rtl w:val="true"/>
          </w:rPr>
          <w:t>و</w:t>
        </w:r>
      </w:ins>
      <w:ins w:id="10672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73" w:author="Seyed Mahdi Movashah" w:date="2010-12-08T18:41:00Z">
        <w:r>
          <w:rPr>
            <w:rtl w:val="true"/>
          </w:rPr>
          <w:t>حتي</w:t>
        </w:r>
      </w:ins>
      <w:ins w:id="10674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75" w:author="Seyed Mahdi Movashah" w:date="2010-12-08T18:41:00Z">
        <w:r>
          <w:rPr>
            <w:rtl w:val="true"/>
          </w:rPr>
          <w:t>غير</w:t>
        </w:r>
      </w:ins>
      <w:ins w:id="10676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77" w:author="Seyed Mahdi Movashah" w:date="2010-12-08T18:41:00Z">
        <w:r>
          <w:rPr>
            <w:rtl w:val="true"/>
          </w:rPr>
          <w:t>ايشان</w:t>
        </w:r>
      </w:ins>
      <w:ins w:id="10678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79" w:author="Seyed Mahdi Movashah" w:date="2010-12-08T18:41:00Z">
        <w:r>
          <w:rPr>
            <w:rtl w:val="true"/>
          </w:rPr>
          <w:t>و</w:t>
        </w:r>
      </w:ins>
      <w:ins w:id="1068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81" w:author="Seyed Mahdi Movashah" w:date="2010-12-08T18:41:00Z">
        <w:r>
          <w:rPr>
            <w:rtl w:val="true"/>
          </w:rPr>
          <w:t>بسياري</w:t>
        </w:r>
      </w:ins>
      <w:ins w:id="10682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83" w:author="Seyed Mahdi Movashah" w:date="2010-12-08T18:41:00Z">
        <w:r>
          <w:rPr>
            <w:rtl w:val="true"/>
          </w:rPr>
          <w:t>از</w:t>
        </w:r>
      </w:ins>
      <w:ins w:id="10684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85" w:author="Seyed Mahdi Movashah" w:date="2010-12-08T18:41:00Z">
        <w:r>
          <w:rPr>
            <w:rtl w:val="true"/>
          </w:rPr>
          <w:t>روايات</w:t>
        </w:r>
      </w:ins>
      <w:ins w:id="10686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87" w:author="Seyed Mahdi Movashah" w:date="2010-12-08T18:41:00Z">
        <w:r>
          <w:rPr>
            <w:rtl w:val="true"/>
          </w:rPr>
          <w:t>متواتر،</w:t>
        </w:r>
      </w:ins>
      <w:ins w:id="10688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89" w:author="Seyed Mahdi Movashah" w:date="2010-12-08T18:41:00Z">
        <w:r>
          <w:rPr>
            <w:rtl w:val="true"/>
          </w:rPr>
          <w:t>خصوصاً</w:t>
        </w:r>
      </w:ins>
      <w:ins w:id="10690" w:author="Seyed Mahdi Movashah" w:date="2010-12-08T18:41:00Z">
        <w:r>
          <w:rPr>
            <w:rFonts w:eastAsia="Rockwell" w:cs="Rockwell"/>
            <w:rtl w:val="true"/>
          </w:rPr>
          <w:t xml:space="preserve"> </w:t>
        </w:r>
      </w:ins>
      <w:ins w:id="10691" w:author="Seyed Mahdi Movashah" w:date="2010-12-08T18:43:00Z">
        <w:r>
          <w:rPr>
            <w:rtl w:val="true"/>
          </w:rPr>
          <w:t>رواياتي</w:t>
        </w:r>
      </w:ins>
      <w:ins w:id="10692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693" w:author="Seyed Mahdi Movashah" w:date="2010-12-08T18:43:00Z">
        <w:r>
          <w:rPr>
            <w:rtl w:val="true"/>
          </w:rPr>
          <w:t>كه</w:t>
        </w:r>
      </w:ins>
      <w:ins w:id="10694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695" w:author="Seyed Mahdi Movashah" w:date="2010-12-08T18:43:00Z">
        <w:r>
          <w:rPr>
            <w:rtl w:val="true"/>
          </w:rPr>
          <w:t>از</w:t>
        </w:r>
      </w:ins>
      <w:ins w:id="10696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697" w:author="Seyed Mahdi Movashah" w:date="2010-12-08T18:43:00Z">
        <w:r>
          <w:rPr>
            <w:rtl w:val="true"/>
          </w:rPr>
          <w:t>طريق</w:t>
        </w:r>
      </w:ins>
      <w:ins w:id="10698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699" w:author="Seyed Mahdi Movashah" w:date="2010-12-08T18:43:00Z">
        <w:r>
          <w:rPr>
            <w:rtl w:val="true"/>
          </w:rPr>
          <w:t>اهل</w:t>
        </w:r>
      </w:ins>
      <w:ins w:id="10700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01" w:author="Seyed Mahdi Movashah" w:date="2010-12-08T18:43:00Z">
        <w:r>
          <w:rPr>
            <w:rtl w:val="true"/>
          </w:rPr>
          <w:t>بيت</w:t>
        </w:r>
      </w:ins>
      <w:ins w:id="10702" w:author="Seyed Mahdi Movashah" w:date="2010-12-08T18:43:00Z">
        <w:r>
          <w:rPr>
            <w:rtl w:val="true"/>
          </w:rPr>
          <w:t>(</w:t>
        </w:r>
      </w:ins>
      <w:ins w:id="10703" w:author="Seyed Mahdi Movashah" w:date="2010-12-08T18:43:00Z">
        <w:r>
          <w:rPr>
            <w:rtl w:val="true"/>
          </w:rPr>
          <w:t>ع</w:t>
        </w:r>
      </w:ins>
      <w:ins w:id="10704" w:author="Seyed Mahdi Movashah" w:date="2010-12-08T18:43:00Z">
        <w:r>
          <w:rPr>
            <w:rtl w:val="true"/>
          </w:rPr>
          <w:t>)</w:t>
        </w:r>
      </w:ins>
      <w:ins w:id="10705" w:author="Seyed Mahdi Movashah" w:date="2010-12-08T18:43:00Z">
        <w:r>
          <w:rPr>
            <w:rtl w:val="true"/>
          </w:rPr>
          <w:t xml:space="preserve"> </w:t>
        </w:r>
      </w:ins>
      <w:ins w:id="10706" w:author="Seyed Mahdi Movashah" w:date="2010-12-08T18:43:00Z">
        <w:r>
          <w:rPr>
            <w:rtl w:val="true"/>
          </w:rPr>
          <w:t>وارد</w:t>
        </w:r>
      </w:ins>
      <w:ins w:id="1070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08" w:author="Seyed Mahdi Movashah" w:date="2010-12-08T18:43:00Z">
        <w:r>
          <w:rPr>
            <w:rtl w:val="true"/>
          </w:rPr>
          <w:t>شده</w:t>
        </w:r>
      </w:ins>
      <w:ins w:id="1070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10" w:author="Seyed Mahdi Movashah" w:date="2010-12-08T18:43:00Z">
        <w:r>
          <w:rPr>
            <w:rtl w:val="true"/>
          </w:rPr>
          <w:t>است</w:t>
        </w:r>
      </w:ins>
      <w:ins w:id="1071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12" w:author="Seyed Mahdi Movashah" w:date="2010-12-08T18:43:00Z">
        <w:r>
          <w:rPr>
            <w:rtl w:val="true"/>
          </w:rPr>
          <w:t>دلالت</w:t>
        </w:r>
      </w:ins>
      <w:ins w:id="1071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14" w:author="Seyed Mahdi Movashah" w:date="2010-12-08T18:43:00Z">
        <w:r>
          <w:rPr>
            <w:rtl w:val="true"/>
          </w:rPr>
          <w:t>بر</w:t>
        </w:r>
      </w:ins>
      <w:ins w:id="1071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16" w:author="Seyed Mahdi Movashah" w:date="2010-12-08T18:43:00Z">
        <w:r>
          <w:rPr>
            <w:rtl w:val="true"/>
          </w:rPr>
          <w:t>مسح</w:t>
        </w:r>
      </w:ins>
      <w:ins w:id="1071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18" w:author="Seyed Mahdi Movashah" w:date="2010-12-08T18:43:00Z">
        <w:r>
          <w:rPr>
            <w:rtl w:val="true"/>
          </w:rPr>
          <w:t>دارد</w:t>
        </w:r>
      </w:ins>
      <w:ins w:id="1071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20" w:author="Seyed Mahdi Movashah" w:date="2010-12-08T18:43:00Z">
        <w:r>
          <w:rPr>
            <w:rtl w:val="true"/>
          </w:rPr>
          <w:t>و</w:t>
        </w:r>
      </w:ins>
      <w:ins w:id="1072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22" w:author="Seyed Mahdi Movashah" w:date="2010-12-08T18:43:00Z">
        <w:r>
          <w:rPr>
            <w:rtl w:val="true"/>
          </w:rPr>
          <w:t>اين</w:t>
        </w:r>
      </w:ins>
      <w:ins w:id="10723" w:author="Seyed Mahdi Movashah" w:date="2010-12-08T18:43:00Z">
        <w:r>
          <w:rPr>
            <w:rFonts w:ascii="Times New Roman" w:hAnsi="Times New Roman" w:cs="Times New Roman"/>
            <w:rtl w:val="true"/>
          </w:rPr>
          <w:t>‏</w:t>
        </w:r>
      </w:ins>
      <w:ins w:id="10724" w:author="Seyed Mahdi Movashah" w:date="2010-12-08T18:43:00Z">
        <w:r>
          <w:rPr>
            <w:rtl w:val="true"/>
          </w:rPr>
          <w:t>كه</w:t>
        </w:r>
      </w:ins>
      <w:ins w:id="1072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26" w:author="Seyed Mahdi Movashah" w:date="2010-12-08T18:43:00Z">
        <w:r>
          <w:rPr>
            <w:rtl w:val="true"/>
          </w:rPr>
          <w:t>منظور</w:t>
        </w:r>
      </w:ins>
      <w:ins w:id="1072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28" w:author="Seyed Mahdi Movashah" w:date="2010-12-08T18:43:00Z">
        <w:r>
          <w:rPr>
            <w:rtl w:val="true"/>
          </w:rPr>
          <w:t>از</w:t>
        </w:r>
      </w:ins>
      <w:ins w:id="1072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30" w:author="Seyed Mahdi Movashah" w:date="2010-12-08T18:43:00Z">
        <w:r>
          <w:rPr>
            <w:rtl w:val="true"/>
          </w:rPr>
          <w:t>اين</w:t>
        </w:r>
      </w:ins>
      <w:ins w:id="1073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32" w:author="Seyed Mahdi Movashah" w:date="2010-12-08T18:43:00Z">
        <w:r>
          <w:rPr>
            <w:rtl w:val="true"/>
          </w:rPr>
          <w:t>آيه</w:t>
        </w:r>
      </w:ins>
      <w:ins w:id="1073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34" w:author="Seyed Mahdi Movashah" w:date="2010-12-08T18:43:00Z">
        <w:r>
          <w:rPr>
            <w:rtl w:val="true"/>
          </w:rPr>
          <w:t>مسح</w:t>
        </w:r>
      </w:ins>
      <w:ins w:id="1073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36" w:author="Seyed Mahdi Movashah" w:date="2010-12-08T18:43:00Z">
        <w:r>
          <w:rPr>
            <w:rtl w:val="true"/>
          </w:rPr>
          <w:t>است</w:t>
        </w:r>
      </w:ins>
      <w:ins w:id="1073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38" w:author="Seyed Mahdi Movashah" w:date="2010-12-08T18:43:00Z">
        <w:r>
          <w:rPr>
            <w:rtl w:val="true"/>
          </w:rPr>
          <w:t>با</w:t>
        </w:r>
      </w:ins>
      <w:ins w:id="1073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40" w:author="Seyed Mahdi Movashah" w:date="2010-12-08T18:43:00Z">
        <w:r>
          <w:rPr>
            <w:rtl w:val="true"/>
          </w:rPr>
          <w:t>صراحتي</w:t>
        </w:r>
      </w:ins>
      <w:ins w:id="1074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42" w:author="Seyed Mahdi Movashah" w:date="2010-12-08T18:43:00Z">
        <w:r>
          <w:rPr>
            <w:rtl w:val="true"/>
          </w:rPr>
          <w:t>كه</w:t>
        </w:r>
      </w:ins>
      <w:ins w:id="1074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44" w:author="Seyed Mahdi Movashah" w:date="2010-12-08T18:43:00Z">
        <w:r>
          <w:rPr>
            <w:rtl w:val="true"/>
          </w:rPr>
          <w:t>در</w:t>
        </w:r>
      </w:ins>
      <w:ins w:id="1074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46" w:author="Seyed Mahdi Movashah" w:date="2010-12-08T18:43:00Z">
        <w:r>
          <w:rPr>
            <w:rtl w:val="true"/>
          </w:rPr>
          <w:t>همين</w:t>
        </w:r>
      </w:ins>
      <w:ins w:id="1074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48" w:author="Seyed Mahdi Movashah" w:date="2010-12-08T18:43:00Z">
        <w:r>
          <w:rPr>
            <w:rtl w:val="true"/>
          </w:rPr>
          <w:t>معنا</w:t>
        </w:r>
      </w:ins>
      <w:ins w:id="1074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50" w:author="Seyed Mahdi Movashah" w:date="2010-12-08T18:43:00Z">
        <w:r>
          <w:rPr>
            <w:rtl w:val="true"/>
          </w:rPr>
          <w:t>دارد</w:t>
        </w:r>
      </w:ins>
      <w:ins w:id="10751" w:author="Seyed Mahdi Movashah" w:date="2010-12-08T18:43:00Z">
        <w:r>
          <w:rPr>
            <w:rtl w:val="true"/>
          </w:rPr>
          <w:t xml:space="preserve">. </w:t>
        </w:r>
      </w:ins>
      <w:ins w:id="10752" w:author="Seyed Mahdi Movashah" w:date="2010-12-08T18:43:00Z">
        <w:r>
          <w:rPr>
            <w:rtl w:val="true"/>
          </w:rPr>
          <w:t>رواياتي</w:t>
        </w:r>
      </w:ins>
      <w:ins w:id="1075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54" w:author="Seyed Mahdi Movashah" w:date="2010-12-08T18:43:00Z">
        <w:r>
          <w:rPr>
            <w:rtl w:val="true"/>
          </w:rPr>
          <w:t>كه</w:t>
        </w:r>
      </w:ins>
      <w:ins w:id="1075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56" w:author="Seyed Mahdi Movashah" w:date="2010-12-08T18:43:00Z">
        <w:r>
          <w:rPr>
            <w:rtl w:val="true"/>
          </w:rPr>
          <w:t>از</w:t>
        </w:r>
      </w:ins>
      <w:ins w:id="1075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58" w:author="Seyed Mahdi Movashah" w:date="2010-12-08T18:43:00Z">
        <w:r>
          <w:rPr>
            <w:rtl w:val="true"/>
          </w:rPr>
          <w:t>طريق</w:t>
        </w:r>
      </w:ins>
      <w:ins w:id="1075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60" w:author="Seyed Mahdi Movashah" w:date="2010-12-08T18:43:00Z">
        <w:r>
          <w:rPr>
            <w:rtl w:val="true"/>
          </w:rPr>
          <w:t>اهل</w:t>
        </w:r>
      </w:ins>
      <w:ins w:id="1076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62" w:author="Seyed Mahdi Movashah" w:date="2010-12-08T18:43:00Z">
        <w:r>
          <w:rPr>
            <w:rtl w:val="true"/>
          </w:rPr>
          <w:t>سنّت</w:t>
        </w:r>
      </w:ins>
      <w:ins w:id="1076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64" w:author="Seyed Mahdi Movashah" w:date="2010-12-08T18:43:00Z">
        <w:r>
          <w:rPr>
            <w:rtl w:val="true"/>
          </w:rPr>
          <w:t>رسيده</w:t>
        </w:r>
      </w:ins>
      <w:ins w:id="1076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66" w:author="Seyed Mahdi Movashah" w:date="2010-12-08T18:43:00Z">
        <w:r>
          <w:rPr>
            <w:rtl w:val="true"/>
          </w:rPr>
          <w:t>است</w:t>
        </w:r>
      </w:ins>
      <w:ins w:id="1076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68" w:author="Seyed Mahdi Movashah" w:date="2010-12-08T18:43:00Z">
        <w:r>
          <w:rPr>
            <w:rtl w:val="true"/>
          </w:rPr>
          <w:t>مبتني</w:t>
        </w:r>
      </w:ins>
      <w:ins w:id="1076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70" w:author="Seyed Mahdi Movashah" w:date="2010-12-08T18:43:00Z">
        <w:r>
          <w:rPr>
            <w:rtl w:val="true"/>
          </w:rPr>
          <w:t>بر</w:t>
        </w:r>
      </w:ins>
      <w:ins w:id="1077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72" w:author="Seyed Mahdi Movashah" w:date="2010-12-08T18:43:00Z">
        <w:r>
          <w:rPr>
            <w:rtl w:val="true"/>
          </w:rPr>
          <w:t>معنا</w:t>
        </w:r>
      </w:ins>
      <w:ins w:id="1077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74" w:author="Seyed Mahdi Movashah" w:date="2010-12-08T18:43:00Z">
        <w:r>
          <w:rPr>
            <w:rtl w:val="true"/>
          </w:rPr>
          <w:t>كردن</w:t>
        </w:r>
      </w:ins>
      <w:ins w:id="1077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76" w:author="Seyed Mahdi Movashah" w:date="2010-12-08T18:43:00Z">
        <w:r>
          <w:rPr>
            <w:rtl w:val="true"/>
          </w:rPr>
          <w:t>آيه</w:t>
        </w:r>
      </w:ins>
      <w:ins w:id="1077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78" w:author="Seyed Mahdi Movashah" w:date="2010-12-08T18:43:00Z">
        <w:r>
          <w:rPr>
            <w:rtl w:val="true"/>
          </w:rPr>
          <w:t>به</w:t>
        </w:r>
      </w:ins>
      <w:ins w:id="10779" w:author="Seyed Mahdi Movashah" w:date="2010-12-08T18:43:00Z">
        <w:r>
          <w:rPr>
            <w:rFonts w:eastAsia="Rockwell" w:cs="Rockwell"/>
            <w:rtl w:val="true"/>
          </w:rPr>
          <w:t xml:space="preserve">  </w:t>
        </w:r>
      </w:ins>
      <w:ins w:id="10780" w:author="Seyed Mahdi Movashah" w:date="2010-12-08T18:43:00Z">
        <w:r>
          <w:rPr>
            <w:rtl w:val="true"/>
          </w:rPr>
          <w:t>شستن</w:t>
        </w:r>
      </w:ins>
      <w:ins w:id="1078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82" w:author="Seyed Mahdi Movashah" w:date="2010-12-08T18:43:00Z">
        <w:r>
          <w:rPr>
            <w:rtl w:val="true"/>
          </w:rPr>
          <w:t>به</w:t>
        </w:r>
      </w:ins>
      <w:ins w:id="1078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84" w:author="Seyed Mahdi Movashah" w:date="2010-12-08T18:43:00Z">
        <w:r>
          <w:rPr>
            <w:rtl w:val="true"/>
          </w:rPr>
          <w:t>حدّ</w:t>
        </w:r>
      </w:ins>
      <w:ins w:id="1078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86" w:author="Seyed Mahdi Movashah" w:date="2010-12-08T18:43:00Z">
        <w:r>
          <w:rPr>
            <w:rtl w:val="true"/>
          </w:rPr>
          <w:t>تواتر</w:t>
        </w:r>
      </w:ins>
      <w:ins w:id="1078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88" w:author="Seyed Mahdi Movashah" w:date="2010-12-08T18:43:00Z">
        <w:r>
          <w:rPr>
            <w:rtl w:val="true"/>
          </w:rPr>
          <w:t>نرسيده</w:t>
        </w:r>
      </w:ins>
      <w:ins w:id="1078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90" w:author="Seyed Mahdi Movashah" w:date="2010-12-08T18:43:00Z">
        <w:r>
          <w:rPr>
            <w:rtl w:val="true"/>
          </w:rPr>
          <w:t>و</w:t>
        </w:r>
      </w:ins>
      <w:ins w:id="1079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92" w:author="Seyed Mahdi Movashah" w:date="2010-12-08T18:43:00Z">
        <w:r>
          <w:rPr>
            <w:rtl w:val="true"/>
          </w:rPr>
          <w:t>حتي</w:t>
        </w:r>
      </w:ins>
      <w:ins w:id="10793" w:author="Seyed Mahdi Movashah" w:date="2010-12-08T18:43:00Z">
        <w:r>
          <w:rPr>
            <w:rFonts w:eastAsia="Rockwell" w:cs="Rockwell"/>
            <w:rtl w:val="true"/>
          </w:rPr>
          <w:t xml:space="preserve">  </w:t>
        </w:r>
      </w:ins>
      <w:ins w:id="10794" w:author="Seyed Mahdi Movashah" w:date="2010-12-08T18:43:00Z">
        <w:r>
          <w:rPr>
            <w:rtl w:val="true"/>
          </w:rPr>
          <w:t>اگر</w:t>
        </w:r>
      </w:ins>
      <w:ins w:id="1079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96" w:author="Seyed Mahdi Movashah" w:date="2010-12-08T18:43:00Z">
        <w:r>
          <w:rPr>
            <w:rtl w:val="true"/>
          </w:rPr>
          <w:t>معارض</w:t>
        </w:r>
      </w:ins>
      <w:ins w:id="1079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798" w:author="Seyed Mahdi Movashah" w:date="2010-12-08T18:43:00Z">
        <w:r>
          <w:rPr>
            <w:rtl w:val="true"/>
          </w:rPr>
          <w:t>نداشت</w:t>
        </w:r>
      </w:ins>
      <w:ins w:id="10799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00" w:author="Seyed Mahdi Movashah" w:date="2010-12-08T18:43:00Z">
        <w:r>
          <w:rPr>
            <w:rtl w:val="true"/>
          </w:rPr>
          <w:t>هم</w:t>
        </w:r>
      </w:ins>
      <w:ins w:id="10801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02" w:author="Seyed Mahdi Movashah" w:date="2010-12-08T18:43:00Z">
        <w:r>
          <w:rPr>
            <w:rtl w:val="true"/>
          </w:rPr>
          <w:t>يقين</w:t>
        </w:r>
      </w:ins>
      <w:ins w:id="10803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04" w:author="Seyed Mahdi Movashah" w:date="2010-12-08T18:43:00Z">
        <w:r>
          <w:rPr>
            <w:rtl w:val="true"/>
          </w:rPr>
          <w:t>به</w:t>
        </w:r>
      </w:ins>
      <w:ins w:id="10805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06" w:author="Seyed Mahdi Movashah" w:date="2010-12-08T18:43:00Z">
        <w:r>
          <w:rPr>
            <w:rtl w:val="true"/>
          </w:rPr>
          <w:t>ما</w:t>
        </w:r>
      </w:ins>
      <w:ins w:id="10807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08" w:author="Seyed Mahdi Movashah" w:date="2010-12-08T18:43:00Z">
        <w:r>
          <w:rPr>
            <w:rtl w:val="true"/>
          </w:rPr>
          <w:t>نمي</w:t>
        </w:r>
      </w:ins>
      <w:ins w:id="10809" w:author="Seyed Mahdi Movashah" w:date="2010-12-08T18:43:00Z">
        <w:r>
          <w:rPr>
            <w:rFonts w:ascii="Times New Roman" w:hAnsi="Times New Roman" w:cs="Times New Roman"/>
            <w:rtl w:val="true"/>
          </w:rPr>
          <w:t>‏</w:t>
        </w:r>
      </w:ins>
      <w:ins w:id="10810" w:author="Seyed Mahdi Movashah" w:date="2010-12-08T18:43:00Z">
        <w:r>
          <w:rPr>
            <w:rtl w:val="true"/>
          </w:rPr>
          <w:t>د</w:t>
        </w:r>
      </w:ins>
      <w:ins w:id="10811" w:author="Seyed Mahdi Movashah" w:date="2010-12-08T18:43:00Z">
        <w:r>
          <w:rPr>
            <w:rtl w:val="true"/>
          </w:rPr>
          <w:t>اد،</w:t>
        </w:r>
      </w:ins>
      <w:ins w:id="10812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13" w:author="Seyed Mahdi Movashah" w:date="2010-12-08T18:43:00Z">
        <w:r>
          <w:rPr>
            <w:rtl w:val="true"/>
          </w:rPr>
          <w:t>چه</w:t>
        </w:r>
      </w:ins>
      <w:ins w:id="10814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15" w:author="Seyed Mahdi Movashah" w:date="2010-12-08T18:43:00Z">
        <w:r>
          <w:rPr>
            <w:rtl w:val="true"/>
          </w:rPr>
          <w:t>برسد</w:t>
        </w:r>
      </w:ins>
      <w:ins w:id="10816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17" w:author="Seyed Mahdi Movashah" w:date="2010-12-08T18:43:00Z">
        <w:r>
          <w:rPr>
            <w:rtl w:val="true"/>
          </w:rPr>
          <w:t>به</w:t>
        </w:r>
      </w:ins>
      <w:ins w:id="10818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19" w:author="Seyed Mahdi Movashah" w:date="2010-12-08T18:43:00Z">
        <w:r>
          <w:rPr>
            <w:rtl w:val="true"/>
          </w:rPr>
          <w:t>اين</w:t>
        </w:r>
      </w:ins>
      <w:ins w:id="10820" w:author="Seyed Mahdi Movashah" w:date="2010-12-08T18:43:00Z">
        <w:r>
          <w:rPr>
            <w:rFonts w:ascii="Times New Roman" w:hAnsi="Times New Roman" w:cs="Times New Roman"/>
            <w:rtl w:val="true"/>
          </w:rPr>
          <w:t>‏</w:t>
        </w:r>
      </w:ins>
      <w:ins w:id="10821" w:author="Seyed Mahdi Movashah" w:date="2010-12-08T18:43:00Z">
        <w:r>
          <w:rPr>
            <w:rtl w:val="true"/>
          </w:rPr>
          <w:t>كه</w:t>
        </w:r>
      </w:ins>
      <w:ins w:id="10822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23" w:author="Seyed Mahdi Movashah" w:date="2010-12-08T18:43:00Z">
        <w:r>
          <w:rPr>
            <w:rtl w:val="true"/>
          </w:rPr>
          <w:t>الآن</w:t>
        </w:r>
      </w:ins>
      <w:ins w:id="10824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25" w:author="Seyed Mahdi Movashah" w:date="2010-12-08T18:43:00Z">
        <w:r>
          <w:rPr>
            <w:rtl w:val="true"/>
          </w:rPr>
          <w:t>روايات</w:t>
        </w:r>
      </w:ins>
      <w:ins w:id="10826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27" w:author="Seyed Mahdi Movashah" w:date="2010-12-08T18:43:00Z">
        <w:r>
          <w:rPr>
            <w:rtl w:val="true"/>
          </w:rPr>
          <w:t>متعارض</w:t>
        </w:r>
      </w:ins>
      <w:ins w:id="10828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29" w:author="Seyed Mahdi Movashah" w:date="2010-12-08T18:43:00Z">
        <w:r>
          <w:rPr>
            <w:rtl w:val="true"/>
          </w:rPr>
          <w:t>هم</w:t>
        </w:r>
      </w:ins>
      <w:ins w:id="10830" w:author="Seyed Mahdi Movashah" w:date="2010-12-08T18:43:00Z">
        <w:r>
          <w:rPr>
            <w:rFonts w:eastAsia="Rockwell" w:cs="Rockwell"/>
            <w:rtl w:val="true"/>
          </w:rPr>
          <w:t xml:space="preserve"> </w:t>
        </w:r>
      </w:ins>
      <w:ins w:id="10831" w:author="Seyed Mahdi Movashah" w:date="2010-12-08T18:43:00Z">
        <w:r>
          <w:rPr>
            <w:rtl w:val="true"/>
          </w:rPr>
          <w:t>دارد</w:t>
        </w:r>
      </w:ins>
      <w:ins w:id="10832" w:author="Seyed Mahdi Movashah" w:date="2010-12-08T18:43:00Z">
        <w:r>
          <w:rPr>
            <w:rtl w:val="true"/>
          </w:rPr>
          <w:t>!</w:t>
        </w:r>
      </w:ins>
    </w:p>
    <w:p>
      <w:pPr>
        <w:pStyle w:val="Normal"/>
        <w:jc w:val="both"/>
        <w:rPr>
          <w:ins w:id="10833" w:author="Seyed Mahdi Movashah" w:date="2010-12-08T18:44:00Z"/>
        </w:rPr>
      </w:pP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سّ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تمسّ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0834" w:author="Seyed Mahdi Movashah" w:date="2010-12-08T18:46:00Z">
        <w:r>
          <w:rPr>
            <w:rtl w:val="true"/>
          </w:rPr>
          <w:t>اهل</w:t>
        </w:r>
      </w:ins>
      <w:ins w:id="1083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36" w:author="Seyed Mahdi Movashah" w:date="2010-12-08T18:46:00Z">
        <w:r>
          <w:rPr>
            <w:rtl w:val="true"/>
          </w:rPr>
          <w:t>سنّت</w:t>
        </w:r>
      </w:ins>
      <w:ins w:id="1083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38" w:author="Seyed Mahdi Movashah" w:date="2010-12-08T18:46:00Z">
        <w:r>
          <w:rPr>
            <w:rtl w:val="true"/>
          </w:rPr>
          <w:t>آمده</w:t>
        </w:r>
      </w:ins>
      <w:ins w:id="1083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40" w:author="Seyed Mahdi Movashah" w:date="2010-12-08T18:46:00Z">
        <w:r>
          <w:rPr>
            <w:rtl w:val="true"/>
          </w:rPr>
          <w:t>اند</w:t>
        </w:r>
      </w:ins>
      <w:ins w:id="1084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42" w:author="Seyed Mahdi Movashah" w:date="2010-12-08T18:46:00Z">
        <w:r>
          <w:rPr>
            <w:rtl w:val="true"/>
          </w:rPr>
          <w:t>و</w:t>
        </w:r>
      </w:ins>
      <w:ins w:id="1084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44" w:author="Seyed Mahdi Movashah" w:date="2010-12-08T18:46:00Z">
        <w:r>
          <w:rPr>
            <w:rtl w:val="true"/>
          </w:rPr>
          <w:t>گفته</w:t>
        </w:r>
      </w:ins>
      <w:ins w:id="1084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46" w:author="Seyed Mahdi Movashah" w:date="2010-12-08T18:46:00Z">
        <w:r>
          <w:rPr>
            <w:rtl w:val="true"/>
          </w:rPr>
          <w:t>اند</w:t>
        </w:r>
      </w:ins>
      <w:ins w:id="1084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48" w:author="Seyed Mahdi Movashah" w:date="2010-12-08T18:46:00Z">
        <w:r>
          <w:rPr>
            <w:rtl w:val="true"/>
          </w:rPr>
          <w:t>شستن</w:t>
        </w:r>
      </w:ins>
      <w:ins w:id="1084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50" w:author="Seyed Mahdi Movashah" w:date="2010-12-08T18:46:00Z">
        <w:r>
          <w:rPr>
            <w:rtl w:val="true"/>
          </w:rPr>
          <w:t>اگر</w:t>
        </w:r>
      </w:ins>
      <w:ins w:id="1085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52" w:author="Seyed Mahdi Movashah" w:date="2010-12-08T18:46:00Z">
        <w:r>
          <w:rPr>
            <w:rtl w:val="true"/>
          </w:rPr>
          <w:t>با</w:t>
        </w:r>
      </w:ins>
      <w:ins w:id="1085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54" w:author="Seyed Mahdi Movashah" w:date="2010-12-08T18:46:00Z">
        <w:r>
          <w:rPr>
            <w:rtl w:val="true"/>
          </w:rPr>
          <w:t>آب</w:t>
        </w:r>
      </w:ins>
      <w:ins w:id="1085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56" w:author="Seyed Mahdi Movashah" w:date="2010-12-08T18:46:00Z">
        <w:r>
          <w:rPr>
            <w:rtl w:val="true"/>
          </w:rPr>
          <w:t>كم</w:t>
        </w:r>
      </w:ins>
      <w:ins w:id="1085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58" w:author="Seyed Mahdi Movashah" w:date="2010-12-08T18:46:00Z">
        <w:r>
          <w:rPr>
            <w:rtl w:val="true"/>
          </w:rPr>
          <w:t>باشد</w:t>
        </w:r>
      </w:ins>
      <w:ins w:id="1085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60" w:author="Seyed Mahdi Movashah" w:date="2010-12-08T18:46:00Z">
        <w:r>
          <w:rPr>
            <w:rtl w:val="true"/>
          </w:rPr>
          <w:t>و</w:t>
        </w:r>
      </w:ins>
      <w:ins w:id="1086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62" w:author="Seyed Mahdi Movashah" w:date="2010-12-08T18:46:00Z">
        <w:r>
          <w:rPr>
            <w:rtl w:val="true"/>
          </w:rPr>
          <w:t>خفيف</w:t>
        </w:r>
      </w:ins>
      <w:ins w:id="1086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64" w:author="Seyed Mahdi Movashah" w:date="2010-12-08T18:46:00Z">
        <w:r>
          <w:rPr>
            <w:rtl w:val="true"/>
          </w:rPr>
          <w:t>باشد</w:t>
        </w:r>
      </w:ins>
      <w:ins w:id="1086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66" w:author="Seyed Mahdi Movashah" w:date="2010-12-08T18:46:00Z">
        <w:r>
          <w:rPr>
            <w:rtl w:val="true"/>
          </w:rPr>
          <w:t>شباهت</w:t>
        </w:r>
      </w:ins>
      <w:ins w:id="1086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68" w:author="Seyed Mahdi Movashah" w:date="2010-12-08T18:46:00Z">
        <w:r>
          <w:rPr>
            <w:rtl w:val="true"/>
          </w:rPr>
          <w:t>به</w:t>
        </w:r>
      </w:ins>
      <w:ins w:id="1086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70" w:author="Seyed Mahdi Movashah" w:date="2010-12-08T18:46:00Z">
        <w:r>
          <w:rPr>
            <w:rtl w:val="true"/>
          </w:rPr>
          <w:t>مسح</w:t>
        </w:r>
      </w:ins>
      <w:ins w:id="1087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72" w:author="Seyed Mahdi Movashah" w:date="2010-12-08T18:46:00Z">
        <w:r>
          <w:rPr>
            <w:rtl w:val="true"/>
          </w:rPr>
          <w:t>دارد،</w:t>
        </w:r>
      </w:ins>
      <w:ins w:id="1087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74" w:author="Seyed Mahdi Movashah" w:date="2010-12-08T18:46:00Z">
        <w:r>
          <w:rPr>
            <w:rtl w:val="true"/>
          </w:rPr>
          <w:t>پس</w:t>
        </w:r>
      </w:ins>
      <w:ins w:id="1087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76" w:author="Seyed Mahdi Movashah" w:date="2010-12-08T18:46:00Z">
        <w:r>
          <w:rPr>
            <w:rtl w:val="true"/>
          </w:rPr>
          <w:t>آيه</w:t>
        </w:r>
      </w:ins>
      <w:ins w:id="1087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78" w:author="Seyed Mahdi Movashah" w:date="2010-12-08T18:46:00Z">
        <w:r>
          <w:rPr>
            <w:rtl w:val="true"/>
          </w:rPr>
          <w:t>را</w:t>
        </w:r>
      </w:ins>
      <w:ins w:id="1087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80" w:author="Seyed Mahdi Movashah" w:date="2010-12-08T18:46:00Z">
        <w:r>
          <w:rPr>
            <w:rtl w:val="true"/>
          </w:rPr>
          <w:t>حمل</w:t>
        </w:r>
      </w:ins>
      <w:ins w:id="1088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82" w:author="Seyed Mahdi Movashah" w:date="2010-12-08T18:46:00Z">
        <w:r>
          <w:rPr>
            <w:rtl w:val="true"/>
          </w:rPr>
          <w:t>كنيم</w:t>
        </w:r>
      </w:ins>
      <w:ins w:id="1088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84" w:author="Seyed Mahdi Movashah" w:date="2010-12-08T18:46:00Z">
        <w:r>
          <w:rPr>
            <w:rtl w:val="true"/>
          </w:rPr>
          <w:t>بر</w:t>
        </w:r>
      </w:ins>
      <w:ins w:id="1088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86" w:author="Seyed Mahdi Movashah" w:date="2010-12-08T18:46:00Z">
        <w:r>
          <w:rPr>
            <w:rtl w:val="true"/>
          </w:rPr>
          <w:t>اين</w:t>
        </w:r>
      </w:ins>
      <w:ins w:id="10887" w:author="Seyed Mahdi Movashah" w:date="2010-12-08T18:46:00Z">
        <w:r>
          <w:rPr>
            <w:rFonts w:ascii="Times New Roman" w:hAnsi="Times New Roman" w:cs="Times New Roman"/>
            <w:rtl w:val="true"/>
          </w:rPr>
          <w:t>‏</w:t>
        </w:r>
      </w:ins>
      <w:ins w:id="10888" w:author="Seyed Mahdi Movashah" w:date="2010-12-08T18:46:00Z">
        <w:r>
          <w:rPr>
            <w:rtl w:val="true"/>
          </w:rPr>
          <w:t>كه</w:t>
        </w:r>
      </w:ins>
      <w:ins w:id="1088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90" w:author="Seyed Mahdi Movashah" w:date="2010-12-08T18:46:00Z">
        <w:r>
          <w:rPr>
            <w:rtl w:val="true"/>
          </w:rPr>
          <w:t>شستن</w:t>
        </w:r>
      </w:ins>
      <w:ins w:id="1089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92" w:author="Seyed Mahdi Movashah" w:date="2010-12-08T18:46:00Z">
        <w:r>
          <w:rPr>
            <w:rtl w:val="true"/>
          </w:rPr>
          <w:t>با</w:t>
        </w:r>
      </w:ins>
      <w:ins w:id="1089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94" w:author="Seyed Mahdi Movashah" w:date="2010-12-08T18:46:00Z">
        <w:r>
          <w:rPr>
            <w:rtl w:val="true"/>
          </w:rPr>
          <w:t>آب</w:t>
        </w:r>
      </w:ins>
      <w:ins w:id="1089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96" w:author="Seyed Mahdi Movashah" w:date="2010-12-08T18:46:00Z">
        <w:r>
          <w:rPr>
            <w:rtl w:val="true"/>
          </w:rPr>
          <w:t>كم</w:t>
        </w:r>
      </w:ins>
      <w:ins w:id="1089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898" w:author="Seyed Mahdi Movashah" w:date="2010-12-08T18:46:00Z">
        <w:r>
          <w:rPr>
            <w:rtl w:val="true"/>
          </w:rPr>
          <w:t>منظور</w:t>
        </w:r>
      </w:ins>
      <w:ins w:id="1089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00" w:author="Seyed Mahdi Movashah" w:date="2010-12-08T18:46:00Z">
        <w:r>
          <w:rPr>
            <w:rtl w:val="true"/>
          </w:rPr>
          <w:t>بوده</w:t>
        </w:r>
      </w:ins>
      <w:ins w:id="1090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02" w:author="Seyed Mahdi Movashah" w:date="2010-12-08T18:46:00Z">
        <w:r>
          <w:rPr>
            <w:rtl w:val="true"/>
          </w:rPr>
          <w:t>است</w:t>
        </w:r>
      </w:ins>
      <w:ins w:id="10903" w:author="Seyed Mahdi Movashah" w:date="2010-12-08T18:46:00Z">
        <w:r>
          <w:rPr>
            <w:rtl w:val="true"/>
          </w:rPr>
          <w:t xml:space="preserve">. </w:t>
        </w:r>
      </w:ins>
      <w:ins w:id="10904" w:author="Seyed Mahdi Movashah" w:date="2010-12-08T18:46:00Z">
        <w:r>
          <w:rPr>
            <w:rtl w:val="true"/>
          </w:rPr>
          <w:t>اولاً</w:t>
        </w:r>
      </w:ins>
      <w:ins w:id="1090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06" w:author="Seyed Mahdi Movashah" w:date="2010-12-08T18:46:00Z">
        <w:r>
          <w:rPr>
            <w:rtl w:val="true"/>
          </w:rPr>
          <w:t>اگر</w:t>
        </w:r>
      </w:ins>
      <w:ins w:id="1090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08" w:author="Seyed Mahdi Movashah" w:date="2010-12-08T18:46:00Z">
        <w:r>
          <w:rPr>
            <w:rtl w:val="true"/>
          </w:rPr>
          <w:t>چنين</w:t>
        </w:r>
      </w:ins>
      <w:ins w:id="1090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10" w:author="Seyed Mahdi Movashah" w:date="2010-12-08T18:46:00Z">
        <w:r>
          <w:rPr>
            <w:rtl w:val="true"/>
          </w:rPr>
          <w:t>چيزي</w:t>
        </w:r>
      </w:ins>
      <w:ins w:id="1091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12" w:author="Seyed Mahdi Movashah" w:date="2010-12-08T18:46:00Z">
        <w:r>
          <w:rPr>
            <w:rtl w:val="true"/>
          </w:rPr>
          <w:t>بگويند</w:t>
        </w:r>
      </w:ins>
      <w:ins w:id="1091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14" w:author="Seyed Mahdi Movashah" w:date="2010-12-08T18:46:00Z">
        <w:r>
          <w:rPr>
            <w:rtl w:val="true"/>
          </w:rPr>
          <w:t>منافات</w:t>
        </w:r>
      </w:ins>
      <w:ins w:id="1091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16" w:author="Seyed Mahdi Movashah" w:date="2010-12-08T18:46:00Z">
        <w:r>
          <w:rPr>
            <w:rtl w:val="true"/>
          </w:rPr>
          <w:t>دارد</w:t>
        </w:r>
      </w:ins>
      <w:ins w:id="1091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18" w:author="Seyed Mahdi Movashah" w:date="2010-12-08T18:46:00Z">
        <w:r>
          <w:rPr>
            <w:rtl w:val="true"/>
          </w:rPr>
          <w:t>با</w:t>
        </w:r>
      </w:ins>
      <w:ins w:id="1091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20" w:author="Seyed Mahdi Movashah" w:date="2010-12-08T18:46:00Z">
        <w:r>
          <w:rPr>
            <w:rtl w:val="true"/>
          </w:rPr>
          <w:t>مبناي</w:t>
        </w:r>
      </w:ins>
      <w:ins w:id="1092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22" w:author="Seyed Mahdi Movashah" w:date="2010-12-08T18:46:00Z">
        <w:r>
          <w:rPr>
            <w:rtl w:val="true"/>
          </w:rPr>
          <w:t>خودشان</w:t>
        </w:r>
      </w:ins>
      <w:ins w:id="1092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24" w:author="Seyed Mahdi Movashah" w:date="2010-12-08T18:46:00Z">
        <w:r>
          <w:rPr>
            <w:rtl w:val="true"/>
          </w:rPr>
          <w:t>كه</w:t>
        </w:r>
      </w:ins>
      <w:ins w:id="1092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26" w:author="Seyed Mahdi Movashah" w:date="2010-12-08T18:46:00Z">
        <w:r>
          <w:rPr>
            <w:rtl w:val="true"/>
          </w:rPr>
          <w:t>مدعي</w:t>
        </w:r>
      </w:ins>
      <w:ins w:id="1092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28" w:author="Seyed Mahdi Movashah" w:date="2010-12-08T18:46:00Z">
        <w:r>
          <w:rPr>
            <w:rtl w:val="true"/>
          </w:rPr>
          <w:t>هستند</w:t>
        </w:r>
      </w:ins>
      <w:ins w:id="1092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30" w:author="Seyed Mahdi Movashah" w:date="2010-12-08T18:46:00Z">
        <w:r>
          <w:rPr>
            <w:rtl w:val="true"/>
          </w:rPr>
          <w:t>شستن</w:t>
        </w:r>
      </w:ins>
      <w:ins w:id="1093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32" w:author="Seyed Mahdi Movashah" w:date="2010-12-08T18:46:00Z">
        <w:r>
          <w:rPr>
            <w:rtl w:val="true"/>
          </w:rPr>
          <w:t>سر</w:t>
        </w:r>
      </w:ins>
      <w:ins w:id="1093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34" w:author="Seyed Mahdi Movashah" w:date="2010-12-08T18:46:00Z">
        <w:r>
          <w:rPr>
            <w:rtl w:val="true"/>
          </w:rPr>
          <w:t>سه</w:t>
        </w:r>
      </w:ins>
      <w:ins w:id="1093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36" w:author="Seyed Mahdi Movashah" w:date="2010-12-08T18:46:00Z">
        <w:r>
          <w:rPr>
            <w:rtl w:val="true"/>
          </w:rPr>
          <w:t>بار</w:t>
        </w:r>
      </w:ins>
      <w:ins w:id="1093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38" w:author="Seyed Mahdi Movashah" w:date="2010-12-08T18:46:00Z">
        <w:r>
          <w:rPr>
            <w:rtl w:val="true"/>
          </w:rPr>
          <w:t>استحباب</w:t>
        </w:r>
      </w:ins>
      <w:ins w:id="1093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40" w:author="Seyed Mahdi Movashah" w:date="2010-12-08T18:46:00Z">
        <w:r>
          <w:rPr>
            <w:rtl w:val="true"/>
          </w:rPr>
          <w:t>دارد</w:t>
        </w:r>
      </w:ins>
      <w:ins w:id="1094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42" w:author="Seyed Mahdi Movashah" w:date="2010-12-08T18:46:00Z">
        <w:r>
          <w:rPr>
            <w:rtl w:val="true"/>
          </w:rPr>
          <w:t>و</w:t>
        </w:r>
      </w:ins>
      <w:ins w:id="1094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44" w:author="Seyed Mahdi Movashah" w:date="2010-12-08T18:46:00Z">
        <w:r>
          <w:rPr>
            <w:rtl w:val="true"/>
          </w:rPr>
          <w:t>اين</w:t>
        </w:r>
      </w:ins>
      <w:ins w:id="1094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46" w:author="Seyed Mahdi Movashah" w:date="2010-12-08T18:46:00Z">
        <w:r>
          <w:rPr>
            <w:rtl w:val="true"/>
          </w:rPr>
          <w:t>استحباب</w:t>
        </w:r>
      </w:ins>
      <w:ins w:id="1094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48" w:author="Seyed Mahdi Movashah" w:date="2010-12-08T18:46:00Z">
        <w:r>
          <w:rPr>
            <w:rtl w:val="true"/>
          </w:rPr>
          <w:t>در</w:t>
        </w:r>
      </w:ins>
      <w:ins w:id="1094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50" w:author="Seyed Mahdi Movashah" w:date="2010-12-08T18:46:00Z">
        <w:r>
          <w:rPr>
            <w:rtl w:val="true"/>
          </w:rPr>
          <w:t>مذهب</w:t>
        </w:r>
      </w:ins>
      <w:ins w:id="1095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52" w:author="Seyed Mahdi Movashah" w:date="2010-12-08T18:46:00Z">
        <w:r>
          <w:rPr>
            <w:rtl w:val="true"/>
          </w:rPr>
          <w:t>اهل</w:t>
        </w:r>
      </w:ins>
      <w:ins w:id="1095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54" w:author="Seyed Mahdi Movashah" w:date="2010-12-08T18:46:00Z">
        <w:r>
          <w:rPr>
            <w:rtl w:val="true"/>
          </w:rPr>
          <w:t>سنّت</w:t>
        </w:r>
      </w:ins>
      <w:ins w:id="1095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56" w:author="Seyed Mahdi Movashah" w:date="2010-12-08T18:46:00Z">
        <w:r>
          <w:rPr>
            <w:rtl w:val="true"/>
          </w:rPr>
          <w:t>است،</w:t>
        </w:r>
      </w:ins>
      <w:ins w:id="1095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58" w:author="Seyed Mahdi Movashah" w:date="2010-12-08T18:46:00Z">
        <w:r>
          <w:rPr>
            <w:rtl w:val="true"/>
          </w:rPr>
          <w:t>خُب</w:t>
        </w:r>
      </w:ins>
      <w:ins w:id="1095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60" w:author="Seyed Mahdi Movashah" w:date="2010-12-08T18:46:00Z">
        <w:r>
          <w:rPr>
            <w:rtl w:val="true"/>
          </w:rPr>
          <w:t>اين</w:t>
        </w:r>
      </w:ins>
      <w:ins w:id="10961" w:author="Seyed Mahdi Movashah" w:date="2010-12-08T18:46:00Z">
        <w:r>
          <w:rPr>
            <w:rFonts w:ascii="Times New Roman" w:hAnsi="Times New Roman" w:cs="Times New Roman"/>
            <w:rtl w:val="true"/>
          </w:rPr>
          <w:t>‏</w:t>
        </w:r>
      </w:ins>
      <w:ins w:id="10962" w:author="Seyed Mahdi Movashah" w:date="2010-12-08T18:46:00Z">
        <w:r>
          <w:rPr>
            <w:rtl w:val="true"/>
          </w:rPr>
          <w:t>كه</w:t>
        </w:r>
      </w:ins>
      <w:ins w:id="1096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64" w:author="Seyed Mahdi Movashah" w:date="2010-12-08T18:46:00Z">
        <w:r>
          <w:rPr>
            <w:rtl w:val="true"/>
          </w:rPr>
          <w:t>نشد</w:t>
        </w:r>
      </w:ins>
      <w:ins w:id="1096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66" w:author="Seyed Mahdi Movashah" w:date="2010-12-08T18:46:00Z">
        <w:r>
          <w:rPr>
            <w:rtl w:val="true"/>
          </w:rPr>
          <w:t>شستن</w:t>
        </w:r>
      </w:ins>
      <w:ins w:id="1096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68" w:author="Seyed Mahdi Movashah" w:date="2010-12-08T18:46:00Z">
        <w:r>
          <w:rPr>
            <w:rtl w:val="true"/>
          </w:rPr>
          <w:t>خفيف</w:t>
        </w:r>
      </w:ins>
      <w:ins w:id="10969" w:author="Seyed Mahdi Movashah" w:date="2010-12-08T18:46:00Z">
        <w:r>
          <w:rPr>
            <w:rtl w:val="true"/>
          </w:rPr>
          <w:t xml:space="preserve">! </w:t>
        </w:r>
      </w:ins>
      <w:ins w:id="10970" w:author="Seyed Mahdi Movashah" w:date="2010-12-08T18:46:00Z">
        <w:r>
          <w:rPr>
            <w:rtl w:val="true"/>
          </w:rPr>
          <w:t>از</w:t>
        </w:r>
      </w:ins>
      <w:ins w:id="1097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72" w:author="Seyed Mahdi Movashah" w:date="2010-12-08T18:46:00Z">
        <w:r>
          <w:rPr>
            <w:rtl w:val="true"/>
          </w:rPr>
          <w:t>سوي</w:t>
        </w:r>
      </w:ins>
      <w:ins w:id="1097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74" w:author="Seyed Mahdi Movashah" w:date="2010-12-08T18:46:00Z">
        <w:r>
          <w:rPr>
            <w:rtl w:val="true"/>
          </w:rPr>
          <w:t>ديگر</w:t>
        </w:r>
      </w:ins>
      <w:ins w:id="1097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76" w:author="Seyed Mahdi Movashah" w:date="2010-12-08T18:46:00Z">
        <w:r>
          <w:rPr>
            <w:rtl w:val="true"/>
          </w:rPr>
          <w:t>ثابت</w:t>
        </w:r>
      </w:ins>
      <w:ins w:id="1097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78" w:author="Seyed Mahdi Movashah" w:date="2010-12-08T18:46:00Z">
        <w:r>
          <w:rPr>
            <w:rtl w:val="true"/>
          </w:rPr>
          <w:t>نشده</w:t>
        </w:r>
      </w:ins>
      <w:ins w:id="1097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80" w:author="Seyed Mahdi Movashah" w:date="2010-12-08T18:46:00Z">
        <w:r>
          <w:rPr>
            <w:rtl w:val="true"/>
          </w:rPr>
          <w:t>است</w:t>
        </w:r>
      </w:ins>
      <w:ins w:id="1098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82" w:author="Seyed Mahdi Movashah" w:date="2010-12-08T18:46:00Z">
        <w:r>
          <w:rPr>
            <w:rtl w:val="true"/>
          </w:rPr>
          <w:t>كه</w:t>
        </w:r>
      </w:ins>
      <w:ins w:id="1098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84" w:author="Seyed Mahdi Movashah" w:date="2010-12-08T18:46:00Z">
        <w:r>
          <w:rPr>
            <w:rtl w:val="true"/>
          </w:rPr>
          <w:t>مسح</w:t>
        </w:r>
      </w:ins>
      <w:ins w:id="1098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86" w:author="Seyed Mahdi Movashah" w:date="2010-12-08T18:46:00Z">
        <w:r>
          <w:rPr>
            <w:rtl w:val="true"/>
          </w:rPr>
          <w:t>به</w:t>
        </w:r>
      </w:ins>
      <w:ins w:id="1098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88" w:author="Seyed Mahdi Movashah" w:date="2010-12-08T18:46:00Z">
        <w:r>
          <w:rPr>
            <w:rtl w:val="true"/>
          </w:rPr>
          <w:t>معناي</w:t>
        </w:r>
      </w:ins>
      <w:ins w:id="1098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90" w:author="Seyed Mahdi Movashah" w:date="2010-12-08T18:46:00Z">
        <w:r>
          <w:rPr>
            <w:rtl w:val="true"/>
          </w:rPr>
          <w:t>شستن</w:t>
        </w:r>
      </w:ins>
      <w:ins w:id="1099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92" w:author="Seyed Mahdi Movashah" w:date="2010-12-08T18:46:00Z">
        <w:r>
          <w:rPr>
            <w:rtl w:val="true"/>
          </w:rPr>
          <w:t>خفيف</w:t>
        </w:r>
      </w:ins>
      <w:ins w:id="1099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0994" w:author="Seyed Mahdi Movashah" w:date="2010-12-08T18:46:00Z">
        <w:r>
          <w:rPr>
            <w:rtl w:val="true"/>
          </w:rPr>
          <w:t>است</w:t>
        </w:r>
      </w:ins>
      <w:ins w:id="10995" w:author="Seyed Mahdi Movashah" w:date="2010-12-08T18:46:00Z">
        <w:r>
          <w:rPr>
            <w:rtl w:val="true"/>
          </w:rPr>
          <w:t xml:space="preserve">. </w:t>
        </w:r>
      </w:ins>
      <w:ins w:id="10996" w:author="Seyed Mahdi Movashah" w:date="2010-12-08T18:46:00Z">
        <w:r>
          <w:rPr>
            <w:rtl w:val="true"/>
          </w:rPr>
          <w:t>آن</w:t>
        </w:r>
      </w:ins>
      <w:ins w:id="10997" w:author="Seyed Mahdi Movashah" w:date="2010-12-08T18:46:00Z">
        <w:r>
          <w:rPr>
            <w:rFonts w:ascii="Times New Roman" w:hAnsi="Times New Roman" w:cs="Times New Roman"/>
            <w:rtl w:val="true"/>
          </w:rPr>
          <w:t>‏</w:t>
        </w:r>
      </w:ins>
      <w:ins w:id="10998" w:author="Seyed Mahdi Movashah" w:date="2010-12-08T18:46:00Z">
        <w:r>
          <w:rPr>
            <w:rtl w:val="true"/>
          </w:rPr>
          <w:t>ها</w:t>
        </w:r>
      </w:ins>
      <w:ins w:id="1099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00" w:author="Seyed Mahdi Movashah" w:date="2010-12-08T18:46:00Z">
        <w:r>
          <w:rPr>
            <w:rtl w:val="true"/>
          </w:rPr>
          <w:t>استناد</w:t>
        </w:r>
      </w:ins>
      <w:ins w:id="1100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02" w:author="Seyed Mahdi Movashah" w:date="2010-12-08T18:46:00Z">
        <w:r>
          <w:rPr>
            <w:rtl w:val="true"/>
          </w:rPr>
          <w:t>كرده</w:t>
        </w:r>
      </w:ins>
      <w:ins w:id="1100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04" w:author="Seyed Mahdi Movashah" w:date="2010-12-08T18:46:00Z">
        <w:r>
          <w:rPr>
            <w:rtl w:val="true"/>
          </w:rPr>
          <w:t>اند</w:t>
        </w:r>
      </w:ins>
      <w:ins w:id="11005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06" w:author="Seyed Mahdi Movashah" w:date="2010-12-08T18:46:00Z">
        <w:r>
          <w:rPr>
            <w:rtl w:val="true"/>
          </w:rPr>
          <w:t>به</w:t>
        </w:r>
      </w:ins>
      <w:ins w:id="11007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08" w:author="Seyed Mahdi Movashah" w:date="2010-12-08T18:46:00Z">
        <w:r>
          <w:rPr>
            <w:rtl w:val="true"/>
          </w:rPr>
          <w:t>قول</w:t>
        </w:r>
      </w:ins>
      <w:ins w:id="11009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10" w:author="Seyed Mahdi Movashah" w:date="2010-12-08T18:46:00Z">
        <w:r>
          <w:rPr>
            <w:rtl w:val="true"/>
          </w:rPr>
          <w:t>عرب‌ها</w:t>
        </w:r>
      </w:ins>
      <w:ins w:id="11011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12" w:author="Seyed Mahdi Movashah" w:date="2010-12-08T18:46:00Z">
        <w:r>
          <w:rPr>
            <w:rtl w:val="true"/>
          </w:rPr>
          <w:t>كه</w:t>
        </w:r>
      </w:ins>
      <w:ins w:id="11013" w:author="Seyed Mahdi Movashah" w:date="2010-12-08T18:46:00Z">
        <w:r>
          <w:rPr>
            <w:rFonts w:eastAsia="Rockwell" w:cs="Rockwell"/>
            <w:rtl w:val="true"/>
          </w:rPr>
          <w:t xml:space="preserve"> </w:t>
        </w:r>
      </w:ins>
      <w:ins w:id="11014" w:author="Seyed Mahdi Movashah" w:date="2010-12-08T18:46:00Z">
        <w:r>
          <w:rPr>
            <w:rtl w:val="true"/>
          </w:rPr>
          <w:t>مي</w:t>
        </w:r>
      </w:ins>
      <w:ins w:id="11015" w:author="Seyed Mahdi Movashah" w:date="2010-12-08T18:46:00Z">
        <w:r>
          <w:rPr>
            <w:rFonts w:ascii="Times New Roman" w:hAnsi="Times New Roman" w:cs="Times New Roman"/>
            <w:rtl w:val="true"/>
          </w:rPr>
          <w:t>‏</w:t>
        </w:r>
      </w:ins>
      <w:ins w:id="11016" w:author="Seyed Mahdi Movashah" w:date="2010-12-08T18:46:00Z">
        <w:r>
          <w:rPr>
            <w:rtl w:val="true"/>
          </w:rPr>
          <w:t>گويند</w:t>
        </w:r>
      </w:ins>
      <w:ins w:id="11017" w:author="Seyed Mahdi Movashah" w:date="2010-12-08T18:46:00Z">
        <w:r>
          <w:rPr>
            <w:rtl w:val="true"/>
          </w:rPr>
          <w:t>:</w:t>
        </w:r>
      </w:ins>
      <w:ins w:id="11018" w:author="Seyed Mahdi Movashah" w:date="2010-12-08T18:48:00Z">
        <w:r>
          <w:rPr>
            <w:rtl w:val="true"/>
          </w:rPr>
          <w:t xml:space="preserve"> «</w:t>
        </w:r>
      </w:ins>
      <w:ins w:id="11019" w:author="Seyed Mahdi Movashah" w:date="2010-12-08T18:48:00Z">
        <w:r>
          <w:rPr>
            <w:rtl w:val="true"/>
          </w:rPr>
          <w:t>براي</w:t>
        </w:r>
      </w:ins>
      <w:ins w:id="1102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21" w:author="Seyed Mahdi Movashah" w:date="2010-12-08T18:48:00Z">
        <w:r>
          <w:rPr>
            <w:rtl w:val="true"/>
          </w:rPr>
          <w:t>نماز</w:t>
        </w:r>
      </w:ins>
      <w:ins w:id="1102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23" w:author="Seyed Mahdi Movashah" w:date="2010-12-08T18:48:00Z">
        <w:r>
          <w:rPr>
            <w:rtl w:val="true"/>
          </w:rPr>
          <w:t>مسح</w:t>
        </w:r>
      </w:ins>
      <w:ins w:id="1102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25" w:author="Seyed Mahdi Movashah" w:date="2010-12-08T18:48:00Z">
        <w:r>
          <w:rPr>
            <w:rtl w:val="true"/>
          </w:rPr>
          <w:t>كن</w:t>
        </w:r>
      </w:ins>
      <w:ins w:id="11026" w:author="Seyed Mahdi Movashah" w:date="2010-12-08T18:48:00Z">
        <w:r>
          <w:rPr>
            <w:rtl w:val="true"/>
          </w:rPr>
          <w:t xml:space="preserve">» </w:t>
        </w:r>
      </w:ins>
      <w:ins w:id="11027" w:author="Seyed Mahdi Movashah" w:date="2010-12-08T18:48:00Z">
        <w:r>
          <w:rPr>
            <w:rtl w:val="true"/>
          </w:rPr>
          <w:t>پس</w:t>
        </w:r>
      </w:ins>
      <w:ins w:id="1102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29" w:author="Seyed Mahdi Movashah" w:date="2010-12-08T18:48:00Z">
        <w:r>
          <w:rPr>
            <w:rtl w:val="true"/>
          </w:rPr>
          <w:t>مسح</w:t>
        </w:r>
      </w:ins>
      <w:ins w:id="1103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31" w:author="Seyed Mahdi Movashah" w:date="2010-12-08T18:48:00Z">
        <w:r>
          <w:rPr>
            <w:rtl w:val="true"/>
          </w:rPr>
          <w:t>به</w:t>
        </w:r>
      </w:ins>
      <w:ins w:id="1103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33" w:author="Seyed Mahdi Movashah" w:date="2010-12-08T18:48:00Z">
        <w:r>
          <w:rPr>
            <w:rtl w:val="true"/>
          </w:rPr>
          <w:t>معناي</w:t>
        </w:r>
      </w:ins>
      <w:ins w:id="1103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35" w:author="Seyed Mahdi Movashah" w:date="2010-12-08T18:48:00Z">
        <w:r>
          <w:rPr>
            <w:rtl w:val="true"/>
          </w:rPr>
          <w:t>شستن</w:t>
        </w:r>
      </w:ins>
      <w:ins w:id="1103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37" w:author="Seyed Mahdi Movashah" w:date="2010-12-08T18:48:00Z">
        <w:r>
          <w:rPr>
            <w:rtl w:val="true"/>
          </w:rPr>
          <w:t>و</w:t>
        </w:r>
      </w:ins>
      <w:ins w:id="1103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39" w:author="Seyed Mahdi Movashah" w:date="2010-12-08T18:48:00Z">
        <w:r>
          <w:rPr>
            <w:rtl w:val="true"/>
          </w:rPr>
          <w:t>وضو</w:t>
        </w:r>
      </w:ins>
      <w:ins w:id="1104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41" w:author="Seyed Mahdi Movashah" w:date="2010-12-08T18:48:00Z">
        <w:r>
          <w:rPr>
            <w:rtl w:val="true"/>
          </w:rPr>
          <w:t>گرفتن</w:t>
        </w:r>
      </w:ins>
      <w:ins w:id="1104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43" w:author="Seyed Mahdi Movashah" w:date="2010-12-08T18:48:00Z">
        <w:r>
          <w:rPr>
            <w:rtl w:val="true"/>
          </w:rPr>
          <w:t>است</w:t>
        </w:r>
      </w:ins>
      <w:ins w:id="11044" w:author="Seyed Mahdi Movashah" w:date="2010-12-08T18:48:00Z">
        <w:r>
          <w:rPr>
            <w:rtl w:val="true"/>
          </w:rPr>
          <w:t xml:space="preserve">! </w:t>
        </w:r>
      </w:ins>
      <w:ins w:id="11045" w:author="Seyed Mahdi Movashah" w:date="2010-12-08T18:48:00Z">
        <w:r>
          <w:rPr>
            <w:rtl w:val="true"/>
          </w:rPr>
          <w:t>ولي</w:t>
        </w:r>
      </w:ins>
      <w:ins w:id="1104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47" w:author="Seyed Mahdi Movashah" w:date="2010-12-08T18:48:00Z">
        <w:r>
          <w:rPr>
            <w:rtl w:val="true"/>
          </w:rPr>
          <w:t>اين</w:t>
        </w:r>
      </w:ins>
      <w:ins w:id="1104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49" w:author="Seyed Mahdi Movashah" w:date="2010-12-08T18:48:00Z">
        <w:r>
          <w:rPr>
            <w:rtl w:val="true"/>
          </w:rPr>
          <w:t>استناد</w:t>
        </w:r>
      </w:ins>
      <w:ins w:id="1105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51" w:author="Seyed Mahdi Movashah" w:date="2010-12-08T18:48:00Z">
        <w:r>
          <w:rPr>
            <w:rtl w:val="true"/>
          </w:rPr>
          <w:t>صحيح</w:t>
        </w:r>
      </w:ins>
      <w:ins w:id="1105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53" w:author="Seyed Mahdi Movashah" w:date="2010-12-08T18:48:00Z">
        <w:r>
          <w:rPr>
            <w:rtl w:val="true"/>
          </w:rPr>
          <w:t>نيست،</w:t>
        </w:r>
      </w:ins>
      <w:ins w:id="1105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55" w:author="Seyed Mahdi Movashah" w:date="2010-12-08T18:48:00Z">
        <w:r>
          <w:rPr>
            <w:rtl w:val="true"/>
          </w:rPr>
          <w:t>اولاً</w:t>
        </w:r>
      </w:ins>
      <w:ins w:id="1105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57" w:author="Seyed Mahdi Movashah" w:date="2010-12-08T18:48:00Z">
        <w:r>
          <w:rPr>
            <w:rtl w:val="true"/>
          </w:rPr>
          <w:t>چنين</w:t>
        </w:r>
      </w:ins>
      <w:ins w:id="1105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59" w:author="Seyed Mahdi Movashah" w:date="2010-12-08T18:48:00Z">
        <w:r>
          <w:rPr>
            <w:rtl w:val="true"/>
          </w:rPr>
          <w:t>چيزي</w:t>
        </w:r>
      </w:ins>
      <w:ins w:id="1106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61" w:author="Seyed Mahdi Movashah" w:date="2010-12-08T18:48:00Z">
        <w:r>
          <w:rPr>
            <w:rtl w:val="true"/>
          </w:rPr>
          <w:t>از</w:t>
        </w:r>
      </w:ins>
      <w:ins w:id="1106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63" w:author="Seyed Mahdi Movashah" w:date="2010-12-08T18:48:00Z">
        <w:r>
          <w:rPr>
            <w:rtl w:val="true"/>
          </w:rPr>
          <w:t>عرب</w:t>
        </w:r>
      </w:ins>
      <w:ins w:id="1106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65" w:author="Seyed Mahdi Movashah" w:date="2010-12-08T18:48:00Z">
        <w:r>
          <w:rPr>
            <w:rtl w:val="true"/>
          </w:rPr>
          <w:t>زبان</w:t>
        </w:r>
      </w:ins>
      <w:ins w:id="1106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67" w:author="Seyed Mahdi Movashah" w:date="2010-12-08T18:48:00Z">
        <w:r>
          <w:rPr>
            <w:rtl w:val="true"/>
          </w:rPr>
          <w:t>نرسيده</w:t>
        </w:r>
      </w:ins>
      <w:ins w:id="1106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69" w:author="Seyed Mahdi Movashah" w:date="2010-12-08T18:48:00Z">
        <w:r>
          <w:rPr>
            <w:rtl w:val="true"/>
          </w:rPr>
          <w:t>است،</w:t>
        </w:r>
      </w:ins>
      <w:ins w:id="1107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71" w:author="Seyed Mahdi Movashah" w:date="2010-12-08T18:48:00Z">
        <w:r>
          <w:rPr>
            <w:rtl w:val="true"/>
          </w:rPr>
          <w:t>ثانياً</w:t>
        </w:r>
      </w:ins>
      <w:ins w:id="1107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73" w:author="Seyed Mahdi Movashah" w:date="2010-12-08T18:48:00Z">
        <w:r>
          <w:rPr>
            <w:rtl w:val="true"/>
          </w:rPr>
          <w:t>حالا</w:t>
        </w:r>
      </w:ins>
      <w:ins w:id="1107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75" w:author="Seyed Mahdi Movashah" w:date="2010-12-08T18:48:00Z">
        <w:r>
          <w:rPr>
            <w:rtl w:val="true"/>
          </w:rPr>
          <w:t>اگر</w:t>
        </w:r>
      </w:ins>
      <w:ins w:id="1107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77" w:author="Seyed Mahdi Movashah" w:date="2010-12-08T18:48:00Z">
        <w:r>
          <w:rPr>
            <w:rtl w:val="true"/>
          </w:rPr>
          <w:t>هم</w:t>
        </w:r>
      </w:ins>
      <w:ins w:id="11078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79" w:author="Seyed Mahdi Movashah" w:date="2010-12-08T18:48:00Z">
        <w:r>
          <w:rPr>
            <w:rtl w:val="true"/>
          </w:rPr>
          <w:t>چنين</w:t>
        </w:r>
      </w:ins>
      <w:ins w:id="1108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81" w:author="Seyed Mahdi Movashah" w:date="2010-12-08T18:48:00Z">
        <w:r>
          <w:rPr>
            <w:rtl w:val="true"/>
          </w:rPr>
          <w:t>باشد</w:t>
        </w:r>
      </w:ins>
      <w:ins w:id="1108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83" w:author="Seyed Mahdi Movashah" w:date="2010-12-08T18:48:00Z">
        <w:r>
          <w:rPr>
            <w:rtl w:val="true"/>
          </w:rPr>
          <w:t>كه</w:t>
        </w:r>
      </w:ins>
      <w:ins w:id="1108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85" w:author="Seyed Mahdi Movashah" w:date="2010-12-08T18:48:00Z">
        <w:r>
          <w:rPr>
            <w:rtl w:val="true"/>
          </w:rPr>
          <w:t>ايشان</w:t>
        </w:r>
      </w:ins>
      <w:ins w:id="1108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87" w:author="Seyed Mahdi Movashah" w:date="2010-12-08T18:48:00Z">
        <w:r>
          <w:rPr>
            <w:rtl w:val="true"/>
          </w:rPr>
          <w:t>مي</w:t>
        </w:r>
      </w:ins>
      <w:ins w:id="11088" w:author="Seyed Mahdi Movashah" w:date="2010-12-08T18:48:00Z">
        <w:r>
          <w:rPr>
            <w:rFonts w:ascii="Times New Roman" w:hAnsi="Times New Roman" w:cs="Times New Roman"/>
            <w:rtl w:val="true"/>
          </w:rPr>
          <w:t>‏</w:t>
        </w:r>
      </w:ins>
      <w:ins w:id="11089" w:author="Seyed Mahdi Movashah" w:date="2010-12-08T18:48:00Z">
        <w:r>
          <w:rPr>
            <w:rtl w:val="true"/>
          </w:rPr>
          <w:t>گويند</w:t>
        </w:r>
      </w:ins>
      <w:ins w:id="11090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91" w:author="Seyed Mahdi Movashah" w:date="2010-12-08T18:48:00Z">
        <w:r>
          <w:rPr>
            <w:rtl w:val="true"/>
          </w:rPr>
          <w:t>اين</w:t>
        </w:r>
      </w:ins>
      <w:ins w:id="11092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93" w:author="Seyed Mahdi Movashah" w:date="2010-12-08T18:48:00Z">
        <w:r>
          <w:rPr>
            <w:rtl w:val="true"/>
          </w:rPr>
          <w:t>از</w:t>
        </w:r>
      </w:ins>
      <w:ins w:id="11094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95" w:author="Seyed Mahdi Movashah" w:date="2010-12-08T18:48:00Z">
        <w:r>
          <w:rPr>
            <w:rtl w:val="true"/>
          </w:rPr>
          <w:t>باب</w:t>
        </w:r>
      </w:ins>
      <w:ins w:id="11096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097" w:author="Seyed Mahdi Movashah" w:date="2010-12-08T18:48:00Z">
        <w:r>
          <w:rPr>
            <w:rtl w:val="true"/>
          </w:rPr>
          <w:t>«</w:t>
        </w:r>
      </w:ins>
      <w:ins w:id="11098" w:author="Seyed Mahdi Movashah" w:date="2010-12-08T18:48:00Z">
        <w:r>
          <w:rPr>
            <w:rtl w:val="true"/>
          </w:rPr>
          <w:t>اطلاق</w:t>
        </w:r>
      </w:ins>
      <w:ins w:id="1109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00" w:author="Seyed Mahdi Movashah" w:date="2010-12-08T18:48:00Z">
        <w:r>
          <w:rPr>
            <w:rtl w:val="true"/>
          </w:rPr>
          <w:t>اسم</w:t>
        </w:r>
      </w:ins>
      <w:ins w:id="1110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02" w:author="Seyed Mahdi Movashah" w:date="2010-12-08T18:48:00Z">
        <w:r>
          <w:rPr>
            <w:rtl w:val="true"/>
          </w:rPr>
          <w:t>جزء</w:t>
        </w:r>
      </w:ins>
      <w:ins w:id="1110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04" w:author="Seyed Mahdi Movashah" w:date="2010-12-08T18:48:00Z">
        <w:r>
          <w:rPr>
            <w:rtl w:val="true"/>
          </w:rPr>
          <w:t>بر</w:t>
        </w:r>
      </w:ins>
      <w:ins w:id="1110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06" w:author="Seyed Mahdi Movashah" w:date="2010-12-08T18:48:00Z">
        <w:r>
          <w:rPr>
            <w:rtl w:val="true"/>
          </w:rPr>
          <w:t>كل</w:t>
        </w:r>
      </w:ins>
      <w:ins w:id="11107" w:author="Seyed Mahdi Movashah" w:date="2010-12-08T18:48:00Z">
        <w:r>
          <w:rPr>
            <w:rtl w:val="true"/>
          </w:rPr>
          <w:t xml:space="preserve">» </w:t>
        </w:r>
      </w:ins>
      <w:ins w:id="11108" w:author="Seyed Mahdi Movashah" w:date="2010-12-08T18:48:00Z">
        <w:r>
          <w:rPr>
            <w:rtl w:val="true"/>
          </w:rPr>
          <w:t>است</w:t>
        </w:r>
      </w:ins>
      <w:ins w:id="1110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10" w:author="Seyed Mahdi Movashah" w:date="2010-12-08T18:48:00Z">
        <w:r>
          <w:rPr>
            <w:rtl w:val="true"/>
          </w:rPr>
          <w:t>كه</w:t>
        </w:r>
      </w:ins>
      <w:ins w:id="1111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12" w:author="Seyed Mahdi Movashah" w:date="2010-12-08T18:48:00Z">
        <w:r>
          <w:rPr>
            <w:rtl w:val="true"/>
          </w:rPr>
          <w:t>در</w:t>
        </w:r>
      </w:ins>
      <w:ins w:id="1111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14" w:author="Seyed Mahdi Movashah" w:date="2010-12-08T18:48:00Z">
        <w:r>
          <w:rPr>
            <w:rtl w:val="true"/>
          </w:rPr>
          <w:t>زبان</w:t>
        </w:r>
      </w:ins>
      <w:ins w:id="1111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16" w:author="Seyed Mahdi Movashah" w:date="2010-12-08T18:48:00Z">
        <w:r>
          <w:rPr>
            <w:rtl w:val="true"/>
          </w:rPr>
          <w:t>عربي</w:t>
        </w:r>
      </w:ins>
      <w:ins w:id="1111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18" w:author="Seyed Mahdi Movashah" w:date="2010-12-08T18:48:00Z">
        <w:r>
          <w:rPr>
            <w:rtl w:val="true"/>
          </w:rPr>
          <w:t>نوعي</w:t>
        </w:r>
      </w:ins>
      <w:ins w:id="1111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20" w:author="Seyed Mahdi Movashah" w:date="2010-12-08T18:48:00Z">
        <w:r>
          <w:rPr>
            <w:rtl w:val="true"/>
          </w:rPr>
          <w:t>مجاز</w:t>
        </w:r>
      </w:ins>
      <w:ins w:id="1112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22" w:author="Seyed Mahdi Movashah" w:date="2010-12-08T18:48:00Z">
        <w:r>
          <w:rPr>
            <w:rtl w:val="true"/>
          </w:rPr>
          <w:t>است،</w:t>
        </w:r>
      </w:ins>
      <w:ins w:id="1112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24" w:author="Seyed Mahdi Movashah" w:date="2010-12-08T18:48:00Z">
        <w:r>
          <w:rPr>
            <w:rtl w:val="true"/>
          </w:rPr>
          <w:t>يعني</w:t>
        </w:r>
      </w:ins>
      <w:ins w:id="1112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26" w:author="Seyed Mahdi Movashah" w:date="2010-12-08T18:48:00Z">
        <w:r>
          <w:rPr>
            <w:rtl w:val="true"/>
          </w:rPr>
          <w:t>مسح</w:t>
        </w:r>
      </w:ins>
      <w:ins w:id="1112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28" w:author="Seyed Mahdi Movashah" w:date="2010-12-08T18:48:00Z">
        <w:r>
          <w:rPr>
            <w:rtl w:val="true"/>
          </w:rPr>
          <w:t>را</w:t>
        </w:r>
      </w:ins>
      <w:ins w:id="1112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30" w:author="Seyed Mahdi Movashah" w:date="2010-12-08T18:48:00Z">
        <w:r>
          <w:rPr>
            <w:rtl w:val="true"/>
          </w:rPr>
          <w:t>كه</w:t>
        </w:r>
      </w:ins>
      <w:ins w:id="1113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32" w:author="Seyed Mahdi Movashah" w:date="2010-12-08T18:48:00Z">
        <w:r>
          <w:rPr>
            <w:rtl w:val="true"/>
          </w:rPr>
          <w:t>هميشه</w:t>
        </w:r>
      </w:ins>
      <w:ins w:id="1113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34" w:author="Seyed Mahdi Movashah" w:date="2010-12-08T18:48:00Z">
        <w:r>
          <w:rPr>
            <w:rtl w:val="true"/>
          </w:rPr>
          <w:t>در</w:t>
        </w:r>
      </w:ins>
      <w:ins w:id="1113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36" w:author="Seyed Mahdi Movashah" w:date="2010-12-08T18:48:00Z">
        <w:r>
          <w:rPr>
            <w:rtl w:val="true"/>
          </w:rPr>
          <w:t>وضو</w:t>
        </w:r>
      </w:ins>
      <w:ins w:id="1113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38" w:author="Seyed Mahdi Movashah" w:date="2010-12-08T18:48:00Z">
        <w:r>
          <w:rPr>
            <w:rtl w:val="true"/>
          </w:rPr>
          <w:t>انجام</w:t>
        </w:r>
      </w:ins>
      <w:ins w:id="1113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40" w:author="Seyed Mahdi Movashah" w:date="2010-12-08T18:48:00Z">
        <w:r>
          <w:rPr>
            <w:rtl w:val="true"/>
          </w:rPr>
          <w:t>مي</w:t>
        </w:r>
      </w:ins>
      <w:ins w:id="11141" w:author="Seyed Mahdi Movashah" w:date="2010-12-08T18:48:00Z">
        <w:r>
          <w:rPr>
            <w:rFonts w:ascii="Times New Roman" w:hAnsi="Times New Roman" w:cs="Times New Roman"/>
            <w:rtl w:val="true"/>
          </w:rPr>
          <w:t>‏</w:t>
        </w:r>
      </w:ins>
      <w:ins w:id="11142" w:author="Seyed Mahdi Movashah" w:date="2010-12-08T18:48:00Z">
        <w:r>
          <w:rPr>
            <w:rtl w:val="true"/>
          </w:rPr>
          <w:t>شود</w:t>
        </w:r>
      </w:ins>
      <w:ins w:id="1114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44" w:author="Seyed Mahdi Movashah" w:date="2010-12-08T18:48:00Z">
        <w:r>
          <w:rPr>
            <w:rtl w:val="true"/>
          </w:rPr>
          <w:t>را</w:t>
        </w:r>
      </w:ins>
      <w:ins w:id="1114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46" w:author="Seyed Mahdi Movashah" w:date="2010-12-08T18:48:00Z">
        <w:r>
          <w:rPr>
            <w:rtl w:val="true"/>
          </w:rPr>
          <w:t>اسم</w:t>
        </w:r>
      </w:ins>
      <w:ins w:id="1114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48" w:author="Seyed Mahdi Movashah" w:date="2010-12-08T18:48:00Z">
        <w:r>
          <w:rPr>
            <w:rtl w:val="true"/>
          </w:rPr>
          <w:t>براي</w:t>
        </w:r>
      </w:ins>
      <w:ins w:id="1114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50" w:author="Seyed Mahdi Movashah" w:date="2010-12-08T18:48:00Z">
        <w:r>
          <w:rPr>
            <w:rtl w:val="true"/>
          </w:rPr>
          <w:t>وضو</w:t>
        </w:r>
      </w:ins>
      <w:ins w:id="1115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52" w:author="Seyed Mahdi Movashah" w:date="2010-12-08T18:48:00Z">
        <w:r>
          <w:rPr>
            <w:rtl w:val="true"/>
          </w:rPr>
          <w:t>قرار</w:t>
        </w:r>
      </w:ins>
      <w:ins w:id="1115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54" w:author="Seyed Mahdi Movashah" w:date="2010-12-08T18:48:00Z">
        <w:r>
          <w:rPr>
            <w:rtl w:val="true"/>
          </w:rPr>
          <w:t>داده</w:t>
        </w:r>
      </w:ins>
      <w:ins w:id="1115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56" w:author="Seyed Mahdi Movashah" w:date="2010-12-08T18:48:00Z">
        <w:r>
          <w:rPr>
            <w:rtl w:val="true"/>
          </w:rPr>
          <w:t>است</w:t>
        </w:r>
      </w:ins>
      <w:ins w:id="1115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58" w:author="Seyed Mahdi Movashah" w:date="2010-12-08T18:48:00Z">
        <w:r>
          <w:rPr>
            <w:rtl w:val="true"/>
          </w:rPr>
          <w:t>و</w:t>
        </w:r>
      </w:ins>
      <w:ins w:id="11159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60" w:author="Seyed Mahdi Movashah" w:date="2010-12-08T18:48:00Z">
        <w:r>
          <w:rPr>
            <w:rtl w:val="true"/>
          </w:rPr>
          <w:t>مجاز</w:t>
        </w:r>
      </w:ins>
      <w:ins w:id="1116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62" w:author="Seyed Mahdi Movashah" w:date="2010-12-08T18:48:00Z">
        <w:r>
          <w:rPr>
            <w:rtl w:val="true"/>
          </w:rPr>
          <w:t>به</w:t>
        </w:r>
      </w:ins>
      <w:ins w:id="11163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64" w:author="Seyed Mahdi Movashah" w:date="2010-12-08T18:48:00Z">
        <w:r>
          <w:rPr>
            <w:rtl w:val="true"/>
          </w:rPr>
          <w:t>كار</w:t>
        </w:r>
      </w:ins>
      <w:ins w:id="1116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66" w:author="Seyed Mahdi Movashah" w:date="2010-12-08T18:48:00Z">
        <w:r>
          <w:rPr>
            <w:rtl w:val="true"/>
          </w:rPr>
          <w:t>برده</w:t>
        </w:r>
      </w:ins>
      <w:ins w:id="11167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68" w:author="Seyed Mahdi Movashah" w:date="2010-12-08T18:48:00Z">
        <w:r>
          <w:rPr>
            <w:rtl w:val="true"/>
          </w:rPr>
          <w:t>است</w:t>
        </w:r>
      </w:ins>
      <w:ins w:id="11169" w:author="Seyed Mahdi Movashah" w:date="2010-12-08T18:48:00Z">
        <w:r>
          <w:rPr>
            <w:rtl w:val="true"/>
          </w:rPr>
          <w:t xml:space="preserve">. </w:t>
        </w:r>
      </w:ins>
      <w:ins w:id="11170" w:author="Seyed Mahdi Movashah" w:date="2010-12-08T18:48:00Z">
        <w:r>
          <w:rPr>
            <w:rtl w:val="true"/>
          </w:rPr>
          <w:t>پس</w:t>
        </w:r>
      </w:ins>
      <w:ins w:id="11171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72" w:author="Seyed Mahdi Movashah" w:date="2010-12-08T18:48:00Z">
        <w:r>
          <w:rPr>
            <w:rtl w:val="true"/>
          </w:rPr>
          <w:t>نمي</w:t>
        </w:r>
      </w:ins>
      <w:ins w:id="11173" w:author="Seyed Mahdi Movashah" w:date="2010-12-08T18:48:00Z">
        <w:r>
          <w:rPr>
            <w:rFonts w:ascii="Times New Roman" w:hAnsi="Times New Roman" w:cs="Times New Roman"/>
            <w:rtl w:val="true"/>
          </w:rPr>
          <w:t>‏</w:t>
        </w:r>
      </w:ins>
      <w:ins w:id="11174" w:author="Seyed Mahdi Movashah" w:date="2010-12-08T18:48:00Z">
        <w:r>
          <w:rPr>
            <w:rtl w:val="true"/>
          </w:rPr>
          <w:t>شود</w:t>
        </w:r>
      </w:ins>
      <w:ins w:id="11175" w:author="Seyed Mahdi Movashah" w:date="2010-12-08T18:48:00Z">
        <w:r>
          <w:rPr>
            <w:rFonts w:eastAsia="Rockwell" w:cs="Rockwell"/>
            <w:rtl w:val="true"/>
          </w:rPr>
          <w:t xml:space="preserve"> </w:t>
        </w:r>
      </w:ins>
      <w:ins w:id="11176" w:author="Seyed Mahdi Movashah" w:date="2010-12-08T18:50:00Z">
        <w:r>
          <w:rPr>
            <w:rtl w:val="true"/>
          </w:rPr>
          <w:t>گفت</w:t>
        </w:r>
      </w:ins>
      <w:ins w:id="1117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78" w:author="Seyed Mahdi Movashah" w:date="2010-12-08T18:50:00Z">
        <w:r>
          <w:rPr>
            <w:rtl w:val="true"/>
          </w:rPr>
          <w:t>كه</w:t>
        </w:r>
      </w:ins>
      <w:ins w:id="1117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80" w:author="Seyed Mahdi Movashah" w:date="2010-12-08T18:50:00Z">
        <w:r>
          <w:rPr>
            <w:rtl w:val="true"/>
          </w:rPr>
          <w:t>مسح</w:t>
        </w:r>
      </w:ins>
      <w:ins w:id="1118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82" w:author="Seyed Mahdi Movashah" w:date="2010-12-08T18:50:00Z">
        <w:r>
          <w:rPr>
            <w:rtl w:val="true"/>
          </w:rPr>
          <w:t>اطلاق</w:t>
        </w:r>
      </w:ins>
      <w:ins w:id="1118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84" w:author="Seyed Mahdi Movashah" w:date="2010-12-08T18:50:00Z">
        <w:r>
          <w:rPr>
            <w:rtl w:val="true"/>
          </w:rPr>
          <w:t>بر</w:t>
        </w:r>
      </w:ins>
      <w:ins w:id="1118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86" w:author="Seyed Mahdi Movashah" w:date="2010-12-08T18:50:00Z">
        <w:r>
          <w:rPr>
            <w:rtl w:val="true"/>
          </w:rPr>
          <w:t>شستشوي</w:t>
        </w:r>
      </w:ins>
      <w:ins w:id="1118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88" w:author="Seyed Mahdi Movashah" w:date="2010-12-08T18:50:00Z">
        <w:r>
          <w:rPr>
            <w:rtl w:val="true"/>
          </w:rPr>
          <w:t>خفيف</w:t>
        </w:r>
      </w:ins>
      <w:ins w:id="1118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90" w:author="Seyed Mahdi Movashah" w:date="2010-12-08T18:50:00Z">
        <w:r>
          <w:rPr>
            <w:rtl w:val="true"/>
          </w:rPr>
          <w:t>دارد</w:t>
        </w:r>
      </w:ins>
      <w:ins w:id="11191" w:author="Seyed Mahdi Movashah" w:date="2010-12-08T18:50:00Z">
        <w:r>
          <w:rPr>
            <w:rtl w:val="true"/>
          </w:rPr>
          <w:t xml:space="preserve">. </w:t>
        </w:r>
      </w:ins>
      <w:ins w:id="11192" w:author="Seyed Mahdi Movashah" w:date="2010-12-08T18:50:00Z">
        <w:r>
          <w:rPr>
            <w:rtl w:val="true"/>
          </w:rPr>
          <w:t>ثالثاً</w:t>
        </w:r>
      </w:ins>
      <w:ins w:id="1119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94" w:author="Seyed Mahdi Movashah" w:date="2010-12-08T18:50:00Z">
        <w:r>
          <w:rPr>
            <w:rtl w:val="true"/>
          </w:rPr>
          <w:t>بر</w:t>
        </w:r>
      </w:ins>
      <w:ins w:id="1119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96" w:author="Seyed Mahdi Movashah" w:date="2010-12-08T18:50:00Z">
        <w:r>
          <w:rPr>
            <w:rtl w:val="true"/>
          </w:rPr>
          <w:t>فرض</w:t>
        </w:r>
      </w:ins>
      <w:ins w:id="1119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198" w:author="Seyed Mahdi Movashah" w:date="2010-12-08T18:50:00Z">
        <w:r>
          <w:rPr>
            <w:rtl w:val="true"/>
          </w:rPr>
          <w:t>صحّت</w:t>
        </w:r>
      </w:ins>
      <w:ins w:id="1119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00" w:author="Seyed Mahdi Movashah" w:date="2010-12-08T18:50:00Z">
        <w:r>
          <w:rPr>
            <w:rtl w:val="true"/>
          </w:rPr>
          <w:t>چنين</w:t>
        </w:r>
      </w:ins>
      <w:ins w:id="1120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02" w:author="Seyed Mahdi Movashah" w:date="2010-12-08T18:50:00Z">
        <w:r>
          <w:rPr>
            <w:rtl w:val="true"/>
          </w:rPr>
          <w:t>اطلاقي،</w:t>
        </w:r>
      </w:ins>
      <w:ins w:id="1120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04" w:author="Seyed Mahdi Movashah" w:date="2010-12-08T18:50:00Z">
        <w:r>
          <w:rPr>
            <w:rtl w:val="true"/>
          </w:rPr>
          <w:t>اين</w:t>
        </w:r>
      </w:ins>
      <w:ins w:id="1120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06" w:author="Seyed Mahdi Movashah" w:date="2010-12-08T18:50:00Z">
        <w:r>
          <w:rPr>
            <w:rtl w:val="true"/>
          </w:rPr>
          <w:t>در</w:t>
        </w:r>
      </w:ins>
      <w:ins w:id="1120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08" w:author="Seyed Mahdi Movashah" w:date="2010-12-08T18:50:00Z">
        <w:r>
          <w:rPr>
            <w:rtl w:val="true"/>
          </w:rPr>
          <w:t>آيه</w:t>
        </w:r>
      </w:ins>
      <w:ins w:id="1120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10" w:author="Seyed Mahdi Movashah" w:date="2010-12-08T18:50:00Z">
        <w:r>
          <w:rPr>
            <w:rtl w:val="true"/>
          </w:rPr>
          <w:t>مورد</w:t>
        </w:r>
      </w:ins>
      <w:ins w:id="1121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12" w:author="Seyed Mahdi Movashah" w:date="2010-12-08T18:50:00Z">
        <w:r>
          <w:rPr>
            <w:rtl w:val="true"/>
          </w:rPr>
          <w:t>نظر</w:t>
        </w:r>
      </w:ins>
      <w:ins w:id="1121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14" w:author="Seyed Mahdi Movashah" w:date="2010-12-08T18:50:00Z">
        <w:r>
          <w:rPr>
            <w:rtl w:val="true"/>
          </w:rPr>
          <w:t>صحيح</w:t>
        </w:r>
      </w:ins>
      <w:ins w:id="1121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16" w:author="Seyed Mahdi Movashah" w:date="2010-12-08T18:50:00Z">
        <w:r>
          <w:rPr>
            <w:rtl w:val="true"/>
          </w:rPr>
          <w:t>نيست،</w:t>
        </w:r>
      </w:ins>
      <w:ins w:id="1121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18" w:author="Seyed Mahdi Movashah" w:date="2010-12-08T18:50:00Z">
        <w:r>
          <w:rPr>
            <w:rtl w:val="true"/>
          </w:rPr>
          <w:t>زيرا</w:t>
        </w:r>
      </w:ins>
      <w:ins w:id="1121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20" w:author="Seyed Mahdi Movashah" w:date="2010-12-08T18:50:00Z">
        <w:r>
          <w:rPr>
            <w:rtl w:val="true"/>
          </w:rPr>
          <w:t>اگر</w:t>
        </w:r>
      </w:ins>
      <w:ins w:id="1122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22" w:author="Seyed Mahdi Movashah" w:date="2010-12-08T18:50:00Z">
        <w:r>
          <w:rPr>
            <w:rtl w:val="true"/>
          </w:rPr>
          <w:t>عرب‌ها</w:t>
        </w:r>
      </w:ins>
      <w:ins w:id="1122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24" w:author="Seyed Mahdi Movashah" w:date="2010-12-08T18:50:00Z">
        <w:r>
          <w:rPr>
            <w:rtl w:val="true"/>
          </w:rPr>
          <w:t>به</w:t>
        </w:r>
      </w:ins>
      <w:ins w:id="1122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26" w:author="Seyed Mahdi Movashah" w:date="2010-12-08T18:50:00Z">
        <w:r>
          <w:rPr>
            <w:rtl w:val="true"/>
          </w:rPr>
          <w:t>وضو</w:t>
        </w:r>
      </w:ins>
      <w:ins w:id="1122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28" w:author="Seyed Mahdi Movashah" w:date="2010-12-08T18:50:00Z">
        <w:r>
          <w:rPr>
            <w:rtl w:val="true"/>
          </w:rPr>
          <w:t>و</w:t>
        </w:r>
      </w:ins>
      <w:ins w:id="1122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30" w:author="Seyed Mahdi Movashah" w:date="2010-12-08T18:50:00Z">
        <w:r>
          <w:rPr>
            <w:rtl w:val="true"/>
          </w:rPr>
          <w:t>شستن</w:t>
        </w:r>
      </w:ins>
      <w:ins w:id="1123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32" w:author="Seyed Mahdi Movashah" w:date="2010-12-08T18:50:00Z">
        <w:r>
          <w:rPr>
            <w:rtl w:val="true"/>
          </w:rPr>
          <w:t>مي</w:t>
        </w:r>
      </w:ins>
      <w:ins w:id="11233" w:author="Seyed Mahdi Movashah" w:date="2010-12-08T18:50:00Z">
        <w:r>
          <w:rPr>
            <w:rFonts w:ascii="Times New Roman" w:hAnsi="Times New Roman" w:cs="Times New Roman"/>
            <w:rtl w:val="true"/>
          </w:rPr>
          <w:t>‏</w:t>
        </w:r>
      </w:ins>
      <w:ins w:id="11234" w:author="Seyed Mahdi Movashah" w:date="2010-12-08T18:50:00Z">
        <w:r>
          <w:rPr>
            <w:rtl w:val="true"/>
          </w:rPr>
          <w:t>گويند</w:t>
        </w:r>
      </w:ins>
      <w:ins w:id="1123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36" w:author="Seyed Mahdi Movashah" w:date="2010-12-08T18:50:00Z">
        <w:r>
          <w:rPr>
            <w:rtl w:val="true"/>
          </w:rPr>
          <w:t>مسح،</w:t>
        </w:r>
      </w:ins>
      <w:ins w:id="1123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38" w:author="Seyed Mahdi Movashah" w:date="2010-12-08T18:50:00Z">
        <w:r>
          <w:rPr>
            <w:rtl w:val="true"/>
          </w:rPr>
          <w:t>پس</w:t>
        </w:r>
      </w:ins>
      <w:ins w:id="1123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40" w:author="Seyed Mahdi Movashah" w:date="2010-12-08T18:50:00Z">
        <w:r>
          <w:rPr>
            <w:rtl w:val="true"/>
          </w:rPr>
          <w:t>چه</w:t>
        </w:r>
      </w:ins>
      <w:ins w:id="1124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42" w:author="Seyed Mahdi Movashah" w:date="2010-12-08T18:50:00Z">
        <w:r>
          <w:rPr>
            <w:rtl w:val="true"/>
          </w:rPr>
          <w:t>دلالتي</w:t>
        </w:r>
      </w:ins>
      <w:ins w:id="1124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44" w:author="Seyed Mahdi Movashah" w:date="2010-12-08T18:50:00Z">
        <w:r>
          <w:rPr>
            <w:rtl w:val="true"/>
          </w:rPr>
          <w:t>بر</w:t>
        </w:r>
      </w:ins>
      <w:ins w:id="1124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46" w:author="Seyed Mahdi Movashah" w:date="2010-12-08T18:50:00Z">
        <w:r>
          <w:rPr>
            <w:rtl w:val="true"/>
          </w:rPr>
          <w:t>شستشوي</w:t>
        </w:r>
      </w:ins>
      <w:ins w:id="1124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48" w:author="Seyed Mahdi Movashah" w:date="2010-12-08T18:50:00Z">
        <w:r>
          <w:rPr>
            <w:rtl w:val="true"/>
          </w:rPr>
          <w:t>خفيف</w:t>
        </w:r>
      </w:ins>
      <w:ins w:id="1124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50" w:author="Seyed Mahdi Movashah" w:date="2010-12-08T18:50:00Z">
        <w:r>
          <w:rPr>
            <w:rtl w:val="true"/>
          </w:rPr>
          <w:t>دارد؟</w:t>
        </w:r>
      </w:ins>
      <w:ins w:id="1125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52" w:author="Seyed Mahdi Movashah" w:date="2010-12-08T18:50:00Z">
        <w:r>
          <w:rPr>
            <w:rtl w:val="true"/>
          </w:rPr>
          <w:t>بلكه</w:t>
        </w:r>
      </w:ins>
      <w:ins w:id="11253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54" w:author="Seyed Mahdi Movashah" w:date="2010-12-08T18:50:00Z">
        <w:r>
          <w:rPr>
            <w:rtl w:val="true"/>
          </w:rPr>
          <w:t>در</w:t>
        </w:r>
      </w:ins>
      <w:ins w:id="11255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56" w:author="Seyed Mahdi Movashah" w:date="2010-12-08T18:50:00Z">
        <w:r>
          <w:rPr>
            <w:rtl w:val="true"/>
          </w:rPr>
          <w:t>مقابل</w:t>
        </w:r>
      </w:ins>
      <w:ins w:id="11257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58" w:author="Seyed Mahdi Movashah" w:date="2010-12-08T18:50:00Z">
        <w:r>
          <w:rPr>
            <w:rtl w:val="true"/>
          </w:rPr>
          <w:t>شستشوي</w:t>
        </w:r>
      </w:ins>
      <w:ins w:id="11259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60" w:author="Seyed Mahdi Movashah" w:date="2010-12-08T18:50:00Z">
        <w:r>
          <w:rPr>
            <w:rtl w:val="true"/>
          </w:rPr>
          <w:t>خفيف</w:t>
        </w:r>
      </w:ins>
      <w:ins w:id="11261" w:author="Seyed Mahdi Movashah" w:date="2010-12-08T18:50:00Z">
        <w:r>
          <w:rPr>
            <w:rFonts w:eastAsia="Rockwell" w:cs="Rockwell"/>
            <w:rtl w:val="true"/>
          </w:rPr>
          <w:t xml:space="preserve"> </w:t>
        </w:r>
      </w:ins>
      <w:ins w:id="11262" w:author="Seyed Mahdi Movashah" w:date="2010-12-08T18:50:00Z">
        <w:r>
          <w:rPr>
            <w:rtl w:val="true"/>
          </w:rPr>
          <w:t>است</w:t>
        </w:r>
      </w:ins>
      <w:ins w:id="11263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64" w:author="Seyed Mahdi Movashah" w:date="2010-12-08T18:52:00Z">
        <w:r>
          <w:rPr>
            <w:rtl w:val="true"/>
          </w:rPr>
          <w:t>و</w:t>
        </w:r>
      </w:ins>
      <w:ins w:id="11265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66" w:author="Seyed Mahdi Movashah" w:date="2010-12-08T18:52:00Z">
        <w:r>
          <w:rPr>
            <w:rtl w:val="true"/>
          </w:rPr>
          <w:t>اسراف</w:t>
        </w:r>
      </w:ins>
      <w:ins w:id="11267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68" w:author="Seyed Mahdi Movashah" w:date="2010-12-08T18:52:00Z">
        <w:r>
          <w:rPr>
            <w:rtl w:val="true"/>
          </w:rPr>
          <w:t>در</w:t>
        </w:r>
      </w:ins>
      <w:ins w:id="11269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70" w:author="Seyed Mahdi Movashah" w:date="2010-12-08T18:52:00Z">
        <w:r>
          <w:rPr>
            <w:rtl w:val="true"/>
          </w:rPr>
          <w:t>آب</w:t>
        </w:r>
      </w:ins>
      <w:ins w:id="11271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72" w:author="Seyed Mahdi Movashah" w:date="2010-12-08T18:52:00Z">
        <w:r>
          <w:rPr>
            <w:rtl w:val="true"/>
          </w:rPr>
          <w:t>وضو</w:t>
        </w:r>
      </w:ins>
      <w:ins w:id="11273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74" w:author="Seyed Mahdi Movashah" w:date="2010-12-08T18:52:00Z">
        <w:r>
          <w:rPr>
            <w:rtl w:val="true"/>
          </w:rPr>
          <w:t>خواهد</w:t>
        </w:r>
      </w:ins>
      <w:ins w:id="11275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76" w:author="Seyed Mahdi Movashah" w:date="2010-12-08T18:52:00Z">
        <w:r>
          <w:rPr>
            <w:rtl w:val="true"/>
          </w:rPr>
          <w:t>بود</w:t>
        </w:r>
      </w:ins>
      <w:ins w:id="11277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78" w:author="Seyed Mahdi Movashah" w:date="2010-12-08T18:52:00Z">
        <w:r>
          <w:rPr>
            <w:rtl w:val="true"/>
          </w:rPr>
          <w:t>كه</w:t>
        </w:r>
      </w:ins>
      <w:ins w:id="11279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80" w:author="Seyed Mahdi Movashah" w:date="2010-12-08T18:52:00Z">
        <w:r>
          <w:rPr>
            <w:rtl w:val="true"/>
          </w:rPr>
          <w:t>مطلقاً</w:t>
        </w:r>
      </w:ins>
      <w:ins w:id="11281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82" w:author="Seyed Mahdi Movashah" w:date="2010-12-08T18:52:00Z">
        <w:r>
          <w:rPr>
            <w:rtl w:val="true"/>
          </w:rPr>
          <w:t>ممنوع</w:t>
        </w:r>
      </w:ins>
      <w:ins w:id="11283" w:author="Seyed Mahdi Movashah" w:date="2010-12-08T18:52:00Z">
        <w:r>
          <w:rPr>
            <w:rFonts w:eastAsia="Rockwell" w:cs="Rockwell"/>
            <w:rtl w:val="true"/>
          </w:rPr>
          <w:t xml:space="preserve"> </w:t>
        </w:r>
      </w:ins>
      <w:ins w:id="11284" w:author="Seyed Mahdi Movashah" w:date="2010-12-08T18:52:00Z">
        <w:r>
          <w:rPr>
            <w:rtl w:val="true"/>
          </w:rPr>
          <w:t>است</w:t>
        </w:r>
      </w:ins>
      <w:ins w:id="11285" w:author="Seyed Mahdi Movashah" w:date="2010-12-08T18:52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1286" w:author="Seyed Mahdi Movashah" w:date="2010-12-08T18:53:00Z"/>
        </w:rPr>
      </w:pP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س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ر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حّح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لَ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لحق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لي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1287" w:author="Seyed Mahdi Movashah" w:date="2010-12-08T18:53:00Z">
        <w:r>
          <w:rPr>
            <w:rtl w:val="true"/>
          </w:rPr>
          <w:t>شكي</w:t>
        </w:r>
      </w:ins>
      <w:ins w:id="1128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89" w:author="Seyed Mahdi Movashah" w:date="2010-12-08T18:53:00Z">
        <w:r>
          <w:rPr>
            <w:rtl w:val="true"/>
          </w:rPr>
          <w:t>نيست</w:t>
        </w:r>
      </w:ins>
      <w:ins w:id="1129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91" w:author="Seyed Mahdi Movashah" w:date="2010-12-08T18:53:00Z">
        <w:r>
          <w:rPr>
            <w:rtl w:val="true"/>
          </w:rPr>
          <w:t>كه</w:t>
        </w:r>
      </w:ins>
      <w:ins w:id="1129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93" w:author="Seyed Mahdi Movashah" w:date="2010-12-08T18:53:00Z">
        <w:r>
          <w:rPr>
            <w:rtl w:val="true"/>
          </w:rPr>
          <w:t>منظور</w:t>
        </w:r>
      </w:ins>
      <w:ins w:id="11294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95" w:author="Seyed Mahdi Movashah" w:date="2010-12-08T18:53:00Z">
        <w:r>
          <w:rPr>
            <w:rtl w:val="true"/>
          </w:rPr>
          <w:t>از</w:t>
        </w:r>
      </w:ins>
      <w:ins w:id="11296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97" w:author="Seyed Mahdi Movashah" w:date="2010-12-08T18:53:00Z">
        <w:r>
          <w:rPr>
            <w:rtl w:val="true"/>
          </w:rPr>
          <w:t>شستشو</w:t>
        </w:r>
      </w:ins>
      <w:ins w:id="1129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299" w:author="Seyed Mahdi Movashah" w:date="2010-12-08T18:53:00Z">
        <w:r>
          <w:rPr>
            <w:rtl w:val="true"/>
          </w:rPr>
          <w:t>در</w:t>
        </w:r>
      </w:ins>
      <w:ins w:id="1130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01" w:author="Seyed Mahdi Movashah" w:date="2010-12-08T18:53:00Z">
        <w:r>
          <w:rPr>
            <w:rtl w:val="true"/>
          </w:rPr>
          <w:t>شستشوي</w:t>
        </w:r>
      </w:ins>
      <w:ins w:id="1130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03" w:author="Seyed Mahdi Movashah" w:date="2010-12-08T18:53:00Z">
        <w:r>
          <w:rPr>
            <w:rtl w:val="true"/>
          </w:rPr>
          <w:t>صورت</w:t>
        </w:r>
      </w:ins>
      <w:ins w:id="11304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05" w:author="Seyed Mahdi Movashah" w:date="2010-12-08T18:53:00Z">
        <w:r>
          <w:rPr>
            <w:rtl w:val="true"/>
          </w:rPr>
          <w:t>و</w:t>
        </w:r>
      </w:ins>
      <w:ins w:id="11306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07" w:author="Seyed Mahdi Movashah" w:date="2010-12-08T18:53:00Z">
        <w:r>
          <w:rPr>
            <w:rtl w:val="true"/>
          </w:rPr>
          <w:t>دست‌ها</w:t>
        </w:r>
      </w:ins>
      <w:ins w:id="1130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09" w:author="Seyed Mahdi Movashah" w:date="2010-12-08T18:53:00Z">
        <w:r>
          <w:rPr>
            <w:rtl w:val="true"/>
          </w:rPr>
          <w:t>به</w:t>
        </w:r>
      </w:ins>
      <w:ins w:id="1131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11" w:author="Seyed Mahdi Movashah" w:date="2010-12-08T18:53:00Z">
        <w:r>
          <w:rPr>
            <w:rtl w:val="true"/>
          </w:rPr>
          <w:t>صورتي</w:t>
        </w:r>
      </w:ins>
      <w:ins w:id="1131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13" w:author="Seyed Mahdi Movashah" w:date="2010-12-08T18:53:00Z">
        <w:r>
          <w:rPr>
            <w:rtl w:val="true"/>
          </w:rPr>
          <w:t>است</w:t>
        </w:r>
      </w:ins>
      <w:ins w:id="11314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15" w:author="Seyed Mahdi Movashah" w:date="2010-12-08T18:53:00Z">
        <w:r>
          <w:rPr>
            <w:rtl w:val="true"/>
          </w:rPr>
          <w:t>كه</w:t>
        </w:r>
      </w:ins>
      <w:ins w:id="11316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17" w:author="Seyed Mahdi Movashah" w:date="2010-12-08T18:53:00Z">
        <w:r>
          <w:rPr>
            <w:rtl w:val="true"/>
          </w:rPr>
          <w:t>اسراف</w:t>
        </w:r>
      </w:ins>
      <w:ins w:id="1131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19" w:author="Seyed Mahdi Movashah" w:date="2010-12-08T18:53:00Z">
        <w:r>
          <w:rPr>
            <w:rtl w:val="true"/>
          </w:rPr>
          <w:t>در</w:t>
        </w:r>
      </w:ins>
      <w:ins w:id="1132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21" w:author="Seyed Mahdi Movashah" w:date="2010-12-08T18:53:00Z">
        <w:r>
          <w:rPr>
            <w:rtl w:val="true"/>
          </w:rPr>
          <w:t>آن</w:t>
        </w:r>
      </w:ins>
      <w:ins w:id="1132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23" w:author="Seyed Mahdi Movashah" w:date="2010-12-08T18:53:00Z">
        <w:r>
          <w:rPr>
            <w:rtl w:val="true"/>
          </w:rPr>
          <w:t>نباشد،</w:t>
        </w:r>
      </w:ins>
      <w:ins w:id="11324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25" w:author="Seyed Mahdi Movashah" w:date="2010-12-08T18:53:00Z">
        <w:r>
          <w:rPr>
            <w:rtl w:val="true"/>
          </w:rPr>
          <w:t>با</w:t>
        </w:r>
      </w:ins>
      <w:ins w:id="11326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27" w:author="Seyed Mahdi Movashah" w:date="2010-12-08T18:53:00Z">
        <w:r>
          <w:rPr>
            <w:rtl w:val="true"/>
          </w:rPr>
          <w:t>اين</w:t>
        </w:r>
      </w:ins>
      <w:ins w:id="1132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29" w:author="Seyed Mahdi Movashah" w:date="2010-12-08T18:53:00Z">
        <w:r>
          <w:rPr>
            <w:rtl w:val="true"/>
          </w:rPr>
          <w:t>حال</w:t>
        </w:r>
      </w:ins>
      <w:ins w:id="1133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31" w:author="Seyed Mahdi Movashah" w:date="2010-12-08T18:53:00Z">
        <w:r>
          <w:rPr>
            <w:rtl w:val="true"/>
          </w:rPr>
          <w:t>استعاره</w:t>
        </w:r>
      </w:ins>
      <w:ins w:id="1133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33" w:author="Seyed Mahdi Movashah" w:date="2010-12-08T18:53:00Z">
        <w:r>
          <w:rPr>
            <w:rtl w:val="true"/>
          </w:rPr>
          <w:t>و</w:t>
        </w:r>
      </w:ins>
      <w:ins w:id="11334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35" w:author="Seyed Mahdi Movashah" w:date="2010-12-08T18:53:00Z">
        <w:r>
          <w:rPr>
            <w:rtl w:val="true"/>
          </w:rPr>
          <w:t>تشبيه</w:t>
        </w:r>
      </w:ins>
      <w:ins w:id="11336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37" w:author="Seyed Mahdi Movashah" w:date="2010-12-08T18:53:00Z">
        <w:r>
          <w:rPr>
            <w:rtl w:val="true"/>
          </w:rPr>
          <w:t>در</w:t>
        </w:r>
      </w:ins>
      <w:ins w:id="11338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39" w:author="Seyed Mahdi Movashah" w:date="2010-12-08T18:53:00Z">
        <w:r>
          <w:rPr>
            <w:rtl w:val="true"/>
          </w:rPr>
          <w:t>قرآن</w:t>
        </w:r>
      </w:ins>
      <w:ins w:id="11340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41" w:author="Seyed Mahdi Movashah" w:date="2010-12-08T18:53:00Z">
        <w:r>
          <w:rPr>
            <w:rtl w:val="true"/>
          </w:rPr>
          <w:t>جايز</w:t>
        </w:r>
      </w:ins>
      <w:ins w:id="11342" w:author="Seyed Mahdi Movashah" w:date="2010-12-08T18:53:00Z">
        <w:r>
          <w:rPr>
            <w:rFonts w:eastAsia="Rockwell" w:cs="Rockwell"/>
            <w:rtl w:val="true"/>
          </w:rPr>
          <w:t xml:space="preserve"> </w:t>
        </w:r>
      </w:ins>
      <w:ins w:id="11343" w:author="Seyed Mahdi Movashah" w:date="2010-12-08T18:53:00Z">
        <w:r>
          <w:rPr>
            <w:rtl w:val="true"/>
          </w:rPr>
          <w:t>نيست</w:t>
        </w:r>
      </w:ins>
      <w:ins w:id="11344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45" w:author="Seyed Mahdi Movashah" w:date="2010-12-08T18:57:00Z">
        <w:r>
          <w:rPr>
            <w:rtl w:val="true"/>
          </w:rPr>
          <w:t>[</w:t>
        </w:r>
      </w:ins>
      <w:ins w:id="11346" w:author="Seyed Mahdi Movashah" w:date="2010-12-08T18:57:00Z">
        <w:r>
          <w:rPr>
            <w:rtl w:val="true"/>
          </w:rPr>
          <w:t>كه</w:t>
        </w:r>
      </w:ins>
      <w:ins w:id="1134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48" w:author="Seyed Mahdi Movashah" w:date="2010-12-08T18:57:00Z">
        <w:r>
          <w:rPr>
            <w:rtl w:val="true"/>
          </w:rPr>
          <w:t>بگوييم</w:t>
        </w:r>
      </w:ins>
      <w:ins w:id="1134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50" w:author="Seyed Mahdi Movashah" w:date="2010-12-08T18:57:00Z">
        <w:r>
          <w:rPr>
            <w:rtl w:val="true"/>
          </w:rPr>
          <w:t>چون</w:t>
        </w:r>
      </w:ins>
      <w:ins w:id="1135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52" w:author="Seyed Mahdi Movashah" w:date="2010-12-08T18:57:00Z">
        <w:r>
          <w:rPr>
            <w:rtl w:val="true"/>
          </w:rPr>
          <w:t>غرض</w:t>
        </w:r>
      </w:ins>
      <w:ins w:id="1135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54" w:author="Seyed Mahdi Movashah" w:date="2010-12-08T18:57:00Z">
        <w:r>
          <w:rPr>
            <w:rtl w:val="true"/>
          </w:rPr>
          <w:t>عدم</w:t>
        </w:r>
      </w:ins>
      <w:ins w:id="1135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56" w:author="Seyed Mahdi Movashah" w:date="2010-12-08T18:57:00Z">
        <w:r>
          <w:rPr>
            <w:rtl w:val="true"/>
          </w:rPr>
          <w:t>اسراف</w:t>
        </w:r>
      </w:ins>
      <w:ins w:id="1135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58" w:author="Seyed Mahdi Movashah" w:date="2010-12-08T18:57:00Z">
        <w:r>
          <w:rPr>
            <w:rtl w:val="true"/>
          </w:rPr>
          <w:t>بوده</w:t>
        </w:r>
      </w:ins>
      <w:ins w:id="1135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60" w:author="Seyed Mahdi Movashah" w:date="2010-12-08T18:57:00Z">
        <w:r>
          <w:rPr>
            <w:rtl w:val="true"/>
          </w:rPr>
          <w:t>واژه</w:t>
        </w:r>
      </w:ins>
      <w:ins w:id="1136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62" w:author="Seyed Mahdi Movashah" w:date="2010-12-08T18:57:00Z">
        <w:r>
          <w:rPr>
            <w:rtl w:val="true"/>
          </w:rPr>
          <w:t>مسح</w:t>
        </w:r>
      </w:ins>
      <w:ins w:id="1136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64" w:author="Seyed Mahdi Movashah" w:date="2010-12-08T18:57:00Z">
        <w:r>
          <w:rPr>
            <w:rtl w:val="true"/>
          </w:rPr>
          <w:t>را</w:t>
        </w:r>
      </w:ins>
      <w:ins w:id="1136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66" w:author="Seyed Mahdi Movashah" w:date="2010-12-08T18:57:00Z">
        <w:r>
          <w:rPr>
            <w:rtl w:val="true"/>
          </w:rPr>
          <w:t>به</w:t>
        </w:r>
      </w:ins>
      <w:ins w:id="1136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68" w:author="Seyed Mahdi Movashah" w:date="2010-12-08T18:57:00Z">
        <w:r>
          <w:rPr>
            <w:rtl w:val="true"/>
          </w:rPr>
          <w:t>كار</w:t>
        </w:r>
      </w:ins>
      <w:ins w:id="1136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70" w:author="Seyed Mahdi Movashah" w:date="2010-12-08T18:57:00Z">
        <w:r>
          <w:rPr>
            <w:rtl w:val="true"/>
          </w:rPr>
          <w:t>برده</w:t>
        </w:r>
      </w:ins>
      <w:ins w:id="1137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72" w:author="Seyed Mahdi Movashah" w:date="2010-12-08T18:57:00Z">
        <w:r>
          <w:rPr>
            <w:rtl w:val="true"/>
          </w:rPr>
          <w:t>است</w:t>
        </w:r>
      </w:ins>
      <w:ins w:id="1137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74" w:author="Seyed Mahdi Movashah" w:date="2010-12-08T18:57:00Z">
        <w:r>
          <w:rPr>
            <w:rtl w:val="true"/>
          </w:rPr>
          <w:t>تا</w:t>
        </w:r>
      </w:ins>
      <w:ins w:id="1137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76" w:author="Seyed Mahdi Movashah" w:date="2010-12-08T18:57:00Z">
        <w:r>
          <w:rPr>
            <w:rtl w:val="true"/>
          </w:rPr>
          <w:t>غسل</w:t>
        </w:r>
      </w:ins>
      <w:ins w:id="1137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78" w:author="Seyed Mahdi Movashah" w:date="2010-12-08T18:57:00Z">
        <w:r>
          <w:rPr>
            <w:rtl w:val="true"/>
          </w:rPr>
          <w:t>را</w:t>
        </w:r>
      </w:ins>
      <w:ins w:id="1137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80" w:author="Seyed Mahdi Movashah" w:date="2010-12-08T18:57:00Z">
        <w:r>
          <w:rPr>
            <w:rtl w:val="true"/>
          </w:rPr>
          <w:t>نگفته</w:t>
        </w:r>
      </w:ins>
      <w:ins w:id="1138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82" w:author="Seyed Mahdi Movashah" w:date="2010-12-08T18:57:00Z">
        <w:r>
          <w:rPr>
            <w:rtl w:val="true"/>
          </w:rPr>
          <w:t>باشد</w:t>
        </w:r>
      </w:ins>
      <w:ins w:id="1138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84" w:author="Seyed Mahdi Movashah" w:date="2010-12-08T18:57:00Z">
        <w:r>
          <w:rPr>
            <w:rtl w:val="true"/>
          </w:rPr>
          <w:t>و</w:t>
        </w:r>
      </w:ins>
      <w:ins w:id="1138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86" w:author="Seyed Mahdi Movashah" w:date="2010-12-08T18:57:00Z">
        <w:r>
          <w:rPr>
            <w:rtl w:val="true"/>
          </w:rPr>
          <w:t>عدم</w:t>
        </w:r>
      </w:ins>
      <w:ins w:id="1138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88" w:author="Seyed Mahdi Movashah" w:date="2010-12-08T18:57:00Z">
        <w:r>
          <w:rPr>
            <w:rtl w:val="true"/>
          </w:rPr>
          <w:t>اسراف</w:t>
        </w:r>
      </w:ins>
      <w:ins w:id="1138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90" w:author="Seyed Mahdi Movashah" w:date="2010-12-08T18:57:00Z">
        <w:r>
          <w:rPr>
            <w:rtl w:val="true"/>
          </w:rPr>
          <w:t>مشخص</w:t>
        </w:r>
      </w:ins>
      <w:ins w:id="1139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92" w:author="Seyed Mahdi Movashah" w:date="2010-12-08T18:57:00Z">
        <w:r>
          <w:rPr>
            <w:rtl w:val="true"/>
          </w:rPr>
          <w:t>شود،</w:t>
        </w:r>
      </w:ins>
      <w:ins w:id="1139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94" w:author="Seyed Mahdi Movashah" w:date="2010-12-08T18:57:00Z">
        <w:r>
          <w:rPr>
            <w:rtl w:val="true"/>
          </w:rPr>
          <w:t>اين</w:t>
        </w:r>
      </w:ins>
      <w:ins w:id="1139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96" w:author="Seyed Mahdi Movashah" w:date="2010-12-08T18:57:00Z">
        <w:r>
          <w:rPr>
            <w:rtl w:val="true"/>
          </w:rPr>
          <w:t>به</w:t>
        </w:r>
      </w:ins>
      <w:ins w:id="1139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398" w:author="Seyed Mahdi Movashah" w:date="2010-12-08T18:57:00Z">
        <w:r>
          <w:rPr>
            <w:rtl w:val="true"/>
          </w:rPr>
          <w:t>كار</w:t>
        </w:r>
      </w:ins>
      <w:ins w:id="1139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00" w:author="Seyed Mahdi Movashah" w:date="2010-12-08T18:57:00Z">
        <w:r>
          <w:rPr>
            <w:rtl w:val="true"/>
          </w:rPr>
          <w:t>بردن</w:t>
        </w:r>
      </w:ins>
      <w:ins w:id="1140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02" w:author="Seyed Mahdi Movashah" w:date="2010-12-08T18:57:00Z">
        <w:r>
          <w:rPr>
            <w:rtl w:val="true"/>
          </w:rPr>
          <w:t>مسح</w:t>
        </w:r>
      </w:ins>
      <w:ins w:id="1140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04" w:author="Seyed Mahdi Movashah" w:date="2010-12-08T18:57:00Z">
        <w:r>
          <w:rPr>
            <w:rtl w:val="true"/>
          </w:rPr>
          <w:t>به</w:t>
        </w:r>
      </w:ins>
      <w:ins w:id="1140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06" w:author="Seyed Mahdi Movashah" w:date="2010-12-08T18:57:00Z">
        <w:r>
          <w:rPr>
            <w:rtl w:val="true"/>
          </w:rPr>
          <w:t>جاي</w:t>
        </w:r>
      </w:ins>
      <w:ins w:id="1140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08" w:author="Seyed Mahdi Movashah" w:date="2010-12-08T18:57:00Z">
        <w:r>
          <w:rPr>
            <w:rtl w:val="true"/>
          </w:rPr>
          <w:t>غسل</w:t>
        </w:r>
      </w:ins>
      <w:ins w:id="1140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10" w:author="Seyed Mahdi Movashah" w:date="2010-12-08T18:57:00Z">
        <w:r>
          <w:rPr>
            <w:rtl w:val="true"/>
          </w:rPr>
          <w:t>براي</w:t>
        </w:r>
      </w:ins>
      <w:ins w:id="1141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12" w:author="Seyed Mahdi Movashah" w:date="2010-12-08T18:57:00Z">
        <w:r>
          <w:rPr>
            <w:rtl w:val="true"/>
          </w:rPr>
          <w:t>تلميح</w:t>
        </w:r>
      </w:ins>
      <w:ins w:id="1141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14" w:author="Seyed Mahdi Movashah" w:date="2010-12-08T18:57:00Z">
        <w:r>
          <w:rPr>
            <w:rtl w:val="true"/>
          </w:rPr>
          <w:t>به</w:t>
        </w:r>
      </w:ins>
      <w:ins w:id="1141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16" w:author="Seyed Mahdi Movashah" w:date="2010-12-08T18:57:00Z">
        <w:r>
          <w:rPr>
            <w:rtl w:val="true"/>
          </w:rPr>
          <w:t>عدم</w:t>
        </w:r>
      </w:ins>
      <w:ins w:id="1141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18" w:author="Seyed Mahdi Movashah" w:date="2010-12-08T18:57:00Z">
        <w:r>
          <w:rPr>
            <w:rtl w:val="true"/>
          </w:rPr>
          <w:t>اسراف</w:t>
        </w:r>
      </w:ins>
      <w:ins w:id="1141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20" w:author="Seyed Mahdi Movashah" w:date="2010-12-08T18:57:00Z">
        <w:r>
          <w:rPr>
            <w:rtl w:val="true"/>
          </w:rPr>
          <w:t>نوعي</w:t>
        </w:r>
      </w:ins>
      <w:ins w:id="1142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22" w:author="Seyed Mahdi Movashah" w:date="2010-12-08T18:57:00Z">
        <w:r>
          <w:rPr>
            <w:rtl w:val="true"/>
          </w:rPr>
          <w:t>استعاره</w:t>
        </w:r>
      </w:ins>
      <w:ins w:id="1142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24" w:author="Seyed Mahdi Movashah" w:date="2010-12-08T18:57:00Z">
        <w:r>
          <w:rPr>
            <w:rtl w:val="true"/>
          </w:rPr>
          <w:t>خواهد</w:t>
        </w:r>
      </w:ins>
      <w:ins w:id="1142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26" w:author="Seyed Mahdi Movashah" w:date="2010-12-08T18:57:00Z">
        <w:r>
          <w:rPr>
            <w:rtl w:val="true"/>
          </w:rPr>
          <w:t>بود</w:t>
        </w:r>
      </w:ins>
      <w:ins w:id="1142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28" w:author="Seyed Mahdi Movashah" w:date="2010-12-08T18:57:00Z">
        <w:r>
          <w:rPr>
            <w:rtl w:val="true"/>
          </w:rPr>
          <w:t>و</w:t>
        </w:r>
      </w:ins>
      <w:ins w:id="1142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30" w:author="Seyed Mahdi Movashah" w:date="2010-12-08T18:57:00Z">
        <w:r>
          <w:rPr>
            <w:rtl w:val="true"/>
          </w:rPr>
          <w:t>اين</w:t>
        </w:r>
      </w:ins>
      <w:ins w:id="1143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32" w:author="Seyed Mahdi Movashah" w:date="2010-12-08T18:57:00Z">
        <w:r>
          <w:rPr>
            <w:rtl w:val="true"/>
          </w:rPr>
          <w:t>در</w:t>
        </w:r>
      </w:ins>
      <w:ins w:id="11433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34" w:author="Seyed Mahdi Movashah" w:date="2010-12-08T18:57:00Z">
        <w:r>
          <w:rPr>
            <w:rtl w:val="true"/>
          </w:rPr>
          <w:t>قرآن</w:t>
        </w:r>
      </w:ins>
      <w:ins w:id="11435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36" w:author="Seyed Mahdi Movashah" w:date="2010-12-08T18:57:00Z">
        <w:r>
          <w:rPr>
            <w:rtl w:val="true"/>
          </w:rPr>
          <w:t>جايز</w:t>
        </w:r>
      </w:ins>
      <w:ins w:id="11437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38" w:author="Seyed Mahdi Movashah" w:date="2010-12-08T18:57:00Z">
        <w:r>
          <w:rPr>
            <w:rtl w:val="true"/>
          </w:rPr>
          <w:t>نيست</w:t>
        </w:r>
      </w:ins>
      <w:ins w:id="11439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40" w:author="Seyed Mahdi Movashah" w:date="2010-12-08T18:57:00Z">
        <w:r>
          <w:rPr>
            <w:rtl w:val="true"/>
          </w:rPr>
          <w:t>بدون</w:t>
        </w:r>
      </w:ins>
      <w:ins w:id="11441" w:author="Seyed Mahdi Movashah" w:date="2010-12-08T18:57:00Z">
        <w:r>
          <w:rPr>
            <w:rFonts w:eastAsia="Rockwell" w:cs="Rockwell"/>
            <w:rtl w:val="true"/>
          </w:rPr>
          <w:t xml:space="preserve"> </w:t>
        </w:r>
      </w:ins>
      <w:ins w:id="11442" w:author="Seyed Mahdi Movashah" w:date="2010-12-08T18:57:00Z">
        <w:r>
          <w:rPr>
            <w:rtl w:val="true"/>
          </w:rPr>
          <w:t>قرينه</w:t>
        </w:r>
      </w:ins>
      <w:ins w:id="11443" w:author="Seyed Mahdi Movashah" w:date="2010-12-08T18:57:00Z">
        <w:r>
          <w:rPr>
            <w:rtl w:val="true"/>
          </w:rPr>
          <w:t>]</w:t>
        </w:r>
      </w:ins>
      <w:ins w:id="11444" w:author="Seyed Mahdi Movashah" w:date="2010-12-08T18:54:00Z">
        <w:r>
          <w:rPr>
            <w:rtl w:val="true"/>
          </w:rPr>
          <w:t>،</w:t>
        </w:r>
      </w:ins>
      <w:ins w:id="1144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46" w:author="Seyed Mahdi Movashah" w:date="2010-12-08T18:54:00Z">
        <w:r>
          <w:rPr>
            <w:rtl w:val="true"/>
          </w:rPr>
          <w:t>خصوصاً</w:t>
        </w:r>
      </w:ins>
      <w:ins w:id="1144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48" w:author="Seyed Mahdi Movashah" w:date="2010-12-08T18:54:00Z">
        <w:r>
          <w:rPr>
            <w:rtl w:val="true"/>
          </w:rPr>
          <w:t>اگر</w:t>
        </w:r>
      </w:ins>
      <w:ins w:id="11449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50" w:author="Seyed Mahdi Movashah" w:date="2010-12-08T18:54:00Z">
        <w:r>
          <w:rPr>
            <w:rtl w:val="true"/>
          </w:rPr>
          <w:t>بدون</w:t>
        </w:r>
      </w:ins>
      <w:ins w:id="11451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52" w:author="Seyed Mahdi Movashah" w:date="2010-12-08T18:54:00Z">
        <w:r>
          <w:rPr>
            <w:rtl w:val="true"/>
          </w:rPr>
          <w:t>قرينه</w:t>
        </w:r>
      </w:ins>
      <w:ins w:id="11453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54" w:author="Seyed Mahdi Movashah" w:date="2010-12-08T18:54:00Z">
        <w:r>
          <w:rPr>
            <w:rtl w:val="true"/>
          </w:rPr>
          <w:t>باشد</w:t>
        </w:r>
      </w:ins>
      <w:ins w:id="1145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56" w:author="Seyed Mahdi Movashah" w:date="2010-12-08T18:54:00Z">
        <w:r>
          <w:rPr>
            <w:rtl w:val="true"/>
          </w:rPr>
          <w:t>چه</w:t>
        </w:r>
      </w:ins>
      <w:ins w:id="1145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58" w:author="Seyed Mahdi Movashah" w:date="2010-12-08T18:54:00Z">
        <w:r>
          <w:rPr>
            <w:rtl w:val="true"/>
          </w:rPr>
          <w:t>قرينه</w:t>
        </w:r>
      </w:ins>
      <w:ins w:id="11459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60" w:author="Seyed Mahdi Movashah" w:date="2010-12-08T18:54:00Z">
        <w:r>
          <w:rPr>
            <w:rtl w:val="true"/>
          </w:rPr>
          <w:t>صارفه،</w:t>
        </w:r>
      </w:ins>
      <w:ins w:id="11461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62" w:author="Seyed Mahdi Movashah" w:date="2010-12-08T18:54:00Z">
        <w:r>
          <w:rPr>
            <w:rtl w:val="true"/>
          </w:rPr>
          <w:t>چه</w:t>
        </w:r>
      </w:ins>
      <w:ins w:id="11463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64" w:author="Seyed Mahdi Movashah" w:date="2010-12-08T18:54:00Z">
        <w:r>
          <w:rPr>
            <w:rtl w:val="true"/>
          </w:rPr>
          <w:t>قرينه</w:t>
        </w:r>
      </w:ins>
      <w:ins w:id="1146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66" w:author="Seyed Mahdi Movashah" w:date="2010-12-08T18:54:00Z">
        <w:r>
          <w:rPr>
            <w:rtl w:val="true"/>
          </w:rPr>
          <w:t>معينه</w:t>
        </w:r>
      </w:ins>
      <w:ins w:id="1146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68" w:author="Seyed Mahdi Movashah" w:date="2010-12-08T18:54:00Z">
        <w:r>
          <w:rPr>
            <w:rtl w:val="true"/>
          </w:rPr>
          <w:t>و</w:t>
        </w:r>
      </w:ins>
      <w:ins w:id="11469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70" w:author="Seyed Mahdi Movashah" w:date="2010-12-08T18:54:00Z">
        <w:r>
          <w:rPr>
            <w:rtl w:val="true"/>
          </w:rPr>
          <w:t>چه</w:t>
        </w:r>
      </w:ins>
      <w:ins w:id="11471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72" w:author="Seyed Mahdi Movashah" w:date="2010-12-08T18:54:00Z">
        <w:r>
          <w:rPr>
            <w:rtl w:val="true"/>
          </w:rPr>
          <w:t>قرينه</w:t>
        </w:r>
      </w:ins>
      <w:ins w:id="11473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74" w:author="Seyed Mahdi Movashah" w:date="2010-12-08T18:54:00Z">
        <w:r>
          <w:rPr>
            <w:rtl w:val="true"/>
          </w:rPr>
          <w:t>علاقه</w:t>
        </w:r>
      </w:ins>
      <w:ins w:id="1147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76" w:author="Seyed Mahdi Movashah" w:date="2010-12-08T18:54:00Z">
        <w:r>
          <w:rPr>
            <w:rtl w:val="true"/>
          </w:rPr>
          <w:t>كه</w:t>
        </w:r>
      </w:ins>
      <w:ins w:id="1147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78" w:author="Seyed Mahdi Movashah" w:date="2010-12-08T18:54:00Z">
        <w:r>
          <w:rPr>
            <w:rtl w:val="true"/>
          </w:rPr>
          <w:t>بيايد</w:t>
        </w:r>
      </w:ins>
      <w:ins w:id="11479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80" w:author="Seyed Mahdi Movashah" w:date="2010-12-08T18:54:00Z">
        <w:r>
          <w:rPr>
            <w:rtl w:val="true"/>
          </w:rPr>
          <w:t>و</w:t>
        </w:r>
      </w:ins>
      <w:ins w:id="11481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82" w:author="Seyed Mahdi Movashah" w:date="2010-12-08T18:54:00Z">
        <w:r>
          <w:rPr>
            <w:rtl w:val="true"/>
          </w:rPr>
          <w:t>آن</w:t>
        </w:r>
      </w:ins>
      <w:ins w:id="11483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84" w:author="Seyed Mahdi Movashah" w:date="2010-12-08T18:54:00Z">
        <w:r>
          <w:rPr>
            <w:rtl w:val="true"/>
          </w:rPr>
          <w:t>استعاره</w:t>
        </w:r>
      </w:ins>
      <w:ins w:id="1148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86" w:author="Seyed Mahdi Movashah" w:date="2010-12-08T18:54:00Z">
        <w:r>
          <w:rPr>
            <w:rtl w:val="true"/>
          </w:rPr>
          <w:t>را</w:t>
        </w:r>
      </w:ins>
      <w:ins w:id="1148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88" w:author="Seyed Mahdi Movashah" w:date="2010-12-08T18:54:00Z">
        <w:r>
          <w:rPr>
            <w:rtl w:val="true"/>
          </w:rPr>
          <w:t>تصحيح</w:t>
        </w:r>
      </w:ins>
      <w:ins w:id="11489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90" w:author="Seyed Mahdi Movashah" w:date="2010-12-08T18:54:00Z">
        <w:r>
          <w:rPr>
            <w:rtl w:val="true"/>
          </w:rPr>
          <w:t>نمايد</w:t>
        </w:r>
      </w:ins>
      <w:ins w:id="11491" w:author="Seyed Mahdi Movashah" w:date="2010-12-08T18:54:00Z">
        <w:r>
          <w:rPr>
            <w:rtl w:val="true"/>
          </w:rPr>
          <w:t xml:space="preserve">. </w:t>
        </w:r>
      </w:ins>
      <w:ins w:id="11492" w:author="Seyed Mahdi Movashah" w:date="2010-12-08T18:54:00Z">
        <w:r>
          <w:rPr>
            <w:rtl w:val="true"/>
          </w:rPr>
          <w:t>امّا</w:t>
        </w:r>
      </w:ins>
      <w:ins w:id="11493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94" w:author="Seyed Mahdi Movashah" w:date="2010-12-08T18:54:00Z">
        <w:r>
          <w:rPr>
            <w:rtl w:val="true"/>
          </w:rPr>
          <w:t>در</w:t>
        </w:r>
      </w:ins>
      <w:ins w:id="11495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96" w:author="Seyed Mahdi Movashah" w:date="2010-12-08T18:54:00Z">
        <w:r>
          <w:rPr>
            <w:rtl w:val="true"/>
          </w:rPr>
          <w:t>عبارت</w:t>
        </w:r>
      </w:ins>
      <w:ins w:id="11497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498" w:author="Seyed Mahdi Movashah" w:date="2010-12-08T18:54:00Z">
        <w:r>
          <w:rPr>
            <w:rtl w:val="true"/>
          </w:rPr>
          <w:t>«</w:t>
        </w:r>
      </w:ins>
      <w:ins w:id="11499" w:author="Seyed Mahdi Movashah" w:date="2010-12-08T18:54:00Z">
        <w:r>
          <w:rPr>
            <w:rtl w:val="true"/>
          </w:rPr>
          <w:t>الي</w:t>
        </w:r>
      </w:ins>
      <w:ins w:id="11500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01" w:author="Seyed Mahdi Movashah" w:date="2010-12-08T18:54:00Z">
        <w:r>
          <w:rPr>
            <w:rtl w:val="true"/>
          </w:rPr>
          <w:t>الكعبين</w:t>
        </w:r>
      </w:ins>
      <w:ins w:id="11502" w:author="Seyed Mahdi Movashah" w:date="2010-12-08T18:54:00Z">
        <w:r>
          <w:rPr>
            <w:rtl w:val="true"/>
          </w:rPr>
          <w:t xml:space="preserve">» </w:t>
        </w:r>
      </w:ins>
      <w:ins w:id="11503" w:author="Seyed Mahdi Movashah" w:date="2010-12-08T18:54:00Z">
        <w:r>
          <w:rPr>
            <w:rtl w:val="true"/>
          </w:rPr>
          <w:t>حق</w:t>
        </w:r>
      </w:ins>
      <w:ins w:id="11504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05" w:author="Seyed Mahdi Movashah" w:date="2010-12-08T18:54:00Z">
        <w:r>
          <w:rPr>
            <w:rtl w:val="true"/>
          </w:rPr>
          <w:t>اين</w:t>
        </w:r>
      </w:ins>
      <w:ins w:id="11506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07" w:author="Seyed Mahdi Movashah" w:date="2010-12-08T18:54:00Z">
        <w:r>
          <w:rPr>
            <w:rtl w:val="true"/>
          </w:rPr>
          <w:t>است</w:t>
        </w:r>
      </w:ins>
      <w:ins w:id="1150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09" w:author="Seyed Mahdi Movashah" w:date="2010-12-08T18:54:00Z">
        <w:r>
          <w:rPr>
            <w:rtl w:val="true"/>
          </w:rPr>
          <w:t>كه</w:t>
        </w:r>
      </w:ins>
      <w:ins w:id="11510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11" w:author="Seyed Mahdi Movashah" w:date="2010-12-08T18:54:00Z">
        <w:r>
          <w:rPr>
            <w:rtl w:val="true"/>
          </w:rPr>
          <w:t>اقتضاي</w:t>
        </w:r>
      </w:ins>
      <w:ins w:id="11512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13" w:author="Seyed Mahdi Movashah" w:date="2010-12-08T18:54:00Z">
        <w:r>
          <w:rPr>
            <w:rtl w:val="true"/>
          </w:rPr>
          <w:t>خلاف</w:t>
        </w:r>
      </w:ins>
      <w:ins w:id="11514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15" w:author="Seyed Mahdi Movashah" w:date="2010-12-08T18:54:00Z">
        <w:r>
          <w:rPr>
            <w:rtl w:val="true"/>
          </w:rPr>
          <w:t>آن</w:t>
        </w:r>
      </w:ins>
      <w:ins w:id="11516" w:author="Seyed Mahdi Movashah" w:date="2010-12-08T18:54:00Z">
        <w:r>
          <w:rPr>
            <w:rFonts w:ascii="Times New Roman" w:hAnsi="Times New Roman" w:cs="Times New Roman"/>
            <w:rtl w:val="true"/>
          </w:rPr>
          <w:t>‏</w:t>
        </w:r>
      </w:ins>
      <w:ins w:id="11517" w:author="Seyed Mahdi Movashah" w:date="2010-12-08T18:54:00Z">
        <w:r>
          <w:rPr>
            <w:rtl w:val="true"/>
          </w:rPr>
          <w:t>چه</w:t>
        </w:r>
      </w:ins>
      <w:ins w:id="1151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19" w:author="Seyed Mahdi Movashah" w:date="2010-12-08T18:54:00Z">
        <w:r>
          <w:rPr>
            <w:rtl w:val="true"/>
          </w:rPr>
          <w:t>گفته</w:t>
        </w:r>
      </w:ins>
      <w:ins w:id="11520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21" w:author="Seyed Mahdi Movashah" w:date="2010-12-08T18:54:00Z">
        <w:r>
          <w:rPr>
            <w:rtl w:val="true"/>
          </w:rPr>
          <w:t>شده</w:t>
        </w:r>
      </w:ins>
      <w:ins w:id="11522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23" w:author="Seyed Mahdi Movashah" w:date="2010-12-08T18:54:00Z">
        <w:r>
          <w:rPr>
            <w:rtl w:val="true"/>
          </w:rPr>
          <w:t>دارد</w:t>
        </w:r>
      </w:ins>
      <w:ins w:id="11524" w:author="Seyed Mahdi Movashah" w:date="2010-12-08T18:54:00Z">
        <w:r>
          <w:rPr>
            <w:rtl w:val="true"/>
          </w:rPr>
          <w:t xml:space="preserve">. </w:t>
        </w:r>
      </w:ins>
      <w:ins w:id="11525" w:author="Seyed Mahdi Movashah" w:date="2010-12-08T18:54:00Z">
        <w:r>
          <w:rPr>
            <w:rtl w:val="true"/>
          </w:rPr>
          <w:t>به</w:t>
        </w:r>
      </w:ins>
      <w:ins w:id="11526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27" w:author="Seyed Mahdi Movashah" w:date="2010-12-08T18:54:00Z">
        <w:r>
          <w:rPr>
            <w:rtl w:val="true"/>
          </w:rPr>
          <w:t>خاطر</w:t>
        </w:r>
      </w:ins>
      <w:ins w:id="1152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29" w:author="Seyed Mahdi Movashah" w:date="2010-12-08T18:54:00Z">
        <w:r>
          <w:rPr>
            <w:rtl w:val="true"/>
          </w:rPr>
          <w:t>اين</w:t>
        </w:r>
      </w:ins>
      <w:ins w:id="11530" w:author="Seyed Mahdi Movashah" w:date="2010-12-08T18:54:00Z">
        <w:r>
          <w:rPr>
            <w:rFonts w:ascii="Times New Roman" w:hAnsi="Times New Roman" w:cs="Times New Roman"/>
            <w:rtl w:val="true"/>
          </w:rPr>
          <w:t>‏</w:t>
        </w:r>
      </w:ins>
      <w:ins w:id="11531" w:author="Seyed Mahdi Movashah" w:date="2010-12-08T18:54:00Z">
        <w:r>
          <w:rPr>
            <w:rtl w:val="true"/>
          </w:rPr>
          <w:t>كه</w:t>
        </w:r>
      </w:ins>
      <w:ins w:id="11532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33" w:author="Seyed Mahdi Movashah" w:date="2010-12-08T18:54:00Z">
        <w:r>
          <w:rPr>
            <w:rtl w:val="true"/>
          </w:rPr>
          <w:t>اين</w:t>
        </w:r>
      </w:ins>
      <w:ins w:id="11534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35" w:author="Seyed Mahdi Movashah" w:date="2010-12-08T18:54:00Z">
        <w:r>
          <w:rPr>
            <w:rtl w:val="true"/>
          </w:rPr>
          <w:t>دو</w:t>
        </w:r>
      </w:ins>
      <w:ins w:id="11536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37" w:author="Seyed Mahdi Movashah" w:date="2010-12-08T18:54:00Z">
        <w:r>
          <w:rPr>
            <w:rtl w:val="true"/>
          </w:rPr>
          <w:t>بخشي</w:t>
        </w:r>
      </w:ins>
      <w:ins w:id="1153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39" w:author="Seyed Mahdi Movashah" w:date="2010-12-08T18:54:00Z">
        <w:r>
          <w:rPr>
            <w:rtl w:val="true"/>
          </w:rPr>
          <w:t>كه</w:t>
        </w:r>
      </w:ins>
      <w:ins w:id="11540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41" w:author="Seyed Mahdi Movashah" w:date="2010-12-08T18:54:00Z">
        <w:r>
          <w:rPr>
            <w:rtl w:val="true"/>
          </w:rPr>
          <w:t>در</w:t>
        </w:r>
      </w:ins>
      <w:ins w:id="11542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43" w:author="Seyed Mahdi Movashah" w:date="2010-12-08T18:54:00Z">
        <w:r>
          <w:rPr>
            <w:rtl w:val="true"/>
          </w:rPr>
          <w:t>آيه</w:t>
        </w:r>
      </w:ins>
      <w:ins w:id="11544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45" w:author="Seyed Mahdi Movashah" w:date="2010-12-08T18:54:00Z">
        <w:r>
          <w:rPr>
            <w:rtl w:val="true"/>
          </w:rPr>
          <w:t>امده</w:t>
        </w:r>
      </w:ins>
      <w:ins w:id="11546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47" w:author="Seyed Mahdi Movashah" w:date="2010-12-08T18:54:00Z">
        <w:r>
          <w:rPr>
            <w:rtl w:val="true"/>
          </w:rPr>
          <w:t>بليغ</w:t>
        </w:r>
      </w:ins>
      <w:ins w:id="1154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49" w:author="Seyed Mahdi Movashah" w:date="2010-12-08T18:54:00Z">
        <w:r>
          <w:rPr>
            <w:rtl w:val="true"/>
          </w:rPr>
          <w:t>ترين</w:t>
        </w:r>
      </w:ins>
      <w:ins w:id="11550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51" w:author="Seyed Mahdi Movashah" w:date="2010-12-08T18:54:00Z">
        <w:r>
          <w:rPr>
            <w:rtl w:val="true"/>
          </w:rPr>
          <w:t>نظم</w:t>
        </w:r>
      </w:ins>
      <w:ins w:id="11552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53" w:author="Seyed Mahdi Movashah" w:date="2010-12-08T18:54:00Z">
        <w:r>
          <w:rPr>
            <w:rtl w:val="true"/>
          </w:rPr>
          <w:t>و</w:t>
        </w:r>
      </w:ins>
      <w:ins w:id="11554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55" w:author="Seyed Mahdi Movashah" w:date="2010-12-08T18:54:00Z">
        <w:r>
          <w:rPr>
            <w:rtl w:val="true"/>
          </w:rPr>
          <w:t>بهترين</w:t>
        </w:r>
      </w:ins>
      <w:ins w:id="11556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57" w:author="Seyed Mahdi Movashah" w:date="2010-12-08T18:54:00Z">
        <w:r>
          <w:rPr>
            <w:rtl w:val="true"/>
          </w:rPr>
          <w:t>چينش</w:t>
        </w:r>
      </w:ins>
      <w:ins w:id="11558" w:author="Seyed Mahdi Movashah" w:date="2010-12-08T18:54:00Z">
        <w:r>
          <w:rPr>
            <w:rFonts w:eastAsia="Rockwell" w:cs="Rockwell"/>
            <w:rtl w:val="true"/>
          </w:rPr>
          <w:t xml:space="preserve"> </w:t>
        </w:r>
      </w:ins>
      <w:ins w:id="11559" w:author="Seyed Mahdi Movashah" w:date="2010-12-08T18:56:00Z">
        <w:r>
          <w:rPr>
            <w:rtl w:val="true"/>
          </w:rPr>
          <w:t>را</w:t>
        </w:r>
      </w:ins>
      <w:ins w:id="11560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61" w:author="Seyed Mahdi Movashah" w:date="2010-12-08T18:56:00Z">
        <w:r>
          <w:rPr>
            <w:rtl w:val="true"/>
          </w:rPr>
          <w:t>در</w:t>
        </w:r>
      </w:ins>
      <w:ins w:id="11562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63" w:author="Seyed Mahdi Movashah" w:date="2010-12-08T18:56:00Z">
        <w:r>
          <w:rPr>
            <w:rtl w:val="true"/>
          </w:rPr>
          <w:t>تقابل</w:t>
        </w:r>
      </w:ins>
      <w:ins w:id="11564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65" w:author="Seyed Mahdi Movashah" w:date="2010-12-08T18:56:00Z">
        <w:r>
          <w:rPr>
            <w:rtl w:val="true"/>
          </w:rPr>
          <w:t>و</w:t>
        </w:r>
      </w:ins>
      <w:ins w:id="11566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67" w:author="Seyed Mahdi Movashah" w:date="2010-12-08T18:56:00Z">
        <w:r>
          <w:rPr>
            <w:rtl w:val="true"/>
          </w:rPr>
          <w:t>تعادل</w:t>
        </w:r>
      </w:ins>
      <w:ins w:id="11568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69" w:author="Seyed Mahdi Movashah" w:date="2010-12-08T18:56:00Z">
        <w:r>
          <w:rPr>
            <w:rtl w:val="true"/>
          </w:rPr>
          <w:t>لفظي</w:t>
        </w:r>
      </w:ins>
      <w:ins w:id="11570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71" w:author="Seyed Mahdi Movashah" w:date="2010-12-08T18:56:00Z">
        <w:r>
          <w:rPr>
            <w:rtl w:val="true"/>
          </w:rPr>
          <w:t>و</w:t>
        </w:r>
      </w:ins>
      <w:ins w:id="11572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73" w:author="Seyed Mahdi Movashah" w:date="2010-12-08T18:56:00Z">
        <w:r>
          <w:rPr>
            <w:rtl w:val="true"/>
          </w:rPr>
          <w:t>معنايي</w:t>
        </w:r>
      </w:ins>
      <w:ins w:id="11574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75" w:author="Seyed Mahdi Movashah" w:date="2010-12-08T18:56:00Z">
        <w:r>
          <w:rPr>
            <w:rtl w:val="true"/>
          </w:rPr>
          <w:t>دارد</w:t>
        </w:r>
      </w:ins>
      <w:ins w:id="11576" w:author="Seyed Mahdi Movashah" w:date="2010-12-08T18:56:00Z">
        <w:r>
          <w:rPr>
            <w:rtl w:val="true"/>
          </w:rPr>
          <w:t xml:space="preserve">. </w:t>
        </w:r>
      </w:ins>
      <w:ins w:id="11577" w:author="Seyed Mahdi Movashah" w:date="2010-12-08T18:56:00Z">
        <w:r>
          <w:rPr>
            <w:rtl w:val="true"/>
          </w:rPr>
          <w:t>مانند</w:t>
        </w:r>
      </w:ins>
      <w:ins w:id="11578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79" w:author="Seyed Mahdi Movashah" w:date="2010-12-08T18:56:00Z">
        <w:r>
          <w:rPr>
            <w:rtl w:val="true"/>
          </w:rPr>
          <w:t>همان</w:t>
        </w:r>
      </w:ins>
      <w:ins w:id="11580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81" w:author="Seyed Mahdi Movashah" w:date="2010-12-08T18:56:00Z">
        <w:r>
          <w:rPr>
            <w:rtl w:val="true"/>
          </w:rPr>
          <w:t>چيزي</w:t>
        </w:r>
      </w:ins>
      <w:ins w:id="11582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83" w:author="Seyed Mahdi Movashah" w:date="2010-12-08T18:56:00Z">
        <w:r>
          <w:rPr>
            <w:rtl w:val="true"/>
          </w:rPr>
          <w:t>كه</w:t>
        </w:r>
      </w:ins>
      <w:ins w:id="11584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85" w:author="Seyed Mahdi Movashah" w:date="2010-12-08T18:56:00Z">
        <w:r>
          <w:rPr>
            <w:rtl w:val="true"/>
          </w:rPr>
          <w:t>از</w:t>
        </w:r>
      </w:ins>
      <w:ins w:id="11586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87" w:author="Seyed Mahdi Movashah" w:date="2010-12-08T18:56:00Z">
        <w:r>
          <w:rPr>
            <w:rtl w:val="true"/>
          </w:rPr>
          <w:t>اهل</w:t>
        </w:r>
      </w:ins>
      <w:ins w:id="11588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89" w:author="Seyed Mahdi Movashah" w:date="2010-12-08T18:56:00Z">
        <w:r>
          <w:rPr>
            <w:rtl w:val="true"/>
          </w:rPr>
          <w:t>بيت</w:t>
        </w:r>
      </w:ins>
      <w:ins w:id="11590" w:author="Seyed Mahdi Movashah" w:date="2010-12-08T18:56:00Z">
        <w:r>
          <w:rPr>
            <w:rtl w:val="true"/>
          </w:rPr>
          <w:t>(</w:t>
        </w:r>
      </w:ins>
      <w:ins w:id="11591" w:author="Seyed Mahdi Movashah" w:date="2010-12-08T18:56:00Z">
        <w:r>
          <w:rPr>
            <w:rtl w:val="true"/>
          </w:rPr>
          <w:t>ع</w:t>
        </w:r>
      </w:ins>
      <w:ins w:id="11592" w:author="Seyed Mahdi Movashah" w:date="2010-12-08T18:56:00Z">
        <w:r>
          <w:rPr>
            <w:rtl w:val="true"/>
          </w:rPr>
          <w:t>)</w:t>
        </w:r>
      </w:ins>
      <w:ins w:id="11593" w:author="Seyed Mahdi Movashah" w:date="2010-12-08T18:56:00Z">
        <w:r>
          <w:rPr>
            <w:rtl w:val="true"/>
          </w:rPr>
          <w:t xml:space="preserve"> </w:t>
        </w:r>
      </w:ins>
      <w:ins w:id="11594" w:author="Seyed Mahdi Movashah" w:date="2010-12-08T18:56:00Z">
        <w:r>
          <w:rPr>
            <w:rtl w:val="true"/>
          </w:rPr>
          <w:t>نقل</w:t>
        </w:r>
      </w:ins>
      <w:ins w:id="11595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96" w:author="Seyed Mahdi Movashah" w:date="2010-12-08T18:56:00Z">
        <w:r>
          <w:rPr>
            <w:rtl w:val="true"/>
          </w:rPr>
          <w:t>شده</w:t>
        </w:r>
      </w:ins>
      <w:ins w:id="11597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598" w:author="Seyed Mahdi Movashah" w:date="2010-12-08T18:56:00Z">
        <w:r>
          <w:rPr>
            <w:rtl w:val="true"/>
          </w:rPr>
          <w:t>است</w:t>
        </w:r>
      </w:ins>
      <w:ins w:id="11599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00" w:author="Seyed Mahdi Movashah" w:date="2010-12-08T18:56:00Z">
        <w:r>
          <w:rPr>
            <w:rtl w:val="true"/>
          </w:rPr>
          <w:t>اين</w:t>
        </w:r>
      </w:ins>
      <w:ins w:id="11601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02" w:author="Seyed Mahdi Movashah" w:date="2010-12-08T18:56:00Z">
        <w:r>
          <w:rPr>
            <w:rtl w:val="true"/>
          </w:rPr>
          <w:t>را</w:t>
        </w:r>
      </w:ins>
      <w:ins w:id="11603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04" w:author="Seyed Mahdi Movashah" w:date="2010-12-08T18:56:00Z">
        <w:r>
          <w:rPr>
            <w:rtl w:val="true"/>
          </w:rPr>
          <w:t>نكته‌اي</w:t>
        </w:r>
      </w:ins>
      <w:ins w:id="11605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06" w:author="Seyed Mahdi Movashah" w:date="2010-12-08T18:56:00Z">
        <w:r>
          <w:rPr>
            <w:rtl w:val="true"/>
          </w:rPr>
          <w:t>بگير</w:t>
        </w:r>
      </w:ins>
      <w:ins w:id="11607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08" w:author="Seyed Mahdi Movashah" w:date="2010-12-08T18:56:00Z">
        <w:r>
          <w:rPr>
            <w:rtl w:val="true"/>
          </w:rPr>
          <w:t>تنبه</w:t>
        </w:r>
      </w:ins>
      <w:ins w:id="11609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10" w:author="Seyed Mahdi Movashah" w:date="2010-12-08T18:56:00Z">
        <w:r>
          <w:rPr>
            <w:rtl w:val="true"/>
          </w:rPr>
          <w:t>دهنده</w:t>
        </w:r>
      </w:ins>
      <w:ins w:id="11611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12" w:author="Seyed Mahdi Movashah" w:date="2010-12-08T18:56:00Z">
        <w:r>
          <w:rPr>
            <w:rtl w:val="true"/>
          </w:rPr>
          <w:t>بر</w:t>
        </w:r>
      </w:ins>
      <w:ins w:id="11613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14" w:author="Seyed Mahdi Movashah" w:date="2010-12-08T18:56:00Z">
        <w:r>
          <w:rPr>
            <w:rtl w:val="true"/>
          </w:rPr>
          <w:t>آن</w:t>
        </w:r>
      </w:ins>
      <w:ins w:id="11615" w:author="Seyed Mahdi Movashah" w:date="2010-12-08T18:56:00Z">
        <w:r>
          <w:rPr>
            <w:rFonts w:ascii="Times New Roman" w:hAnsi="Times New Roman" w:cs="Times New Roman"/>
            <w:rtl w:val="true"/>
          </w:rPr>
          <w:t>‏</w:t>
        </w:r>
      </w:ins>
      <w:ins w:id="11616" w:author="Seyed Mahdi Movashah" w:date="2010-12-08T18:56:00Z">
        <w:r>
          <w:rPr>
            <w:rtl w:val="true"/>
          </w:rPr>
          <w:t>چه</w:t>
        </w:r>
      </w:ins>
      <w:ins w:id="11617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18" w:author="Seyed Mahdi Movashah" w:date="2010-12-08T18:56:00Z">
        <w:r>
          <w:rPr>
            <w:rtl w:val="true"/>
          </w:rPr>
          <w:t>گفته</w:t>
        </w:r>
      </w:ins>
      <w:ins w:id="11619" w:author="Seyed Mahdi Movashah" w:date="2010-12-08T18:56:00Z">
        <w:r>
          <w:rPr>
            <w:rFonts w:eastAsia="Rockwell" w:cs="Rockwell"/>
            <w:rtl w:val="true"/>
          </w:rPr>
          <w:t xml:space="preserve"> </w:t>
        </w:r>
      </w:ins>
      <w:ins w:id="11620" w:author="Seyed Mahdi Movashah" w:date="2010-12-08T18:56:00Z">
        <w:r>
          <w:rPr>
            <w:rtl w:val="true"/>
          </w:rPr>
          <w:t>شد</w:t>
        </w:r>
      </w:ins>
      <w:ins w:id="11621" w:author="Seyed Mahdi Movashah" w:date="2010-12-08T18:56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1622" w:author="Seyed Mahdi Movashah" w:date="2010-12-08T18:58:00Z"/>
        </w:rPr>
      </w:pP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سر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ْسَحُ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ؤ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ج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سل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يتأمل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1623" w:author="Seyed Mahdi Movashah" w:date="2010-12-08T18:58:00Z">
        <w:r>
          <w:rPr>
            <w:rtl w:val="true"/>
          </w:rPr>
          <w:t>روشن</w:t>
        </w:r>
      </w:ins>
      <w:ins w:id="11624" w:author="Seyed Mahdi Movashah" w:date="2010-12-08T18:58:00Z">
        <w:r>
          <w:rPr>
            <w:rFonts w:eastAsia="Rockwell" w:cs="Rockwell"/>
            <w:rtl w:val="true"/>
          </w:rPr>
          <w:t xml:space="preserve"> </w:t>
        </w:r>
      </w:ins>
      <w:ins w:id="11625" w:author="Seyed Mahdi Movashah" w:date="2010-12-08T18:58:00Z">
        <w:r>
          <w:rPr>
            <w:rtl w:val="true"/>
          </w:rPr>
          <w:t>است</w:t>
        </w:r>
      </w:ins>
      <w:ins w:id="11626" w:author="Seyed Mahdi Movashah" w:date="2010-12-08T18:58:00Z">
        <w:r>
          <w:rPr>
            <w:rFonts w:eastAsia="Rockwell" w:cs="Rockwell"/>
            <w:rtl w:val="true"/>
          </w:rPr>
          <w:t xml:space="preserve"> </w:t>
        </w:r>
      </w:ins>
      <w:ins w:id="11627" w:author="Seyed Mahdi Movashah" w:date="2010-12-08T18:58:00Z">
        <w:r>
          <w:rPr>
            <w:rtl w:val="true"/>
          </w:rPr>
          <w:t>كه</w:t>
        </w:r>
      </w:ins>
      <w:ins w:id="11628" w:author="Seyed Mahdi Movashah" w:date="2010-12-08T18:58:00Z">
        <w:r>
          <w:rPr>
            <w:rFonts w:eastAsia="Rockwell" w:cs="Rockwell"/>
            <w:rtl w:val="true"/>
          </w:rPr>
          <w:t xml:space="preserve"> </w:t>
        </w:r>
      </w:ins>
      <w:ins w:id="11629" w:author="Seyed Mahdi Movashah" w:date="2010-12-08T19:00:00Z">
        <w:r>
          <w:rPr>
            <w:rtl w:val="true"/>
          </w:rPr>
          <w:t>اگر</w:t>
        </w:r>
      </w:ins>
      <w:ins w:id="11630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31" w:author="Seyed Mahdi Movashah" w:date="2010-12-08T19:00:00Z">
        <w:r>
          <w:rPr>
            <w:rtl w:val="true"/>
          </w:rPr>
          <w:t>مراد</w:t>
        </w:r>
      </w:ins>
      <w:ins w:id="11632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33" w:author="Seyed Mahdi Movashah" w:date="2010-12-08T19:00:00Z">
        <w:r>
          <w:rPr>
            <w:rtl w:val="true"/>
          </w:rPr>
          <w:t>آيه</w:t>
        </w:r>
      </w:ins>
      <w:ins w:id="11634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35" w:author="Seyed Mahdi Movashah" w:date="2010-12-08T19:00:00Z">
        <w:r>
          <w:rPr>
            <w:rtl w:val="true"/>
          </w:rPr>
          <w:t>همين</w:t>
        </w:r>
      </w:ins>
      <w:ins w:id="11636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37" w:author="Seyed Mahdi Movashah" w:date="2010-12-08T19:00:00Z">
        <w:r>
          <w:rPr>
            <w:rtl w:val="true"/>
          </w:rPr>
          <w:t>معنايي</w:t>
        </w:r>
      </w:ins>
      <w:ins w:id="11638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39" w:author="Seyed Mahdi Movashah" w:date="2010-12-08T19:00:00Z">
        <w:r>
          <w:rPr>
            <w:rtl w:val="true"/>
          </w:rPr>
          <w:t>باشد</w:t>
        </w:r>
      </w:ins>
      <w:ins w:id="11640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41" w:author="Seyed Mahdi Movashah" w:date="2010-12-08T19:00:00Z">
        <w:r>
          <w:rPr>
            <w:rtl w:val="true"/>
          </w:rPr>
          <w:t>كه</w:t>
        </w:r>
      </w:ins>
      <w:ins w:id="11642" w:author="Seyed Mahdi Movashah" w:date="2010-12-08T19:00:00Z">
        <w:r>
          <w:rPr>
            <w:rFonts w:eastAsia="Rockwell" w:cs="Rockwell"/>
            <w:rtl w:val="true"/>
          </w:rPr>
          <w:t xml:space="preserve"> </w:t>
        </w:r>
      </w:ins>
      <w:ins w:id="11643" w:author="Seyed Mahdi Movashah" w:date="2010-12-08T19:02:00Z">
        <w:r>
          <w:rPr>
            <w:rtl w:val="true"/>
          </w:rPr>
          <w:t>اين</w:t>
        </w:r>
      </w:ins>
      <w:ins w:id="11644" w:author="Seyed Mahdi Movashah" w:date="2010-12-08T19:02:00Z">
        <w:r>
          <w:rPr>
            <w:rFonts w:ascii="Times New Roman" w:hAnsi="Times New Roman" w:cs="Times New Roman"/>
            <w:rtl w:val="true"/>
          </w:rPr>
          <w:t>‏</w:t>
        </w:r>
      </w:ins>
      <w:ins w:id="11645" w:author="Seyed Mahdi Movashah" w:date="2010-12-08T19:02:00Z">
        <w:r>
          <w:rPr>
            <w:rtl w:val="true"/>
          </w:rPr>
          <w:t>ها</w:t>
        </w:r>
      </w:ins>
      <w:ins w:id="11646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47" w:author="Seyed Mahdi Movashah" w:date="2010-12-08T19:02:00Z">
        <w:r>
          <w:rPr>
            <w:rtl w:val="true"/>
          </w:rPr>
          <w:t>مي</w:t>
        </w:r>
      </w:ins>
      <w:ins w:id="11648" w:author="Seyed Mahdi Movashah" w:date="2010-12-08T19:02:00Z">
        <w:r>
          <w:rPr>
            <w:rFonts w:ascii="Times New Roman" w:hAnsi="Times New Roman" w:cs="Times New Roman"/>
            <w:rtl w:val="true"/>
          </w:rPr>
          <w:t>‏</w:t>
        </w:r>
      </w:ins>
      <w:ins w:id="11649" w:author="Seyed Mahdi Movashah" w:date="2010-12-08T19:02:00Z">
        <w:r>
          <w:rPr>
            <w:rtl w:val="true"/>
          </w:rPr>
          <w:t>گويند</w:t>
        </w:r>
      </w:ins>
      <w:ins w:id="11650" w:author="Seyed Mahdi Movashah" w:date="2010-12-08T19:02:00Z">
        <w:r>
          <w:rPr>
            <w:rtl w:val="true"/>
          </w:rPr>
          <w:t>،</w:t>
        </w:r>
      </w:ins>
      <w:ins w:id="1165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52" w:author="Seyed Mahdi Movashah" w:date="2010-12-08T19:02:00Z">
        <w:r>
          <w:rPr>
            <w:rtl w:val="true"/>
          </w:rPr>
          <w:t>در</w:t>
        </w:r>
      </w:ins>
      <w:ins w:id="1165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54" w:author="Seyed Mahdi Movashah" w:date="2010-12-08T19:02:00Z">
        <w:r>
          <w:rPr>
            <w:rtl w:val="true"/>
          </w:rPr>
          <w:t>روايت</w:t>
        </w:r>
      </w:ins>
      <w:ins w:id="1165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56" w:author="Seyed Mahdi Movashah" w:date="2010-12-08T19:02:00Z">
        <w:r>
          <w:rPr>
            <w:rtl w:val="true"/>
          </w:rPr>
          <w:t>مطلبي</w:t>
        </w:r>
      </w:ins>
      <w:ins w:id="1165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58" w:author="Seyed Mahdi Movashah" w:date="2010-12-08T19:02:00Z">
        <w:r>
          <w:rPr>
            <w:rtl w:val="true"/>
          </w:rPr>
          <w:t>وارد</w:t>
        </w:r>
      </w:ins>
      <w:ins w:id="1165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60" w:author="Seyed Mahdi Movashah" w:date="2010-12-08T19:02:00Z">
        <w:r>
          <w:rPr>
            <w:rtl w:val="true"/>
          </w:rPr>
          <w:t>شده</w:t>
        </w:r>
      </w:ins>
      <w:ins w:id="1166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62" w:author="Seyed Mahdi Movashah" w:date="2010-12-08T19:02:00Z">
        <w:r>
          <w:rPr>
            <w:rtl w:val="true"/>
          </w:rPr>
          <w:t>است</w:t>
        </w:r>
      </w:ins>
      <w:ins w:id="1166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64" w:author="Seyed Mahdi Movashah" w:date="2010-12-08T19:02:00Z">
        <w:r>
          <w:rPr>
            <w:rtl w:val="true"/>
          </w:rPr>
          <w:t>كه</w:t>
        </w:r>
      </w:ins>
      <w:ins w:id="1166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66" w:author="Seyed Mahdi Movashah" w:date="2010-12-08T19:02:00Z">
        <w:r>
          <w:rPr>
            <w:rtl w:val="true"/>
          </w:rPr>
          <w:t>اعمّ</w:t>
        </w:r>
      </w:ins>
      <w:ins w:id="1166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68" w:author="Seyed Mahdi Movashah" w:date="2010-12-08T19:02:00Z">
        <w:r>
          <w:rPr>
            <w:rtl w:val="true"/>
          </w:rPr>
          <w:t>از</w:t>
        </w:r>
      </w:ins>
      <w:ins w:id="1166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70" w:author="Seyed Mahdi Movashah" w:date="2010-12-08T19:02:00Z">
        <w:r>
          <w:rPr>
            <w:rtl w:val="true"/>
          </w:rPr>
          <w:t>اين</w:t>
        </w:r>
      </w:ins>
      <w:ins w:id="1167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72" w:author="Seyed Mahdi Movashah" w:date="2010-12-08T19:02:00Z">
        <w:r>
          <w:rPr>
            <w:rtl w:val="true"/>
          </w:rPr>
          <w:t>معناست</w:t>
        </w:r>
      </w:ins>
      <w:ins w:id="1167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74" w:author="Seyed Mahdi Movashah" w:date="2010-12-08T19:02:00Z">
        <w:r>
          <w:rPr>
            <w:rtl w:val="true"/>
          </w:rPr>
          <w:t>و</w:t>
        </w:r>
      </w:ins>
      <w:ins w:id="1167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76" w:author="Seyed Mahdi Movashah" w:date="2010-12-08T19:02:00Z">
        <w:r>
          <w:rPr>
            <w:rtl w:val="true"/>
          </w:rPr>
          <w:t>بر</w:t>
        </w:r>
      </w:ins>
      <w:ins w:id="1167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78" w:author="Seyed Mahdi Movashah" w:date="2010-12-08T19:02:00Z">
        <w:r>
          <w:rPr>
            <w:rtl w:val="true"/>
          </w:rPr>
          <w:t>مبناي</w:t>
        </w:r>
      </w:ins>
      <w:ins w:id="1167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80" w:author="Seyed Mahdi Movashah" w:date="2010-12-08T19:02:00Z">
        <w:r>
          <w:rPr>
            <w:rtl w:val="true"/>
          </w:rPr>
          <w:t>عدم</w:t>
        </w:r>
      </w:ins>
      <w:ins w:id="1168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82" w:author="Seyed Mahdi Movashah" w:date="2010-12-08T19:02:00Z">
        <w:r>
          <w:rPr>
            <w:rtl w:val="true"/>
          </w:rPr>
          <w:t>اسراف</w:t>
        </w:r>
      </w:ins>
      <w:ins w:id="1168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84" w:author="Seyed Mahdi Movashah" w:date="2010-12-08T19:02:00Z">
        <w:r>
          <w:rPr>
            <w:rtl w:val="true"/>
          </w:rPr>
          <w:t>نيامده</w:t>
        </w:r>
      </w:ins>
      <w:ins w:id="1168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86" w:author="Seyed Mahdi Movashah" w:date="2010-12-08T19:02:00Z">
        <w:r>
          <w:rPr>
            <w:rtl w:val="true"/>
          </w:rPr>
          <w:t>چنين</w:t>
        </w:r>
      </w:ins>
      <w:ins w:id="1168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88" w:author="Seyed Mahdi Movashah" w:date="2010-12-08T19:02:00Z">
        <w:r>
          <w:rPr>
            <w:rtl w:val="true"/>
          </w:rPr>
          <w:t>استدلالي</w:t>
        </w:r>
      </w:ins>
      <w:ins w:id="1168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90" w:author="Seyed Mahdi Movashah" w:date="2010-12-08T19:02:00Z">
        <w:r>
          <w:rPr>
            <w:rtl w:val="true"/>
          </w:rPr>
          <w:t>انجام</w:t>
        </w:r>
      </w:ins>
      <w:ins w:id="1169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92" w:author="Seyed Mahdi Movashah" w:date="2010-12-08T19:02:00Z">
        <w:r>
          <w:rPr>
            <w:rtl w:val="true"/>
          </w:rPr>
          <w:t>دهد</w:t>
        </w:r>
      </w:ins>
      <w:ins w:id="1169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94" w:author="Seyed Mahdi Movashah" w:date="2010-12-08T19:02:00Z">
        <w:r>
          <w:rPr>
            <w:rtl w:val="true"/>
          </w:rPr>
          <w:t>و</w:t>
        </w:r>
      </w:ins>
      <w:ins w:id="1169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96" w:author="Seyed Mahdi Movashah" w:date="2010-12-08T19:02:00Z">
        <w:r>
          <w:rPr>
            <w:rtl w:val="true"/>
          </w:rPr>
          <w:t>چيزي</w:t>
        </w:r>
      </w:ins>
      <w:ins w:id="1169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698" w:author="Seyed Mahdi Movashah" w:date="2010-12-08T19:02:00Z">
        <w:r>
          <w:rPr>
            <w:rtl w:val="true"/>
          </w:rPr>
          <w:t>از</w:t>
        </w:r>
      </w:ins>
      <w:ins w:id="1169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00" w:author="Seyed Mahdi Movashah" w:date="2010-12-08T19:02:00Z">
        <w:r>
          <w:rPr>
            <w:rtl w:val="true"/>
          </w:rPr>
          <w:t>حرف</w:t>
        </w:r>
      </w:ins>
      <w:ins w:id="1170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02" w:author="Seyed Mahdi Movashah" w:date="2010-12-08T19:02:00Z">
        <w:r>
          <w:rPr>
            <w:rtl w:val="true"/>
          </w:rPr>
          <w:t>اين</w:t>
        </w:r>
      </w:ins>
      <w:ins w:id="11703" w:author="Seyed Mahdi Movashah" w:date="2010-12-08T19:02:00Z">
        <w:r>
          <w:rPr>
            <w:rFonts w:ascii="Times New Roman" w:hAnsi="Times New Roman" w:cs="Times New Roman"/>
            <w:rtl w:val="true"/>
          </w:rPr>
          <w:t>‏</w:t>
        </w:r>
      </w:ins>
      <w:ins w:id="11704" w:author="Seyed Mahdi Movashah" w:date="2010-12-08T19:02:00Z">
        <w:r>
          <w:rPr>
            <w:rtl w:val="true"/>
          </w:rPr>
          <w:t>ها</w:t>
        </w:r>
      </w:ins>
      <w:ins w:id="1170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06" w:author="Seyed Mahdi Movashah" w:date="2010-12-08T19:02:00Z">
        <w:r>
          <w:rPr>
            <w:rtl w:val="true"/>
          </w:rPr>
          <w:t>در</w:t>
        </w:r>
      </w:ins>
      <w:ins w:id="1170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08" w:author="Seyed Mahdi Movashah" w:date="2010-12-08T19:02:00Z">
        <w:r>
          <w:rPr>
            <w:rtl w:val="true"/>
          </w:rPr>
          <w:t>آن</w:t>
        </w:r>
      </w:ins>
      <w:ins w:id="1170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10" w:author="Seyed Mahdi Movashah" w:date="2010-12-08T19:02:00Z">
        <w:r>
          <w:rPr>
            <w:rtl w:val="true"/>
          </w:rPr>
          <w:t>روايت</w:t>
        </w:r>
      </w:ins>
      <w:ins w:id="1171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12" w:author="Seyed Mahdi Movashah" w:date="2010-12-08T19:02:00Z">
        <w:r>
          <w:rPr>
            <w:rtl w:val="true"/>
          </w:rPr>
          <w:t>نيست</w:t>
        </w:r>
      </w:ins>
      <w:ins w:id="1171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14" w:author="Seyed Mahdi Movashah" w:date="2010-12-08T19:02:00Z">
        <w:r>
          <w:rPr>
            <w:rtl w:val="true"/>
          </w:rPr>
          <w:t>بلكه</w:t>
        </w:r>
      </w:ins>
      <w:ins w:id="1171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16" w:author="Seyed Mahdi Movashah" w:date="2010-12-08T19:02:00Z">
        <w:r>
          <w:rPr>
            <w:rtl w:val="true"/>
          </w:rPr>
          <w:t>اين</w:t>
        </w:r>
      </w:ins>
      <w:ins w:id="1171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18" w:author="Seyed Mahdi Movashah" w:date="2010-12-08T19:02:00Z">
        <w:r>
          <w:rPr>
            <w:rtl w:val="true"/>
          </w:rPr>
          <w:t>توجيه</w:t>
        </w:r>
      </w:ins>
      <w:ins w:id="1171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20" w:author="Seyed Mahdi Movashah" w:date="2010-12-08T19:02:00Z">
        <w:r>
          <w:rPr>
            <w:rtl w:val="true"/>
          </w:rPr>
          <w:t>كردن</w:t>
        </w:r>
      </w:ins>
      <w:ins w:id="1172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22" w:author="Seyed Mahdi Movashah" w:date="2010-12-08T19:02:00Z">
        <w:r>
          <w:rPr>
            <w:rtl w:val="true"/>
          </w:rPr>
          <w:t>آيه</w:t>
        </w:r>
      </w:ins>
      <w:ins w:id="1172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24" w:author="Seyed Mahdi Movashah" w:date="2010-12-08T19:02:00Z">
        <w:r>
          <w:rPr>
            <w:rtl w:val="true"/>
          </w:rPr>
          <w:t>قرآن</w:t>
        </w:r>
      </w:ins>
      <w:ins w:id="1172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26" w:author="Seyed Mahdi Movashah" w:date="2010-12-08T19:02:00Z">
        <w:r>
          <w:rPr>
            <w:rtl w:val="true"/>
          </w:rPr>
          <w:t>به</w:t>
        </w:r>
      </w:ins>
      <w:ins w:id="1172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28" w:author="Seyed Mahdi Movashah" w:date="2010-12-08T19:02:00Z">
        <w:r>
          <w:rPr>
            <w:rtl w:val="true"/>
          </w:rPr>
          <w:t>چيزي</w:t>
        </w:r>
      </w:ins>
      <w:ins w:id="1172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30" w:author="Seyed Mahdi Movashah" w:date="2010-12-08T19:02:00Z">
        <w:r>
          <w:rPr>
            <w:rtl w:val="true"/>
          </w:rPr>
          <w:t>است</w:t>
        </w:r>
      </w:ins>
      <w:ins w:id="1173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32" w:author="Seyed Mahdi Movashah" w:date="2010-12-08T19:02:00Z">
        <w:r>
          <w:rPr>
            <w:rtl w:val="true"/>
          </w:rPr>
          <w:t>كه</w:t>
        </w:r>
      </w:ins>
      <w:ins w:id="1173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34" w:author="Seyed Mahdi Movashah" w:date="2010-12-08T19:02:00Z">
        <w:r>
          <w:rPr>
            <w:rtl w:val="true"/>
          </w:rPr>
          <w:t>نه</w:t>
        </w:r>
      </w:ins>
      <w:ins w:id="1173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36" w:author="Seyed Mahdi Movashah" w:date="2010-12-08T19:02:00Z">
        <w:r>
          <w:rPr>
            <w:rtl w:val="true"/>
          </w:rPr>
          <w:t>در</w:t>
        </w:r>
      </w:ins>
      <w:ins w:id="1173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38" w:author="Seyed Mahdi Movashah" w:date="2010-12-08T19:02:00Z">
        <w:r>
          <w:rPr>
            <w:rtl w:val="true"/>
          </w:rPr>
          <w:t>صدر</w:t>
        </w:r>
      </w:ins>
      <w:ins w:id="1173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40" w:author="Seyed Mahdi Movashah" w:date="2010-12-08T19:02:00Z">
        <w:r>
          <w:rPr>
            <w:rtl w:val="true"/>
          </w:rPr>
          <w:t>اول</w:t>
        </w:r>
      </w:ins>
      <w:ins w:id="1174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42" w:author="Seyed Mahdi Movashah" w:date="2010-12-08T19:02:00Z">
        <w:r>
          <w:rPr>
            <w:rtl w:val="true"/>
          </w:rPr>
          <w:t>اسلام</w:t>
        </w:r>
      </w:ins>
      <w:ins w:id="1174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44" w:author="Seyed Mahdi Movashah" w:date="2010-12-08T19:02:00Z">
        <w:r>
          <w:rPr>
            <w:rtl w:val="true"/>
          </w:rPr>
          <w:t>ذكر</w:t>
        </w:r>
      </w:ins>
      <w:ins w:id="1174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46" w:author="Seyed Mahdi Movashah" w:date="2010-12-08T19:02:00Z">
        <w:r>
          <w:rPr>
            <w:rtl w:val="true"/>
          </w:rPr>
          <w:t>شده</w:t>
        </w:r>
      </w:ins>
      <w:ins w:id="1174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48" w:author="Seyed Mahdi Movashah" w:date="2010-12-08T19:02:00Z">
        <w:r>
          <w:rPr>
            <w:rtl w:val="true"/>
          </w:rPr>
          <w:t>است</w:t>
        </w:r>
      </w:ins>
      <w:ins w:id="1174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50" w:author="Seyed Mahdi Movashah" w:date="2010-12-08T19:02:00Z">
        <w:r>
          <w:rPr>
            <w:rtl w:val="true"/>
          </w:rPr>
          <w:t>و</w:t>
        </w:r>
      </w:ins>
      <w:ins w:id="11751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52" w:author="Seyed Mahdi Movashah" w:date="2010-12-08T19:02:00Z">
        <w:r>
          <w:rPr>
            <w:rtl w:val="true"/>
          </w:rPr>
          <w:t>نه</w:t>
        </w:r>
      </w:ins>
      <w:ins w:id="11753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54" w:author="Seyed Mahdi Movashah" w:date="2010-12-08T19:02:00Z">
        <w:r>
          <w:rPr>
            <w:rtl w:val="true"/>
          </w:rPr>
          <w:t>در</w:t>
        </w:r>
      </w:ins>
      <w:ins w:id="11755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56" w:author="Seyed Mahdi Movashah" w:date="2010-12-08T19:02:00Z">
        <w:r>
          <w:rPr>
            <w:rtl w:val="true"/>
          </w:rPr>
          <w:t>صدر</w:t>
        </w:r>
      </w:ins>
      <w:ins w:id="11757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58" w:author="Seyed Mahdi Movashah" w:date="2010-12-08T19:02:00Z">
        <w:r>
          <w:rPr>
            <w:rtl w:val="true"/>
          </w:rPr>
          <w:t>ثاني</w:t>
        </w:r>
      </w:ins>
      <w:ins w:id="11759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60" w:author="Seyed Mahdi Movashah" w:date="2010-12-08T19:02:00Z">
        <w:r>
          <w:rPr>
            <w:rtl w:val="true"/>
          </w:rPr>
          <w:t>[</w:t>
        </w:r>
      </w:ins>
      <w:ins w:id="11761" w:author="Seyed Mahdi Movashah" w:date="2010-12-08T19:02:00Z">
        <w:r>
          <w:rPr>
            <w:rtl w:val="true"/>
          </w:rPr>
          <w:t>احتمالاً</w:t>
        </w:r>
      </w:ins>
      <w:ins w:id="11762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63" w:author="Seyed Mahdi Movashah" w:date="2010-12-08T19:02:00Z">
        <w:r>
          <w:rPr>
            <w:rtl w:val="true"/>
          </w:rPr>
          <w:t>منظور</w:t>
        </w:r>
      </w:ins>
      <w:ins w:id="11764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65" w:author="Seyed Mahdi Movashah" w:date="2010-12-08T19:02:00Z">
        <w:r>
          <w:rPr>
            <w:rtl w:val="true"/>
          </w:rPr>
          <w:t>ايشان</w:t>
        </w:r>
      </w:ins>
      <w:ins w:id="11766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67" w:author="Seyed Mahdi Movashah" w:date="2010-12-08T19:02:00Z">
        <w:r>
          <w:rPr>
            <w:rtl w:val="true"/>
          </w:rPr>
          <w:t>در</w:t>
        </w:r>
      </w:ins>
      <w:ins w:id="11768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69" w:author="Seyed Mahdi Movashah" w:date="2010-12-08T19:02:00Z">
        <w:r>
          <w:rPr>
            <w:rtl w:val="true"/>
          </w:rPr>
          <w:t>زمان</w:t>
        </w:r>
      </w:ins>
      <w:ins w:id="11770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71" w:author="Seyed Mahdi Movashah" w:date="2010-12-08T19:02:00Z">
        <w:r>
          <w:rPr>
            <w:rtl w:val="true"/>
          </w:rPr>
          <w:t>دو</w:t>
        </w:r>
      </w:ins>
      <w:ins w:id="11772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73" w:author="Seyed Mahdi Movashah" w:date="2010-12-08T19:02:00Z">
        <w:r>
          <w:rPr>
            <w:rtl w:val="true"/>
          </w:rPr>
          <w:t>خليفه</w:t>
        </w:r>
      </w:ins>
      <w:ins w:id="11774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75" w:author="Seyed Mahdi Movashah" w:date="2010-12-08T19:02:00Z">
        <w:r>
          <w:rPr>
            <w:rtl w:val="true"/>
          </w:rPr>
          <w:t>غاصب</w:t>
        </w:r>
      </w:ins>
      <w:ins w:id="11776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77" w:author="Seyed Mahdi Movashah" w:date="2010-12-08T19:02:00Z">
        <w:r>
          <w:rPr>
            <w:rtl w:val="true"/>
          </w:rPr>
          <w:t>باشد</w:t>
        </w:r>
      </w:ins>
      <w:ins w:id="11778" w:author="Seyed Mahdi Movashah" w:date="2010-12-08T19:02:00Z">
        <w:r>
          <w:rPr>
            <w:rtl w:val="true"/>
          </w:rPr>
          <w:t xml:space="preserve">] </w:t>
        </w:r>
      </w:ins>
      <w:ins w:id="11779" w:author="Seyed Mahdi Movashah" w:date="2010-12-08T19:02:00Z">
        <w:r>
          <w:rPr>
            <w:rtl w:val="true"/>
          </w:rPr>
          <w:t>و</w:t>
        </w:r>
      </w:ins>
      <w:ins w:id="11780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81" w:author="Seyed Mahdi Movashah" w:date="2010-12-08T19:02:00Z">
        <w:r>
          <w:rPr>
            <w:rtl w:val="true"/>
          </w:rPr>
          <w:t>از</w:t>
        </w:r>
      </w:ins>
      <w:ins w:id="11782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83" w:author="Seyed Mahdi Movashah" w:date="2010-12-08T19:02:00Z">
        <w:r>
          <w:rPr>
            <w:rtl w:val="true"/>
          </w:rPr>
          <w:t>اين</w:t>
        </w:r>
      </w:ins>
      <w:ins w:id="11784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85" w:author="Seyed Mahdi Movashah" w:date="2010-12-08T19:02:00Z">
        <w:r>
          <w:rPr>
            <w:rtl w:val="true"/>
          </w:rPr>
          <w:t>دو</w:t>
        </w:r>
      </w:ins>
      <w:ins w:id="11786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87" w:author="Seyed Mahdi Movashah" w:date="2010-12-08T19:02:00Z">
        <w:r>
          <w:rPr>
            <w:rtl w:val="true"/>
          </w:rPr>
          <w:t>هم</w:t>
        </w:r>
      </w:ins>
      <w:ins w:id="11788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89" w:author="Seyed Mahdi Movashah" w:date="2010-12-08T19:02:00Z">
        <w:r>
          <w:rPr>
            <w:rtl w:val="true"/>
          </w:rPr>
          <w:t>نقل</w:t>
        </w:r>
      </w:ins>
      <w:ins w:id="11790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91" w:author="Seyed Mahdi Movashah" w:date="2010-12-08T19:02:00Z">
        <w:r>
          <w:rPr>
            <w:rtl w:val="true"/>
          </w:rPr>
          <w:t>نشده</w:t>
        </w:r>
      </w:ins>
      <w:ins w:id="11792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93" w:author="Seyed Mahdi Movashah" w:date="2010-12-08T19:02:00Z">
        <w:r>
          <w:rPr>
            <w:rtl w:val="true"/>
          </w:rPr>
          <w:t>است</w:t>
        </w:r>
      </w:ins>
      <w:ins w:id="11794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95" w:author="Seyed Mahdi Movashah" w:date="2010-12-08T19:02:00Z">
        <w:r>
          <w:rPr>
            <w:rtl w:val="true"/>
          </w:rPr>
          <w:t>چنين</w:t>
        </w:r>
      </w:ins>
      <w:ins w:id="11796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97" w:author="Seyed Mahdi Movashah" w:date="2010-12-08T19:02:00Z">
        <w:r>
          <w:rPr>
            <w:rtl w:val="true"/>
          </w:rPr>
          <w:t>توجيهي</w:t>
        </w:r>
      </w:ins>
      <w:ins w:id="11798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799" w:author="Seyed Mahdi Movashah" w:date="2010-12-08T19:02:00Z">
        <w:r>
          <w:rPr>
            <w:rtl w:val="true"/>
          </w:rPr>
          <w:t>از</w:t>
        </w:r>
      </w:ins>
      <w:ins w:id="11800" w:author="Seyed Mahdi Movashah" w:date="2010-12-08T19:02:00Z">
        <w:r>
          <w:rPr>
            <w:rFonts w:eastAsia="Rockwell" w:cs="Rockwell"/>
            <w:rtl w:val="true"/>
          </w:rPr>
          <w:t xml:space="preserve"> </w:t>
        </w:r>
      </w:ins>
      <w:ins w:id="11801" w:author="Seyed Mahdi Movashah" w:date="2010-12-08T19:02:00Z">
        <w:r>
          <w:rPr>
            <w:rtl w:val="true"/>
          </w:rPr>
          <w:t>آيه</w:t>
        </w:r>
      </w:ins>
      <w:ins w:id="11802" w:author="Seyed Mahdi Movashah" w:date="2010-12-08T19:02:00Z">
        <w:r>
          <w:rPr>
            <w:rtl w:val="true"/>
          </w:rPr>
          <w:t>.</w:t>
        </w:r>
      </w:ins>
      <w:ins w:id="11803" w:author="Seyed Mahdi Movashah" w:date="2010-12-08T19:14:00Z">
        <w:r>
          <w:rPr>
            <w:rtl w:val="true"/>
          </w:rPr>
          <w:t xml:space="preserve"> </w:t>
        </w:r>
      </w:ins>
      <w:ins w:id="11804" w:author="Seyed Mahdi Movashah" w:date="2010-12-08T19:14:00Z">
        <w:r>
          <w:rPr>
            <w:rtl w:val="true"/>
          </w:rPr>
          <w:t>تنها</w:t>
        </w:r>
      </w:ins>
      <w:ins w:id="11805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06" w:author="Seyed Mahdi Movashah" w:date="2010-12-08T19:14:00Z">
        <w:r>
          <w:rPr>
            <w:rtl w:val="true"/>
          </w:rPr>
          <w:t>معنايي</w:t>
        </w:r>
      </w:ins>
      <w:ins w:id="11807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08" w:author="Seyed Mahdi Movashah" w:date="2010-12-08T19:14:00Z">
        <w:r>
          <w:rPr>
            <w:rtl w:val="true"/>
          </w:rPr>
          <w:t>كه</w:t>
        </w:r>
      </w:ins>
      <w:ins w:id="11809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10" w:author="Seyed Mahdi Movashah" w:date="2010-12-08T19:14:00Z">
        <w:r>
          <w:rPr>
            <w:rtl w:val="true"/>
          </w:rPr>
          <w:t>از</w:t>
        </w:r>
      </w:ins>
      <w:ins w:id="11811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12" w:author="Seyed Mahdi Movashah" w:date="2010-12-08T19:14:00Z">
        <w:r>
          <w:rPr>
            <w:rtl w:val="true"/>
          </w:rPr>
          <w:t>اين</w:t>
        </w:r>
      </w:ins>
      <w:ins w:id="11813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14" w:author="Seyed Mahdi Movashah" w:date="2010-12-08T19:14:00Z">
        <w:r>
          <w:rPr>
            <w:rtl w:val="true"/>
          </w:rPr>
          <w:t>آيه</w:t>
        </w:r>
      </w:ins>
      <w:ins w:id="11815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16" w:author="Seyed Mahdi Movashah" w:date="2010-12-08T19:14:00Z">
        <w:r>
          <w:rPr>
            <w:rtl w:val="true"/>
          </w:rPr>
          <w:t>متصوّر</w:t>
        </w:r>
      </w:ins>
      <w:ins w:id="11817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18" w:author="Seyed Mahdi Movashah" w:date="2010-12-08T19:14:00Z">
        <w:r>
          <w:rPr>
            <w:rtl w:val="true"/>
          </w:rPr>
          <w:t>است</w:t>
        </w:r>
      </w:ins>
      <w:ins w:id="11819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20" w:author="Seyed Mahdi Movashah" w:date="2010-12-08T19:14:00Z">
        <w:r>
          <w:rPr>
            <w:rtl w:val="true"/>
          </w:rPr>
          <w:t>از</w:t>
        </w:r>
      </w:ins>
      <w:ins w:id="11821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22" w:author="Seyed Mahdi Movashah" w:date="2010-12-08T19:14:00Z">
        <w:r>
          <w:rPr>
            <w:rtl w:val="true"/>
          </w:rPr>
          <w:t>عبارت</w:t>
        </w:r>
      </w:ins>
      <w:ins w:id="11823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24" w:author="Seyed Mahdi Movashah" w:date="2010-12-08T19:14:00Z">
        <w:r>
          <w:rPr>
            <w:rtl w:val="true"/>
          </w:rPr>
          <w:t>«</w:t>
        </w:r>
      </w:ins>
      <w:ins w:id="11825" w:author="Seyed Mahdi Movashah" w:date="2010-12-08T19:14:00Z">
        <w:r>
          <w:rPr>
            <w:rtl w:val="true"/>
          </w:rPr>
          <w:t>و</w:t>
        </w:r>
      </w:ins>
      <w:ins w:id="1182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27" w:author="Seyed Mahdi Movashah" w:date="2010-12-08T19:14:00Z">
        <w:r>
          <w:rPr>
            <w:rtl w:val="true"/>
          </w:rPr>
          <w:t>امسحوا</w:t>
        </w:r>
      </w:ins>
      <w:ins w:id="11828" w:author="Seyed Mahdi Movashah" w:date="2010-12-08T19:14:00Z">
        <w:r>
          <w:rPr>
            <w:rtl w:val="true"/>
          </w:rPr>
          <w:t xml:space="preserve">» </w:t>
        </w:r>
      </w:ins>
      <w:ins w:id="11829" w:author="Seyed Mahdi Movashah" w:date="2010-12-08T19:14:00Z">
        <w:r>
          <w:rPr>
            <w:rtl w:val="true"/>
          </w:rPr>
          <w:t>معناي</w:t>
        </w:r>
      </w:ins>
      <w:ins w:id="1183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31" w:author="Seyed Mahdi Movashah" w:date="2010-12-08T19:14:00Z">
        <w:r>
          <w:rPr>
            <w:rtl w:val="true"/>
          </w:rPr>
          <w:t>حقيقي</w:t>
        </w:r>
      </w:ins>
      <w:ins w:id="11832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33" w:author="Seyed Mahdi Movashah" w:date="2010-12-08T19:14:00Z">
        <w:r>
          <w:rPr>
            <w:rtl w:val="true"/>
          </w:rPr>
          <w:t>مسح</w:t>
        </w:r>
      </w:ins>
      <w:ins w:id="1183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35" w:author="Seyed Mahdi Movashah" w:date="2010-12-08T19:14:00Z">
        <w:r>
          <w:rPr>
            <w:rtl w:val="true"/>
          </w:rPr>
          <w:t>است</w:t>
        </w:r>
      </w:ins>
      <w:ins w:id="1183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37" w:author="Seyed Mahdi Movashah" w:date="2010-12-08T19:14:00Z">
        <w:r>
          <w:rPr>
            <w:rtl w:val="true"/>
          </w:rPr>
          <w:t>نسبت</w:t>
        </w:r>
      </w:ins>
      <w:ins w:id="1183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39" w:author="Seyed Mahdi Movashah" w:date="2010-12-08T19:14:00Z">
        <w:r>
          <w:rPr>
            <w:rtl w:val="true"/>
          </w:rPr>
          <w:t>به</w:t>
        </w:r>
      </w:ins>
      <w:ins w:id="1184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41" w:author="Seyed Mahdi Movashah" w:date="2010-12-08T19:14:00Z">
        <w:r>
          <w:rPr>
            <w:rtl w:val="true"/>
          </w:rPr>
          <w:t>سرها</w:t>
        </w:r>
      </w:ins>
      <w:ins w:id="11842" w:author="Seyed Mahdi Movashah" w:date="2010-12-08T19:14:00Z">
        <w:r>
          <w:rPr>
            <w:rtl w:val="true"/>
          </w:rPr>
          <w:t xml:space="preserve">. </w:t>
        </w:r>
      </w:ins>
      <w:ins w:id="11843" w:author="Seyed Mahdi Movashah" w:date="2010-12-08T19:14:00Z">
        <w:r>
          <w:rPr>
            <w:rtl w:val="true"/>
          </w:rPr>
          <w:t>مثل</w:t>
        </w:r>
      </w:ins>
      <w:ins w:id="1184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45" w:author="Seyed Mahdi Movashah" w:date="2010-12-08T19:14:00Z">
        <w:r>
          <w:rPr>
            <w:rtl w:val="true"/>
          </w:rPr>
          <w:t>همين</w:t>
        </w:r>
      </w:ins>
      <w:ins w:id="1184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47" w:author="Seyed Mahdi Movashah" w:date="2010-12-08T19:14:00Z">
        <w:r>
          <w:rPr>
            <w:rtl w:val="true"/>
          </w:rPr>
          <w:t>معنا</w:t>
        </w:r>
      </w:ins>
      <w:ins w:id="1184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49" w:author="Seyed Mahdi Movashah" w:date="2010-12-08T19:14:00Z">
        <w:r>
          <w:rPr>
            <w:rtl w:val="true"/>
          </w:rPr>
          <w:t>به</w:t>
        </w:r>
      </w:ins>
      <w:ins w:id="1185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51" w:author="Seyed Mahdi Movashah" w:date="2010-12-08T19:14:00Z">
        <w:r>
          <w:rPr>
            <w:rtl w:val="true"/>
          </w:rPr>
          <w:t>صورت</w:t>
        </w:r>
      </w:ins>
      <w:ins w:id="11852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53" w:author="Seyed Mahdi Movashah" w:date="2010-12-08T19:14:00Z">
        <w:r>
          <w:rPr>
            <w:rtl w:val="true"/>
          </w:rPr>
          <w:t>مجازي</w:t>
        </w:r>
      </w:ins>
      <w:ins w:id="1185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55" w:author="Seyed Mahdi Movashah" w:date="2010-12-08T19:14:00Z">
        <w:r>
          <w:rPr>
            <w:rtl w:val="true"/>
          </w:rPr>
          <w:t>نسبت</w:t>
        </w:r>
      </w:ins>
      <w:ins w:id="1185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57" w:author="Seyed Mahdi Movashah" w:date="2010-12-08T19:14:00Z">
        <w:r>
          <w:rPr>
            <w:rtl w:val="true"/>
          </w:rPr>
          <w:t>به</w:t>
        </w:r>
      </w:ins>
      <w:ins w:id="1185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59" w:author="Seyed Mahdi Movashah" w:date="2010-12-08T19:14:00Z">
        <w:r>
          <w:rPr>
            <w:rtl w:val="true"/>
          </w:rPr>
          <w:t>پاها</w:t>
        </w:r>
      </w:ins>
      <w:ins w:id="1186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61" w:author="Seyed Mahdi Movashah" w:date="2010-12-08T19:14:00Z">
        <w:r>
          <w:rPr>
            <w:rtl w:val="true"/>
          </w:rPr>
          <w:t>داده</w:t>
        </w:r>
      </w:ins>
      <w:ins w:id="11862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63" w:author="Seyed Mahdi Movashah" w:date="2010-12-08T19:14:00Z">
        <w:r>
          <w:rPr>
            <w:rtl w:val="true"/>
          </w:rPr>
          <w:t>شده</w:t>
        </w:r>
      </w:ins>
      <w:ins w:id="1186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65" w:author="Seyed Mahdi Movashah" w:date="2010-12-08T19:14:00Z">
        <w:r>
          <w:rPr>
            <w:rtl w:val="true"/>
          </w:rPr>
          <w:t>است</w:t>
        </w:r>
      </w:ins>
      <w:ins w:id="11866" w:author="Seyed Mahdi Movashah" w:date="2010-12-08T19:14:00Z">
        <w:r>
          <w:rPr>
            <w:rtl w:val="true"/>
          </w:rPr>
          <w:t xml:space="preserve">. </w:t>
        </w:r>
      </w:ins>
      <w:ins w:id="11867" w:author="Seyed Mahdi Movashah" w:date="2010-12-08T19:14:00Z">
        <w:r>
          <w:rPr>
            <w:rtl w:val="true"/>
          </w:rPr>
          <w:t>شكي</w:t>
        </w:r>
      </w:ins>
      <w:ins w:id="1186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69" w:author="Seyed Mahdi Movashah" w:date="2010-12-08T19:14:00Z">
        <w:r>
          <w:rPr>
            <w:rtl w:val="true"/>
          </w:rPr>
          <w:t>نيست</w:t>
        </w:r>
      </w:ins>
      <w:ins w:id="1187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71" w:author="Seyed Mahdi Movashah" w:date="2010-12-08T19:14:00Z">
        <w:r>
          <w:rPr>
            <w:rtl w:val="true"/>
          </w:rPr>
          <w:t>كه</w:t>
        </w:r>
      </w:ins>
      <w:ins w:id="11872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73" w:author="Seyed Mahdi Movashah" w:date="2010-12-08T19:14:00Z">
        <w:r>
          <w:rPr>
            <w:rtl w:val="true"/>
          </w:rPr>
          <w:t>اين</w:t>
        </w:r>
      </w:ins>
      <w:ins w:id="1187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75" w:author="Seyed Mahdi Movashah" w:date="2010-12-08T19:14:00Z">
        <w:r>
          <w:rPr>
            <w:rtl w:val="true"/>
          </w:rPr>
          <w:t>خيلي</w:t>
        </w:r>
      </w:ins>
      <w:ins w:id="1187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77" w:author="Seyed Mahdi Movashah" w:date="2010-12-08T19:14:00Z">
        <w:r>
          <w:rPr>
            <w:rtl w:val="true"/>
          </w:rPr>
          <w:t>دور</w:t>
        </w:r>
      </w:ins>
      <w:ins w:id="1187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79" w:author="Seyed Mahdi Movashah" w:date="2010-12-08T19:14:00Z">
        <w:r>
          <w:rPr>
            <w:rtl w:val="true"/>
          </w:rPr>
          <w:t>از</w:t>
        </w:r>
      </w:ins>
      <w:ins w:id="11880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81" w:author="Seyed Mahdi Movashah" w:date="2010-12-08T19:14:00Z">
        <w:r>
          <w:rPr>
            <w:rtl w:val="true"/>
          </w:rPr>
          <w:t>ذهن</w:t>
        </w:r>
      </w:ins>
      <w:ins w:id="11882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83" w:author="Seyed Mahdi Movashah" w:date="2010-12-08T19:14:00Z">
        <w:r>
          <w:rPr>
            <w:rtl w:val="true"/>
          </w:rPr>
          <w:t>تر</w:t>
        </w:r>
      </w:ins>
      <w:ins w:id="11884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85" w:author="Seyed Mahdi Movashah" w:date="2010-12-08T19:14:00Z">
        <w:r>
          <w:rPr>
            <w:rtl w:val="true"/>
          </w:rPr>
          <w:t>است</w:t>
        </w:r>
      </w:ins>
      <w:ins w:id="11886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87" w:author="Seyed Mahdi Movashah" w:date="2010-12-08T19:14:00Z">
        <w:r>
          <w:rPr>
            <w:rtl w:val="true"/>
          </w:rPr>
          <w:t>از</w:t>
        </w:r>
      </w:ins>
      <w:ins w:id="11888" w:author="Seyed Mahdi Movashah" w:date="2010-12-08T19:14:00Z">
        <w:r>
          <w:rPr>
            <w:rFonts w:eastAsia="Rockwell" w:cs="Rockwell"/>
            <w:rtl w:val="true"/>
          </w:rPr>
          <w:t xml:space="preserve"> </w:t>
        </w:r>
      </w:ins>
      <w:ins w:id="11889" w:author="Seyed Mahdi Movashah" w:date="2010-12-08T19:17:00Z">
        <w:r>
          <w:rPr>
            <w:rtl w:val="true"/>
          </w:rPr>
          <w:t>اين</w:t>
        </w:r>
      </w:ins>
      <w:ins w:id="11890" w:author="Seyed Mahdi Movashah" w:date="2010-12-08T19:17:00Z">
        <w:r>
          <w:rPr>
            <w:rFonts w:ascii="Times New Roman" w:hAnsi="Times New Roman" w:cs="Times New Roman"/>
            <w:rtl w:val="true"/>
          </w:rPr>
          <w:t>‏</w:t>
        </w:r>
      </w:ins>
      <w:ins w:id="11891" w:author="Seyed Mahdi Movashah" w:date="2010-12-08T19:17:00Z">
        <w:r>
          <w:rPr>
            <w:rtl w:val="true"/>
          </w:rPr>
          <w:t>كه</w:t>
        </w:r>
      </w:ins>
      <w:ins w:id="11892" w:author="Seyed Mahdi Movashah" w:date="2010-12-08T19:15:00Z">
        <w:r>
          <w:rPr>
            <w:rFonts w:eastAsia="Rockwell" w:cs="Rockwell"/>
            <w:rtl w:val="true"/>
          </w:rPr>
          <w:t xml:space="preserve"> </w:t>
        </w:r>
      </w:ins>
      <w:ins w:id="11893" w:author="Seyed Mahdi Movashah" w:date="2010-12-08T19:18:00Z">
        <w:r>
          <w:rPr>
            <w:rtl w:val="true"/>
          </w:rPr>
          <w:t>از</w:t>
        </w:r>
      </w:ins>
      <w:ins w:id="11894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895" w:author="Seyed Mahdi Movashah" w:date="2010-12-08T19:18:00Z">
        <w:r>
          <w:rPr>
            <w:rtl w:val="true"/>
          </w:rPr>
          <w:t>صيغه</w:t>
        </w:r>
      </w:ins>
      <w:ins w:id="11896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897" w:author="Seyed Mahdi Movashah" w:date="2010-12-08T19:18:00Z">
        <w:r>
          <w:rPr>
            <w:rtl w:val="true"/>
          </w:rPr>
          <w:t>امر</w:t>
        </w:r>
      </w:ins>
      <w:ins w:id="11898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899" w:author="Seyed Mahdi Movashah" w:date="2010-12-08T19:18:00Z">
        <w:r>
          <w:rPr>
            <w:rtl w:val="true"/>
          </w:rPr>
          <w:t>معناي</w:t>
        </w:r>
      </w:ins>
      <w:ins w:id="11900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01" w:author="Seyed Mahdi Movashah" w:date="2010-12-08T19:18:00Z">
        <w:r>
          <w:rPr>
            <w:rtl w:val="true"/>
          </w:rPr>
          <w:t>وجوب</w:t>
        </w:r>
      </w:ins>
      <w:ins w:id="11902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03" w:author="Seyed Mahdi Movashah" w:date="2010-12-08T19:18:00Z">
        <w:r>
          <w:rPr>
            <w:rtl w:val="true"/>
          </w:rPr>
          <w:t>و</w:t>
        </w:r>
      </w:ins>
      <w:ins w:id="11904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05" w:author="Seyed Mahdi Movashah" w:date="2010-12-08T19:18:00Z">
        <w:r>
          <w:rPr>
            <w:rtl w:val="true"/>
          </w:rPr>
          <w:t>استحباب</w:t>
        </w:r>
      </w:ins>
      <w:ins w:id="11906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07" w:author="Seyed Mahdi Movashah" w:date="2010-12-08T19:18:00Z">
        <w:r>
          <w:rPr>
            <w:rtl w:val="true"/>
          </w:rPr>
          <w:t>اراده</w:t>
        </w:r>
      </w:ins>
      <w:ins w:id="11908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09" w:author="Seyed Mahdi Movashah" w:date="2010-12-08T19:18:00Z">
        <w:r>
          <w:rPr>
            <w:rtl w:val="true"/>
          </w:rPr>
          <w:t>شده</w:t>
        </w:r>
      </w:ins>
      <w:ins w:id="11910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11" w:author="Seyed Mahdi Movashah" w:date="2010-12-08T19:18:00Z">
        <w:r>
          <w:rPr>
            <w:rtl w:val="true"/>
          </w:rPr>
          <w:t>باشد</w:t>
        </w:r>
      </w:ins>
      <w:ins w:id="11912" w:author="Seyed Mahdi Movashah" w:date="2010-12-08T19:18:00Z">
        <w:r>
          <w:rPr>
            <w:rtl w:val="true"/>
          </w:rPr>
          <w:t>. [</w:t>
        </w:r>
      </w:ins>
      <w:ins w:id="11913" w:author="Seyed Mahdi Movashah" w:date="2010-12-08T19:18:00Z">
        <w:r>
          <w:rPr>
            <w:rtl w:val="true"/>
          </w:rPr>
          <w:t>يعني</w:t>
        </w:r>
      </w:ins>
      <w:ins w:id="11914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15" w:author="Seyed Mahdi Movashah" w:date="2010-12-08T19:18:00Z">
        <w:r>
          <w:rPr>
            <w:rtl w:val="true"/>
          </w:rPr>
          <w:t>اگر</w:t>
        </w:r>
      </w:ins>
      <w:ins w:id="11916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17" w:author="Seyed Mahdi Movashah" w:date="2010-12-08T19:18:00Z">
        <w:r>
          <w:rPr>
            <w:rtl w:val="true"/>
          </w:rPr>
          <w:t>بگوييم</w:t>
        </w:r>
      </w:ins>
      <w:ins w:id="11918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19" w:author="Seyed Mahdi Movashah" w:date="2010-12-08T19:18:00Z">
        <w:r>
          <w:rPr>
            <w:rtl w:val="true"/>
          </w:rPr>
          <w:t>امر</w:t>
        </w:r>
      </w:ins>
      <w:ins w:id="11920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21" w:author="Seyed Mahdi Movashah" w:date="2010-12-08T19:18:00Z">
        <w:r>
          <w:rPr>
            <w:rtl w:val="true"/>
          </w:rPr>
          <w:t>در</w:t>
        </w:r>
      </w:ins>
      <w:ins w:id="11922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23" w:author="Seyed Mahdi Movashah" w:date="2010-12-08T19:18:00Z">
        <w:r>
          <w:rPr>
            <w:rtl w:val="true"/>
          </w:rPr>
          <w:t>اعمّ</w:t>
        </w:r>
      </w:ins>
      <w:ins w:id="11924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25" w:author="Seyed Mahdi Movashah" w:date="2010-12-08T19:18:00Z">
        <w:r>
          <w:rPr>
            <w:rtl w:val="true"/>
          </w:rPr>
          <w:t>از</w:t>
        </w:r>
      </w:ins>
      <w:ins w:id="11926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27" w:author="Seyed Mahdi Movashah" w:date="2010-12-08T19:18:00Z">
        <w:r>
          <w:rPr>
            <w:rtl w:val="true"/>
          </w:rPr>
          <w:t>وجوب</w:t>
        </w:r>
      </w:ins>
      <w:ins w:id="11928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29" w:author="Seyed Mahdi Movashah" w:date="2010-12-08T19:18:00Z">
        <w:r>
          <w:rPr>
            <w:rtl w:val="true"/>
          </w:rPr>
          <w:t>و</w:t>
        </w:r>
      </w:ins>
      <w:ins w:id="11930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31" w:author="Seyed Mahdi Movashah" w:date="2010-12-08T19:18:00Z">
        <w:r>
          <w:rPr>
            <w:rtl w:val="true"/>
          </w:rPr>
          <w:t>استحباب</w:t>
        </w:r>
      </w:ins>
      <w:ins w:id="11932" w:author="Seyed Mahdi Movashah" w:date="2010-12-08T19:18:00Z">
        <w:r>
          <w:rPr>
            <w:rFonts w:eastAsia="Rockwell" w:cs="Rockwell"/>
            <w:rtl w:val="true"/>
          </w:rPr>
          <w:t xml:space="preserve"> </w:t>
        </w:r>
      </w:ins>
      <w:ins w:id="11933" w:author="Seyed Mahdi Movashah" w:date="2010-12-08T19:24:00Z">
        <w:r>
          <w:rPr>
            <w:rtl w:val="true"/>
          </w:rPr>
          <w:t>استعمال</w:t>
        </w:r>
      </w:ins>
      <w:ins w:id="1193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35" w:author="Seyed Mahdi Movashah" w:date="2010-12-08T19:24:00Z">
        <w:r>
          <w:rPr>
            <w:rtl w:val="true"/>
          </w:rPr>
          <w:t>شده</w:t>
        </w:r>
      </w:ins>
      <w:ins w:id="1193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37" w:author="Seyed Mahdi Movashah" w:date="2010-12-08T19:24:00Z">
        <w:r>
          <w:rPr>
            <w:rtl w:val="true"/>
          </w:rPr>
          <w:t>است،</w:t>
        </w:r>
      </w:ins>
      <w:ins w:id="1193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39" w:author="Seyed Mahdi Movashah" w:date="2010-12-08T19:24:00Z">
        <w:r>
          <w:rPr>
            <w:rtl w:val="true"/>
          </w:rPr>
          <w:t>خيلي</w:t>
        </w:r>
      </w:ins>
      <w:ins w:id="11940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41" w:author="Seyed Mahdi Movashah" w:date="2010-12-08T19:24:00Z">
        <w:r>
          <w:rPr>
            <w:rtl w:val="true"/>
          </w:rPr>
          <w:t>بهتر</w:t>
        </w:r>
      </w:ins>
      <w:ins w:id="11942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43" w:author="Seyed Mahdi Movashah" w:date="2010-12-08T19:24:00Z">
        <w:r>
          <w:rPr>
            <w:rtl w:val="true"/>
          </w:rPr>
          <w:t>است</w:t>
        </w:r>
      </w:ins>
      <w:ins w:id="1194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45" w:author="Seyed Mahdi Movashah" w:date="2010-12-08T19:24:00Z">
        <w:r>
          <w:rPr>
            <w:rtl w:val="true"/>
          </w:rPr>
          <w:t>از</w:t>
        </w:r>
      </w:ins>
      <w:ins w:id="1194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47" w:author="Seyed Mahdi Movashah" w:date="2010-12-08T19:24:00Z">
        <w:r>
          <w:rPr>
            <w:rtl w:val="true"/>
          </w:rPr>
          <w:t>اين</w:t>
        </w:r>
      </w:ins>
      <w:ins w:id="11948" w:author="Seyed Mahdi Movashah" w:date="2010-12-08T19:24:00Z">
        <w:r>
          <w:rPr>
            <w:rFonts w:ascii="Times New Roman" w:hAnsi="Times New Roman" w:cs="Times New Roman"/>
            <w:rtl w:val="true"/>
          </w:rPr>
          <w:t>‏</w:t>
        </w:r>
      </w:ins>
      <w:ins w:id="11949" w:author="Seyed Mahdi Movashah" w:date="2010-12-08T19:24:00Z">
        <w:r>
          <w:rPr>
            <w:rtl w:val="true"/>
          </w:rPr>
          <w:t>كه</w:t>
        </w:r>
      </w:ins>
      <w:ins w:id="11950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51" w:author="Seyed Mahdi Movashah" w:date="2010-12-08T19:24:00Z">
        <w:r>
          <w:rPr>
            <w:rtl w:val="true"/>
          </w:rPr>
          <w:t>بگوييم</w:t>
        </w:r>
      </w:ins>
      <w:ins w:id="11952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53" w:author="Seyed Mahdi Movashah" w:date="2010-12-08T19:24:00Z">
        <w:r>
          <w:rPr>
            <w:rtl w:val="true"/>
          </w:rPr>
          <w:t>مجاز</w:t>
        </w:r>
      </w:ins>
      <w:ins w:id="1195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55" w:author="Seyed Mahdi Movashah" w:date="2010-12-08T19:24:00Z">
        <w:r>
          <w:rPr>
            <w:rtl w:val="true"/>
          </w:rPr>
          <w:t>به</w:t>
        </w:r>
      </w:ins>
      <w:ins w:id="1195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57" w:author="Seyed Mahdi Movashah" w:date="2010-12-08T19:24:00Z">
        <w:r>
          <w:rPr>
            <w:rtl w:val="true"/>
          </w:rPr>
          <w:t>كار</w:t>
        </w:r>
      </w:ins>
      <w:ins w:id="1195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59" w:author="Seyed Mahdi Movashah" w:date="2010-12-08T19:24:00Z">
        <w:r>
          <w:rPr>
            <w:rtl w:val="true"/>
          </w:rPr>
          <w:t>رفته</w:t>
        </w:r>
      </w:ins>
      <w:ins w:id="11960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61" w:author="Seyed Mahdi Movashah" w:date="2010-12-08T19:24:00Z">
        <w:r>
          <w:rPr>
            <w:rtl w:val="true"/>
          </w:rPr>
          <w:t>در</w:t>
        </w:r>
      </w:ins>
      <w:ins w:id="11962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63" w:author="Seyed Mahdi Movashah" w:date="2010-12-08T19:24:00Z">
        <w:r>
          <w:rPr>
            <w:rtl w:val="true"/>
          </w:rPr>
          <w:t>مسح</w:t>
        </w:r>
      </w:ins>
      <w:ins w:id="1196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65" w:author="Seyed Mahdi Movashah" w:date="2010-12-08T19:24:00Z">
        <w:r>
          <w:rPr>
            <w:rtl w:val="true"/>
          </w:rPr>
          <w:t>نسبت</w:t>
        </w:r>
      </w:ins>
      <w:ins w:id="1196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67" w:author="Seyed Mahdi Movashah" w:date="2010-12-08T19:24:00Z">
        <w:r>
          <w:rPr>
            <w:rtl w:val="true"/>
          </w:rPr>
          <w:t>به</w:t>
        </w:r>
      </w:ins>
      <w:ins w:id="1196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69" w:author="Seyed Mahdi Movashah" w:date="2010-12-08T19:24:00Z">
        <w:r>
          <w:rPr>
            <w:rtl w:val="true"/>
          </w:rPr>
          <w:t>پاها</w:t>
        </w:r>
      </w:ins>
      <w:ins w:id="11970" w:author="Seyed Mahdi Movashah" w:date="2010-12-08T19:18:00Z">
        <w:r>
          <w:rPr>
            <w:rtl w:val="true"/>
          </w:rPr>
          <w:t>]</w:t>
        </w:r>
      </w:ins>
      <w:ins w:id="11971" w:author="Seyed Mahdi Movashah" w:date="2010-12-08T19:24:00Z">
        <w:r>
          <w:rPr>
            <w:rtl w:val="true"/>
          </w:rPr>
          <w:t xml:space="preserve"> </w:t>
        </w:r>
      </w:ins>
      <w:ins w:id="11972" w:author="Seyed Mahdi Movashah" w:date="2010-12-08T19:24:00Z">
        <w:r>
          <w:rPr>
            <w:rtl w:val="true"/>
          </w:rPr>
          <w:t>و</w:t>
        </w:r>
      </w:ins>
      <w:ins w:id="11973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74" w:author="Seyed Mahdi Movashah" w:date="2010-12-08T19:24:00Z">
        <w:r>
          <w:rPr>
            <w:rtl w:val="true"/>
          </w:rPr>
          <w:t>گفته</w:t>
        </w:r>
      </w:ins>
      <w:ins w:id="11975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76" w:author="Seyed Mahdi Movashah" w:date="2010-12-08T19:24:00Z">
        <w:r>
          <w:rPr>
            <w:rtl w:val="true"/>
          </w:rPr>
          <w:t>شده</w:t>
        </w:r>
      </w:ins>
      <w:ins w:id="11977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78" w:author="Seyed Mahdi Movashah" w:date="2010-12-08T19:24:00Z">
        <w:r>
          <w:rPr>
            <w:rtl w:val="true"/>
          </w:rPr>
          <w:t>است</w:t>
        </w:r>
      </w:ins>
      <w:ins w:id="11979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80" w:author="Seyed Mahdi Movashah" w:date="2010-12-08T19:24:00Z">
        <w:r>
          <w:rPr>
            <w:rtl w:val="true"/>
          </w:rPr>
          <w:t>كه</w:t>
        </w:r>
      </w:ins>
      <w:ins w:id="11981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82" w:author="Seyed Mahdi Movashah" w:date="2010-12-08T19:24:00Z">
        <w:r>
          <w:rPr>
            <w:rtl w:val="true"/>
          </w:rPr>
          <w:t>در</w:t>
        </w:r>
      </w:ins>
      <w:ins w:id="11983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84" w:author="Seyed Mahdi Movashah" w:date="2010-12-08T19:24:00Z">
        <w:r>
          <w:rPr>
            <w:rtl w:val="true"/>
          </w:rPr>
          <w:t>«</w:t>
        </w:r>
      </w:ins>
      <w:ins w:id="11985" w:author="Seyed Mahdi Movashah" w:date="2010-12-08T19:24:00Z">
        <w:r>
          <w:rPr>
            <w:rtl w:val="true"/>
          </w:rPr>
          <w:t>اغسلوا</w:t>
        </w:r>
      </w:ins>
      <w:ins w:id="11986" w:author="Seyed Mahdi Movashah" w:date="2010-12-08T19:24:00Z">
        <w:r>
          <w:rPr>
            <w:rtl w:val="true"/>
          </w:rPr>
          <w:t xml:space="preserve">» </w:t>
        </w:r>
      </w:ins>
      <w:ins w:id="11987" w:author="Seyed Mahdi Movashah" w:date="2010-12-08T19:24:00Z">
        <w:r>
          <w:rPr>
            <w:rtl w:val="true"/>
          </w:rPr>
          <w:t>استعاره</w:t>
        </w:r>
      </w:ins>
      <w:ins w:id="1198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89" w:author="Seyed Mahdi Movashah" w:date="2010-12-08T19:24:00Z">
        <w:r>
          <w:rPr>
            <w:rtl w:val="true"/>
          </w:rPr>
          <w:t>و</w:t>
        </w:r>
      </w:ins>
      <w:ins w:id="11990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91" w:author="Seyed Mahdi Movashah" w:date="2010-12-08T19:24:00Z">
        <w:r>
          <w:rPr>
            <w:rtl w:val="true"/>
          </w:rPr>
          <w:t>مجاز</w:t>
        </w:r>
      </w:ins>
      <w:ins w:id="11992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93" w:author="Seyed Mahdi Movashah" w:date="2010-12-08T19:24:00Z">
        <w:r>
          <w:rPr>
            <w:rtl w:val="true"/>
          </w:rPr>
          <w:t>به</w:t>
        </w:r>
      </w:ins>
      <w:ins w:id="1199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95" w:author="Seyed Mahdi Movashah" w:date="2010-12-08T19:24:00Z">
        <w:r>
          <w:rPr>
            <w:rtl w:val="true"/>
          </w:rPr>
          <w:t>كار</w:t>
        </w:r>
      </w:ins>
      <w:ins w:id="1199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97" w:author="Seyed Mahdi Movashah" w:date="2010-12-08T19:24:00Z">
        <w:r>
          <w:rPr>
            <w:rtl w:val="true"/>
          </w:rPr>
          <w:t>رفته</w:t>
        </w:r>
      </w:ins>
      <w:ins w:id="1199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1999" w:author="Seyed Mahdi Movashah" w:date="2010-12-08T19:24:00Z">
        <w:r>
          <w:rPr>
            <w:rtl w:val="true"/>
          </w:rPr>
          <w:t>است،</w:t>
        </w:r>
      </w:ins>
      <w:ins w:id="12000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2001" w:author="Seyed Mahdi Movashah" w:date="2010-12-08T19:24:00Z">
        <w:r>
          <w:rPr>
            <w:rtl w:val="true"/>
          </w:rPr>
          <w:t>دقت</w:t>
        </w:r>
      </w:ins>
      <w:ins w:id="12002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2003" w:author="Seyed Mahdi Movashah" w:date="2010-12-08T19:24:00Z">
        <w:r>
          <w:rPr>
            <w:rtl w:val="true"/>
          </w:rPr>
          <w:t>كن</w:t>
        </w:r>
      </w:ins>
      <w:ins w:id="12004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2005" w:author="Seyed Mahdi Movashah" w:date="2010-12-08T19:24:00Z">
        <w:r>
          <w:rPr>
            <w:rtl w:val="true"/>
          </w:rPr>
          <w:t>ببين</w:t>
        </w:r>
      </w:ins>
      <w:ins w:id="12006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2007" w:author="Seyed Mahdi Movashah" w:date="2010-12-08T19:24:00Z">
        <w:r>
          <w:rPr>
            <w:rtl w:val="true"/>
          </w:rPr>
          <w:t>چه</w:t>
        </w:r>
      </w:ins>
      <w:ins w:id="12008" w:author="Seyed Mahdi Movashah" w:date="2010-12-08T19:24:00Z">
        <w:r>
          <w:rPr>
            <w:rFonts w:eastAsia="Rockwell" w:cs="Rockwell"/>
            <w:rtl w:val="true"/>
          </w:rPr>
          <w:t xml:space="preserve"> </w:t>
        </w:r>
      </w:ins>
      <w:ins w:id="12009" w:author="Seyed Mahdi Movashah" w:date="2010-12-08T19:24:00Z">
        <w:r>
          <w:rPr>
            <w:rtl w:val="true"/>
          </w:rPr>
          <w:t>گفتم</w:t>
        </w:r>
      </w:ins>
      <w:ins w:id="12010" w:author="Seyed Mahdi Movashah" w:date="2010-12-08T19:24:00Z">
        <w:r>
          <w:rPr>
            <w:rtl w:val="true"/>
          </w:rPr>
          <w:t xml:space="preserve">! </w:t>
        </w:r>
      </w:ins>
    </w:p>
    <w:p>
      <w:pPr>
        <w:pStyle w:val="Normal"/>
        <w:jc w:val="both"/>
        <w:rPr>
          <w:ins w:id="12011" w:author="Seyed Mahdi Movashah" w:date="2010-12-08T19:25:00Z"/>
        </w:rPr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ل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رُؤُسِ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ْسَحُ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ِرُؤُسِك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ري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عي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وّ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ذكّر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2012" w:author="Seyed Mahdi Movashah" w:date="2010-12-08T19:25:00Z">
        <w:r>
          <w:rPr>
            <w:rtl w:val="true"/>
          </w:rPr>
          <w:t>امّا</w:t>
        </w:r>
      </w:ins>
      <w:ins w:id="12013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14" w:author="Seyed Mahdi Movashah" w:date="2010-12-08T19:25:00Z">
        <w:r>
          <w:rPr>
            <w:rtl w:val="true"/>
          </w:rPr>
          <w:t>اين</w:t>
        </w:r>
      </w:ins>
      <w:ins w:id="12015" w:author="Seyed Mahdi Movashah" w:date="2010-12-08T19:25:00Z">
        <w:r>
          <w:rPr>
            <w:rFonts w:ascii="Times New Roman" w:hAnsi="Times New Roman" w:cs="Times New Roman"/>
            <w:rtl w:val="true"/>
          </w:rPr>
          <w:t>‏</w:t>
        </w:r>
      </w:ins>
      <w:ins w:id="12016" w:author="Seyed Mahdi Movashah" w:date="2010-12-08T19:25:00Z">
        <w:r>
          <w:rPr>
            <w:rtl w:val="true"/>
          </w:rPr>
          <w:t>كه</w:t>
        </w:r>
      </w:ins>
      <w:ins w:id="12017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18" w:author="Seyed Mahdi Movashah" w:date="2010-12-08T19:25:00Z">
        <w:r>
          <w:rPr>
            <w:rtl w:val="true"/>
          </w:rPr>
          <w:t>در</w:t>
        </w:r>
      </w:ins>
      <w:ins w:id="12019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20" w:author="Seyed Mahdi Movashah" w:date="2010-12-08T19:25:00Z">
        <w:r>
          <w:rPr>
            <w:rtl w:val="true"/>
          </w:rPr>
          <w:t>بعضي</w:t>
        </w:r>
      </w:ins>
      <w:ins w:id="12021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22" w:author="Seyed Mahdi Movashah" w:date="2010-12-08T19:25:00Z">
        <w:r>
          <w:rPr>
            <w:rtl w:val="true"/>
          </w:rPr>
          <w:t>قرائات</w:t>
        </w:r>
      </w:ins>
      <w:ins w:id="12023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24" w:author="Seyed Mahdi Movashah" w:date="2010-12-08T19:25:00Z">
        <w:r>
          <w:rPr>
            <w:rtl w:val="true"/>
          </w:rPr>
          <w:t>قرآن</w:t>
        </w:r>
      </w:ins>
      <w:ins w:id="12025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26" w:author="Seyed Mahdi Movashah" w:date="2010-12-08T19:25:00Z">
        <w:r>
          <w:rPr>
            <w:rtl w:val="true"/>
          </w:rPr>
          <w:t>اين</w:t>
        </w:r>
      </w:ins>
      <w:ins w:id="12027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28" w:author="Seyed Mahdi Movashah" w:date="2010-12-08T19:25:00Z">
        <w:r>
          <w:rPr>
            <w:rtl w:val="true"/>
          </w:rPr>
          <w:t>«</w:t>
        </w:r>
      </w:ins>
      <w:ins w:id="12029" w:author="Seyed Mahdi Movashah" w:date="2010-12-08T19:25:00Z">
        <w:r>
          <w:rPr>
            <w:rtl w:val="true"/>
          </w:rPr>
          <w:t>مسح</w:t>
        </w:r>
      </w:ins>
      <w:ins w:id="12030" w:author="Seyed Mahdi Movashah" w:date="2010-12-08T19:25:00Z">
        <w:r>
          <w:rPr>
            <w:rtl w:val="true"/>
          </w:rPr>
          <w:t xml:space="preserve">» </w:t>
        </w:r>
      </w:ins>
      <w:ins w:id="12031" w:author="Seyed Mahdi Movashah" w:date="2010-12-08T19:25:00Z">
        <w:r>
          <w:rPr>
            <w:rtl w:val="true"/>
          </w:rPr>
          <w:t>را</w:t>
        </w:r>
      </w:ins>
      <w:ins w:id="12032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33" w:author="Seyed Mahdi Movashah" w:date="2010-12-08T19:25:00Z">
        <w:r>
          <w:rPr>
            <w:rtl w:val="true"/>
          </w:rPr>
          <w:t>به</w:t>
        </w:r>
      </w:ins>
      <w:ins w:id="12034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35" w:author="Seyed Mahdi Movashah" w:date="2010-12-08T19:25:00Z">
        <w:r>
          <w:rPr>
            <w:rtl w:val="true"/>
          </w:rPr>
          <w:t>نصب</w:t>
        </w:r>
      </w:ins>
      <w:ins w:id="12036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37" w:author="Seyed Mahdi Movashah" w:date="2010-12-08T19:25:00Z">
        <w:r>
          <w:rPr>
            <w:rtl w:val="true"/>
          </w:rPr>
          <w:t>خوانده‌اند،</w:t>
        </w:r>
      </w:ins>
      <w:ins w:id="12038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39" w:author="Seyed Mahdi Movashah" w:date="2010-12-08T19:25:00Z">
        <w:r>
          <w:rPr>
            <w:rtl w:val="true"/>
          </w:rPr>
          <w:t>دليلش</w:t>
        </w:r>
      </w:ins>
      <w:ins w:id="12040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41" w:author="Seyed Mahdi Movashah" w:date="2010-12-08T19:25:00Z">
        <w:r>
          <w:rPr>
            <w:rtl w:val="true"/>
          </w:rPr>
          <w:t>از</w:t>
        </w:r>
      </w:ins>
      <w:ins w:id="12042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43" w:author="Seyed Mahdi Movashah" w:date="2010-12-08T19:25:00Z">
        <w:r>
          <w:rPr>
            <w:rtl w:val="true"/>
          </w:rPr>
          <w:t>نظر</w:t>
        </w:r>
      </w:ins>
      <w:ins w:id="12044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45" w:author="Seyed Mahdi Movashah" w:date="2010-12-08T19:25:00Z">
        <w:r>
          <w:rPr>
            <w:rtl w:val="true"/>
          </w:rPr>
          <w:t>علم</w:t>
        </w:r>
      </w:ins>
      <w:ins w:id="12046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47" w:author="Seyed Mahdi Movashah" w:date="2010-12-08T19:25:00Z">
        <w:r>
          <w:rPr>
            <w:rtl w:val="true"/>
          </w:rPr>
          <w:t>نحو</w:t>
        </w:r>
      </w:ins>
      <w:ins w:id="12048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49" w:author="Seyed Mahdi Movashah" w:date="2010-12-08T19:25:00Z">
        <w:r>
          <w:rPr>
            <w:rtl w:val="true"/>
          </w:rPr>
          <w:t>عطف</w:t>
        </w:r>
      </w:ins>
      <w:ins w:id="12050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51" w:author="Seyed Mahdi Movashah" w:date="2010-12-08T19:25:00Z">
        <w:r>
          <w:rPr>
            <w:rtl w:val="true"/>
          </w:rPr>
          <w:t>شدن</w:t>
        </w:r>
      </w:ins>
      <w:ins w:id="12052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53" w:author="Seyed Mahdi Movashah" w:date="2010-12-08T19:25:00Z">
        <w:r>
          <w:rPr>
            <w:rtl w:val="true"/>
          </w:rPr>
          <w:t>به</w:t>
        </w:r>
      </w:ins>
      <w:ins w:id="12054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55" w:author="Seyed Mahdi Movashah" w:date="2010-12-08T19:25:00Z">
        <w:r>
          <w:rPr>
            <w:rtl w:val="true"/>
          </w:rPr>
          <w:t>محل</w:t>
        </w:r>
      </w:ins>
      <w:ins w:id="12056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57" w:author="Seyed Mahdi Movashah" w:date="2010-12-08T19:25:00Z">
        <w:r>
          <w:rPr>
            <w:rtl w:val="true"/>
          </w:rPr>
          <w:t>«</w:t>
        </w:r>
      </w:ins>
      <w:ins w:id="12058" w:author="Seyed Mahdi Movashah" w:date="2010-12-08T19:25:00Z">
        <w:r>
          <w:rPr>
            <w:rtl w:val="true"/>
          </w:rPr>
          <w:t>برؤسكم</w:t>
        </w:r>
      </w:ins>
      <w:ins w:id="12059" w:author="Seyed Mahdi Movashah" w:date="2010-12-08T19:25:00Z">
        <w:r>
          <w:rPr>
            <w:rtl w:val="true"/>
          </w:rPr>
          <w:t xml:space="preserve">» </w:t>
        </w:r>
      </w:ins>
      <w:ins w:id="12060" w:author="Seyed Mahdi Movashah" w:date="2010-12-08T19:25:00Z">
        <w:r>
          <w:rPr>
            <w:rtl w:val="true"/>
          </w:rPr>
          <w:t>است</w:t>
        </w:r>
      </w:ins>
      <w:ins w:id="12061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62" w:author="Seyed Mahdi Movashah" w:date="2010-12-08T19:25:00Z">
        <w:r>
          <w:rPr>
            <w:rtl w:val="true"/>
          </w:rPr>
          <w:t>كه</w:t>
        </w:r>
      </w:ins>
      <w:ins w:id="12063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64" w:author="Seyed Mahdi Movashah" w:date="2010-12-08T19:25:00Z">
        <w:r>
          <w:rPr>
            <w:rtl w:val="true"/>
          </w:rPr>
          <w:t>محل</w:t>
        </w:r>
      </w:ins>
      <w:ins w:id="12065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66" w:author="Seyed Mahdi Movashah" w:date="2010-12-08T19:25:00Z">
        <w:r>
          <w:rPr>
            <w:rtl w:val="true"/>
          </w:rPr>
          <w:t>آن</w:t>
        </w:r>
      </w:ins>
      <w:ins w:id="12067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68" w:author="Seyed Mahdi Movashah" w:date="2010-12-08T19:25:00Z">
        <w:r>
          <w:rPr>
            <w:rtl w:val="true"/>
          </w:rPr>
          <w:t>منصوب</w:t>
        </w:r>
      </w:ins>
      <w:ins w:id="12069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70" w:author="Seyed Mahdi Movashah" w:date="2010-12-08T19:25:00Z">
        <w:r>
          <w:rPr>
            <w:rtl w:val="true"/>
          </w:rPr>
          <w:t>است،</w:t>
        </w:r>
      </w:ins>
      <w:ins w:id="12071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72" w:author="Seyed Mahdi Movashah" w:date="2010-12-08T19:25:00Z">
        <w:r>
          <w:rPr>
            <w:rtl w:val="true"/>
          </w:rPr>
          <w:t>اگرچه</w:t>
        </w:r>
      </w:ins>
      <w:ins w:id="12073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74" w:author="Seyed Mahdi Movashah" w:date="2010-12-08T19:25:00Z">
        <w:r>
          <w:rPr>
            <w:rtl w:val="true"/>
          </w:rPr>
          <w:t>خود</w:t>
        </w:r>
      </w:ins>
      <w:ins w:id="12075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76" w:author="Seyed Mahdi Movashah" w:date="2010-12-08T19:25:00Z">
        <w:r>
          <w:rPr>
            <w:rtl w:val="true"/>
          </w:rPr>
          <w:t>«</w:t>
        </w:r>
      </w:ins>
      <w:ins w:id="12077" w:author="Seyed Mahdi Movashah" w:date="2010-12-08T19:25:00Z">
        <w:r>
          <w:rPr>
            <w:rtl w:val="true"/>
          </w:rPr>
          <w:t>رؤسكم</w:t>
        </w:r>
      </w:ins>
      <w:ins w:id="12078" w:author="Seyed Mahdi Movashah" w:date="2010-12-08T19:25:00Z">
        <w:r>
          <w:rPr>
            <w:rtl w:val="true"/>
          </w:rPr>
          <w:t xml:space="preserve">» </w:t>
        </w:r>
      </w:ins>
      <w:ins w:id="12079" w:author="Seyed Mahdi Movashah" w:date="2010-12-08T19:25:00Z">
        <w:r>
          <w:rPr>
            <w:rtl w:val="true"/>
          </w:rPr>
          <w:t>مجرور</w:t>
        </w:r>
      </w:ins>
      <w:ins w:id="12080" w:author="Seyed Mahdi Movashah" w:date="2010-12-08T19:25:00Z">
        <w:r>
          <w:rPr>
            <w:rFonts w:eastAsia="Rockwell" w:cs="Rockwell"/>
            <w:rtl w:val="true"/>
          </w:rPr>
          <w:t xml:space="preserve"> </w:t>
        </w:r>
      </w:ins>
      <w:ins w:id="12081" w:author="Seyed Mahdi Movashah" w:date="2010-12-08T19:25:00Z">
        <w:r>
          <w:rPr>
            <w:rtl w:val="true"/>
          </w:rPr>
          <w:t>است</w:t>
        </w:r>
      </w:ins>
      <w:ins w:id="12082" w:author="Seyed Mahdi Movashah" w:date="2010-12-08T19:25:00Z">
        <w:r>
          <w:rPr>
            <w:rtl w:val="true"/>
          </w:rPr>
          <w:t xml:space="preserve">. </w:t>
        </w:r>
      </w:ins>
      <w:ins w:id="12083" w:author="Seyed Mahdi Movashah" w:date="2010-12-08T19:29:00Z">
        <w:r>
          <w:rPr>
            <w:rtl w:val="true"/>
          </w:rPr>
          <w:t>مانند</w:t>
        </w:r>
      </w:ins>
      <w:ins w:id="12084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85" w:author="Seyed Mahdi Movashah" w:date="2010-12-08T19:29:00Z">
        <w:r>
          <w:rPr>
            <w:rtl w:val="true"/>
          </w:rPr>
          <w:t>اين</w:t>
        </w:r>
      </w:ins>
      <w:ins w:id="1208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87" w:author="Seyed Mahdi Movashah" w:date="2010-12-08T19:29:00Z">
        <w:r>
          <w:rPr>
            <w:rtl w:val="true"/>
          </w:rPr>
          <w:t>طور</w:t>
        </w:r>
      </w:ins>
      <w:ins w:id="1208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89" w:author="Seyed Mahdi Movashah" w:date="2010-12-08T19:29:00Z">
        <w:r>
          <w:rPr>
            <w:rtl w:val="true"/>
          </w:rPr>
          <w:t>عطف</w:t>
        </w:r>
      </w:ins>
      <w:ins w:id="1209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91" w:author="Seyed Mahdi Movashah" w:date="2010-12-08T19:29:00Z">
        <w:r>
          <w:rPr>
            <w:rtl w:val="true"/>
          </w:rPr>
          <w:t>بر</w:t>
        </w:r>
      </w:ins>
      <w:ins w:id="12092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93" w:author="Seyed Mahdi Movashah" w:date="2010-12-08T19:29:00Z">
        <w:r>
          <w:rPr>
            <w:rtl w:val="true"/>
          </w:rPr>
          <w:t>محل</w:t>
        </w:r>
      </w:ins>
      <w:ins w:id="12094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95" w:author="Seyed Mahdi Movashah" w:date="2010-12-08T19:29:00Z">
        <w:r>
          <w:rPr>
            <w:rtl w:val="true"/>
          </w:rPr>
          <w:t>شدن</w:t>
        </w:r>
      </w:ins>
      <w:ins w:id="1209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97" w:author="Seyed Mahdi Movashah" w:date="2010-12-08T19:29:00Z">
        <w:r>
          <w:rPr>
            <w:rtl w:val="true"/>
          </w:rPr>
          <w:t>در</w:t>
        </w:r>
      </w:ins>
      <w:ins w:id="1209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099" w:author="Seyed Mahdi Movashah" w:date="2010-12-08T19:29:00Z">
        <w:r>
          <w:rPr>
            <w:rtl w:val="true"/>
          </w:rPr>
          <w:t>قرآن</w:t>
        </w:r>
      </w:ins>
      <w:ins w:id="1210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01" w:author="Seyed Mahdi Movashah" w:date="2010-12-08T19:29:00Z">
        <w:r>
          <w:rPr>
            <w:rtl w:val="true"/>
          </w:rPr>
          <w:t>و</w:t>
        </w:r>
      </w:ins>
      <w:ins w:id="12102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03" w:author="Seyed Mahdi Movashah" w:date="2010-12-08T19:29:00Z">
        <w:r>
          <w:rPr>
            <w:rtl w:val="true"/>
          </w:rPr>
          <w:t>غير</w:t>
        </w:r>
      </w:ins>
      <w:ins w:id="12104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05" w:author="Seyed Mahdi Movashah" w:date="2010-12-08T19:29:00Z">
        <w:r>
          <w:rPr>
            <w:rtl w:val="true"/>
          </w:rPr>
          <w:t>قرآن</w:t>
        </w:r>
      </w:ins>
      <w:ins w:id="1210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07" w:author="Seyed Mahdi Movashah" w:date="2010-12-08T19:29:00Z">
        <w:r>
          <w:rPr>
            <w:rtl w:val="true"/>
          </w:rPr>
          <w:t>شايع</w:t>
        </w:r>
      </w:ins>
      <w:ins w:id="1210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09" w:author="Seyed Mahdi Movashah" w:date="2010-12-08T19:29:00Z">
        <w:r>
          <w:rPr>
            <w:rtl w:val="true"/>
          </w:rPr>
          <w:t>است</w:t>
        </w:r>
      </w:ins>
      <w:ins w:id="12110" w:author="Seyed Mahdi Movashah" w:date="2010-12-08T19:29:00Z">
        <w:r>
          <w:rPr>
            <w:rtl w:val="true"/>
          </w:rPr>
          <w:t xml:space="preserve">. </w:t>
        </w:r>
      </w:ins>
      <w:ins w:id="12111" w:author="Seyed Mahdi Movashah" w:date="2010-12-08T19:29:00Z">
        <w:r>
          <w:rPr>
            <w:rtl w:val="true"/>
          </w:rPr>
          <w:t>و</w:t>
        </w:r>
      </w:ins>
      <w:ins w:id="12112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13" w:author="Seyed Mahdi Movashah" w:date="2010-12-08T19:29:00Z">
        <w:r>
          <w:rPr>
            <w:rtl w:val="true"/>
          </w:rPr>
          <w:t>مي</w:t>
        </w:r>
      </w:ins>
      <w:ins w:id="12114" w:author="Seyed Mahdi Movashah" w:date="2010-12-08T19:29:00Z">
        <w:r>
          <w:rPr>
            <w:rFonts w:ascii="Times New Roman" w:hAnsi="Times New Roman" w:cs="Times New Roman"/>
            <w:rtl w:val="true"/>
          </w:rPr>
          <w:t>‏</w:t>
        </w:r>
      </w:ins>
      <w:ins w:id="12115" w:author="Seyed Mahdi Movashah" w:date="2010-12-08T19:29:00Z">
        <w:r>
          <w:rPr>
            <w:rtl w:val="true"/>
          </w:rPr>
          <w:t>تواند</w:t>
        </w:r>
      </w:ins>
      <w:ins w:id="1211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17" w:author="Seyed Mahdi Movashah" w:date="2010-12-08T19:29:00Z">
        <w:r>
          <w:rPr>
            <w:rtl w:val="true"/>
          </w:rPr>
          <w:t>عطف</w:t>
        </w:r>
      </w:ins>
      <w:ins w:id="1211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19" w:author="Seyed Mahdi Movashah" w:date="2010-12-08T19:29:00Z">
        <w:r>
          <w:rPr>
            <w:rtl w:val="true"/>
          </w:rPr>
          <w:t>شود</w:t>
        </w:r>
      </w:ins>
      <w:ins w:id="1212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21" w:author="Seyed Mahdi Movashah" w:date="2010-12-08T19:29:00Z">
        <w:r>
          <w:rPr>
            <w:rtl w:val="true"/>
          </w:rPr>
          <w:t>بر</w:t>
        </w:r>
      </w:ins>
      <w:ins w:id="12122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23" w:author="Seyed Mahdi Movashah" w:date="2010-12-08T19:29:00Z">
        <w:r>
          <w:rPr>
            <w:rtl w:val="true"/>
          </w:rPr>
          <w:t>«</w:t>
        </w:r>
      </w:ins>
      <w:ins w:id="12124" w:author="Seyed Mahdi Movashah" w:date="2010-12-08T19:29:00Z">
        <w:r>
          <w:rPr>
            <w:rtl w:val="true"/>
          </w:rPr>
          <w:t>وجوهكم</w:t>
        </w:r>
      </w:ins>
      <w:ins w:id="12125" w:author="Seyed Mahdi Movashah" w:date="2010-12-08T19:29:00Z">
        <w:r>
          <w:rPr>
            <w:rtl w:val="true"/>
          </w:rPr>
          <w:t xml:space="preserve">» </w:t>
        </w:r>
      </w:ins>
      <w:ins w:id="12126" w:author="Seyed Mahdi Movashah" w:date="2010-12-08T19:29:00Z">
        <w:r>
          <w:rPr>
            <w:rtl w:val="true"/>
          </w:rPr>
          <w:t>همراه</w:t>
        </w:r>
      </w:ins>
      <w:ins w:id="12127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28" w:author="Seyed Mahdi Movashah" w:date="2010-12-08T19:29:00Z">
        <w:r>
          <w:rPr>
            <w:rtl w:val="true"/>
          </w:rPr>
          <w:t>با</w:t>
        </w:r>
      </w:ins>
      <w:ins w:id="12129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30" w:author="Seyed Mahdi Movashah" w:date="2010-12-08T19:29:00Z">
        <w:r>
          <w:rPr>
            <w:rtl w:val="true"/>
          </w:rPr>
          <w:t>تمام</w:t>
        </w:r>
      </w:ins>
      <w:ins w:id="12131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32" w:author="Seyed Mahdi Movashah" w:date="2010-12-08T19:29:00Z">
        <w:r>
          <w:rPr>
            <w:rtl w:val="true"/>
          </w:rPr>
          <w:t>آن</w:t>
        </w:r>
      </w:ins>
      <w:ins w:id="12133" w:author="Seyed Mahdi Movashah" w:date="2010-12-08T19:29:00Z">
        <w:r>
          <w:rPr>
            <w:rFonts w:ascii="Times New Roman" w:hAnsi="Times New Roman" w:cs="Times New Roman"/>
            <w:rtl w:val="true"/>
          </w:rPr>
          <w:t>‏</w:t>
        </w:r>
      </w:ins>
      <w:ins w:id="12134" w:author="Seyed Mahdi Movashah" w:date="2010-12-08T19:29:00Z">
        <w:r>
          <w:rPr>
            <w:rtl w:val="true"/>
          </w:rPr>
          <w:t>چه</w:t>
        </w:r>
      </w:ins>
      <w:ins w:id="12135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36" w:author="Seyed Mahdi Movashah" w:date="2010-12-08T19:29:00Z">
        <w:r>
          <w:rPr>
            <w:rtl w:val="true"/>
          </w:rPr>
          <w:t>كه</w:t>
        </w:r>
      </w:ins>
      <w:ins w:id="12137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38" w:author="Seyed Mahdi Movashah" w:date="2010-12-08T19:29:00Z">
        <w:r>
          <w:rPr>
            <w:rtl w:val="true"/>
          </w:rPr>
          <w:t>قبل</w:t>
        </w:r>
      </w:ins>
      <w:ins w:id="12139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40" w:author="Seyed Mahdi Movashah" w:date="2010-12-08T19:29:00Z">
        <w:r>
          <w:rPr>
            <w:rtl w:val="true"/>
          </w:rPr>
          <w:t>از</w:t>
        </w:r>
      </w:ins>
      <w:ins w:id="12141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42" w:author="Seyed Mahdi Movashah" w:date="2010-12-08T19:29:00Z">
        <w:r>
          <w:rPr>
            <w:rtl w:val="true"/>
          </w:rPr>
          <w:t>«</w:t>
        </w:r>
      </w:ins>
      <w:ins w:id="12143" w:author="Seyed Mahdi Movashah" w:date="2010-12-08T19:29:00Z">
        <w:r>
          <w:rPr>
            <w:rtl w:val="true"/>
          </w:rPr>
          <w:t>مسح</w:t>
        </w:r>
      </w:ins>
      <w:ins w:id="12144" w:author="Seyed Mahdi Movashah" w:date="2010-12-08T19:29:00Z">
        <w:r>
          <w:rPr>
            <w:rtl w:val="true"/>
          </w:rPr>
          <w:t xml:space="preserve">» </w:t>
        </w:r>
      </w:ins>
      <w:ins w:id="12145" w:author="Seyed Mahdi Movashah" w:date="2010-12-08T19:29:00Z">
        <w:r>
          <w:rPr>
            <w:rtl w:val="true"/>
          </w:rPr>
          <w:t>آمده</w:t>
        </w:r>
      </w:ins>
      <w:ins w:id="1214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47" w:author="Seyed Mahdi Movashah" w:date="2010-12-08T19:29:00Z">
        <w:r>
          <w:rPr>
            <w:rtl w:val="true"/>
          </w:rPr>
          <w:t>است،</w:t>
        </w:r>
      </w:ins>
      <w:ins w:id="1214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49" w:author="Seyed Mahdi Movashah" w:date="2010-12-08T19:29:00Z">
        <w:r>
          <w:rPr>
            <w:rtl w:val="true"/>
          </w:rPr>
          <w:t>يعني</w:t>
        </w:r>
      </w:ins>
      <w:ins w:id="1215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51" w:author="Seyed Mahdi Movashah" w:date="2010-12-08T19:29:00Z">
        <w:r>
          <w:rPr>
            <w:rtl w:val="true"/>
          </w:rPr>
          <w:t>همه</w:t>
        </w:r>
      </w:ins>
      <w:ins w:id="12152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53" w:author="Seyed Mahdi Movashah" w:date="2010-12-08T19:29:00Z">
        <w:r>
          <w:rPr>
            <w:rtl w:val="true"/>
          </w:rPr>
          <w:t>جمله</w:t>
        </w:r>
      </w:ins>
      <w:ins w:id="12154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55" w:author="Seyed Mahdi Movashah" w:date="2010-12-08T19:29:00Z">
        <w:r>
          <w:rPr>
            <w:rtl w:val="true"/>
          </w:rPr>
          <w:t>با</w:t>
        </w:r>
      </w:ins>
      <w:ins w:id="1215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57" w:author="Seyed Mahdi Movashah" w:date="2010-12-08T19:29:00Z">
        <w:r>
          <w:rPr>
            <w:rtl w:val="true"/>
          </w:rPr>
          <w:t>هم</w:t>
        </w:r>
      </w:ins>
      <w:ins w:id="1215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59" w:author="Seyed Mahdi Movashah" w:date="2010-12-08T19:29:00Z">
        <w:r>
          <w:rPr>
            <w:rtl w:val="true"/>
          </w:rPr>
          <w:t>عطف</w:t>
        </w:r>
      </w:ins>
      <w:ins w:id="1216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61" w:author="Seyed Mahdi Movashah" w:date="2010-12-08T19:29:00Z">
        <w:r>
          <w:rPr>
            <w:rtl w:val="true"/>
          </w:rPr>
          <w:t>شود</w:t>
        </w:r>
      </w:ins>
      <w:ins w:id="12162" w:author="Seyed Mahdi Movashah" w:date="2010-12-08T19:29:00Z">
        <w:r>
          <w:rPr>
            <w:rtl w:val="true"/>
          </w:rPr>
          <w:t xml:space="preserve">. </w:t>
        </w:r>
      </w:ins>
      <w:ins w:id="12163" w:author="Seyed Mahdi Movashah" w:date="2010-12-08T19:29:00Z">
        <w:r>
          <w:rPr>
            <w:rtl w:val="true"/>
          </w:rPr>
          <w:t>البته</w:t>
        </w:r>
      </w:ins>
      <w:ins w:id="12164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65" w:author="Seyed Mahdi Movashah" w:date="2010-12-08T19:29:00Z">
        <w:r>
          <w:rPr>
            <w:rtl w:val="true"/>
          </w:rPr>
          <w:t>در</w:t>
        </w:r>
      </w:ins>
      <w:ins w:id="12166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67" w:author="Seyed Mahdi Movashah" w:date="2010-12-08T19:29:00Z">
        <w:r>
          <w:rPr>
            <w:rtl w:val="true"/>
          </w:rPr>
          <w:t>اين</w:t>
        </w:r>
      </w:ins>
      <w:ins w:id="12168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69" w:author="Seyed Mahdi Movashah" w:date="2010-12-08T19:29:00Z">
        <w:r>
          <w:rPr>
            <w:rtl w:val="true"/>
          </w:rPr>
          <w:t>حالت</w:t>
        </w:r>
      </w:ins>
      <w:ins w:id="12170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71" w:author="Seyed Mahdi Movashah" w:date="2010-12-08T19:29:00Z">
        <w:r>
          <w:rPr>
            <w:rtl w:val="true"/>
          </w:rPr>
          <w:t>«</w:t>
        </w:r>
      </w:ins>
      <w:ins w:id="12172" w:author="Seyed Mahdi Movashah" w:date="2010-12-08T19:29:00Z">
        <w:r>
          <w:rPr>
            <w:rtl w:val="true"/>
          </w:rPr>
          <w:t>وامسحوا</w:t>
        </w:r>
      </w:ins>
      <w:ins w:id="12173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74" w:author="Seyed Mahdi Movashah" w:date="2010-12-08T19:29:00Z">
        <w:r>
          <w:rPr>
            <w:rtl w:val="true"/>
          </w:rPr>
          <w:t>برؤسكم</w:t>
        </w:r>
      </w:ins>
      <w:ins w:id="12175" w:author="Seyed Mahdi Movashah" w:date="2010-12-08T19:29:00Z">
        <w:r>
          <w:rPr>
            <w:rtl w:val="true"/>
          </w:rPr>
          <w:t xml:space="preserve">» </w:t>
        </w:r>
      </w:ins>
      <w:ins w:id="12176" w:author="Seyed Mahdi Movashah" w:date="2010-12-08T19:29:00Z">
        <w:r>
          <w:rPr>
            <w:rtl w:val="true"/>
          </w:rPr>
          <w:t>فاصله</w:t>
        </w:r>
      </w:ins>
      <w:ins w:id="12177" w:author="Seyed Mahdi Movashah" w:date="2010-12-08T19:29:00Z">
        <w:r>
          <w:rPr>
            <w:rFonts w:eastAsia="Rockwell" w:cs="Rockwell"/>
            <w:rtl w:val="true"/>
          </w:rPr>
          <w:t xml:space="preserve"> </w:t>
        </w:r>
      </w:ins>
      <w:ins w:id="12178" w:author="Seyed Mahdi Movashah" w:date="2010-12-08T19:33:00Z">
        <w:r>
          <w:rPr>
            <w:rtl w:val="true"/>
          </w:rPr>
          <w:t>مي</w:t>
        </w:r>
      </w:ins>
      <w:ins w:id="12179" w:author="Seyed Mahdi Movashah" w:date="2010-12-08T19:33:00Z">
        <w:r>
          <w:rPr>
            <w:rFonts w:ascii="Times New Roman" w:hAnsi="Times New Roman" w:cs="Times New Roman"/>
            <w:rtl w:val="true"/>
          </w:rPr>
          <w:t>‏</w:t>
        </w:r>
      </w:ins>
      <w:ins w:id="12180" w:author="Seyed Mahdi Movashah" w:date="2010-12-08T19:33:00Z">
        <w:r>
          <w:rPr>
            <w:rtl w:val="true"/>
          </w:rPr>
          <w:t>اندازد</w:t>
        </w:r>
      </w:ins>
      <w:ins w:id="12181" w:author="Seyed Mahdi Movashah" w:date="2010-12-08T19:30:00Z">
        <w:r>
          <w:rPr>
            <w:rFonts w:eastAsia="Rockwell" w:cs="Rockwell"/>
            <w:rtl w:val="true"/>
          </w:rPr>
          <w:t xml:space="preserve"> </w:t>
        </w:r>
      </w:ins>
      <w:ins w:id="12182" w:author="Seyed Mahdi Movashah" w:date="2010-12-08T19:33:00Z">
        <w:r>
          <w:rPr>
            <w:rtl w:val="true"/>
          </w:rPr>
          <w:t>بين</w:t>
        </w:r>
      </w:ins>
      <w:ins w:id="12183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84" w:author="Seyed Mahdi Movashah" w:date="2010-12-08T19:33:00Z">
        <w:r>
          <w:rPr>
            <w:rtl w:val="true"/>
          </w:rPr>
          <w:t>معطوف</w:t>
        </w:r>
      </w:ins>
      <w:ins w:id="12185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86" w:author="Seyed Mahdi Movashah" w:date="2010-12-08T19:33:00Z">
        <w:r>
          <w:rPr>
            <w:rtl w:val="true"/>
          </w:rPr>
          <w:t>و</w:t>
        </w:r>
      </w:ins>
      <w:ins w:id="12187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88" w:author="Seyed Mahdi Movashah" w:date="2010-12-08T19:33:00Z">
        <w:r>
          <w:rPr>
            <w:rtl w:val="true"/>
          </w:rPr>
          <w:t>معطوفٌ‌عليه</w:t>
        </w:r>
      </w:ins>
      <w:ins w:id="12189" w:author="Seyed Mahdi Movashah" w:date="2010-12-08T19:33:00Z">
        <w:r>
          <w:rPr>
            <w:rtl w:val="true"/>
          </w:rPr>
          <w:t xml:space="preserve">. </w:t>
        </w:r>
      </w:ins>
      <w:ins w:id="12190" w:author="Seyed Mahdi Movashah" w:date="2010-12-08T19:33:00Z">
        <w:r>
          <w:rPr>
            <w:rtl w:val="true"/>
          </w:rPr>
          <w:t>و</w:t>
        </w:r>
      </w:ins>
      <w:ins w:id="12191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92" w:author="Seyed Mahdi Movashah" w:date="2010-12-08T19:33:00Z">
        <w:r>
          <w:rPr>
            <w:rtl w:val="true"/>
          </w:rPr>
          <w:t>در</w:t>
        </w:r>
      </w:ins>
      <w:ins w:id="12193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94" w:author="Seyed Mahdi Movashah" w:date="2010-12-08T19:33:00Z">
        <w:r>
          <w:rPr>
            <w:rtl w:val="true"/>
          </w:rPr>
          <w:t>اين</w:t>
        </w:r>
      </w:ins>
      <w:ins w:id="12195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96" w:author="Seyed Mahdi Movashah" w:date="2010-12-08T19:33:00Z">
        <w:r>
          <w:rPr>
            <w:rtl w:val="true"/>
          </w:rPr>
          <w:t>فاصله</w:t>
        </w:r>
      </w:ins>
      <w:ins w:id="12197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198" w:author="Seyed Mahdi Movashah" w:date="2010-12-08T19:33:00Z">
        <w:r>
          <w:rPr>
            <w:rtl w:val="true"/>
          </w:rPr>
          <w:t>افتادن،</w:t>
        </w:r>
      </w:ins>
      <w:ins w:id="12199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00" w:author="Seyed Mahdi Movashah" w:date="2010-12-08T19:33:00Z">
        <w:r>
          <w:rPr>
            <w:rtl w:val="true"/>
          </w:rPr>
          <w:t>از</w:t>
        </w:r>
      </w:ins>
      <w:ins w:id="12201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02" w:author="Seyed Mahdi Movashah" w:date="2010-12-08T19:33:00Z">
        <w:r>
          <w:rPr>
            <w:rtl w:val="true"/>
          </w:rPr>
          <w:t>عامل</w:t>
        </w:r>
      </w:ins>
      <w:ins w:id="12203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04" w:author="Seyed Mahdi Movashah" w:date="2010-12-08T19:33:00Z">
        <w:r>
          <w:rPr>
            <w:rtl w:val="true"/>
          </w:rPr>
          <w:t>عدول</w:t>
        </w:r>
      </w:ins>
      <w:ins w:id="12205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06" w:author="Seyed Mahdi Movashah" w:date="2010-12-08T19:33:00Z">
        <w:r>
          <w:rPr>
            <w:rtl w:val="true"/>
          </w:rPr>
          <w:t>مي‌كند</w:t>
        </w:r>
      </w:ins>
      <w:ins w:id="12207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08" w:author="Seyed Mahdi Movashah" w:date="2010-12-08T19:33:00Z">
        <w:r>
          <w:rPr>
            <w:rtl w:val="true"/>
          </w:rPr>
          <w:t>[</w:t>
        </w:r>
      </w:ins>
      <w:ins w:id="12209" w:author="Seyed Mahdi Movashah" w:date="2010-12-08T19:33:00Z">
        <w:r>
          <w:rPr>
            <w:rtl w:val="true"/>
          </w:rPr>
          <w:t>عامل</w:t>
        </w:r>
      </w:ins>
      <w:ins w:id="12210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11" w:author="Seyed Mahdi Movashah" w:date="2010-12-08T19:33:00Z">
        <w:r>
          <w:rPr>
            <w:rtl w:val="true"/>
          </w:rPr>
          <w:t>در</w:t>
        </w:r>
      </w:ins>
      <w:ins w:id="12212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13" w:author="Seyed Mahdi Movashah" w:date="2010-12-08T19:33:00Z">
        <w:r>
          <w:rPr>
            <w:rtl w:val="true"/>
          </w:rPr>
          <w:t>نحو</w:t>
        </w:r>
      </w:ins>
      <w:ins w:id="12214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15" w:author="Seyed Mahdi Movashah" w:date="2010-12-08T19:33:00Z">
        <w:r>
          <w:rPr>
            <w:rtl w:val="true"/>
          </w:rPr>
          <w:t>به</w:t>
        </w:r>
      </w:ins>
      <w:ins w:id="12216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17" w:author="Seyed Mahdi Movashah" w:date="2010-12-08T19:33:00Z">
        <w:r>
          <w:rPr>
            <w:rtl w:val="true"/>
          </w:rPr>
          <w:t>كلمه‌اي</w:t>
        </w:r>
      </w:ins>
      <w:ins w:id="12218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19" w:author="Seyed Mahdi Movashah" w:date="2010-12-08T19:33:00Z">
        <w:r>
          <w:rPr>
            <w:rtl w:val="true"/>
          </w:rPr>
          <w:t>گفته</w:t>
        </w:r>
      </w:ins>
      <w:ins w:id="12220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21" w:author="Seyed Mahdi Movashah" w:date="2010-12-08T19:33:00Z">
        <w:r>
          <w:rPr>
            <w:rtl w:val="true"/>
          </w:rPr>
          <w:t>مي</w:t>
        </w:r>
      </w:ins>
      <w:ins w:id="12222" w:author="Seyed Mahdi Movashah" w:date="2010-12-08T19:33:00Z">
        <w:r>
          <w:rPr>
            <w:rFonts w:ascii="Times New Roman" w:hAnsi="Times New Roman" w:cs="Times New Roman"/>
            <w:rtl w:val="true"/>
          </w:rPr>
          <w:t>‏</w:t>
        </w:r>
      </w:ins>
      <w:ins w:id="12223" w:author="Seyed Mahdi Movashah" w:date="2010-12-08T19:33:00Z">
        <w:r>
          <w:rPr>
            <w:rtl w:val="true"/>
          </w:rPr>
          <w:t>شود</w:t>
        </w:r>
      </w:ins>
      <w:ins w:id="12224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25" w:author="Seyed Mahdi Movashah" w:date="2010-12-08T19:33:00Z">
        <w:r>
          <w:rPr>
            <w:rtl w:val="true"/>
          </w:rPr>
          <w:t>كه</w:t>
        </w:r>
      </w:ins>
      <w:ins w:id="12226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27" w:author="Seyed Mahdi Movashah" w:date="2010-12-08T19:33:00Z">
        <w:r>
          <w:rPr>
            <w:rtl w:val="true"/>
          </w:rPr>
          <w:t>در</w:t>
        </w:r>
      </w:ins>
      <w:ins w:id="12228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29" w:author="Seyed Mahdi Movashah" w:date="2010-12-08T19:33:00Z">
        <w:r>
          <w:rPr>
            <w:rtl w:val="true"/>
          </w:rPr>
          <w:t>بعد</w:t>
        </w:r>
      </w:ins>
      <w:ins w:id="12230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31" w:author="Seyed Mahdi Movashah" w:date="2010-12-08T19:33:00Z">
        <w:r>
          <w:rPr>
            <w:rtl w:val="true"/>
          </w:rPr>
          <w:t>از</w:t>
        </w:r>
      </w:ins>
      <w:ins w:id="12232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33" w:author="Seyed Mahdi Movashah" w:date="2010-12-08T19:33:00Z">
        <w:r>
          <w:rPr>
            <w:rtl w:val="true"/>
          </w:rPr>
          <w:t>خود</w:t>
        </w:r>
      </w:ins>
      <w:ins w:id="12234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35" w:author="Seyed Mahdi Movashah" w:date="2010-12-08T19:33:00Z">
        <w:r>
          <w:rPr>
            <w:rtl w:val="true"/>
          </w:rPr>
          <w:t>عمل</w:t>
        </w:r>
      </w:ins>
      <w:ins w:id="12236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37" w:author="Seyed Mahdi Movashah" w:date="2010-12-08T19:33:00Z">
        <w:r>
          <w:rPr>
            <w:rtl w:val="true"/>
          </w:rPr>
          <w:t>كرده</w:t>
        </w:r>
      </w:ins>
      <w:ins w:id="12238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39" w:author="Seyed Mahdi Movashah" w:date="2010-12-08T19:33:00Z">
        <w:r>
          <w:rPr>
            <w:rtl w:val="true"/>
          </w:rPr>
          <w:t>و</w:t>
        </w:r>
      </w:ins>
      <w:ins w:id="12240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41" w:author="Seyed Mahdi Movashah" w:date="2010-12-08T19:33:00Z">
        <w:r>
          <w:rPr>
            <w:rtl w:val="true"/>
          </w:rPr>
          <w:t>سبب</w:t>
        </w:r>
      </w:ins>
      <w:ins w:id="12242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43" w:author="Seyed Mahdi Movashah" w:date="2010-12-08T19:33:00Z">
        <w:r>
          <w:rPr>
            <w:rtl w:val="true"/>
          </w:rPr>
          <w:t>نصب</w:t>
        </w:r>
      </w:ins>
      <w:ins w:id="12244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45" w:author="Seyed Mahdi Movashah" w:date="2010-12-08T19:33:00Z">
        <w:r>
          <w:rPr>
            <w:rtl w:val="true"/>
          </w:rPr>
          <w:t>يا</w:t>
        </w:r>
      </w:ins>
      <w:ins w:id="12246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47" w:author="Seyed Mahdi Movashah" w:date="2010-12-08T19:33:00Z">
        <w:r>
          <w:rPr>
            <w:rtl w:val="true"/>
          </w:rPr>
          <w:t>جر</w:t>
        </w:r>
      </w:ins>
      <w:ins w:id="12248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49" w:author="Seyed Mahdi Movashah" w:date="2010-12-08T19:33:00Z">
        <w:r>
          <w:rPr>
            <w:rtl w:val="true"/>
          </w:rPr>
          <w:t>آن</w:t>
        </w:r>
      </w:ins>
      <w:ins w:id="12250" w:author="Seyed Mahdi Movashah" w:date="2010-12-08T19:33:00Z">
        <w:r>
          <w:rPr>
            <w:rFonts w:eastAsia="Rockwell" w:cs="Rockwell"/>
            <w:rtl w:val="true"/>
          </w:rPr>
          <w:t xml:space="preserve"> </w:t>
        </w:r>
      </w:ins>
      <w:ins w:id="12251" w:author="Seyed Mahdi Movashah" w:date="2010-12-08T19:35:00Z">
        <w:r>
          <w:rPr>
            <w:rtl w:val="true"/>
          </w:rPr>
          <w:t>مي</w:t>
        </w:r>
      </w:ins>
      <w:ins w:id="12252" w:author="Seyed Mahdi Movashah" w:date="2010-12-08T19:35:00Z">
        <w:r>
          <w:rPr>
            <w:rFonts w:ascii="Times New Roman" w:hAnsi="Times New Roman" w:cs="Times New Roman"/>
            <w:rtl w:val="true"/>
          </w:rPr>
          <w:t>‏</w:t>
        </w:r>
      </w:ins>
      <w:ins w:id="12253" w:author="Seyed Mahdi Movashah" w:date="2010-12-08T19:35:00Z">
        <w:r>
          <w:rPr>
            <w:rtl w:val="true"/>
          </w:rPr>
          <w:t>شود</w:t>
        </w:r>
      </w:ins>
      <w:ins w:id="12254" w:author="Seyed Mahdi Movashah" w:date="2010-12-08T19:35:00Z">
        <w:r>
          <w:rPr>
            <w:rtl w:val="true"/>
          </w:rPr>
          <w:t xml:space="preserve">.] </w:t>
        </w:r>
      </w:ins>
      <w:ins w:id="12255" w:author="Seyed Mahdi Movashah" w:date="2010-12-08T19:35:00Z">
        <w:r>
          <w:rPr>
            <w:rtl w:val="true"/>
          </w:rPr>
          <w:t>و</w:t>
        </w:r>
      </w:ins>
      <w:ins w:id="1225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57" w:author="Seyed Mahdi Movashah" w:date="2010-12-08T19:35:00Z">
        <w:r>
          <w:rPr>
            <w:rtl w:val="true"/>
          </w:rPr>
          <w:t>عامل</w:t>
        </w:r>
      </w:ins>
      <w:ins w:id="1225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59" w:author="Seyed Mahdi Movashah" w:date="2010-12-08T19:35:00Z">
        <w:r>
          <w:rPr>
            <w:rtl w:val="true"/>
          </w:rPr>
          <w:t>نمي</w:t>
        </w:r>
      </w:ins>
      <w:ins w:id="12260" w:author="Seyed Mahdi Movashah" w:date="2010-12-08T19:35:00Z">
        <w:r>
          <w:rPr>
            <w:rFonts w:ascii="Times New Roman" w:hAnsi="Times New Roman" w:cs="Times New Roman"/>
            <w:rtl w:val="true"/>
          </w:rPr>
          <w:t>‏</w:t>
        </w:r>
      </w:ins>
      <w:ins w:id="12261" w:author="Seyed Mahdi Movashah" w:date="2010-12-08T19:35:00Z">
        <w:r>
          <w:rPr>
            <w:rtl w:val="true"/>
          </w:rPr>
          <w:t>تواند</w:t>
        </w:r>
      </w:ins>
      <w:ins w:id="1226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63" w:author="Seyed Mahdi Movashah" w:date="2010-12-08T19:35:00Z">
        <w:r>
          <w:rPr>
            <w:rtl w:val="true"/>
          </w:rPr>
          <w:t>در</w:t>
        </w:r>
      </w:ins>
      <w:ins w:id="1226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65" w:author="Seyed Mahdi Movashah" w:date="2010-12-08T19:35:00Z">
        <w:r>
          <w:rPr>
            <w:rtl w:val="true"/>
          </w:rPr>
          <w:t>آن</w:t>
        </w:r>
      </w:ins>
      <w:ins w:id="1226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67" w:author="Seyed Mahdi Movashah" w:date="2010-12-08T19:35:00Z">
        <w:r>
          <w:rPr>
            <w:rtl w:val="true"/>
          </w:rPr>
          <w:t>عمل</w:t>
        </w:r>
      </w:ins>
      <w:ins w:id="1226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69" w:author="Seyed Mahdi Movashah" w:date="2010-12-08T19:35:00Z">
        <w:r>
          <w:rPr>
            <w:rtl w:val="true"/>
          </w:rPr>
          <w:t>كند،</w:t>
        </w:r>
      </w:ins>
      <w:ins w:id="1227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71" w:author="Seyed Mahdi Movashah" w:date="2010-12-08T19:35:00Z">
        <w:r>
          <w:rPr>
            <w:rtl w:val="true"/>
          </w:rPr>
          <w:t>عطف</w:t>
        </w:r>
      </w:ins>
      <w:ins w:id="1227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73" w:author="Seyed Mahdi Movashah" w:date="2010-12-08T19:35:00Z">
        <w:r>
          <w:rPr>
            <w:rtl w:val="true"/>
          </w:rPr>
          <w:t>كردن</w:t>
        </w:r>
      </w:ins>
      <w:ins w:id="1227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75" w:author="Seyed Mahdi Movashah" w:date="2010-12-08T19:35:00Z">
        <w:r>
          <w:rPr>
            <w:rtl w:val="true"/>
          </w:rPr>
          <w:t>دو</w:t>
        </w:r>
      </w:ins>
      <w:ins w:id="1227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77" w:author="Seyed Mahdi Movashah" w:date="2010-12-08T19:35:00Z">
        <w:r>
          <w:rPr>
            <w:rtl w:val="true"/>
          </w:rPr>
          <w:t>كلمه</w:t>
        </w:r>
      </w:ins>
      <w:ins w:id="1227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79" w:author="Seyed Mahdi Movashah" w:date="2010-12-08T19:35:00Z">
        <w:r>
          <w:rPr>
            <w:rtl w:val="true"/>
          </w:rPr>
          <w:t>نزديك</w:t>
        </w:r>
      </w:ins>
      <w:ins w:id="1228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81" w:author="Seyed Mahdi Movashah" w:date="2010-12-08T19:35:00Z">
        <w:r>
          <w:rPr>
            <w:rtl w:val="true"/>
          </w:rPr>
          <w:t>به</w:t>
        </w:r>
      </w:ins>
      <w:ins w:id="1228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83" w:author="Seyed Mahdi Movashah" w:date="2010-12-08T19:35:00Z">
        <w:r>
          <w:rPr>
            <w:rtl w:val="true"/>
          </w:rPr>
          <w:t>دو</w:t>
        </w:r>
      </w:ins>
      <w:ins w:id="1228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85" w:author="Seyed Mahdi Movashah" w:date="2010-12-08T19:35:00Z">
        <w:r>
          <w:rPr>
            <w:rtl w:val="true"/>
          </w:rPr>
          <w:t>كلمه</w:t>
        </w:r>
      </w:ins>
      <w:ins w:id="1228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87" w:author="Seyed Mahdi Movashah" w:date="2010-12-08T19:35:00Z">
        <w:r>
          <w:rPr>
            <w:rtl w:val="true"/>
          </w:rPr>
          <w:t>دور</w:t>
        </w:r>
      </w:ins>
      <w:ins w:id="1228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89" w:author="Seyed Mahdi Movashah" w:date="2010-12-08T19:35:00Z">
        <w:r>
          <w:rPr>
            <w:rtl w:val="true"/>
          </w:rPr>
          <w:t>در</w:t>
        </w:r>
      </w:ins>
      <w:ins w:id="1229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91" w:author="Seyed Mahdi Movashah" w:date="2010-12-08T19:35:00Z">
        <w:r>
          <w:rPr>
            <w:rtl w:val="true"/>
          </w:rPr>
          <w:t>جمله</w:t>
        </w:r>
      </w:ins>
      <w:ins w:id="1229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93" w:author="Seyed Mahdi Movashah" w:date="2010-12-08T19:35:00Z">
        <w:r>
          <w:rPr>
            <w:rtl w:val="true"/>
          </w:rPr>
          <w:t>ديگر</w:t>
        </w:r>
      </w:ins>
      <w:ins w:id="1229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95" w:author="Seyed Mahdi Movashah" w:date="2010-12-08T19:35:00Z">
        <w:r>
          <w:rPr>
            <w:rtl w:val="true"/>
          </w:rPr>
          <w:t>خيلي</w:t>
        </w:r>
      </w:ins>
      <w:ins w:id="1229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97" w:author="Seyed Mahdi Movashah" w:date="2010-12-08T19:35:00Z">
        <w:r>
          <w:rPr>
            <w:rtl w:val="true"/>
          </w:rPr>
          <w:t>دور</w:t>
        </w:r>
      </w:ins>
      <w:ins w:id="1229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299" w:author="Seyed Mahdi Movashah" w:date="2010-12-08T19:35:00Z">
        <w:r>
          <w:rPr>
            <w:rtl w:val="true"/>
          </w:rPr>
          <w:t>از</w:t>
        </w:r>
      </w:ins>
      <w:ins w:id="1230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01" w:author="Seyed Mahdi Movashah" w:date="2010-12-08T19:35:00Z">
        <w:r>
          <w:rPr>
            <w:rtl w:val="true"/>
          </w:rPr>
          <w:t>ذهن</w:t>
        </w:r>
      </w:ins>
      <w:ins w:id="1230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03" w:author="Seyed Mahdi Movashah" w:date="2010-12-08T19:35:00Z">
        <w:r>
          <w:rPr>
            <w:rtl w:val="true"/>
          </w:rPr>
          <w:t>است</w:t>
        </w:r>
      </w:ins>
      <w:ins w:id="1230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05" w:author="Seyed Mahdi Movashah" w:date="2010-12-08T19:35:00Z">
        <w:r>
          <w:rPr>
            <w:rtl w:val="true"/>
          </w:rPr>
          <w:t>و</w:t>
        </w:r>
      </w:ins>
      <w:ins w:id="1230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07" w:author="Seyed Mahdi Movashah" w:date="2010-12-08T19:35:00Z">
        <w:r>
          <w:rPr>
            <w:rtl w:val="true"/>
          </w:rPr>
          <w:t>معروف</w:t>
        </w:r>
      </w:ins>
      <w:ins w:id="1230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09" w:author="Seyed Mahdi Movashah" w:date="2010-12-08T19:35:00Z">
        <w:r>
          <w:rPr>
            <w:rtl w:val="true"/>
          </w:rPr>
          <w:t>و</w:t>
        </w:r>
      </w:ins>
      <w:ins w:id="1231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11" w:author="Seyed Mahdi Movashah" w:date="2010-12-08T19:35:00Z">
        <w:r>
          <w:rPr>
            <w:rtl w:val="true"/>
          </w:rPr>
          <w:t>رايج</w:t>
        </w:r>
      </w:ins>
      <w:ins w:id="1231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13" w:author="Seyed Mahdi Movashah" w:date="2010-12-08T19:35:00Z">
        <w:r>
          <w:rPr>
            <w:rtl w:val="true"/>
          </w:rPr>
          <w:t>نيست</w:t>
        </w:r>
      </w:ins>
      <w:ins w:id="12314" w:author="Seyed Mahdi Movashah" w:date="2010-12-08T19:35:00Z">
        <w:r>
          <w:rPr>
            <w:rtl w:val="true"/>
          </w:rPr>
          <w:t xml:space="preserve">. </w:t>
        </w:r>
      </w:ins>
      <w:ins w:id="12315" w:author="Seyed Mahdi Movashah" w:date="2010-12-08T19:35:00Z">
        <w:r>
          <w:rPr>
            <w:rtl w:val="true"/>
          </w:rPr>
          <w:t>خصوصاً</w:t>
        </w:r>
      </w:ins>
      <w:ins w:id="1231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17" w:author="Seyed Mahdi Movashah" w:date="2010-12-08T19:35:00Z">
        <w:r>
          <w:rPr>
            <w:rtl w:val="true"/>
          </w:rPr>
          <w:t>زماني</w:t>
        </w:r>
      </w:ins>
      <w:ins w:id="1231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19" w:author="Seyed Mahdi Movashah" w:date="2010-12-08T19:35:00Z">
        <w:r>
          <w:rPr>
            <w:rtl w:val="true"/>
          </w:rPr>
          <w:t>كه</w:t>
        </w:r>
      </w:ins>
      <w:ins w:id="1232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21" w:author="Seyed Mahdi Movashah" w:date="2010-12-08T19:35:00Z">
        <w:r>
          <w:rPr>
            <w:rtl w:val="true"/>
          </w:rPr>
          <w:t>مقتضي</w:t>
        </w:r>
      </w:ins>
      <w:ins w:id="1232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23" w:author="Seyed Mahdi Movashah" w:date="2010-12-08T19:35:00Z">
        <w:r>
          <w:rPr>
            <w:rtl w:val="true"/>
          </w:rPr>
          <w:t>چنين</w:t>
        </w:r>
      </w:ins>
      <w:ins w:id="1232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25" w:author="Seyed Mahdi Movashah" w:date="2010-12-08T19:35:00Z">
        <w:r>
          <w:rPr>
            <w:rtl w:val="true"/>
          </w:rPr>
          <w:t>چيزي</w:t>
        </w:r>
      </w:ins>
      <w:ins w:id="1232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27" w:author="Seyed Mahdi Movashah" w:date="2010-12-08T19:35:00Z">
        <w:r>
          <w:rPr>
            <w:rtl w:val="true"/>
          </w:rPr>
          <w:t>وجود</w:t>
        </w:r>
      </w:ins>
      <w:ins w:id="12328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29" w:author="Seyed Mahdi Movashah" w:date="2010-12-08T19:35:00Z">
        <w:r>
          <w:rPr>
            <w:rtl w:val="true"/>
          </w:rPr>
          <w:t>نداشته</w:t>
        </w:r>
      </w:ins>
      <w:ins w:id="12330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31" w:author="Seyed Mahdi Movashah" w:date="2010-12-08T19:35:00Z">
        <w:r>
          <w:rPr>
            <w:rtl w:val="true"/>
          </w:rPr>
          <w:t>باشد</w:t>
        </w:r>
      </w:ins>
      <w:ins w:id="12332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33" w:author="Seyed Mahdi Movashah" w:date="2010-12-08T19:35:00Z">
        <w:r>
          <w:rPr>
            <w:rtl w:val="true"/>
          </w:rPr>
          <w:t>كه</w:t>
        </w:r>
      </w:ins>
      <w:ins w:id="12334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35" w:author="Seyed Mahdi Movashah" w:date="2010-12-08T19:35:00Z">
        <w:r>
          <w:rPr>
            <w:rtl w:val="true"/>
          </w:rPr>
          <w:t>فهميدي</w:t>
        </w:r>
      </w:ins>
      <w:ins w:id="12336" w:author="Seyed Mahdi Movashah" w:date="2010-12-08T19:35:00Z">
        <w:r>
          <w:rPr>
            <w:rFonts w:eastAsia="Rockwell" w:cs="Rockwell"/>
            <w:rtl w:val="true"/>
          </w:rPr>
          <w:t xml:space="preserve"> </w:t>
        </w:r>
      </w:ins>
      <w:ins w:id="12337" w:author="Seyed Mahdi Movashah" w:date="2010-12-08T19:35:00Z">
        <w:r>
          <w:rPr>
            <w:rtl w:val="true"/>
          </w:rPr>
          <w:t>نبود</w:t>
        </w:r>
      </w:ins>
      <w:ins w:id="12338" w:author="Seyed Mahdi Movashah" w:date="2010-12-08T19:39:00Z">
        <w:r>
          <w:rPr>
            <w:rtl w:val="true"/>
          </w:rPr>
          <w:t>ن</w:t>
        </w:r>
      </w:ins>
      <w:ins w:id="12339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40" w:author="Seyed Mahdi Movashah" w:date="2010-12-08T19:36:00Z">
        <w:r>
          <w:rPr>
            <w:rtl w:val="true"/>
          </w:rPr>
          <w:t>چنين</w:t>
        </w:r>
      </w:ins>
      <w:ins w:id="12341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42" w:author="Seyed Mahdi Movashah" w:date="2010-12-08T19:36:00Z">
        <w:r>
          <w:rPr>
            <w:rtl w:val="true"/>
          </w:rPr>
          <w:t>مقتضي</w:t>
        </w:r>
      </w:ins>
      <w:ins w:id="12343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44" w:author="Seyed Mahdi Movashah" w:date="2010-12-08T19:36:00Z">
        <w:r>
          <w:rPr>
            <w:rtl w:val="true"/>
          </w:rPr>
          <w:t>را،</w:t>
        </w:r>
      </w:ins>
      <w:ins w:id="12345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46" w:author="Seyed Mahdi Movashah" w:date="2010-12-08T19:36:00Z">
        <w:r>
          <w:rPr>
            <w:rtl w:val="true"/>
          </w:rPr>
          <w:t>يادت</w:t>
        </w:r>
      </w:ins>
      <w:ins w:id="12347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48" w:author="Seyed Mahdi Movashah" w:date="2010-12-08T19:36:00Z">
        <w:r>
          <w:rPr>
            <w:rtl w:val="true"/>
          </w:rPr>
          <w:t>ب</w:t>
        </w:r>
      </w:ins>
      <w:ins w:id="12349" w:author="Seyed Mahdi Movashah" w:date="2010-12-08T19:39:00Z">
        <w:r>
          <w:rPr>
            <w:rtl w:val="true"/>
          </w:rPr>
          <w:t>ي</w:t>
        </w:r>
      </w:ins>
      <w:ins w:id="12350" w:author="Seyed Mahdi Movashah" w:date="2010-12-08T19:36:00Z">
        <w:r>
          <w:rPr>
            <w:rtl w:val="true"/>
          </w:rPr>
          <w:t>ايد</w:t>
        </w:r>
      </w:ins>
      <w:ins w:id="12351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52" w:author="Seyed Mahdi Movashah" w:date="2010-12-08T19:36:00Z">
        <w:r>
          <w:rPr>
            <w:rtl w:val="true"/>
          </w:rPr>
          <w:t>كه</w:t>
        </w:r>
      </w:ins>
      <w:ins w:id="12353" w:author="Seyed Mahdi Movashah" w:date="2010-12-08T19:36:00Z">
        <w:r>
          <w:rPr>
            <w:rFonts w:eastAsia="Rockwell" w:cs="Rockwell"/>
            <w:rtl w:val="true"/>
          </w:rPr>
          <w:t xml:space="preserve"> </w:t>
        </w:r>
      </w:ins>
      <w:ins w:id="12354" w:author="Seyed Mahdi Movashah" w:date="2010-12-08T19:36:00Z">
        <w:r>
          <w:rPr>
            <w:rtl w:val="true"/>
          </w:rPr>
          <w:t>گفتيم</w:t>
        </w:r>
      </w:ins>
      <w:ins w:id="12355" w:author="Seyed Mahdi Movashah" w:date="2010-12-08T19:36:00Z">
        <w:r>
          <w:rPr>
            <w:rtl w:val="true"/>
          </w:rPr>
          <w:t>!</w:t>
        </w:r>
      </w:ins>
    </w:p>
    <w:p>
      <w:pPr>
        <w:pStyle w:val="Normal"/>
        <w:jc w:val="both"/>
        <w:rPr>
          <w:ins w:id="12356" w:author="Seyed Mahdi Movashah" w:date="2010-12-08T19:39:00Z"/>
        </w:rPr>
      </w:pP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ins w:id="12357" w:author="Seyed Mahdi Movashah" w:date="2010-12-08T19:39:00Z">
        <w:r>
          <w:rPr>
            <w:rtl w:val="true"/>
          </w:rPr>
          <w:t>ظاهر</w:t>
        </w:r>
      </w:ins>
      <w:ins w:id="1235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59" w:author="Seyed Mahdi Movashah" w:date="2010-12-08T19:39:00Z">
        <w:r>
          <w:rPr>
            <w:rtl w:val="true"/>
          </w:rPr>
          <w:t>آيه</w:t>
        </w:r>
      </w:ins>
      <w:ins w:id="1236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61" w:author="Seyed Mahdi Movashah" w:date="2010-12-08T19:39:00Z">
        <w:r>
          <w:rPr>
            <w:rtl w:val="true"/>
          </w:rPr>
          <w:t>دلالتي</w:t>
        </w:r>
      </w:ins>
      <w:ins w:id="1236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63" w:author="Seyed Mahdi Movashah" w:date="2010-12-08T19:39:00Z">
        <w:r>
          <w:rPr>
            <w:rtl w:val="true"/>
          </w:rPr>
          <w:t>ندارد</w:t>
        </w:r>
      </w:ins>
      <w:ins w:id="1236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65" w:author="Seyed Mahdi Movashah" w:date="2010-12-08T19:39:00Z">
        <w:r>
          <w:rPr>
            <w:rtl w:val="true"/>
          </w:rPr>
          <w:t>بر</w:t>
        </w:r>
      </w:ins>
      <w:ins w:id="1236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67" w:author="Seyed Mahdi Movashah" w:date="2010-12-08T19:39:00Z">
        <w:r>
          <w:rPr>
            <w:rtl w:val="true"/>
          </w:rPr>
          <w:t>اين</w:t>
        </w:r>
      </w:ins>
      <w:ins w:id="12368" w:author="Seyed Mahdi Movashah" w:date="2010-12-08T19:39:00Z">
        <w:r>
          <w:rPr>
            <w:rFonts w:ascii="Times New Roman" w:hAnsi="Times New Roman" w:cs="Times New Roman"/>
            <w:rtl w:val="true"/>
          </w:rPr>
          <w:t>‏</w:t>
        </w:r>
      </w:ins>
      <w:ins w:id="12369" w:author="Seyed Mahdi Movashah" w:date="2010-12-08T19:39:00Z">
        <w:r>
          <w:rPr>
            <w:rtl w:val="true"/>
          </w:rPr>
          <w:t>كه</w:t>
        </w:r>
      </w:ins>
      <w:ins w:id="1237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71" w:author="Seyed Mahdi Movashah" w:date="2010-12-08T19:39:00Z">
        <w:r>
          <w:rPr>
            <w:rtl w:val="true"/>
          </w:rPr>
          <w:t>بايد</w:t>
        </w:r>
      </w:ins>
      <w:ins w:id="1237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73" w:author="Seyed Mahdi Movashah" w:date="2010-12-08T19:39:00Z">
        <w:r>
          <w:rPr>
            <w:rtl w:val="true"/>
          </w:rPr>
          <w:t>ترتيب</w:t>
        </w:r>
      </w:ins>
      <w:ins w:id="1237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75" w:author="Seyed Mahdi Movashah" w:date="2010-12-08T19:39:00Z">
        <w:r>
          <w:rPr>
            <w:rtl w:val="true"/>
          </w:rPr>
          <w:t>بين</w:t>
        </w:r>
      </w:ins>
      <w:ins w:id="1237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77" w:author="Seyed Mahdi Movashah" w:date="2010-12-08T19:39:00Z">
        <w:r>
          <w:rPr>
            <w:rtl w:val="true"/>
          </w:rPr>
          <w:t>اين</w:t>
        </w:r>
      </w:ins>
      <w:ins w:id="1237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79" w:author="Seyed Mahdi Movashah" w:date="2010-12-08T19:39:00Z">
        <w:r>
          <w:rPr>
            <w:rtl w:val="true"/>
          </w:rPr>
          <w:t>اعمال</w:t>
        </w:r>
      </w:ins>
      <w:ins w:id="1238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81" w:author="Seyed Mahdi Movashah" w:date="2010-12-08T19:39:00Z">
        <w:r>
          <w:rPr>
            <w:rtl w:val="true"/>
          </w:rPr>
          <w:t>در</w:t>
        </w:r>
      </w:ins>
      <w:ins w:id="1238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83" w:author="Seyed Mahdi Movashah" w:date="2010-12-08T19:39:00Z">
        <w:r>
          <w:rPr>
            <w:rtl w:val="true"/>
          </w:rPr>
          <w:t>وضو</w:t>
        </w:r>
      </w:ins>
      <w:ins w:id="1238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85" w:author="Seyed Mahdi Movashah" w:date="2010-12-08T19:39:00Z">
        <w:r>
          <w:rPr>
            <w:rtl w:val="true"/>
          </w:rPr>
          <w:t>باشد،</w:t>
        </w:r>
      </w:ins>
      <w:ins w:id="1238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87" w:author="Seyed Mahdi Movashah" w:date="2010-12-08T19:39:00Z">
        <w:r>
          <w:rPr>
            <w:rtl w:val="true"/>
          </w:rPr>
          <w:t>يعني</w:t>
        </w:r>
      </w:ins>
      <w:ins w:id="1238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89" w:author="Seyed Mahdi Movashah" w:date="2010-12-08T19:39:00Z">
        <w:r>
          <w:rPr>
            <w:rtl w:val="true"/>
          </w:rPr>
          <w:t>ظاهر</w:t>
        </w:r>
      </w:ins>
      <w:ins w:id="1239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91" w:author="Seyed Mahdi Movashah" w:date="2010-12-08T19:39:00Z">
        <w:r>
          <w:rPr>
            <w:rtl w:val="true"/>
          </w:rPr>
          <w:t>آن</w:t>
        </w:r>
      </w:ins>
      <w:ins w:id="1239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93" w:author="Seyed Mahdi Movashah" w:date="2010-12-08T19:39:00Z">
        <w:r>
          <w:rPr>
            <w:rtl w:val="true"/>
          </w:rPr>
          <w:t>عدم</w:t>
        </w:r>
      </w:ins>
      <w:ins w:id="1239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95" w:author="Seyed Mahdi Movashah" w:date="2010-12-08T19:39:00Z">
        <w:r>
          <w:rPr>
            <w:rtl w:val="true"/>
          </w:rPr>
          <w:t>ترتيب</w:t>
        </w:r>
      </w:ins>
      <w:ins w:id="1239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97" w:author="Seyed Mahdi Movashah" w:date="2010-12-08T19:39:00Z">
        <w:r>
          <w:rPr>
            <w:rtl w:val="true"/>
          </w:rPr>
          <w:t>است،</w:t>
        </w:r>
      </w:ins>
      <w:ins w:id="1239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399" w:author="Seyed Mahdi Movashah" w:date="2010-12-08T19:39:00Z">
        <w:r>
          <w:rPr>
            <w:rtl w:val="true"/>
          </w:rPr>
          <w:t>بيشتر</w:t>
        </w:r>
      </w:ins>
      <w:ins w:id="1240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01" w:author="Seyed Mahdi Movashah" w:date="2010-12-08T19:39:00Z">
        <w:r>
          <w:rPr>
            <w:rtl w:val="true"/>
          </w:rPr>
          <w:t>فقهاي</w:t>
        </w:r>
      </w:ins>
      <w:ins w:id="1240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03" w:author="Seyed Mahdi Movashah" w:date="2010-12-08T19:39:00Z">
        <w:r>
          <w:rPr>
            <w:rtl w:val="true"/>
          </w:rPr>
          <w:t>شيعه</w:t>
        </w:r>
      </w:ins>
      <w:ins w:id="1240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05" w:author="Seyed Mahdi Movashah" w:date="2010-12-08T19:39:00Z">
        <w:r>
          <w:rPr>
            <w:rtl w:val="true"/>
          </w:rPr>
          <w:t>هم</w:t>
        </w:r>
      </w:ins>
      <w:ins w:id="1240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07" w:author="Seyed Mahdi Movashah" w:date="2010-12-08T19:39:00Z">
        <w:r>
          <w:rPr>
            <w:rtl w:val="true"/>
          </w:rPr>
          <w:t>همين</w:t>
        </w:r>
      </w:ins>
      <w:ins w:id="1240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09" w:author="Seyed Mahdi Movashah" w:date="2010-12-08T19:39:00Z">
        <w:r>
          <w:rPr>
            <w:rtl w:val="true"/>
          </w:rPr>
          <w:t>نظر</w:t>
        </w:r>
      </w:ins>
      <w:ins w:id="1241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11" w:author="Seyed Mahdi Movashah" w:date="2010-12-08T19:39:00Z">
        <w:r>
          <w:rPr>
            <w:rtl w:val="true"/>
          </w:rPr>
          <w:t>را</w:t>
        </w:r>
      </w:ins>
      <w:ins w:id="1241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13" w:author="Seyed Mahdi Movashah" w:date="2010-12-08T19:39:00Z">
        <w:r>
          <w:rPr>
            <w:rtl w:val="true"/>
          </w:rPr>
          <w:t>دارند</w:t>
        </w:r>
      </w:ins>
      <w:ins w:id="12414" w:author="Seyed Mahdi Movashah" w:date="2010-12-08T19:39:00Z">
        <w:r>
          <w:rPr>
            <w:rtl w:val="true"/>
          </w:rPr>
          <w:t xml:space="preserve">. </w:t>
        </w:r>
      </w:ins>
      <w:ins w:id="12415" w:author="Seyed Mahdi Movashah" w:date="2010-12-08T19:39:00Z">
        <w:r>
          <w:rPr>
            <w:rtl w:val="true"/>
          </w:rPr>
          <w:t>اصل</w:t>
        </w:r>
      </w:ins>
      <w:ins w:id="1241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17" w:author="Seyed Mahdi Movashah" w:date="2010-12-08T19:39:00Z">
        <w:r>
          <w:rPr>
            <w:rtl w:val="true"/>
          </w:rPr>
          <w:t>هم</w:t>
        </w:r>
      </w:ins>
      <w:ins w:id="1241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19" w:author="Seyed Mahdi Movashah" w:date="2010-12-08T19:39:00Z">
        <w:r>
          <w:rPr>
            <w:rtl w:val="true"/>
          </w:rPr>
          <w:t>همين</w:t>
        </w:r>
      </w:ins>
      <w:ins w:id="1242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21" w:author="Seyed Mahdi Movashah" w:date="2010-12-08T19:39:00Z">
        <w:r>
          <w:rPr>
            <w:rtl w:val="true"/>
          </w:rPr>
          <w:t>را</w:t>
        </w:r>
      </w:ins>
      <w:ins w:id="1242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23" w:author="Seyed Mahdi Movashah" w:date="2010-12-08T19:39:00Z">
        <w:r>
          <w:rPr>
            <w:rtl w:val="true"/>
          </w:rPr>
          <w:t>تأييد</w:t>
        </w:r>
      </w:ins>
      <w:ins w:id="1242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25" w:author="Seyed Mahdi Movashah" w:date="2010-12-08T19:39:00Z">
        <w:r>
          <w:rPr>
            <w:rtl w:val="true"/>
          </w:rPr>
          <w:t>مي</w:t>
        </w:r>
      </w:ins>
      <w:ins w:id="12426" w:author="Seyed Mahdi Movashah" w:date="2010-12-08T19:39:00Z">
        <w:r>
          <w:rPr>
            <w:rFonts w:ascii="Times New Roman" w:hAnsi="Times New Roman" w:cs="Times New Roman"/>
            <w:rtl w:val="true"/>
          </w:rPr>
          <w:t>‏</w:t>
        </w:r>
      </w:ins>
      <w:ins w:id="12427" w:author="Seyed Mahdi Movashah" w:date="2010-12-08T19:39:00Z">
        <w:r>
          <w:rPr>
            <w:rtl w:val="true"/>
          </w:rPr>
          <w:t>كند</w:t>
        </w:r>
      </w:ins>
      <w:ins w:id="12428" w:author="Seyed Mahdi Movashah" w:date="2010-12-08T19:39:00Z">
        <w:r>
          <w:rPr>
            <w:rtl w:val="true"/>
          </w:rPr>
          <w:t>. [</w:t>
        </w:r>
      </w:ins>
      <w:ins w:id="12429" w:author="Seyed Mahdi Movashah" w:date="2010-12-08T19:39:00Z">
        <w:r>
          <w:rPr>
            <w:rtl w:val="true"/>
          </w:rPr>
          <w:t>اصل</w:t>
        </w:r>
      </w:ins>
      <w:ins w:id="1243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31" w:author="Seyed Mahdi Movashah" w:date="2010-12-08T19:39:00Z">
        <w:r>
          <w:rPr>
            <w:rtl w:val="true"/>
          </w:rPr>
          <w:t>يعني</w:t>
        </w:r>
      </w:ins>
      <w:ins w:id="1243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33" w:author="Seyed Mahdi Movashah" w:date="2010-12-08T19:39:00Z">
        <w:r>
          <w:rPr>
            <w:rtl w:val="true"/>
          </w:rPr>
          <w:t>چيزي</w:t>
        </w:r>
      </w:ins>
      <w:ins w:id="1243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35" w:author="Seyed Mahdi Movashah" w:date="2010-12-08T19:39:00Z">
        <w:r>
          <w:rPr>
            <w:rtl w:val="true"/>
          </w:rPr>
          <w:t>كه</w:t>
        </w:r>
      </w:ins>
      <w:ins w:id="1243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37" w:author="Seyed Mahdi Movashah" w:date="2010-12-08T19:39:00Z">
        <w:r>
          <w:rPr>
            <w:rtl w:val="true"/>
          </w:rPr>
          <w:t>هنگام</w:t>
        </w:r>
      </w:ins>
      <w:ins w:id="12438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39" w:author="Seyed Mahdi Movashah" w:date="2010-12-08T19:39:00Z">
        <w:r>
          <w:rPr>
            <w:rtl w:val="true"/>
          </w:rPr>
          <w:t>شك</w:t>
        </w:r>
      </w:ins>
      <w:ins w:id="12440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41" w:author="Seyed Mahdi Movashah" w:date="2010-12-08T19:39:00Z">
        <w:r>
          <w:rPr>
            <w:rtl w:val="true"/>
          </w:rPr>
          <w:t>به</w:t>
        </w:r>
      </w:ins>
      <w:ins w:id="12442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43" w:author="Seyed Mahdi Movashah" w:date="2010-12-08T19:39:00Z">
        <w:r>
          <w:rPr>
            <w:rtl w:val="true"/>
          </w:rPr>
          <w:t>آن</w:t>
        </w:r>
      </w:ins>
      <w:ins w:id="12444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45" w:author="Seyed Mahdi Movashah" w:date="2010-12-08T19:39:00Z">
        <w:r>
          <w:rPr>
            <w:rtl w:val="true"/>
          </w:rPr>
          <w:t>رجوع</w:t>
        </w:r>
      </w:ins>
      <w:ins w:id="12446" w:author="Seyed Mahdi Movashah" w:date="2010-12-08T19:39:00Z">
        <w:r>
          <w:rPr>
            <w:rFonts w:eastAsia="Rockwell" w:cs="Rockwell"/>
            <w:rtl w:val="true"/>
          </w:rPr>
          <w:t xml:space="preserve"> </w:t>
        </w:r>
      </w:ins>
      <w:ins w:id="12447" w:author="Seyed Mahdi Movashah" w:date="2010-12-08T19:39:00Z">
        <w:r>
          <w:rPr>
            <w:rtl w:val="true"/>
          </w:rPr>
          <w:t>مي</w:t>
        </w:r>
      </w:ins>
      <w:ins w:id="12448" w:author="Seyed Mahdi Movashah" w:date="2010-12-08T19:39:00Z">
        <w:r>
          <w:rPr>
            <w:rFonts w:ascii="Times New Roman" w:hAnsi="Times New Roman" w:cs="Times New Roman"/>
            <w:rtl w:val="true"/>
          </w:rPr>
          <w:t>‏</w:t>
        </w:r>
      </w:ins>
      <w:ins w:id="12449" w:author="Seyed Mahdi Movashah" w:date="2010-12-08T19:39:00Z">
        <w:r>
          <w:rPr>
            <w:rtl w:val="true"/>
          </w:rPr>
          <w:t>شود</w:t>
        </w:r>
      </w:ins>
      <w:ins w:id="12450" w:author="Seyed Mahdi Movashah" w:date="2010-12-08T19:39:00Z">
        <w:r>
          <w:rPr>
            <w:rtl w:val="true"/>
          </w:rPr>
          <w:t>،</w:t>
        </w:r>
      </w:ins>
      <w:ins w:id="12451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52" w:author="Seyed Mahdi Movashah" w:date="2010-12-08T19:41:00Z">
        <w:r>
          <w:rPr>
            <w:rtl w:val="true"/>
          </w:rPr>
          <w:t>يعني</w:t>
        </w:r>
      </w:ins>
      <w:ins w:id="12453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54" w:author="Seyed Mahdi Movashah" w:date="2010-12-08T19:41:00Z">
        <w:r>
          <w:rPr>
            <w:rtl w:val="true"/>
          </w:rPr>
          <w:t>حالت</w:t>
        </w:r>
      </w:ins>
      <w:ins w:id="12455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56" w:author="Seyed Mahdi Movashah" w:date="2010-12-08T19:41:00Z">
        <w:r>
          <w:rPr>
            <w:rtl w:val="true"/>
          </w:rPr>
          <w:t>پيش</w:t>
        </w:r>
      </w:ins>
      <w:ins w:id="12457" w:author="Seyed Mahdi Movashah" w:date="2010-12-08T19:41:00Z">
        <w:r>
          <w:rPr>
            <w:rFonts w:ascii="Times New Roman" w:hAnsi="Times New Roman" w:cs="Times New Roman"/>
            <w:rtl w:val="true"/>
          </w:rPr>
          <w:t>‏</w:t>
        </w:r>
      </w:ins>
      <w:ins w:id="12458" w:author="Seyed Mahdi Movashah" w:date="2010-12-08T19:41:00Z">
        <w:r>
          <w:rPr>
            <w:rtl w:val="true"/>
          </w:rPr>
          <w:t>فرض</w:t>
        </w:r>
      </w:ins>
      <w:ins w:id="12459" w:author="Seyed Mahdi Movashah" w:date="2010-12-08T19:41:00Z">
        <w:r>
          <w:rPr>
            <w:rtl w:val="true"/>
          </w:rPr>
          <w:t>،</w:t>
        </w:r>
      </w:ins>
      <w:ins w:id="1246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61" w:author="Seyed Mahdi Movashah" w:date="2010-12-08T19:41:00Z">
        <w:r>
          <w:rPr>
            <w:rtl w:val="true"/>
          </w:rPr>
          <w:t>فرض</w:t>
        </w:r>
      </w:ins>
      <w:ins w:id="1246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63" w:author="Seyed Mahdi Movashah" w:date="2010-12-08T19:41:00Z">
        <w:r>
          <w:rPr>
            <w:rtl w:val="true"/>
          </w:rPr>
          <w:t>اولي</w:t>
        </w:r>
      </w:ins>
      <w:ins w:id="1246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65" w:author="Seyed Mahdi Movashah" w:date="2010-12-08T19:41:00Z">
        <w:r>
          <w:rPr>
            <w:rtl w:val="true"/>
          </w:rPr>
          <w:t>اين</w:t>
        </w:r>
      </w:ins>
      <w:ins w:id="1246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67" w:author="Seyed Mahdi Movashah" w:date="2010-12-08T19:41:00Z">
        <w:r>
          <w:rPr>
            <w:rtl w:val="true"/>
          </w:rPr>
          <w:t>است</w:t>
        </w:r>
      </w:ins>
      <w:ins w:id="1246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69" w:author="Seyed Mahdi Movashah" w:date="2010-12-08T19:41:00Z">
        <w:r>
          <w:rPr>
            <w:rtl w:val="true"/>
          </w:rPr>
          <w:t>كه</w:t>
        </w:r>
      </w:ins>
      <w:ins w:id="1247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71" w:author="Seyed Mahdi Movashah" w:date="2010-12-08T19:41:00Z">
        <w:r>
          <w:rPr>
            <w:rtl w:val="true"/>
          </w:rPr>
          <w:t>ترتيب</w:t>
        </w:r>
      </w:ins>
      <w:ins w:id="1247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73" w:author="Seyed Mahdi Movashah" w:date="2010-12-08T19:41:00Z">
        <w:r>
          <w:rPr>
            <w:rtl w:val="true"/>
          </w:rPr>
          <w:t>نباشد،</w:t>
        </w:r>
      </w:ins>
      <w:ins w:id="1247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75" w:author="Seyed Mahdi Movashah" w:date="2010-12-08T19:41:00Z">
        <w:r>
          <w:rPr>
            <w:rtl w:val="true"/>
          </w:rPr>
          <w:t>چون</w:t>
        </w:r>
      </w:ins>
      <w:ins w:id="1247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77" w:author="Seyed Mahdi Movashah" w:date="2010-12-08T19:41:00Z">
        <w:r>
          <w:rPr>
            <w:rtl w:val="true"/>
          </w:rPr>
          <w:t>فقط</w:t>
        </w:r>
      </w:ins>
      <w:ins w:id="1247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79" w:author="Seyed Mahdi Movashah" w:date="2010-12-08T19:41:00Z">
        <w:r>
          <w:rPr>
            <w:rtl w:val="true"/>
          </w:rPr>
          <w:t>اعمال</w:t>
        </w:r>
      </w:ins>
      <w:ins w:id="1248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81" w:author="Seyed Mahdi Movashah" w:date="2010-12-08T19:41:00Z">
        <w:r>
          <w:rPr>
            <w:rtl w:val="true"/>
          </w:rPr>
          <w:t>را</w:t>
        </w:r>
      </w:ins>
      <w:ins w:id="1248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83" w:author="Seyed Mahdi Movashah" w:date="2010-12-08T19:41:00Z">
        <w:r>
          <w:rPr>
            <w:rtl w:val="true"/>
          </w:rPr>
          <w:t>گفته</w:t>
        </w:r>
      </w:ins>
      <w:ins w:id="1248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85" w:author="Seyed Mahdi Movashah" w:date="2010-12-08T19:41:00Z">
        <w:r>
          <w:rPr>
            <w:rtl w:val="true"/>
          </w:rPr>
          <w:t>است</w:t>
        </w:r>
      </w:ins>
      <w:ins w:id="1248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87" w:author="Seyed Mahdi Movashah" w:date="2010-12-08T19:41:00Z">
        <w:r>
          <w:rPr>
            <w:rtl w:val="true"/>
          </w:rPr>
          <w:t>و</w:t>
        </w:r>
      </w:ins>
      <w:ins w:id="1248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89" w:author="Seyed Mahdi Movashah" w:date="2010-12-08T19:41:00Z">
        <w:r>
          <w:rPr>
            <w:rtl w:val="true"/>
          </w:rPr>
          <w:t>دليلي</w:t>
        </w:r>
      </w:ins>
      <w:ins w:id="1249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91" w:author="Seyed Mahdi Movashah" w:date="2010-12-08T19:41:00Z">
        <w:r>
          <w:rPr>
            <w:rtl w:val="true"/>
          </w:rPr>
          <w:t>نيست</w:t>
        </w:r>
      </w:ins>
      <w:ins w:id="1249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93" w:author="Seyed Mahdi Movashah" w:date="2010-12-08T19:41:00Z">
        <w:r>
          <w:rPr>
            <w:rtl w:val="true"/>
          </w:rPr>
          <w:t>كه</w:t>
        </w:r>
      </w:ins>
      <w:ins w:id="1249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95" w:author="Seyed Mahdi Movashah" w:date="2010-12-08T19:41:00Z">
        <w:r>
          <w:rPr>
            <w:rtl w:val="true"/>
          </w:rPr>
          <w:t>گفته</w:t>
        </w:r>
      </w:ins>
      <w:ins w:id="1249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97" w:author="Seyed Mahdi Movashah" w:date="2010-12-08T19:41:00Z">
        <w:r>
          <w:rPr>
            <w:rtl w:val="true"/>
          </w:rPr>
          <w:t>شدن</w:t>
        </w:r>
      </w:ins>
      <w:ins w:id="1249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499" w:author="Seyed Mahdi Movashah" w:date="2010-12-08T19:41:00Z">
        <w:r>
          <w:rPr>
            <w:rtl w:val="true"/>
          </w:rPr>
          <w:t>اعمال</w:t>
        </w:r>
      </w:ins>
      <w:ins w:id="1250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01" w:author="Seyed Mahdi Movashah" w:date="2010-12-08T19:41:00Z">
        <w:r>
          <w:rPr>
            <w:rtl w:val="true"/>
          </w:rPr>
          <w:t>دلالت</w:t>
        </w:r>
      </w:ins>
      <w:ins w:id="1250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03" w:author="Seyed Mahdi Movashah" w:date="2010-12-08T19:41:00Z">
        <w:r>
          <w:rPr>
            <w:rtl w:val="true"/>
          </w:rPr>
          <w:t>بر</w:t>
        </w:r>
      </w:ins>
      <w:ins w:id="1250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05" w:author="Seyed Mahdi Movashah" w:date="2010-12-08T19:41:00Z">
        <w:r>
          <w:rPr>
            <w:rtl w:val="true"/>
          </w:rPr>
          <w:t>ترتيب</w:t>
        </w:r>
      </w:ins>
      <w:ins w:id="1250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07" w:author="Seyed Mahdi Movashah" w:date="2010-12-08T19:41:00Z">
        <w:r>
          <w:rPr>
            <w:rtl w:val="true"/>
          </w:rPr>
          <w:t>داشته</w:t>
        </w:r>
      </w:ins>
      <w:ins w:id="1250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09" w:author="Seyed Mahdi Movashah" w:date="2010-12-08T19:41:00Z">
        <w:r>
          <w:rPr>
            <w:rtl w:val="true"/>
          </w:rPr>
          <w:t>باشد</w:t>
        </w:r>
      </w:ins>
      <w:ins w:id="1251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11" w:author="Seyed Mahdi Movashah" w:date="2010-12-08T19:41:00Z">
        <w:r>
          <w:rPr>
            <w:rtl w:val="true"/>
          </w:rPr>
          <w:t>و</w:t>
        </w:r>
      </w:ins>
      <w:ins w:id="1251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13" w:author="Seyed Mahdi Movashah" w:date="2010-12-08T19:41:00Z">
        <w:r>
          <w:rPr>
            <w:rtl w:val="true"/>
          </w:rPr>
          <w:t>براي</w:t>
        </w:r>
      </w:ins>
      <w:ins w:id="1251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15" w:author="Seyed Mahdi Movashah" w:date="2010-12-08T19:41:00Z">
        <w:r>
          <w:rPr>
            <w:rtl w:val="true"/>
          </w:rPr>
          <w:t>ترتيب</w:t>
        </w:r>
      </w:ins>
      <w:ins w:id="1251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17" w:author="Seyed Mahdi Movashah" w:date="2010-12-08T19:41:00Z">
        <w:r>
          <w:rPr>
            <w:rtl w:val="true"/>
          </w:rPr>
          <w:t>بايد</w:t>
        </w:r>
      </w:ins>
      <w:ins w:id="1251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19" w:author="Seyed Mahdi Movashah" w:date="2010-12-08T19:41:00Z">
        <w:r>
          <w:rPr>
            <w:rtl w:val="true"/>
          </w:rPr>
          <w:t>استناد</w:t>
        </w:r>
      </w:ins>
      <w:ins w:id="1252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21" w:author="Seyed Mahdi Movashah" w:date="2010-12-08T19:41:00Z">
        <w:r>
          <w:rPr>
            <w:rtl w:val="true"/>
          </w:rPr>
          <w:t>ديگري</w:t>
        </w:r>
      </w:ins>
      <w:ins w:id="1252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23" w:author="Seyed Mahdi Movashah" w:date="2010-12-08T19:41:00Z">
        <w:r>
          <w:rPr>
            <w:rtl w:val="true"/>
          </w:rPr>
          <w:t>وجود</w:t>
        </w:r>
      </w:ins>
      <w:ins w:id="1252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25" w:author="Seyed Mahdi Movashah" w:date="2010-12-08T19:41:00Z">
        <w:r>
          <w:rPr>
            <w:rtl w:val="true"/>
          </w:rPr>
          <w:t>داشته</w:t>
        </w:r>
      </w:ins>
      <w:ins w:id="1252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27" w:author="Seyed Mahdi Movashah" w:date="2010-12-08T19:41:00Z">
        <w:r>
          <w:rPr>
            <w:rtl w:val="true"/>
          </w:rPr>
          <w:t>باشد</w:t>
        </w:r>
      </w:ins>
      <w:ins w:id="12528" w:author="Seyed Mahdi Movashah" w:date="2010-12-08T19:41:00Z">
        <w:r>
          <w:rPr>
            <w:rtl w:val="true"/>
          </w:rPr>
          <w:t>]</w:t>
        </w:r>
      </w:ins>
    </w:p>
    <w:p>
      <w:pPr>
        <w:pStyle w:val="Normal"/>
        <w:jc w:val="both"/>
        <w:rPr/>
      </w:pP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ط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قّ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Normal"/>
        <w:jc w:val="both"/>
        <w:rPr/>
      </w:pPr>
      <w:ins w:id="12529" w:author="Seyed Mahdi Movashah" w:date="2010-12-08T19:41:00Z">
        <w:r>
          <w:rPr>
            <w:rtl w:val="true"/>
          </w:rPr>
          <w:t>نكته</w:t>
        </w:r>
      </w:ins>
      <w:ins w:id="12530" w:author="Seyed Mahdi Movashah" w:date="2010-12-08T19:41:00Z">
        <w:r>
          <w:rPr>
            <w:rtl w:val="true"/>
          </w:rPr>
          <w:t xml:space="preserve">: </w:t>
        </w:r>
      </w:ins>
      <w:ins w:id="12531" w:author="Seyed Mahdi Movashah" w:date="2010-12-08T19:41:00Z">
        <w:r>
          <w:rPr>
            <w:rtl w:val="true"/>
          </w:rPr>
          <w:t>ظاهر</w:t>
        </w:r>
      </w:ins>
      <w:ins w:id="1253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33" w:author="Seyed Mahdi Movashah" w:date="2010-12-08T19:41:00Z">
        <w:r>
          <w:rPr>
            <w:rtl w:val="true"/>
          </w:rPr>
          <w:t>اين</w:t>
        </w:r>
      </w:ins>
      <w:ins w:id="1253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35" w:author="Seyed Mahdi Movashah" w:date="2010-12-08T19:41:00Z">
        <w:r>
          <w:rPr>
            <w:rtl w:val="true"/>
          </w:rPr>
          <w:t>است</w:t>
        </w:r>
      </w:ins>
      <w:ins w:id="1253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37" w:author="Seyed Mahdi Movashah" w:date="2010-12-08T19:41:00Z">
        <w:r>
          <w:rPr>
            <w:rtl w:val="true"/>
          </w:rPr>
          <w:t>كه</w:t>
        </w:r>
      </w:ins>
      <w:ins w:id="1253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39" w:author="Seyed Mahdi Movashah" w:date="2010-12-08T19:41:00Z">
        <w:r>
          <w:rPr>
            <w:rtl w:val="true"/>
          </w:rPr>
          <w:t>در</w:t>
        </w:r>
      </w:ins>
      <w:ins w:id="1254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41" w:author="Seyed Mahdi Movashah" w:date="2010-12-08T19:41:00Z">
        <w:r>
          <w:rPr>
            <w:rtl w:val="true"/>
          </w:rPr>
          <w:t>مسح</w:t>
        </w:r>
      </w:ins>
      <w:ins w:id="1254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43" w:author="Seyed Mahdi Movashah" w:date="2010-12-08T19:41:00Z">
        <w:r>
          <w:rPr>
            <w:rtl w:val="true"/>
          </w:rPr>
          <w:t>كردن</w:t>
        </w:r>
      </w:ins>
      <w:ins w:id="12544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45" w:author="Seyed Mahdi Movashah" w:date="2010-12-08T19:41:00Z">
        <w:r>
          <w:rPr>
            <w:rtl w:val="true"/>
          </w:rPr>
          <w:t>شرط</w:t>
        </w:r>
      </w:ins>
      <w:ins w:id="12546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47" w:author="Seyed Mahdi Movashah" w:date="2010-12-08T19:41:00Z">
        <w:r>
          <w:rPr>
            <w:rtl w:val="true"/>
          </w:rPr>
          <w:t>نشده</w:t>
        </w:r>
      </w:ins>
      <w:ins w:id="12548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49" w:author="Seyed Mahdi Movashah" w:date="2010-12-08T19:41:00Z">
        <w:r>
          <w:rPr>
            <w:rtl w:val="true"/>
          </w:rPr>
          <w:t>است</w:t>
        </w:r>
      </w:ins>
      <w:ins w:id="12550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51" w:author="Seyed Mahdi Movashah" w:date="2010-12-08T19:41:00Z">
        <w:r>
          <w:rPr>
            <w:rtl w:val="true"/>
          </w:rPr>
          <w:t>كه</w:t>
        </w:r>
      </w:ins>
      <w:ins w:id="12552" w:author="Seyed Mahdi Movashah" w:date="2010-12-08T19:41:00Z">
        <w:r>
          <w:rPr>
            <w:rFonts w:eastAsia="Rockwell" w:cs="Rockwell"/>
            <w:rtl w:val="true"/>
          </w:rPr>
          <w:t xml:space="preserve"> </w:t>
        </w:r>
      </w:ins>
      <w:ins w:id="12553" w:author="Seyed Mahdi Movashah" w:date="2010-12-08T19:43:00Z">
        <w:r>
          <w:rPr>
            <w:rtl w:val="true"/>
          </w:rPr>
          <w:t>نبايد</w:t>
        </w:r>
      </w:ins>
      <w:ins w:id="12554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55" w:author="Seyed Mahdi Movashah" w:date="2010-12-08T19:43:00Z">
        <w:r>
          <w:rPr>
            <w:rtl w:val="true"/>
          </w:rPr>
          <w:t>شستشوي</w:t>
        </w:r>
      </w:ins>
      <w:ins w:id="12556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57" w:author="Seyed Mahdi Movashah" w:date="2010-12-08T19:43:00Z">
        <w:r>
          <w:rPr>
            <w:rtl w:val="true"/>
          </w:rPr>
          <w:t>حداقلي</w:t>
        </w:r>
      </w:ins>
      <w:ins w:id="12558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59" w:author="Seyed Mahdi Movashah" w:date="2010-12-08T19:43:00Z">
        <w:r>
          <w:rPr>
            <w:rtl w:val="true"/>
          </w:rPr>
          <w:t>همراه</w:t>
        </w:r>
      </w:ins>
      <w:ins w:id="12560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61" w:author="Seyed Mahdi Movashah" w:date="2010-12-08T19:43:00Z">
        <w:r>
          <w:rPr>
            <w:rtl w:val="true"/>
          </w:rPr>
          <w:t>مسح</w:t>
        </w:r>
      </w:ins>
      <w:ins w:id="12562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63" w:author="Seyed Mahdi Movashah" w:date="2010-12-08T19:43:00Z">
        <w:r>
          <w:rPr>
            <w:rtl w:val="true"/>
          </w:rPr>
          <w:t>رخ</w:t>
        </w:r>
      </w:ins>
      <w:ins w:id="12564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65" w:author="Seyed Mahdi Movashah" w:date="2010-12-08T19:43:00Z">
        <w:r>
          <w:rPr>
            <w:rtl w:val="true"/>
          </w:rPr>
          <w:t>دهد،</w:t>
        </w:r>
      </w:ins>
      <w:ins w:id="12566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67" w:author="Seyed Mahdi Movashah" w:date="2010-12-08T19:43:00Z">
        <w:r>
          <w:rPr>
            <w:rtl w:val="true"/>
          </w:rPr>
          <w:t>[</w:t>
        </w:r>
      </w:ins>
      <w:ins w:id="12568" w:author="Seyed Mahdi Movashah" w:date="2010-12-08T19:43:00Z">
        <w:r>
          <w:rPr>
            <w:rtl w:val="true"/>
          </w:rPr>
          <w:t>يعني</w:t>
        </w:r>
      </w:ins>
      <w:ins w:id="12569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70" w:author="Seyed Mahdi Movashah" w:date="2010-12-08T19:43:00Z">
        <w:r>
          <w:rPr>
            <w:rtl w:val="true"/>
          </w:rPr>
          <w:t>چون</w:t>
        </w:r>
      </w:ins>
      <w:ins w:id="12571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72" w:author="Seyed Mahdi Movashah" w:date="2010-12-08T19:43:00Z">
        <w:r>
          <w:rPr>
            <w:rtl w:val="true"/>
          </w:rPr>
          <w:t>گفته</w:t>
        </w:r>
      </w:ins>
      <w:ins w:id="12573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74" w:author="Seyed Mahdi Movashah" w:date="2010-12-08T19:43:00Z">
        <w:r>
          <w:rPr>
            <w:rtl w:val="true"/>
          </w:rPr>
          <w:t>اند</w:t>
        </w:r>
      </w:ins>
      <w:ins w:id="12575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76" w:author="Seyed Mahdi Movashah" w:date="2010-12-08T19:43:00Z">
        <w:r>
          <w:rPr>
            <w:rtl w:val="true"/>
          </w:rPr>
          <w:t>مسح</w:t>
        </w:r>
      </w:ins>
      <w:ins w:id="12577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78" w:author="Seyed Mahdi Movashah" w:date="2010-12-08T19:43:00Z">
        <w:r>
          <w:rPr>
            <w:rtl w:val="true"/>
          </w:rPr>
          <w:t>كنيد</w:t>
        </w:r>
      </w:ins>
      <w:ins w:id="12579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80" w:author="Seyed Mahdi Movashah" w:date="2010-12-08T19:43:00Z">
        <w:r>
          <w:rPr>
            <w:rtl w:val="true"/>
          </w:rPr>
          <w:t>معنايش</w:t>
        </w:r>
      </w:ins>
      <w:ins w:id="12581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82" w:author="Seyed Mahdi Movashah" w:date="2010-12-08T19:43:00Z">
        <w:r>
          <w:rPr>
            <w:rtl w:val="true"/>
          </w:rPr>
          <w:t>اين</w:t>
        </w:r>
      </w:ins>
      <w:ins w:id="12583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84" w:author="Seyed Mahdi Movashah" w:date="2010-12-08T19:43:00Z">
        <w:r>
          <w:rPr>
            <w:rtl w:val="true"/>
          </w:rPr>
          <w:t>نيست</w:t>
        </w:r>
      </w:ins>
      <w:ins w:id="12585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86" w:author="Seyed Mahdi Movashah" w:date="2010-12-08T19:43:00Z">
        <w:r>
          <w:rPr>
            <w:rtl w:val="true"/>
          </w:rPr>
          <w:t>كه</w:t>
        </w:r>
      </w:ins>
      <w:ins w:id="12587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88" w:author="Seyed Mahdi Movashah" w:date="2010-12-08T19:43:00Z">
        <w:r>
          <w:rPr>
            <w:rtl w:val="true"/>
          </w:rPr>
          <w:t>مبادا</w:t>
        </w:r>
      </w:ins>
      <w:ins w:id="12589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90" w:author="Seyed Mahdi Movashah" w:date="2010-12-08T19:43:00Z">
        <w:r>
          <w:rPr>
            <w:rtl w:val="true"/>
          </w:rPr>
          <w:t>شستشو</w:t>
        </w:r>
      </w:ins>
      <w:ins w:id="12591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92" w:author="Seyed Mahdi Movashah" w:date="2010-12-08T19:43:00Z">
        <w:r>
          <w:rPr>
            <w:rtl w:val="true"/>
          </w:rPr>
          <w:t>محقق</w:t>
        </w:r>
      </w:ins>
      <w:ins w:id="12593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94" w:author="Seyed Mahdi Movashah" w:date="2010-12-08T19:43:00Z">
        <w:r>
          <w:rPr>
            <w:rtl w:val="true"/>
          </w:rPr>
          <w:t>شود</w:t>
        </w:r>
      </w:ins>
      <w:ins w:id="12595" w:author="Seyed Mahdi Movashah" w:date="2010-12-08T19:43:00Z">
        <w:r>
          <w:rPr>
            <w:rtl w:val="true"/>
          </w:rPr>
          <w:t xml:space="preserve">] </w:t>
        </w:r>
      </w:ins>
      <w:ins w:id="12596" w:author="Seyed Mahdi Movashah" w:date="2010-12-08T19:43:00Z">
        <w:r>
          <w:rPr>
            <w:rtl w:val="true"/>
          </w:rPr>
          <w:t>يعني</w:t>
        </w:r>
      </w:ins>
      <w:ins w:id="12597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598" w:author="Seyed Mahdi Movashah" w:date="2010-12-08T19:43:00Z">
        <w:r>
          <w:rPr>
            <w:rtl w:val="true"/>
          </w:rPr>
          <w:t>جريان</w:t>
        </w:r>
      </w:ins>
      <w:ins w:id="12599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00" w:author="Seyed Mahdi Movashah" w:date="2010-12-08T19:43:00Z">
        <w:r>
          <w:rPr>
            <w:rtl w:val="true"/>
          </w:rPr>
          <w:t>آب</w:t>
        </w:r>
      </w:ins>
      <w:ins w:id="12601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02" w:author="Seyed Mahdi Movashah" w:date="2010-12-08T19:43:00Z">
        <w:r>
          <w:rPr>
            <w:rtl w:val="true"/>
          </w:rPr>
          <w:t>كه</w:t>
        </w:r>
      </w:ins>
      <w:ins w:id="12603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04" w:author="Seyed Mahdi Movashah" w:date="2010-12-08T19:43:00Z">
        <w:r>
          <w:rPr>
            <w:rtl w:val="true"/>
          </w:rPr>
          <w:t>با</w:t>
        </w:r>
      </w:ins>
      <w:ins w:id="12605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06" w:author="Seyed Mahdi Movashah" w:date="2010-12-08T19:43:00Z">
        <w:r>
          <w:rPr>
            <w:rtl w:val="true"/>
          </w:rPr>
          <w:t>كشيدن</w:t>
        </w:r>
      </w:ins>
      <w:ins w:id="12607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08" w:author="Seyed Mahdi Movashah" w:date="2010-12-08T19:43:00Z">
        <w:r>
          <w:rPr>
            <w:rtl w:val="true"/>
          </w:rPr>
          <w:t>دست</w:t>
        </w:r>
      </w:ins>
      <w:ins w:id="12609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10" w:author="Seyed Mahdi Movashah" w:date="2010-12-08T19:43:00Z">
        <w:r>
          <w:rPr>
            <w:rtl w:val="true"/>
          </w:rPr>
          <w:t>اتفاق</w:t>
        </w:r>
      </w:ins>
      <w:ins w:id="12611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12" w:author="Seyed Mahdi Movashah" w:date="2010-12-08T19:43:00Z">
        <w:r>
          <w:rPr>
            <w:rtl w:val="true"/>
          </w:rPr>
          <w:t>مي</w:t>
        </w:r>
      </w:ins>
      <w:ins w:id="12613" w:author="Seyed Mahdi Movashah" w:date="2010-12-08T19:43:00Z">
        <w:r>
          <w:rPr>
            <w:rFonts w:ascii="Times New Roman" w:hAnsi="Times New Roman" w:cs="Times New Roman"/>
            <w:rtl w:val="true"/>
          </w:rPr>
          <w:t>‏</w:t>
        </w:r>
      </w:ins>
      <w:ins w:id="12614" w:author="Seyed Mahdi Movashah" w:date="2010-12-08T19:43:00Z">
        <w:r>
          <w:rPr>
            <w:rtl w:val="true"/>
          </w:rPr>
          <w:t>افتد</w:t>
        </w:r>
      </w:ins>
      <w:ins w:id="12615" w:author="Seyed Mahdi Movashah" w:date="2010-12-08T19:43:00Z">
        <w:r>
          <w:rPr>
            <w:rFonts w:eastAsia="Rockwell" w:cs="Rockwell"/>
            <w:rtl w:val="true"/>
          </w:rPr>
          <w:t xml:space="preserve"> </w:t>
        </w:r>
      </w:ins>
      <w:ins w:id="12616" w:author="Seyed Mahdi Movashah" w:date="2010-12-08T19:45:00Z">
        <w:r>
          <w:rPr>
            <w:rtl w:val="true"/>
          </w:rPr>
          <w:t>مانعي</w:t>
        </w:r>
      </w:ins>
      <w:ins w:id="1261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18" w:author="Seyed Mahdi Movashah" w:date="2010-12-08T19:45:00Z">
        <w:r>
          <w:rPr>
            <w:rtl w:val="true"/>
          </w:rPr>
          <w:t>ندارد</w:t>
        </w:r>
      </w:ins>
      <w:ins w:id="12619" w:author="Seyed Mahdi Movashah" w:date="2010-12-08T19:45:00Z">
        <w:r>
          <w:rPr>
            <w:rtl w:val="true"/>
          </w:rPr>
          <w:t xml:space="preserve">. </w:t>
        </w:r>
      </w:ins>
      <w:ins w:id="12620" w:author="Seyed Mahdi Movashah" w:date="2010-12-08T19:45:00Z">
        <w:r>
          <w:rPr>
            <w:rtl w:val="true"/>
          </w:rPr>
          <w:t>به</w:t>
        </w:r>
      </w:ins>
      <w:ins w:id="1262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22" w:author="Seyed Mahdi Movashah" w:date="2010-12-08T19:45:00Z">
        <w:r>
          <w:rPr>
            <w:rtl w:val="true"/>
          </w:rPr>
          <w:t>خاطر</w:t>
        </w:r>
      </w:ins>
      <w:ins w:id="1262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24" w:author="Seyed Mahdi Movashah" w:date="2010-12-08T19:45:00Z">
        <w:r>
          <w:rPr>
            <w:rtl w:val="true"/>
          </w:rPr>
          <w:t>اين</w:t>
        </w:r>
      </w:ins>
      <w:ins w:id="12625" w:author="Seyed Mahdi Movashah" w:date="2010-12-08T19:45:00Z">
        <w:r>
          <w:rPr>
            <w:rFonts w:ascii="Times New Roman" w:hAnsi="Times New Roman" w:cs="Times New Roman"/>
            <w:rtl w:val="true"/>
          </w:rPr>
          <w:t>‏</w:t>
        </w:r>
      </w:ins>
      <w:ins w:id="12626" w:author="Seyed Mahdi Movashah" w:date="2010-12-08T19:45:00Z">
        <w:r>
          <w:rPr>
            <w:rtl w:val="true"/>
          </w:rPr>
          <w:t>كه</w:t>
        </w:r>
      </w:ins>
      <w:ins w:id="1262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28" w:author="Seyed Mahdi Movashah" w:date="2010-12-08T19:45:00Z">
        <w:r>
          <w:rPr>
            <w:rtl w:val="true"/>
          </w:rPr>
          <w:t>اسمي</w:t>
        </w:r>
      </w:ins>
      <w:ins w:id="1262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30" w:author="Seyed Mahdi Movashah" w:date="2010-12-08T19:45:00Z">
        <w:r>
          <w:rPr>
            <w:rtl w:val="true"/>
          </w:rPr>
          <w:t>كه</w:t>
        </w:r>
      </w:ins>
      <w:ins w:id="1263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32" w:author="Seyed Mahdi Movashah" w:date="2010-12-08T19:45:00Z">
        <w:r>
          <w:rPr>
            <w:rtl w:val="true"/>
          </w:rPr>
          <w:t>در</w:t>
        </w:r>
      </w:ins>
      <w:ins w:id="1263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34" w:author="Seyed Mahdi Movashah" w:date="2010-12-08T19:45:00Z">
        <w:r>
          <w:rPr>
            <w:rtl w:val="true"/>
          </w:rPr>
          <w:t>قرآن</w:t>
        </w:r>
      </w:ins>
      <w:ins w:id="1263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36" w:author="Seyed Mahdi Movashah" w:date="2010-12-08T19:45:00Z">
        <w:r>
          <w:rPr>
            <w:rtl w:val="true"/>
          </w:rPr>
          <w:t>و</w:t>
        </w:r>
      </w:ins>
      <w:ins w:id="1263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38" w:author="Seyed Mahdi Movashah" w:date="2010-12-08T19:45:00Z">
        <w:r>
          <w:rPr>
            <w:rtl w:val="true"/>
          </w:rPr>
          <w:t>روايات</w:t>
        </w:r>
      </w:ins>
      <w:ins w:id="1263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40" w:author="Seyed Mahdi Movashah" w:date="2010-12-08T19:45:00Z">
        <w:r>
          <w:rPr>
            <w:rtl w:val="true"/>
          </w:rPr>
          <w:t>و</w:t>
        </w:r>
      </w:ins>
      <w:ins w:id="1264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42" w:author="Seyed Mahdi Movashah" w:date="2010-12-08T19:45:00Z">
        <w:r>
          <w:rPr>
            <w:rtl w:val="true"/>
          </w:rPr>
          <w:t>اجماع</w:t>
        </w:r>
      </w:ins>
      <w:ins w:id="1264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44" w:author="Seyed Mahdi Movashah" w:date="2010-12-08T19:45:00Z">
        <w:r>
          <w:rPr>
            <w:rtl w:val="true"/>
          </w:rPr>
          <w:t>گفته</w:t>
        </w:r>
      </w:ins>
      <w:ins w:id="1264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46" w:author="Seyed Mahdi Movashah" w:date="2010-12-08T19:45:00Z">
        <w:r>
          <w:rPr>
            <w:rtl w:val="true"/>
          </w:rPr>
          <w:t>شده</w:t>
        </w:r>
      </w:ins>
      <w:ins w:id="1264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48" w:author="Seyed Mahdi Movashah" w:date="2010-12-08T19:45:00Z">
        <w:r>
          <w:rPr>
            <w:rtl w:val="true"/>
          </w:rPr>
          <w:t>است</w:t>
        </w:r>
      </w:ins>
      <w:ins w:id="1264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50" w:author="Seyed Mahdi Movashah" w:date="2010-12-08T19:45:00Z">
        <w:r>
          <w:rPr>
            <w:rtl w:val="true"/>
          </w:rPr>
          <w:t>براي</w:t>
        </w:r>
      </w:ins>
      <w:ins w:id="1265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52" w:author="Seyed Mahdi Movashah" w:date="2010-12-08T19:45:00Z">
        <w:r>
          <w:rPr>
            <w:rtl w:val="true"/>
          </w:rPr>
          <w:t>مسح</w:t>
        </w:r>
      </w:ins>
      <w:ins w:id="1265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54" w:author="Seyed Mahdi Movashah" w:date="2010-12-08T19:45:00Z">
        <w:r>
          <w:rPr>
            <w:rtl w:val="true"/>
          </w:rPr>
          <w:t>هم</w:t>
        </w:r>
      </w:ins>
      <w:ins w:id="1265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56" w:author="Seyed Mahdi Movashah" w:date="2010-12-08T19:45:00Z">
        <w:r>
          <w:rPr>
            <w:rtl w:val="true"/>
          </w:rPr>
          <w:t>از</w:t>
        </w:r>
      </w:ins>
      <w:ins w:id="1265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58" w:author="Seyed Mahdi Movashah" w:date="2010-12-08T19:45:00Z">
        <w:r>
          <w:rPr>
            <w:rtl w:val="true"/>
          </w:rPr>
          <w:t>نظر</w:t>
        </w:r>
      </w:ins>
      <w:ins w:id="1265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60" w:author="Seyed Mahdi Movashah" w:date="2010-12-08T19:45:00Z">
        <w:r>
          <w:rPr>
            <w:rtl w:val="true"/>
          </w:rPr>
          <w:t>لغت</w:t>
        </w:r>
      </w:ins>
      <w:ins w:id="1266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62" w:author="Seyed Mahdi Movashah" w:date="2010-12-08T19:45:00Z">
        <w:r>
          <w:rPr>
            <w:rtl w:val="true"/>
          </w:rPr>
          <w:t>و</w:t>
        </w:r>
      </w:ins>
      <w:ins w:id="1266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64" w:author="Seyed Mahdi Movashah" w:date="2010-12-08T19:45:00Z">
        <w:r>
          <w:rPr>
            <w:rtl w:val="true"/>
          </w:rPr>
          <w:t>هم</w:t>
        </w:r>
      </w:ins>
      <w:ins w:id="1266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66" w:author="Seyed Mahdi Movashah" w:date="2010-12-08T19:45:00Z">
        <w:r>
          <w:rPr>
            <w:rtl w:val="true"/>
          </w:rPr>
          <w:t>از</w:t>
        </w:r>
      </w:ins>
      <w:ins w:id="1266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68" w:author="Seyed Mahdi Movashah" w:date="2010-12-08T19:45:00Z">
        <w:r>
          <w:rPr>
            <w:rtl w:val="true"/>
          </w:rPr>
          <w:t>نظر</w:t>
        </w:r>
      </w:ins>
      <w:ins w:id="1266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70" w:author="Seyed Mahdi Movashah" w:date="2010-12-08T19:45:00Z">
        <w:r>
          <w:rPr>
            <w:rtl w:val="true"/>
          </w:rPr>
          <w:t>عرف</w:t>
        </w:r>
      </w:ins>
      <w:ins w:id="1267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72" w:author="Seyed Mahdi Movashah" w:date="2010-12-08T19:45:00Z">
        <w:r>
          <w:rPr>
            <w:rtl w:val="true"/>
          </w:rPr>
          <w:t>صدق</w:t>
        </w:r>
      </w:ins>
      <w:ins w:id="1267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74" w:author="Seyed Mahdi Movashah" w:date="2010-12-08T19:45:00Z">
        <w:r>
          <w:rPr>
            <w:rtl w:val="true"/>
          </w:rPr>
          <w:t>بر</w:t>
        </w:r>
      </w:ins>
      <w:ins w:id="1267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76" w:author="Seyed Mahdi Movashah" w:date="2010-12-08T19:45:00Z">
        <w:r>
          <w:rPr>
            <w:rtl w:val="true"/>
          </w:rPr>
          <w:t>اين</w:t>
        </w:r>
      </w:ins>
      <w:ins w:id="1267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78" w:author="Seyed Mahdi Movashah" w:date="2010-12-08T19:45:00Z">
        <w:r>
          <w:rPr>
            <w:rtl w:val="true"/>
          </w:rPr>
          <w:t>مقدار</w:t>
        </w:r>
      </w:ins>
      <w:ins w:id="1267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80" w:author="Seyed Mahdi Movashah" w:date="2010-12-08T19:45:00Z">
        <w:r>
          <w:rPr>
            <w:rtl w:val="true"/>
          </w:rPr>
          <w:t>جريان</w:t>
        </w:r>
      </w:ins>
      <w:ins w:id="1268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82" w:author="Seyed Mahdi Movashah" w:date="2010-12-08T19:45:00Z">
        <w:r>
          <w:rPr>
            <w:rtl w:val="true"/>
          </w:rPr>
          <w:t>آب</w:t>
        </w:r>
      </w:ins>
      <w:ins w:id="1268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84" w:author="Seyed Mahdi Movashah" w:date="2010-12-08T19:45:00Z">
        <w:r>
          <w:rPr>
            <w:rtl w:val="true"/>
          </w:rPr>
          <w:t>دارد</w:t>
        </w:r>
      </w:ins>
      <w:ins w:id="1268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86" w:author="Seyed Mahdi Movashah" w:date="2010-12-08T19:45:00Z">
        <w:r>
          <w:rPr>
            <w:rtl w:val="true"/>
          </w:rPr>
          <w:t>و</w:t>
        </w:r>
      </w:ins>
      <w:ins w:id="12687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88" w:author="Seyed Mahdi Movashah" w:date="2010-12-08T19:45:00Z">
        <w:r>
          <w:rPr>
            <w:rtl w:val="true"/>
          </w:rPr>
          <w:t>اگر</w:t>
        </w:r>
      </w:ins>
      <w:ins w:id="12689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90" w:author="Seyed Mahdi Movashah" w:date="2010-12-08T19:45:00Z">
        <w:r>
          <w:rPr>
            <w:rtl w:val="true"/>
          </w:rPr>
          <w:t>معنايش</w:t>
        </w:r>
      </w:ins>
      <w:ins w:id="12691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92" w:author="Seyed Mahdi Movashah" w:date="2010-12-08T19:45:00Z">
        <w:r>
          <w:rPr>
            <w:rtl w:val="true"/>
          </w:rPr>
          <w:t>ممنوعيت</w:t>
        </w:r>
      </w:ins>
      <w:ins w:id="12693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94" w:author="Seyed Mahdi Movashah" w:date="2010-12-08T19:45:00Z">
        <w:r>
          <w:rPr>
            <w:rtl w:val="true"/>
          </w:rPr>
          <w:t>شستشو</w:t>
        </w:r>
      </w:ins>
      <w:ins w:id="12695" w:author="Seyed Mahdi Movashah" w:date="2010-12-08T19:45:00Z">
        <w:r>
          <w:rPr>
            <w:rFonts w:eastAsia="Rockwell" w:cs="Rockwell"/>
            <w:rtl w:val="true"/>
          </w:rPr>
          <w:t xml:space="preserve"> </w:t>
        </w:r>
      </w:ins>
      <w:ins w:id="12696" w:author="Seyed Mahdi Movashah" w:date="2010-12-08T19:45:00Z">
        <w:r>
          <w:rPr>
            <w:rtl w:val="true"/>
          </w:rPr>
          <w:t>بود</w:t>
        </w:r>
      </w:ins>
      <w:ins w:id="12697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698" w:author="Seyed Mahdi Movashah" w:date="2010-12-08T19:49:00Z">
        <w:r>
          <w:rPr>
            <w:rtl w:val="true"/>
          </w:rPr>
          <w:t>و</w:t>
        </w:r>
      </w:ins>
      <w:ins w:id="12699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700" w:author="Seyed Mahdi Movashah" w:date="2010-12-08T19:49:00Z">
        <w:r>
          <w:rPr>
            <w:rtl w:val="true"/>
          </w:rPr>
          <w:t>عدم</w:t>
        </w:r>
      </w:ins>
      <w:ins w:id="12701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702" w:author="Seyed Mahdi Movashah" w:date="2010-12-08T19:49:00Z">
        <w:r>
          <w:rPr>
            <w:rtl w:val="true"/>
          </w:rPr>
          <w:t>غسل</w:t>
        </w:r>
      </w:ins>
      <w:ins w:id="12703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704" w:author="Seyed Mahdi Movashah" w:date="2010-12-08T19:49:00Z">
        <w:r>
          <w:rPr>
            <w:rtl w:val="true"/>
          </w:rPr>
          <w:t>شرط</w:t>
        </w:r>
      </w:ins>
      <w:ins w:id="12705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706" w:author="Seyed Mahdi Movashah" w:date="2010-12-08T19:49:00Z">
        <w:r>
          <w:rPr>
            <w:rtl w:val="true"/>
          </w:rPr>
          <w:t>مسح</w:t>
        </w:r>
      </w:ins>
      <w:ins w:id="12707" w:author="Seyed Mahdi Movashah" w:date="2010-12-08T19:49:00Z">
        <w:r>
          <w:rPr>
            <w:rFonts w:eastAsia="Rockwell" w:cs="Rockwell"/>
            <w:rtl w:val="true"/>
          </w:rPr>
          <w:t xml:space="preserve"> </w:t>
        </w:r>
      </w:ins>
      <w:ins w:id="12708" w:author="Seyed Mahdi Movashah" w:date="2010-12-08T19:49:00Z">
        <w:r>
          <w:rPr>
            <w:rtl w:val="true"/>
          </w:rPr>
          <w:t>بود</w:t>
        </w:r>
      </w:ins>
      <w:ins w:id="12709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10" w:author="Seyed Mahdi Movashah" w:date="2010-12-08T19:46:00Z">
        <w:r>
          <w:rPr>
            <w:rtl w:val="true"/>
          </w:rPr>
          <w:t>سبب</w:t>
        </w:r>
      </w:ins>
      <w:ins w:id="12711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12" w:author="Seyed Mahdi Movashah" w:date="2010-12-08T19:46:00Z">
        <w:r>
          <w:rPr>
            <w:rtl w:val="true"/>
          </w:rPr>
          <w:t>تأخير</w:t>
        </w:r>
      </w:ins>
      <w:ins w:id="12713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14" w:author="Seyed Mahdi Movashah" w:date="2010-12-08T19:46:00Z">
        <w:r>
          <w:rPr>
            <w:rtl w:val="true"/>
          </w:rPr>
          <w:t>بيان</w:t>
        </w:r>
      </w:ins>
      <w:ins w:id="12715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16" w:author="Seyed Mahdi Movashah" w:date="2010-12-08T19:46:00Z">
        <w:r>
          <w:rPr>
            <w:rtl w:val="true"/>
          </w:rPr>
          <w:t>از</w:t>
        </w:r>
      </w:ins>
      <w:ins w:id="12717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18" w:author="Seyed Mahdi Movashah" w:date="2010-12-08T19:46:00Z">
        <w:r>
          <w:rPr>
            <w:rtl w:val="true"/>
          </w:rPr>
          <w:t>وقت</w:t>
        </w:r>
      </w:ins>
      <w:ins w:id="12719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20" w:author="Seyed Mahdi Movashah" w:date="2010-12-08T19:46:00Z">
        <w:r>
          <w:rPr>
            <w:rtl w:val="true"/>
          </w:rPr>
          <w:t>نياز</w:t>
        </w:r>
      </w:ins>
      <w:ins w:id="12721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22" w:author="Seyed Mahdi Movashah" w:date="2010-12-08T19:48:00Z">
        <w:r>
          <w:rPr>
            <w:rtl w:val="true"/>
          </w:rPr>
          <w:t>مي</w:t>
        </w:r>
      </w:ins>
      <w:ins w:id="12723" w:author="Seyed Mahdi Movashah" w:date="2010-12-08T19:48:00Z">
        <w:r>
          <w:rPr>
            <w:rFonts w:ascii="Times New Roman" w:hAnsi="Times New Roman" w:cs="Times New Roman"/>
            <w:rtl w:val="true"/>
          </w:rPr>
          <w:t>‏</w:t>
        </w:r>
      </w:ins>
      <w:ins w:id="12724" w:author="Seyed Mahdi Movashah" w:date="2010-12-08T19:48:00Z">
        <w:r>
          <w:rPr>
            <w:rtl w:val="true"/>
          </w:rPr>
          <w:t>شد</w:t>
        </w:r>
      </w:ins>
      <w:ins w:id="12725" w:author="Seyed Mahdi Movashah" w:date="2010-12-08T19:46:00Z">
        <w:r>
          <w:rPr>
            <w:rFonts w:eastAsia="Rockwell" w:cs="Rockwell"/>
            <w:rtl w:val="true"/>
          </w:rPr>
          <w:t xml:space="preserve"> </w:t>
        </w:r>
      </w:ins>
      <w:ins w:id="12726" w:author="Seyed Mahdi Movashah" w:date="2010-12-08T19:48:00Z">
        <w:r>
          <w:rPr>
            <w:rtl w:val="true"/>
          </w:rPr>
          <w:t>كه</w:t>
        </w:r>
      </w:ins>
      <w:ins w:id="12727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28" w:author="Seyed Mahdi Movashah" w:date="2010-12-08T19:48:00Z">
        <w:r>
          <w:rPr>
            <w:rtl w:val="true"/>
          </w:rPr>
          <w:t>«</w:t>
        </w:r>
      </w:ins>
      <w:ins w:id="12729" w:author="Seyed Mahdi Movashah" w:date="2010-12-08T19:48:00Z">
        <w:r>
          <w:rPr>
            <w:rtl w:val="true"/>
          </w:rPr>
          <w:t>تأخير</w:t>
        </w:r>
      </w:ins>
      <w:ins w:id="12730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31" w:author="Seyed Mahdi Movashah" w:date="2010-12-08T19:48:00Z">
        <w:r>
          <w:rPr>
            <w:rtl w:val="true"/>
          </w:rPr>
          <w:t>بيان</w:t>
        </w:r>
      </w:ins>
      <w:ins w:id="12732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33" w:author="Seyed Mahdi Movashah" w:date="2010-12-08T19:48:00Z">
        <w:r>
          <w:rPr>
            <w:rtl w:val="true"/>
          </w:rPr>
          <w:t>از</w:t>
        </w:r>
      </w:ins>
      <w:ins w:id="12734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35" w:author="Seyed Mahdi Movashah" w:date="2010-12-08T19:48:00Z">
        <w:r>
          <w:rPr>
            <w:rtl w:val="true"/>
          </w:rPr>
          <w:t>وقت</w:t>
        </w:r>
      </w:ins>
      <w:ins w:id="12736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37" w:author="Seyed Mahdi Movashah" w:date="2010-12-08T19:48:00Z">
        <w:r>
          <w:rPr>
            <w:rtl w:val="true"/>
          </w:rPr>
          <w:t>نياز</w:t>
        </w:r>
      </w:ins>
      <w:ins w:id="12738" w:author="Seyed Mahdi Movashah" w:date="2010-12-08T19:48:00Z">
        <w:r>
          <w:rPr>
            <w:rtl w:val="true"/>
          </w:rPr>
          <w:t xml:space="preserve">» </w:t>
        </w:r>
      </w:ins>
      <w:ins w:id="12739" w:author="Seyed Mahdi Movashah" w:date="2010-12-08T19:48:00Z">
        <w:r>
          <w:rPr>
            <w:rtl w:val="true"/>
          </w:rPr>
          <w:t>قبيح</w:t>
        </w:r>
      </w:ins>
      <w:ins w:id="12740" w:author="Seyed Mahdi Movashah" w:date="2010-12-08T19:48:00Z">
        <w:r>
          <w:rPr>
            <w:rFonts w:eastAsia="Rockwell" w:cs="Rockwell"/>
            <w:rtl w:val="true"/>
          </w:rPr>
          <w:t xml:space="preserve"> </w:t>
        </w:r>
      </w:ins>
      <w:ins w:id="12741" w:author="Seyed Mahdi Movashah" w:date="2010-12-08T19:48:00Z">
        <w:r>
          <w:rPr>
            <w:rtl w:val="true"/>
          </w:rPr>
          <w:t>است</w:t>
        </w:r>
      </w:ins>
      <w:ins w:id="12742" w:author="Seyed Mahdi Movashah" w:date="2010-12-08T19:48:00Z">
        <w:r>
          <w:rPr>
            <w:rtl w:val="true"/>
          </w:rPr>
          <w:t xml:space="preserve">. </w:t>
        </w:r>
      </w:ins>
      <w:ins w:id="12743" w:author="Seyed Mahdi Movashah" w:date="2010-12-08T19:48:00Z">
        <w:r>
          <w:rPr>
            <w:rtl w:val="true"/>
          </w:rPr>
          <w:t>لذا</w:t>
        </w:r>
      </w:ins>
      <w:ins w:id="1274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45" w:author="Seyed Mahdi Movashah" w:date="2010-12-08T19:50:00Z">
        <w:r>
          <w:rPr>
            <w:rtl w:val="true"/>
          </w:rPr>
          <w:t>چون</w:t>
        </w:r>
      </w:ins>
      <w:ins w:id="1274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47" w:author="Seyed Mahdi Movashah" w:date="2010-12-08T19:50:00Z">
        <w:r>
          <w:rPr>
            <w:rtl w:val="true"/>
          </w:rPr>
          <w:t>بيان</w:t>
        </w:r>
      </w:ins>
      <w:ins w:id="1274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49" w:author="Seyed Mahdi Movashah" w:date="2010-12-08T19:50:00Z">
        <w:r>
          <w:rPr>
            <w:rtl w:val="true"/>
          </w:rPr>
          <w:t>نشده</w:t>
        </w:r>
      </w:ins>
      <w:ins w:id="1275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51" w:author="Seyed Mahdi Movashah" w:date="2010-12-08T19:50:00Z">
        <w:r>
          <w:rPr>
            <w:rtl w:val="true"/>
          </w:rPr>
          <w:t>از</w:t>
        </w:r>
      </w:ins>
      <w:ins w:id="1275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53" w:author="Seyed Mahdi Movashah" w:date="2010-12-08T19:50:00Z">
        <w:r>
          <w:rPr>
            <w:rtl w:val="true"/>
          </w:rPr>
          <w:t>يك</w:t>
        </w:r>
      </w:ins>
      <w:ins w:id="1275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55" w:author="Seyed Mahdi Movashah" w:date="2010-12-08T19:50:00Z">
        <w:r>
          <w:rPr>
            <w:rtl w:val="true"/>
          </w:rPr>
          <w:t>سو</w:t>
        </w:r>
      </w:ins>
      <w:ins w:id="1275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57" w:author="Seyed Mahdi Movashah" w:date="2010-12-08T19:50:00Z">
        <w:r>
          <w:rPr>
            <w:rtl w:val="true"/>
          </w:rPr>
          <w:t>بر</w:t>
        </w:r>
      </w:ins>
      <w:ins w:id="1275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59" w:author="Seyed Mahdi Movashah" w:date="2010-12-08T19:50:00Z">
        <w:r>
          <w:rPr>
            <w:rtl w:val="true"/>
          </w:rPr>
          <w:t>اساس</w:t>
        </w:r>
      </w:ins>
      <w:ins w:id="1276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61" w:author="Seyed Mahdi Movashah" w:date="2010-12-08T19:50:00Z">
        <w:r>
          <w:rPr>
            <w:rtl w:val="true"/>
          </w:rPr>
          <w:t>اين</w:t>
        </w:r>
      </w:ins>
      <w:ins w:id="1276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63" w:author="Seyed Mahdi Movashah" w:date="2010-12-08T19:50:00Z">
        <w:r>
          <w:rPr>
            <w:rtl w:val="true"/>
          </w:rPr>
          <w:t>قاعده،</w:t>
        </w:r>
      </w:ins>
      <w:ins w:id="1276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65" w:author="Seyed Mahdi Movashah" w:date="2010-12-08T19:50:00Z">
        <w:r>
          <w:rPr>
            <w:rtl w:val="true"/>
          </w:rPr>
          <w:t>شرط</w:t>
        </w:r>
      </w:ins>
      <w:ins w:id="1276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67" w:author="Seyed Mahdi Movashah" w:date="2010-12-08T19:50:00Z">
        <w:r>
          <w:rPr>
            <w:rtl w:val="true"/>
          </w:rPr>
          <w:t>نيست</w:t>
        </w:r>
      </w:ins>
      <w:ins w:id="1276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69" w:author="Seyed Mahdi Movashah" w:date="2010-12-08T19:50:00Z">
        <w:r>
          <w:rPr>
            <w:rtl w:val="true"/>
          </w:rPr>
          <w:t>و</w:t>
        </w:r>
      </w:ins>
      <w:ins w:id="1277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71" w:author="Seyed Mahdi Movashah" w:date="2010-12-08T19:50:00Z">
        <w:r>
          <w:rPr>
            <w:rtl w:val="true"/>
          </w:rPr>
          <w:t>از</w:t>
        </w:r>
      </w:ins>
      <w:ins w:id="1277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73" w:author="Seyed Mahdi Movashah" w:date="2010-12-08T19:50:00Z">
        <w:r>
          <w:rPr>
            <w:rtl w:val="true"/>
          </w:rPr>
          <w:t>سوي</w:t>
        </w:r>
      </w:ins>
      <w:ins w:id="1277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75" w:author="Seyed Mahdi Movashah" w:date="2010-12-08T19:50:00Z">
        <w:r>
          <w:rPr>
            <w:rtl w:val="true"/>
          </w:rPr>
          <w:t>ديگر</w:t>
        </w:r>
      </w:ins>
      <w:ins w:id="1277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77" w:author="Seyed Mahdi Movashah" w:date="2010-12-08T19:50:00Z">
        <w:r>
          <w:rPr>
            <w:rtl w:val="true"/>
          </w:rPr>
          <w:t>چون</w:t>
        </w:r>
      </w:ins>
      <w:ins w:id="1277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79" w:author="Seyed Mahdi Movashah" w:date="2010-12-08T19:50:00Z">
        <w:r>
          <w:rPr>
            <w:rtl w:val="true"/>
          </w:rPr>
          <w:t>تكليف</w:t>
        </w:r>
      </w:ins>
      <w:ins w:id="1278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81" w:author="Seyed Mahdi Movashah" w:date="2010-12-08T19:50:00Z">
        <w:r>
          <w:rPr>
            <w:rtl w:val="true"/>
          </w:rPr>
          <w:t>شاقي</w:t>
        </w:r>
      </w:ins>
      <w:ins w:id="1278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83" w:author="Seyed Mahdi Movashah" w:date="2010-12-08T19:50:00Z">
        <w:r>
          <w:rPr>
            <w:rtl w:val="true"/>
          </w:rPr>
          <w:t>است</w:t>
        </w:r>
      </w:ins>
      <w:ins w:id="12784" w:author="Seyed Mahdi Movashah" w:date="2010-12-08T19:50:00Z">
        <w:r>
          <w:rPr>
            <w:rtl w:val="true"/>
          </w:rPr>
          <w:t>. [</w:t>
        </w:r>
      </w:ins>
      <w:ins w:id="12785" w:author="Seyed Mahdi Movashah" w:date="2010-12-08T19:50:00Z">
        <w:r>
          <w:rPr>
            <w:rtl w:val="true"/>
          </w:rPr>
          <w:t>زيرا</w:t>
        </w:r>
      </w:ins>
      <w:ins w:id="1278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87" w:author="Seyed Mahdi Movashah" w:date="2010-12-08T19:50:00Z">
        <w:r>
          <w:rPr>
            <w:rtl w:val="true"/>
          </w:rPr>
          <w:t>اگر</w:t>
        </w:r>
      </w:ins>
      <w:ins w:id="1278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89" w:author="Seyed Mahdi Movashah" w:date="2010-12-08T19:50:00Z">
        <w:r>
          <w:rPr>
            <w:rtl w:val="true"/>
          </w:rPr>
          <w:t>شرط</w:t>
        </w:r>
      </w:ins>
      <w:ins w:id="1279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91" w:author="Seyed Mahdi Movashah" w:date="2010-12-08T19:50:00Z">
        <w:r>
          <w:rPr>
            <w:rtl w:val="true"/>
          </w:rPr>
          <w:t>مي</w:t>
        </w:r>
      </w:ins>
      <w:ins w:id="12792" w:author="Seyed Mahdi Movashah" w:date="2010-12-08T19:50:00Z">
        <w:r>
          <w:rPr>
            <w:rFonts w:ascii="Times New Roman" w:hAnsi="Times New Roman" w:cs="Times New Roman"/>
            <w:rtl w:val="true"/>
          </w:rPr>
          <w:t>‏</w:t>
        </w:r>
      </w:ins>
      <w:ins w:id="12793" w:author="Seyed Mahdi Movashah" w:date="2010-12-08T19:50:00Z">
        <w:r>
          <w:rPr>
            <w:rtl w:val="true"/>
          </w:rPr>
          <w:t>كردند</w:t>
        </w:r>
      </w:ins>
      <w:ins w:id="1279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95" w:author="Seyed Mahdi Movashah" w:date="2010-12-08T19:50:00Z">
        <w:r>
          <w:rPr>
            <w:rtl w:val="true"/>
          </w:rPr>
          <w:t>نبايد</w:t>
        </w:r>
      </w:ins>
      <w:ins w:id="1279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97" w:author="Seyed Mahdi Movashah" w:date="2010-12-08T19:50:00Z">
        <w:r>
          <w:rPr>
            <w:rtl w:val="true"/>
          </w:rPr>
          <w:t>جريان</w:t>
        </w:r>
      </w:ins>
      <w:ins w:id="1279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799" w:author="Seyed Mahdi Movashah" w:date="2010-12-08T19:50:00Z">
        <w:r>
          <w:rPr>
            <w:rtl w:val="true"/>
          </w:rPr>
          <w:t>آب</w:t>
        </w:r>
      </w:ins>
      <w:ins w:id="1280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01" w:author="Seyed Mahdi Movashah" w:date="2010-12-08T19:50:00Z">
        <w:r>
          <w:rPr>
            <w:rtl w:val="true"/>
          </w:rPr>
          <w:t>هنگام</w:t>
        </w:r>
      </w:ins>
      <w:ins w:id="1280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03" w:author="Seyed Mahdi Movashah" w:date="2010-12-08T19:50:00Z">
        <w:r>
          <w:rPr>
            <w:rtl w:val="true"/>
          </w:rPr>
          <w:t>مسح</w:t>
        </w:r>
      </w:ins>
      <w:ins w:id="12804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05" w:author="Seyed Mahdi Movashah" w:date="2010-12-08T19:50:00Z">
        <w:r>
          <w:rPr>
            <w:rtl w:val="true"/>
          </w:rPr>
          <w:t>اتفاق</w:t>
        </w:r>
      </w:ins>
      <w:ins w:id="12806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07" w:author="Seyed Mahdi Movashah" w:date="2010-12-08T19:50:00Z">
        <w:r>
          <w:rPr>
            <w:rtl w:val="true"/>
          </w:rPr>
          <w:t>بيافتد</w:t>
        </w:r>
      </w:ins>
      <w:ins w:id="12808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09" w:author="Seyed Mahdi Movashah" w:date="2010-12-08T19:50:00Z">
        <w:r>
          <w:rPr>
            <w:rtl w:val="true"/>
          </w:rPr>
          <w:t>كار</w:t>
        </w:r>
      </w:ins>
      <w:ins w:id="12810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11" w:author="Seyed Mahdi Movashah" w:date="2010-12-08T19:50:00Z">
        <w:r>
          <w:rPr>
            <w:rtl w:val="true"/>
          </w:rPr>
          <w:t>سختي</w:t>
        </w:r>
      </w:ins>
      <w:ins w:id="12812" w:author="Seyed Mahdi Movashah" w:date="2010-12-08T19:50:00Z">
        <w:r>
          <w:rPr>
            <w:rFonts w:eastAsia="Rockwell" w:cs="Rockwell"/>
            <w:rtl w:val="true"/>
          </w:rPr>
          <w:t xml:space="preserve"> </w:t>
        </w:r>
      </w:ins>
      <w:ins w:id="12813" w:author="Seyed Mahdi Movashah" w:date="2010-12-08T19:50:00Z">
        <w:r>
          <w:rPr>
            <w:rtl w:val="true"/>
          </w:rPr>
          <w:t>مي</w:t>
        </w:r>
      </w:ins>
      <w:ins w:id="12814" w:author="Seyed Mahdi Movashah" w:date="2010-12-08T19:50:00Z">
        <w:r>
          <w:rPr>
            <w:rFonts w:ascii="Times New Roman" w:hAnsi="Times New Roman" w:cs="Times New Roman"/>
            <w:rtl w:val="true"/>
          </w:rPr>
          <w:t>‏</w:t>
        </w:r>
      </w:ins>
      <w:ins w:id="12815" w:author="Seyed Mahdi Movashah" w:date="2010-12-08T19:50:00Z">
        <w:r>
          <w:rPr>
            <w:rtl w:val="true"/>
          </w:rPr>
          <w:t>شد</w:t>
        </w:r>
      </w:ins>
      <w:ins w:id="12816" w:author="Seyed Mahdi Movashah" w:date="2010-12-08T19:50:00Z">
        <w:r>
          <w:rPr>
            <w:rtl w:val="true"/>
          </w:rPr>
          <w:t>]</w:t>
        </w:r>
      </w:ins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.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39:00Z</dcterms:created>
  <dc:creator>Seyed Mahdi Movashah</dc:creator>
  <dc:description/>
  <dc:language>en-US</dc:language>
  <cp:lastModifiedBy>User</cp:lastModifiedBy>
  <cp:lastPrinted>2012-08-25T22:18:00Z</cp:lastPrinted>
  <dcterms:modified xsi:type="dcterms:W3CDTF">2012-08-25T17:49:00Z</dcterms:modified>
  <cp:revision>54</cp:revision>
  <dc:subject/>
  <dc:title/>
</cp:coreProperties>
</file>