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929765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51.25pt;margin-top:9.9pt;width:79.8pt;height:27.9pt;mso-wrap-style:none;v-text-anchor:middle;rotation:336" type="_x0000_t136">
            <v:path textpathok="t"/>
            <v:textpath on="t" fitshape="t" string="نسخه سوم" style="font-family:&quot;Yas&quot;;font-size:12pt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Titr"/>
          <w:sz w:val="96"/>
          <w:sz w:val="96"/>
          <w:szCs w:val="96"/>
          <w:rtl w:val="true"/>
        </w:rPr>
        <w:t>ط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itr"/>
          <w:sz w:val="96"/>
          <w:sz w:val="96"/>
          <w:szCs w:val="96"/>
          <w:rtl w:val="true"/>
        </w:rPr>
        <w:t>آزمايشي</w:t>
      </w:r>
    </w:p>
    <w:p>
      <w:pPr>
        <w:pStyle w:val="Normal"/>
        <w:jc w:val="center"/>
        <w:rPr>
          <w:rFonts w:cs="Titr"/>
          <w:sz w:val="8"/>
          <w:szCs w:val="8"/>
        </w:rPr>
      </w:pPr>
      <w:r>
        <w:rPr>
          <w:rFonts w:cs="Titr"/>
          <w:sz w:val="8"/>
          <w:szCs w:val="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 w:val="52"/>
          <w:szCs w:val="72"/>
        </w:rPr>
      </w:pPr>
      <w:r>
        <w:rPr>
          <w:rFonts w:cs="Yagut"/>
          <w:b/>
          <w:bCs/>
          <w:sz w:val="52"/>
          <w:szCs w:val="72"/>
          <w:rtl w:val="true"/>
        </w:rPr>
        <w:t>«</w:t>
      </w:r>
      <w:r>
        <w:rPr>
          <w:rFonts w:cs="Yagut"/>
          <w:b/>
          <w:b/>
          <w:bCs/>
          <w:sz w:val="52"/>
          <w:sz w:val="52"/>
          <w:szCs w:val="72"/>
          <w:rtl w:val="true"/>
        </w:rPr>
        <w:t>ضرورت،</w:t>
      </w:r>
      <w:r>
        <w:rPr>
          <w:b/>
          <w:b/>
          <w:bCs/>
          <w:sz w:val="52"/>
          <w:sz w:val="52"/>
          <w:szCs w:val="72"/>
          <w:rtl w:val="true"/>
        </w:rPr>
        <w:t xml:space="preserve"> </w:t>
      </w:r>
      <w:r>
        <w:rPr>
          <w:rFonts w:cs="Yagut"/>
          <w:b/>
          <w:b/>
          <w:bCs/>
          <w:sz w:val="52"/>
          <w:sz w:val="52"/>
          <w:szCs w:val="72"/>
          <w:rtl w:val="true"/>
        </w:rPr>
        <w:t>موضوع،</w:t>
      </w:r>
      <w:r>
        <w:rPr>
          <w:b/>
          <w:b/>
          <w:bCs/>
          <w:sz w:val="52"/>
          <w:sz w:val="52"/>
          <w:szCs w:val="72"/>
          <w:rtl w:val="true"/>
        </w:rPr>
        <w:t xml:space="preserve"> </w:t>
      </w:r>
      <w:r>
        <w:rPr>
          <w:rFonts w:cs="Yagut"/>
          <w:b/>
          <w:b/>
          <w:bCs/>
          <w:sz w:val="52"/>
          <w:sz w:val="52"/>
          <w:szCs w:val="72"/>
          <w:rtl w:val="true"/>
        </w:rPr>
        <w:t>هدفِ</w:t>
      </w:r>
      <w:r>
        <w:rPr>
          <w:rFonts w:cs="Yagut"/>
          <w:b/>
          <w:bCs/>
          <w:sz w:val="52"/>
          <w:szCs w:val="72"/>
          <w:rtl w:val="true"/>
        </w:rPr>
        <w:t>»</w:t>
      </w:r>
    </w:p>
    <w:p>
      <w:pPr>
        <w:pStyle w:val="Normal"/>
        <w:spacing w:lineRule="auto" w:line="192"/>
        <w:jc w:val="center"/>
        <w:rPr>
          <w:b/>
          <w:b/>
          <w:bCs/>
          <w:sz w:val="52"/>
          <w:szCs w:val="72"/>
        </w:rPr>
      </w:pPr>
      <w:r>
        <w:rPr>
          <w:rFonts w:cs="Yagut"/>
          <w:b/>
          <w:bCs/>
          <w:sz w:val="52"/>
          <w:szCs w:val="72"/>
          <w:rtl w:val="true"/>
        </w:rPr>
        <w:t>«</w:t>
      </w:r>
      <w:r>
        <w:rPr>
          <w:rFonts w:cs="Yagut"/>
          <w:b/>
          <w:b/>
          <w:bCs/>
          <w:sz w:val="52"/>
          <w:sz w:val="52"/>
          <w:szCs w:val="72"/>
          <w:rtl w:val="true"/>
        </w:rPr>
        <w:t>محتوا،</w:t>
      </w:r>
      <w:r>
        <w:rPr>
          <w:b/>
          <w:b/>
          <w:bCs/>
          <w:sz w:val="52"/>
          <w:sz w:val="52"/>
          <w:szCs w:val="72"/>
          <w:rtl w:val="true"/>
        </w:rPr>
        <w:t xml:space="preserve"> </w:t>
      </w:r>
      <w:r>
        <w:rPr>
          <w:rFonts w:cs="Yagut"/>
          <w:b/>
          <w:b/>
          <w:bCs/>
          <w:sz w:val="52"/>
          <w:sz w:val="52"/>
          <w:szCs w:val="72"/>
          <w:rtl w:val="true"/>
        </w:rPr>
        <w:t>برنامه،</w:t>
      </w:r>
      <w:r>
        <w:rPr>
          <w:b/>
          <w:b/>
          <w:bCs/>
          <w:sz w:val="52"/>
          <w:sz w:val="52"/>
          <w:szCs w:val="72"/>
          <w:rtl w:val="true"/>
        </w:rPr>
        <w:t xml:space="preserve"> </w:t>
      </w:r>
      <w:r>
        <w:rPr>
          <w:rFonts w:cs="Yagut"/>
          <w:b/>
          <w:b/>
          <w:bCs/>
          <w:sz w:val="52"/>
          <w:sz w:val="52"/>
          <w:szCs w:val="72"/>
          <w:rtl w:val="true"/>
        </w:rPr>
        <w:t>سازمانِ</w:t>
      </w:r>
      <w:r>
        <w:rPr>
          <w:rFonts w:cs="Yagut"/>
          <w:b/>
          <w:bCs/>
          <w:sz w:val="52"/>
          <w:szCs w:val="72"/>
          <w:rtl w:val="true"/>
        </w:rPr>
        <w:t>»</w:t>
      </w:r>
    </w:p>
    <w:p>
      <w:pPr>
        <w:pStyle w:val="Normal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Cs/>
          <w:sz w:val="32"/>
          <w:szCs w:val="36"/>
          <w:rtl w:val="true"/>
        </w:rPr>
        <w:t>«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نهض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مل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سامانده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اخلاق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اجتماعي</w:t>
      </w:r>
      <w:r>
        <w:rPr>
          <w:rFonts w:cs="Mitra"/>
          <w:b/>
          <w:bCs/>
          <w:sz w:val="32"/>
          <w:szCs w:val="36"/>
          <w:rtl w:val="true"/>
        </w:rPr>
        <w:t>»</w:t>
      </w:r>
    </w:p>
    <w:p>
      <w:pPr>
        <w:pStyle w:val="Normal"/>
        <w:jc w:val="center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72"/>
          <w:szCs w:val="52"/>
        </w:rPr>
      </w:pPr>
      <w:r>
        <w:rPr>
          <w:rFonts w:cs="Mitra"/>
          <w:b/>
          <w:bCs/>
          <w:sz w:val="72"/>
          <w:szCs w:val="52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32"/>
          <w:szCs w:val="36"/>
        </w:rPr>
      </w:pPr>
      <w:r>
        <w:rPr>
          <w:rFonts w:cs="Titr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36"/>
          <w:szCs w:val="32"/>
        </w:rPr>
      </w:pPr>
      <w:r>
        <w:rPr>
          <w:rFonts w:cs="Mitra"/>
          <w:b/>
          <w:b/>
          <w:bCs/>
          <w:sz w:val="36"/>
          <w:sz w:val="36"/>
          <w:szCs w:val="32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2"/>
          <w:sz w:val="32"/>
          <w:szCs w:val="36"/>
          <w:rtl w:val="true"/>
        </w:rPr>
        <w:t>پايگا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اطلاع‌رسان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سراسر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اسلام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itra"/>
          <w:b/>
          <w:bCs/>
          <w:sz w:val="32"/>
          <w:szCs w:val="36"/>
          <w:rtl w:val="true"/>
        </w:rPr>
        <w:t>(</w:t>
      </w:r>
      <w:r>
        <w:rPr>
          <w:rFonts w:cs="Mitra"/>
          <w:b/>
          <w:b/>
          <w:bCs/>
          <w:sz w:val="32"/>
          <w:sz w:val="32"/>
          <w:szCs w:val="36"/>
          <w:rtl w:val="true"/>
        </w:rPr>
        <w:t>پارسا</w:t>
      </w:r>
      <w:r>
        <w:rPr>
          <w:rFonts w:cs="Mitra"/>
          <w:b/>
          <w:bCs/>
          <w:sz w:val="32"/>
          <w:szCs w:val="36"/>
          <w:rtl w:val="true"/>
        </w:rPr>
        <w:t>)</w:t>
      </w:r>
    </w:p>
    <w:p>
      <w:pPr>
        <w:pStyle w:val="Normal"/>
        <w:jc w:val="center"/>
        <w:rPr>
          <w:rFonts w:cs="Mitra"/>
          <w:b/>
          <w:b/>
          <w:bCs/>
          <w:sz w:val="32"/>
          <w:szCs w:val="36"/>
        </w:rPr>
      </w:pPr>
      <w:r>
        <w:rPr>
          <w:rFonts w:cs="Mitra"/>
          <w:b/>
          <w:b/>
          <w:bCs/>
          <w:sz w:val="36"/>
          <w:sz w:val="36"/>
          <w:szCs w:val="32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rFonts w:cs="Mitra"/>
          <w:b/>
          <w:b/>
          <w:bCs/>
          <w:sz w:val="36"/>
          <w:szCs w:val="32"/>
        </w:rPr>
      </w:pPr>
      <w:r>
        <w:rPr>
          <w:rFonts w:cs="Mitra"/>
          <w:b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52"/>
          <w:szCs w:val="56"/>
        </w:rPr>
      </w:pPr>
      <w:r>
        <w:rPr>
          <w:rFonts w:cs="Mitra"/>
          <w:b/>
          <w:bCs/>
          <w:sz w:val="52"/>
          <w:szCs w:val="56"/>
          <w:rtl w:val="true"/>
        </w:rPr>
      </w:r>
    </w:p>
    <w:p>
      <w:pPr>
        <w:pStyle w:val="Normal"/>
        <w:jc w:val="center"/>
        <w:rPr>
          <w:rFonts w:cs="Mehr"/>
          <w:sz w:val="32"/>
          <w:szCs w:val="48"/>
        </w:rPr>
      </w:pPr>
      <w:r>
        <w:rPr>
          <w:rFonts w:cs="Mehr"/>
          <w:sz w:val="32"/>
          <w:sz w:val="32"/>
          <w:szCs w:val="48"/>
          <w:rtl w:val="true"/>
        </w:rPr>
        <w:t>تابستان</w:t>
      </w:r>
      <w:r>
        <w:rPr>
          <w:sz w:val="32"/>
          <w:sz w:val="32"/>
          <w:szCs w:val="48"/>
          <w:rtl w:val="true"/>
        </w:rPr>
        <w:t xml:space="preserve"> </w:t>
      </w:r>
      <w:r>
        <w:rPr>
          <w:rFonts w:cs="Mehr"/>
          <w:sz w:val="32"/>
          <w:szCs w:val="48"/>
        </w:rPr>
        <w:t>1382</w: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left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left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left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32865</wp:posOffset>
                </wp:positionH>
                <wp:positionV relativeFrom="paragraph">
                  <wp:posOffset>64770</wp:posOffset>
                </wp:positionV>
                <wp:extent cx="1240155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38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itr"/>
                                <w:color w:val="FFFFFF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Titr"/>
                                <w:color w:val="FFFFFF"/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tr"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tr"/>
                                <w:color w:val="FFFFFF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FFFFFF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ضرور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7.65pt;height:34.55pt;mso-wrap-distance-left:9.05pt;mso-wrap-distance-right:9.05pt;mso-wrap-distance-top:0pt;mso-wrap-distance-bottom:0pt;margin-top:5.1pt;mso-position-vertical-relative:text;margin-left:10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itr"/>
                          <w:color w:val="FFFFFF"/>
                          <w:sz w:val="2"/>
                          <w:szCs w:val="4"/>
                        </w:rPr>
                      </w:pPr>
                      <w:r>
                        <w:rPr>
                          <w:rFonts w:cs="Titr"/>
                          <w:color w:val="FFFFFF"/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itr"/>
                          <w:color w:val="FFFF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Titr"/>
                          <w:color w:val="FFFFFF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Titr"/>
                          <w:color w:val="FFFFFF"/>
                          <w:sz w:val="3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FFFFFF"/>
                          <w:sz w:val="36"/>
                          <w:sz w:val="36"/>
                          <w:szCs w:val="48"/>
                          <w:rtl w:val="true"/>
                        </w:rPr>
                        <w:t>ضرو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85265</wp:posOffset>
                </wp:positionH>
                <wp:positionV relativeFrom="paragraph">
                  <wp:posOffset>8255</wp:posOffset>
                </wp:positionV>
                <wp:extent cx="5737860" cy="6374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6374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بط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ق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ناس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ت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ختار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ُ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ر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ه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سيب‌پذ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امع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يند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نكا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ك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د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/1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ا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سيب‌پذ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يند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ض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رو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ر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ن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گزا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رص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قي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سان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غازي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ارس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ي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ي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زيت‌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شم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سع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‌ري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راتژ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ارس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/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يشه‌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ثمره‌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وتاه‌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8pt;height:501.9pt;mso-wrap-distance-left:9.05pt;mso-wrap-distance-right:9.05pt;mso-wrap-distance-top:0pt;mso-wrap-distance-bottom:0pt;margin-top:0.65pt;mso-position-vertical-relative:text;margin-left:116.95pt;mso-position-horizontal-relative:page">
                <v:textbox inset="0.39375in,0.05in,0.39375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ق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ق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بط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ق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ياس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هنگ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قتصاد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ذك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ق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ياس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ق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4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ق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ي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ج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ساس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و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5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ضر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ساس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ج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ق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ناساي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تد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ف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ـــــ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م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ختار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ُ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ل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ر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امع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ا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ـــــ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ها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ق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سيب‌پذ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امعه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ينده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نكا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ي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6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ك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د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/1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ا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فت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ق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سيب‌پذ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ينده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شك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ض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مروز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م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ع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مرا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منا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گزار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7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رص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قي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ساند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ق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ي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غازي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ستيا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ارس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ي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وز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هن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8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بن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بن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9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ت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ي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0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عال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و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توا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زيت‌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شما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سع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‌ري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راتژ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ارس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ج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اي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1/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و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يشه‌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ثمره‌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تظ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وتاه‌م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85265</wp:posOffset>
                </wp:positionH>
                <wp:positionV relativeFrom="paragraph">
                  <wp:posOffset>470535</wp:posOffset>
                </wp:positionV>
                <wp:extent cx="5737860" cy="803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03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‌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خست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وژ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سع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آي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اده‌س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ؤسس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ا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ارس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اي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م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ه‌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وژ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سع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آي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اده‌س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ؤسس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ا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ارس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ي‌باش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ل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درتمن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راتژيك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تقيم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يم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آكادم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ملّ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كادم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اي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مّ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سع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لّ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پذي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اده‌س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ن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هبر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صلح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اده‌س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برنام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‌گان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وژه‌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زماي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بي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داخ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مع‌بن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هت‌گير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وژ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زمايش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؛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سيج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/11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س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اكز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فر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نماي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نماي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مان‌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زارش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فر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اه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فر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سط‌بن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8pt;height:633pt;mso-wrap-distance-left:9.05pt;mso-wrap-distance-right:9.05pt;mso-wrap-distance-top:0pt;mso-wrap-distance-bottom:0pt;margin-top:37.05pt;mso-position-vertical-relative:text;margin-left:116.95pt;mso-position-horizontal-relative:page">
                <v:textbox inset="0.39375in,0.05in,0.39375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‌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ر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ماند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ثب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ماند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س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گرد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2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فره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عموم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ماند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ج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گيز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خست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وژ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ل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سع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آي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اده‌س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ؤسسا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ان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ارس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توا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ست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ب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ي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4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فره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تخصص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ماند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اي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م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ه‌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يف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وژ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ل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سع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آي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5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اده‌س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ؤسسا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ان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ارس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ي‌باش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ل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درتمن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ن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راتژيك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تقيم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د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يما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6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فره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آكادم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(</w:t>
                      </w:r>
                      <w:r>
                        <w:rPr>
                          <w:rFonts w:cs="Farnaz"/>
                          <w:rtl w:val="true"/>
                        </w:rPr>
                        <w:t>ملّ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كلان</w:t>
                      </w:r>
                      <w:r>
                        <w:rPr>
                          <w:rFonts w:cs="Farnaz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ماند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كادم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اي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ي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مّ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تق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سع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لّ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پذي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7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اده‌س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ن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ن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هبر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شخي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صلح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مك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8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اده‌س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برنام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ماند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فره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س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د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9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خ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‌گان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ذك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وژه‌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زمايش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قد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يگ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بي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داخ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0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ذك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مع‌بن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هت‌گير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وژ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1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زمايش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؛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سيج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/11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طا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دا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س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اكز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ف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فر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نماي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صو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زينه‌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غ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نماي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مان‌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زارش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فر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واه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سان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ال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فر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ق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زينه‌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سط‌بن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32865</wp:posOffset>
                </wp:positionH>
                <wp:positionV relativeFrom="paragraph">
                  <wp:posOffset>200025</wp:posOffset>
                </wp:positionV>
                <wp:extent cx="1240155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38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itr"/>
                                <w:color w:val="FFFFFF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Titr"/>
                                <w:color w:val="FFFFFF"/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tr"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tr"/>
                                <w:color w:val="FFFFFF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FFFFFF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برنام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7.65pt;height:34.55pt;mso-wrap-distance-left:9.05pt;mso-wrap-distance-right:9.05pt;mso-wrap-distance-top:0pt;mso-wrap-distance-bottom:0pt;margin-top:15.75pt;mso-position-vertical-relative:text;margin-left:10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itr"/>
                          <w:color w:val="FFFFFF"/>
                          <w:sz w:val="2"/>
                          <w:szCs w:val="4"/>
                        </w:rPr>
                      </w:pPr>
                      <w:r>
                        <w:rPr>
                          <w:rFonts w:cs="Titr"/>
                          <w:color w:val="FFFFFF"/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itr"/>
                          <w:color w:val="FFFF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Titr"/>
                          <w:color w:val="FFFFFF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Titr"/>
                          <w:color w:val="FFFFFF"/>
                          <w:sz w:val="3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FFFFFF"/>
                          <w:sz w:val="36"/>
                          <w:sz w:val="36"/>
                          <w:szCs w:val="48"/>
                          <w:rtl w:val="true"/>
                        </w:rPr>
                        <w:t>بر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85265</wp:posOffset>
                </wp:positionH>
                <wp:positionV relativeFrom="paragraph">
                  <wp:posOffset>-231775</wp:posOffset>
                </wp:positionV>
                <wp:extent cx="5737860" cy="8839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83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/11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سي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ط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ندمان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ون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فر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بتد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شب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زينه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داقل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كتف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» 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طالب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ب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eastAsia="Mitra" w:cs="Mitra" w:ascii="Mitra" w:hAnsi="Mitra"/>
                                <w:b/>
                                <w:bCs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/2/11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سيج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كر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هد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شارك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فر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زينه‌ه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ددرص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هد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ارس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ه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برنام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مع‌بن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عاريف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برنام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مع‌بن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اره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وژ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شي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8pt;height:696pt;mso-wrap-distance-left:9.05pt;mso-wrap-distance-right:9.05pt;mso-wrap-distance-top:0pt;mso-wrap-distance-bottom:0pt;margin-top:-18.25pt;mso-position-vertical-relative:text;margin-left:116.95pt;mso-position-horizontal-relative:page">
                <v:textbox inset="0.39375in,0.05in,0.39375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/11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سيج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طلا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ندمان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ون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يگ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فر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بتد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شب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زينه‌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داقل‌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كتف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قوق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» 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طالب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بد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ب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eastAsia="Mitra" w:cs="Mitra" w:ascii="Mitra" w:hAnsi="Mitra"/>
                          <w:b/>
                          <w:bCs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/2/11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سيجي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ر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لاتر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ر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همي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ئول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كر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هد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عض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هنگستا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ر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ر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توسط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ئول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دار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شارك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فر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ذيرف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ر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متر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ر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همي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أم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زينه‌ها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ئول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ددرص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هد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ارس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ه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2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برنام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ماند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فره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مع‌بن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عاريف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3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برنام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ماند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فرهن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مع‌بن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ارها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4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ا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وژ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ل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ماند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صو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شي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22900</wp:posOffset>
                </wp:positionH>
                <wp:positionV relativeFrom="paragraph">
                  <wp:posOffset>95250</wp:posOffset>
                </wp:positionV>
                <wp:extent cx="1543685" cy="1485900"/>
                <wp:effectExtent l="6985" t="6350" r="3048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86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731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عمو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يجاد انگيز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27pt;margin-top:7.5pt;width:121.5pt;height:116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عمومي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يجاد انگيز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22980</wp:posOffset>
                </wp:positionH>
                <wp:positionV relativeFrom="paragraph">
                  <wp:posOffset>95250</wp:posOffset>
                </wp:positionV>
                <wp:extent cx="1781175" cy="1485900"/>
                <wp:effectExtent l="6985" t="6350" r="3048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86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99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تخص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رايه يك راه‌حل كي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7.5pt;width:140.2pt;height:116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تخصصي</w:t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رايه يك راه‌حل كيف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41805</wp:posOffset>
                </wp:positionH>
                <wp:positionV relativeFrom="paragraph">
                  <wp:posOffset>95250</wp:posOffset>
                </wp:positionV>
                <wp:extent cx="1662430" cy="1485900"/>
                <wp:effectExtent l="6350" t="6350" r="2921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86080"/>
                        </a:xfrm>
                        <a:prstGeom prst="rightArrowCallout">
                          <a:avLst>
                            <a:gd name="adj1" fmla="val 26502"/>
                            <a:gd name="adj2" fmla="val 22778"/>
                            <a:gd name="adj3" fmla="val 0"/>
                            <a:gd name="adj4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آكادم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رايه يك برنامه كيفي و ك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7.5pt;width:130.85pt;height:116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آكادميك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رايه يك برنامه كيفي و كم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41805</wp:posOffset>
                </wp:positionH>
                <wp:positionV relativeFrom="paragraph">
                  <wp:posOffset>2152650</wp:posOffset>
                </wp:positionV>
                <wp:extent cx="5224780" cy="2171700"/>
                <wp:effectExtent l="6350" t="698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2171880"/>
                        </a:xfrm>
                        <a:prstGeom prst="rightArrowCallout">
                          <a:avLst>
                            <a:gd name="adj1" fmla="val 24956"/>
                            <a:gd name="adj2" fmla="val 25000"/>
                            <a:gd name="adj3" fmla="val 0"/>
                            <a:gd name="adj4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58" w:leader="none"/>
                              </w:tabs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عمو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 xml:space="preserve"> ايجاد انگيز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69.5pt;width:411.35pt;height:170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058" w:leader="none"/>
                        </w:tabs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عموم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 xml:space="preserve"> ايجاد انگيز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47920</wp:posOffset>
                </wp:positionH>
                <wp:positionV relativeFrom="paragraph">
                  <wp:posOffset>2724150</wp:posOffset>
                </wp:positionV>
                <wp:extent cx="1899920" cy="1485900"/>
                <wp:effectExtent l="6350" t="6350" r="889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486080"/>
                        </a:xfrm>
                        <a:prstGeom prst="rightArrowCallout">
                          <a:avLst>
                            <a:gd name="adj1" fmla="val 26410"/>
                            <a:gd name="adj2" fmla="val 25000"/>
                            <a:gd name="adj3" fmla="val 17652"/>
                            <a:gd name="adj4" fmla="val 776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مرحله اول (آزمايش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جمع‌بندي جهت‌گي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214.5pt;width:149.55pt;height:116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مرحله اول (آزمايشي)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جمع‌بندي جهت‌گير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85490</wp:posOffset>
                </wp:positionH>
                <wp:positionV relativeFrom="paragraph">
                  <wp:posOffset>2724150</wp:posOffset>
                </wp:positionV>
                <wp:extent cx="1543685" cy="1485900"/>
                <wp:effectExtent l="7620" t="635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86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7313"/>
                            <a:gd name="adj4" fmla="val 73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مرحله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جمع‌بندي تعار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214.5pt;width:121.5pt;height:116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مرحله دوم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جمع‌بندي تعاري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79295</wp:posOffset>
                </wp:positionH>
                <wp:positionV relativeFrom="paragraph">
                  <wp:posOffset>2724150</wp:posOffset>
                </wp:positionV>
                <wp:extent cx="1187450" cy="1485900"/>
                <wp:effectExtent l="6985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486080"/>
                        </a:xfrm>
                        <a:prstGeom prst="rightArrowCallout">
                          <a:avLst>
                            <a:gd name="adj1" fmla="val 25673"/>
                            <a:gd name="adj2" fmla="val 31292"/>
                            <a:gd name="adj3" fmla="val 0"/>
                            <a:gd name="adj4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مرحله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جمع‌بندي آمار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214.5pt;width:93.45pt;height:116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مرحله سوم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جمع‌بندي آماره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41805</wp:posOffset>
                </wp:positionH>
                <wp:positionV relativeFrom="paragraph">
                  <wp:posOffset>1581150</wp:posOffset>
                </wp:positionV>
                <wp:extent cx="522478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8" h="900">
                              <a:moveTo>
                                <a:pt x="1683" y="0"/>
                              </a:moveTo>
                              <a:lnTo>
                                <a:pt x="8228" y="900"/>
                              </a:lnTo>
                              <a:lnTo>
                                <a:pt x="0" y="900"/>
                              </a:lnTo>
                              <a:lnTo>
                                <a:pt x="0" y="0"/>
                              </a:lnTo>
                              <a:lnTo>
                                <a:pt x="1683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8,900" path="m1683,0l8228,900l0,900l0,0l1683,0xe" fillcolor="white" stroked="t" o:allowincell="f" style="position:absolute;margin-left:137.15pt;margin-top:124.5pt;width:411.35pt;height:44.95pt;mso-wrap-style:none;v-text-anchor:middle;mso-position-horizontal-relative:page">
                <v:fill o:detectmouseclick="t" color2="#757575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32865</wp:posOffset>
                </wp:positionH>
                <wp:positionV relativeFrom="paragraph">
                  <wp:posOffset>624840</wp:posOffset>
                </wp:positionV>
                <wp:extent cx="1358900" cy="393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93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itr"/>
                                <w:color w:val="FFFFFF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Titr"/>
                                <w:color w:val="FFFFFF"/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tr"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tr"/>
                                <w:color w:val="FFFFFF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FFFFFF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تشكيل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7pt;height:31pt;mso-wrap-distance-left:9.05pt;mso-wrap-distance-right:9.05pt;mso-wrap-distance-top:0pt;mso-wrap-distance-bottom:0pt;margin-top:49.2pt;mso-position-vertical-relative:text;margin-left:10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itr"/>
                          <w:color w:val="FFFFFF"/>
                          <w:sz w:val="2"/>
                          <w:szCs w:val="4"/>
                        </w:rPr>
                      </w:pPr>
                      <w:r>
                        <w:rPr>
                          <w:rFonts w:cs="Titr"/>
                          <w:color w:val="FFFFFF"/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itr"/>
                          <w:color w:val="FFFFFF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itr"/>
                          <w:color w:val="FFFFFF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Titr"/>
                          <w:color w:val="FFFFFF"/>
                          <w:sz w:val="3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FFFFFF"/>
                          <w:sz w:val="36"/>
                          <w:sz w:val="36"/>
                          <w:szCs w:val="48"/>
                          <w:rtl w:val="true"/>
                        </w:rPr>
                        <w:t>تشكي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85265</wp:posOffset>
                </wp:positionH>
                <wp:positionV relativeFrom="paragraph">
                  <wp:posOffset>241935</wp:posOffset>
                </wp:positionV>
                <wp:extent cx="5737860" cy="7924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792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/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ان‌گ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داس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‌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ه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زماي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توقّ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رور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شكيل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عيين‌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/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ط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ا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شكي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خا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/2/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ضاف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سي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ار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ليل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ه‌كا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دي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/2/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ا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اسب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زينه‌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قدورا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نظيم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لوچ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پذي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/2/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عاليت‌ه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؛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ا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ينه‌س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يريت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ينه‌س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فهو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/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او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‌گان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ر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/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 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ن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ي‌باش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ل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جةالا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د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/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ن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رو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ك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شكيل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س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نماي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سيع‌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فت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اسب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لي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‌گان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رفي‌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دي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ود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تر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ا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اسطه‌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بي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شكي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گيري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يو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صوف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دي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ن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ص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گي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ص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تر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8pt;height:624pt;mso-wrap-distance-left:9.05pt;mso-wrap-distance-right:9.05pt;mso-wrap-distance-top:0pt;mso-wrap-distance-bottom:0pt;margin-top:19.05pt;mso-position-vertical-relative:text;margin-left:116.95pt;mso-position-horizontal-relative:page">
                <v:textbox inset="0.39375in,0.05in,0.39375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/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ان‌گو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داست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‌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ها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زمايش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توقّ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رورت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اح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شكيلا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توا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عيين‌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ب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ر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/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بتد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طلا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اك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اح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شكي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خال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ر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/2/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محتوا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ضاف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سي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ارها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ليل‌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ه‌كار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دي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/2/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برنام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د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ظرف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اك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ن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خرا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گرد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اق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اسب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زينه‌ها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قدورات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ر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س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نظيما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لوچ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پذي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3/2/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سازما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عاليت‌هاي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اح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؛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ات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ينه‌س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يريت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ينه‌س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فهو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قيقا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/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او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‌گان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نتر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ر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بخ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شغ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ن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ر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ع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د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4/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 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د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ن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هنگست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ي‌باش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ل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رپر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جةالاس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المسلم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د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كا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ه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5/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ي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ي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ن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مروز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كا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شكيلا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س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نماي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5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طا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ف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سيع‌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گر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لا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فت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د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اسبا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لي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‌گان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رفي‌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دي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ك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وده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تر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اي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اسطه‌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بي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اح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شكي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گيري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6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يوه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صف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صوف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دي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ك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ن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صو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خ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گي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ك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ص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تي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تر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85265</wp:posOffset>
                </wp:positionH>
                <wp:positionV relativeFrom="paragraph">
                  <wp:posOffset>209550</wp:posOffset>
                </wp:positionV>
                <wp:extent cx="5737860" cy="8153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15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پ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شكي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اده‌س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tblW w:w="57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454"/>
                              <w:gridCol w:w="1456"/>
                              <w:gridCol w:w="1435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ا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ان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ظيف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دآ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ار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ليل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ه‌كا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ان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ظيف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اسب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زينه‌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قدو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لوچ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هماهنگ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ان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ظيف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اهن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سان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اهن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عاليت‌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تو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باش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اهنگ‌س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د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ظيف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ايش‌دهند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8pt;height:642pt;mso-wrap-distance-left:9.05pt;mso-wrap-distance-right:9.05pt;mso-wrap-distance-top:0pt;mso-wrap-distance-bottom:0pt;margin-top:16.5pt;mso-position-vertical-relative:text;margin-left:116.95pt;mso-position-horizontal-relative:page">
                <v:textbox inset="0.39375in,0.05in,0.39375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7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ت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پ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شكي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اده‌س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tblW w:w="578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454"/>
                        <w:gridCol w:w="1456"/>
                        <w:gridCol w:w="1435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وا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8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مبا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علم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ان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ظيف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دآو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دو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ارها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ليل‌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ه‌كار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ه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9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برنام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ان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ظيف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اسب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زينه‌ها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قدو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ر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س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اح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لوچ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ه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0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هماهنگ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ان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ظيف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اهن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ر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ساني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اهن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عاليت‌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توا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باش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اهنگ‌س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د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ظيف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1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ايش‌دهند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ذ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86530" cy="3200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3200400"/>
                          <a:chOff x="0" y="0"/>
                          <a:chExt cx="398664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866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00" y="228600"/>
                            <a:ext cx="386784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980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Mitra"/>
                                    <w:color w:val="auto"/>
                                    <w:lang w:val="en-US" w:bidi="ar-SA"/>
                                  </w:rPr>
                                  <w:t>سازمان</w:t>
                                  <w:t>برنامه</w:t>
                                  <w:t>محتوا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Mitra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Arial" w:hAnsi="Arial" w:cs="Mitra"/>
                                    <w:color w:val="auto"/>
                                    <w:lang w:val="en-US" w:bidi="ar-SA"/>
                                  </w:rPr>
                                  <w:t>سازمان محتوا</w:t>
                                  <w:t>برنامه‌ي محتوا</w:t>
                                  <w:t>محتواي محتوا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Arial" w:hAnsi="Arial" w:cs="Mitra"/>
                                    <w:color w:val="auto"/>
                                    <w:lang w:val="en-US" w:bidi="ar-SA"/>
                                  </w:rPr>
                                  <w:t>محتوا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Arial" w:hAnsi="Arial" w:cs="Mitra"/>
                                    <w:color w:val="auto"/>
                                    <w:lang w:val="en-US" w:bidi="ar-SA"/>
                                  </w:rPr>
                                  <w:t>سازمان برنامه</w:t>
                                  <w:t>برنامه‌ي برنامه</w:t>
                                  <w:t>محتواي برنامه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Arial" w:hAnsi="Arial" w:cs="Mitra"/>
                                    <w:color w:val="auto"/>
                                    <w:lang w:val="en-US" w:bidi="ar-SA"/>
                                  </w:rPr>
                                  <w:t>برنامه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Arial" w:hAnsi="Arial" w:cs="Mitra"/>
                                    <w:color w:val="auto"/>
                                    <w:lang w:val="en-US" w:bidi="ar-SA"/>
                                  </w:rPr>
                                  <w:t>سازمان سازمان</w:t>
                                  <w:t>برنامه‌ي سازمان</w:t>
                                  <w:t>محتواي سازمان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Arial" w:hAnsi="Arial" w:cs="Mitra"/>
                                    <w:color w:val="auto"/>
                                    <w:lang w:val="en-US" w:bidi="ar-SA"/>
                                  </w:rPr>
                                  <w:t>سازما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44720" y="53280"/>
                              <a:ext cx="908640" cy="51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3040" y="297720"/>
                              <a:ext cx="6948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8960" y="108720"/>
                              <a:ext cx="619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9pt;height:252pt" coordorigin="0,0" coordsize="6278,5040">
                <v:rect id="shape_0" stroked="f" o:allowincell="f" style="position:absolute;left:0;top:0;width:6277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7;top:360;width:6091;height:4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7;top:360;width:5983;height:44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Mitra"/>
                              <w:color w:val="auto"/>
                              <w:lang w:val="en-US" w:bidi="ar-SA"/>
                            </w:rPr>
                            <w:t>سازمان</w:t>
                            <w:t>برنامه</w:t>
                            <w:t>محتوا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Mitra"/>
                              <w:color w:val="auto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Arial" w:hAnsi="Arial" w:cs="Mitra"/>
                              <w:color w:val="auto"/>
                              <w:lang w:val="en-US" w:bidi="ar-SA"/>
                            </w:rPr>
                            <w:t>سازمان محتوا</w:t>
                            <w:t>برنامه‌ي محتوا</w:t>
                            <w:t>محتواي محتوا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Arial" w:hAnsi="Arial" w:cs="Mitra"/>
                              <w:color w:val="auto"/>
                              <w:lang w:val="en-US" w:bidi="ar-SA"/>
                            </w:rPr>
                            <w:t>محتوا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Arial" w:hAnsi="Arial" w:cs="Mitra"/>
                              <w:color w:val="auto"/>
                              <w:lang w:val="en-US" w:bidi="ar-SA"/>
                            </w:rPr>
                            <w:t>سازمان برنامه</w:t>
                            <w:t>برنامه‌ي برنامه</w:t>
                            <w:t>محتواي برنام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Arial" w:hAnsi="Arial" w:cs="Mitra"/>
                              <w:color w:val="auto"/>
                              <w:lang w:val="en-US" w:bidi="ar-SA"/>
                            </w:rPr>
                            <w:t>برنامه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Arial" w:hAnsi="Arial" w:cs="Mitra"/>
                              <w:color w:val="auto"/>
                              <w:lang w:val="en-US" w:bidi="ar-SA"/>
                            </w:rPr>
                            <w:t>سازمان سازمان</w:t>
                            <w:t>برنامه‌ي سازمان</w:t>
                            <w:t>محتواي سازمان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Arial" w:hAnsi="Arial" w:cs="Mitra"/>
                              <w:color w:val="auto"/>
                              <w:lang w:val="en-US" w:bidi="ar-SA"/>
                            </w:rPr>
                            <w:t>سازمان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67,444" to="6097,124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184;top:829;width:1093;height:49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8;top:531;width:974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85265</wp:posOffset>
                </wp:positionH>
                <wp:positionV relativeFrom="paragraph">
                  <wp:posOffset>-3175</wp:posOffset>
                </wp:positionV>
                <wp:extent cx="5737860" cy="8382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38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tblW w:w="57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454"/>
                              <w:gridCol w:w="1456"/>
                              <w:gridCol w:w="1435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ا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و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و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ان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سي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سته‌بن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او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تغير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ثرگذ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ظري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وز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خت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عاليت‌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ك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كادم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ليد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طبي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د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5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و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ان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خ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لوچارت‌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ان‌گ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ز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8pt;height:660pt;mso-wrap-distance-left:9.05pt;mso-wrap-distance-right:9.05pt;mso-wrap-distance-top:0pt;mso-wrap-distance-bottom:0pt;margin-top:-0.25pt;mso-position-vertical-relative:text;margin-left:116.95pt;mso-position-horizontal-relative:page">
                <v:textbox inset="0.39375in,0.05in,0.39375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tblW w:w="578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454"/>
                        <w:gridCol w:w="1456"/>
                        <w:gridCol w:w="1435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وا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rtl w:val="true"/>
                              </w:rPr>
                              <w:t>محتو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2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تن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س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گرد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3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او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ول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ان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سي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با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ناخ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سته‌بن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او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تغير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ثرگذ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اي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وز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ظري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قبو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ضرور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تق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اي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ق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بن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وزه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بن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بن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خت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4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عاليت‌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ك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ذك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كادم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فهو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ليدي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طبيق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د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5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دو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ول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ان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خش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ا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لوچارت‌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ان‌گو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ل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زي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98040</wp:posOffset>
                </wp:positionH>
                <wp:positionV relativeFrom="paragraph">
                  <wp:posOffset>32385</wp:posOffset>
                </wp:positionV>
                <wp:extent cx="4393565" cy="1371600"/>
                <wp:effectExtent l="6350" t="6350" r="2857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1371600"/>
                          <a:chOff x="0" y="0"/>
                          <a:chExt cx="4393440" cy="1371600"/>
                        </a:xfrm>
                      </wpg:grpSpPr>
                      <wps:wsp>
                        <wps:cNvSpPr txBox="1"/>
                        <wps:spPr>
                          <a:xfrm>
                            <a:off x="1306080" y="0"/>
                            <a:ext cx="178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رپرست پژوه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028880"/>
                            <a:ext cx="130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مهندسي برنا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30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مهندسي ساز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1028880"/>
                            <a:ext cx="130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مهندسي محتو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685800"/>
                            <a:ext cx="3102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862" y="0"/>
                                </a:lnTo>
                                <a:lnTo>
                                  <a:pt x="4862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430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2.55pt;width:345.95pt;height:108.05pt" coordorigin="3304,51" coordsize="6919,2161">
                <v:shape id="shape_0" fillcolor="white" stroked="t" o:allowincell="f" style="position:absolute;left:5361;top:51;width:280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رپرست پژوه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35;top:1671;width:205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مهندسي برنام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304;top:1671;width:205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مهندسي سازم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166;top:1671;width:205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مهندسي محتو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coordsize="4862,540" path="m0,540l0,0l4862,0l4862,540e" stroked="t" o:allowincell="f" style="position:absolute;left:4320;top:1131;width:4884;height:539;mso-wrap-style:none;v-text-anchor:middle;mso-position-horizontal-relative:page">
                  <v:fill o:detectmouseclick="t" on="false"/>
                  <v:stroke color="black" weight="12600" startarrow="classic" endarrow="classic" startarrowwidth="medium" startarrowlength="long" endarrowwidth="medium" endarrowlength="long" joinstyle="round" endcap="flat"/>
                  <w10:wrap type="none"/>
                </v:shape>
                <v:line id="shape_0" from="6736,591" to="6736,1670" stroked="t" o:allowincell="f" style="position:absolute;mso-position-horizontal-relative:pag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4155</wp:posOffset>
                </wp:positionH>
                <wp:positionV relativeFrom="paragraph">
                  <wp:posOffset>4456430</wp:posOffset>
                </wp:positionV>
                <wp:extent cx="1662430" cy="1485900"/>
                <wp:effectExtent l="6350" t="6350" r="3111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86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645"/>
                            <a:gd name="adj4" fmla="val 69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ساماندهي اخ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 سط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عمو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يجاد انگيز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5pt;margin-top:350.9pt;width:130.85pt;height:116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ساماندهي اخلاق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 سطح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عمومي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يجاد انگيز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22980</wp:posOffset>
                </wp:positionH>
                <wp:positionV relativeFrom="paragraph">
                  <wp:posOffset>4456430</wp:posOffset>
                </wp:positionV>
                <wp:extent cx="1662430" cy="1485900"/>
                <wp:effectExtent l="6350" t="6350" r="31115" b="1231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86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645"/>
                            <a:gd name="adj4" fmla="val 712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ساماندهي اخ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 سط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تخص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رايه يك راه‌حل كي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350.9pt;width:130.85pt;height:116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ساماندهي اخلاق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 سطح</w:t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تخصصي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رايه يك راه‌حل كيف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41805</wp:posOffset>
                </wp:positionH>
                <wp:positionV relativeFrom="paragraph">
                  <wp:posOffset>4456430</wp:posOffset>
                </wp:positionV>
                <wp:extent cx="1662430" cy="1485900"/>
                <wp:effectExtent l="6350" t="6350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86080"/>
                        </a:xfrm>
                        <a:prstGeom prst="rightArrowCallout">
                          <a:avLst>
                            <a:gd name="adj1" fmla="val 26502"/>
                            <a:gd name="adj2" fmla="val 22778"/>
                            <a:gd name="adj3" fmla="val 0"/>
                            <a:gd name="adj4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ساماندهي اخ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 سط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آكادم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رايه يك برنامه كيفي و ك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350.9pt;width:130.85pt;height:116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ساماندهي اخلاق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 سطح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آكادميك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رايه يك برنامه كيفي و كم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85265</wp:posOffset>
                </wp:positionH>
                <wp:positionV relativeFrom="paragraph">
                  <wp:posOffset>95250</wp:posOffset>
                </wp:positionV>
                <wp:extent cx="5737860" cy="6781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6781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6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و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ان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خ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رو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هرست‌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زينه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اس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د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قدو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ب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ز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tblW w:w="57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454"/>
                              <w:gridCol w:w="1456"/>
                              <w:gridCol w:w="1435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‌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‌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‌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ا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7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8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س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ع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تو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خصه‌ه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گير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دهن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خصه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هت‌گير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عا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ا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تو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نماين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سع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ارس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‌ه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ود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نما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كادميك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ساز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1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اح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ينه‌س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فص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ود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هد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naz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ع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تو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وه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بكه‌ا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نابر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3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ان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زماي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وتاه‌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ف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كن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فص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8pt;height:534pt;mso-wrap-distance-left:9.05pt;mso-wrap-distance-right:9.05pt;mso-wrap-distance-top:0pt;mso-wrap-distance-bottom:0pt;margin-top:7.5pt;mso-position-vertical-relative:text;margin-left:116.95pt;mso-position-horizontal-relative:page">
                <v:textbox inset="0.39375in,0.05in,0.39375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6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سو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ول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ان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خش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ا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رو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س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هرست‌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زينه‌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اسب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د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قدو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ب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زي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ن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tblW w:w="578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454"/>
                        <w:gridCol w:w="1456"/>
                        <w:gridCol w:w="1435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‌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وا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7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ن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س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8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برنامه‌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محتوا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س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ع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توا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خصه‌هاي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گير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غي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دهن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خصه‌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هت‌گيري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عا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ار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ن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9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حتوا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‌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‌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د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نماين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ت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سع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ارس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‌هاي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0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برنامه‌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برنام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ودا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نما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وم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خصص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ني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كادميك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ساز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1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احي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ينه‌س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فص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ودا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هد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2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Farnaz"/>
                          <w:rtl w:val="true"/>
                        </w:rPr>
                        <w:t>برنامه‌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naz"/>
                          <w:rtl w:val="true"/>
                        </w:rPr>
                        <w:t>سازما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ع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ا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توا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طو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رد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روه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بكه‌ا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نابر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نام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3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ان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زمايش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وتاه‌م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فا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كن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فص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با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ل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ر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س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تن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ور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32865</wp:posOffset>
                </wp:positionH>
                <wp:positionV relativeFrom="paragraph">
                  <wp:posOffset>231140</wp:posOffset>
                </wp:positionV>
                <wp:extent cx="1002665" cy="4387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38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itr"/>
                                <w:color w:val="FFFFFF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Titr"/>
                                <w:color w:val="FFFFFF"/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tr"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tr"/>
                                <w:color w:val="FFFFFF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FFFFFF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زم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8.95pt;height:34.55pt;mso-wrap-distance-left:9.05pt;mso-wrap-distance-right:9.05pt;mso-wrap-distance-top:0pt;mso-wrap-distance-bottom:0pt;margin-top:18.2pt;mso-position-vertical-relative:text;margin-left:10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itr"/>
                          <w:color w:val="FFFFFF"/>
                          <w:sz w:val="2"/>
                          <w:szCs w:val="4"/>
                        </w:rPr>
                      </w:pPr>
                      <w:r>
                        <w:rPr>
                          <w:rFonts w:cs="Titr"/>
                          <w:color w:val="FFFFFF"/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itr"/>
                          <w:color w:val="FFFFFF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Titr"/>
                          <w:color w:val="FFFFFF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Titr"/>
                          <w:color w:val="FFFFFF"/>
                          <w:sz w:val="3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FFFFFF"/>
                          <w:sz w:val="36"/>
                          <w:sz w:val="36"/>
                          <w:szCs w:val="48"/>
                          <w:rtl w:val="true"/>
                        </w:rPr>
                        <w:t>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85265</wp:posOffset>
                </wp:positionH>
                <wp:positionV relativeFrom="paragraph">
                  <wp:posOffset>174625</wp:posOffset>
                </wp:positionV>
                <wp:extent cx="5737860" cy="72078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7207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مان‌ط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/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شو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‌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‌پذير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/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مان‌بن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ا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8pt;height:567.55pt;mso-wrap-distance-left:9.05pt;mso-wrap-distance-right:9.05pt;mso-wrap-distance-top:0pt;mso-wrap-distance-bottom:0pt;margin-top:13.75pt;mso-position-vertical-relative:text;margin-left:116.95pt;mso-position-horizontal-relative:page">
                <v:textbox inset="0.39375in,0.05in,0.39375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مان‌ط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/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لاحظ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شو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ل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ماند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س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‌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خ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‌پذير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/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مان‌بن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اي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22980</wp:posOffset>
                </wp:positionH>
                <wp:positionV relativeFrom="paragraph">
                  <wp:posOffset>227330</wp:posOffset>
                </wp:positionV>
                <wp:extent cx="1662430" cy="2057400"/>
                <wp:effectExtent l="6350" t="6350" r="3048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057400"/>
                        </a:xfrm>
                        <a:prstGeom prst="rightArrowCallout">
                          <a:avLst>
                            <a:gd name="adj1" fmla="val 30941"/>
                            <a:gd name="adj2" fmla="val 30939"/>
                            <a:gd name="adj3" fmla="val 16667"/>
                            <a:gd name="adj4" fmla="val 712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ساماندهي اخ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 سط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تخص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رايه يك راه‌حل كي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و س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17.9pt;width:130.85pt;height:161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ساماندهي اخلاق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 سطح</w:t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تخصصي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رايه يك راه‌حل كيفي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و سا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41805</wp:posOffset>
                </wp:positionH>
                <wp:positionV relativeFrom="paragraph">
                  <wp:posOffset>227330</wp:posOffset>
                </wp:positionV>
                <wp:extent cx="1662430" cy="2057400"/>
                <wp:effectExtent l="6350" t="6350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057400"/>
                        </a:xfrm>
                        <a:prstGeom prst="rightArrowCallout">
                          <a:avLst>
                            <a:gd name="adj1" fmla="val 32798"/>
                            <a:gd name="adj2" fmla="val 28188"/>
                            <a:gd name="adj3" fmla="val 0"/>
                            <a:gd name="adj4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ساماندهي اخ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 سط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آكادم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رايه يك برنامه كيفي و ك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چهار س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7.9pt;width:130.85pt;height:161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ساماندهي اخلاق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 سطح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آكادميك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رايه يك برنامه كيفي و كمي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چهار سا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04155</wp:posOffset>
                </wp:positionH>
                <wp:positionV relativeFrom="paragraph">
                  <wp:posOffset>227330</wp:posOffset>
                </wp:positionV>
                <wp:extent cx="1662430" cy="2057400"/>
                <wp:effectExtent l="6350" t="6350" r="3048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057400"/>
                        </a:xfrm>
                        <a:prstGeom prst="rightArrowCallout">
                          <a:avLst>
                            <a:gd name="adj1" fmla="val 30941"/>
                            <a:gd name="adj2" fmla="val 30939"/>
                            <a:gd name="adj3" fmla="val 16667"/>
                            <a:gd name="adj4" fmla="val 69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ساماندهي اخ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 سط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عمو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يجاد انگيز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يك 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5pt;margin-top:17.9pt;width:130.85pt;height:161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ساماندهي اخلاق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 سطح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عمومي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يجاد انگيزه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يك سال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41805</wp:posOffset>
                </wp:positionH>
                <wp:positionV relativeFrom="paragraph">
                  <wp:posOffset>2198370</wp:posOffset>
                </wp:positionV>
                <wp:extent cx="5224780" cy="2861945"/>
                <wp:effectExtent l="6350" t="6985" r="2921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2862000"/>
                        </a:xfrm>
                        <a:prstGeom prst="rightArrowCallout">
                          <a:avLst>
                            <a:gd name="adj1" fmla="val 24956"/>
                            <a:gd name="adj2" fmla="val 25000"/>
                            <a:gd name="adj3" fmla="val 0"/>
                            <a:gd name="adj4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58" w:leader="none"/>
                              </w:tabs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عمو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 xml:space="preserve"> ايجاد انگيز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73.1pt;width:411.35pt;height:225.3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058" w:leader="none"/>
                        </w:tabs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عموم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 xml:space="preserve"> ايجاد انگيز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47920</wp:posOffset>
                </wp:positionH>
                <wp:positionV relativeFrom="paragraph">
                  <wp:posOffset>2769870</wp:posOffset>
                </wp:positionV>
                <wp:extent cx="1899920" cy="1958340"/>
                <wp:effectExtent l="6350" t="6350" r="825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958400"/>
                        </a:xfrm>
                        <a:prstGeom prst="rightArrowCallout">
                          <a:avLst>
                            <a:gd name="adj1" fmla="val 27220"/>
                            <a:gd name="adj2" fmla="val 25767"/>
                            <a:gd name="adj3" fmla="val 13806"/>
                            <a:gd name="adj4" fmla="val 776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مرحله اول (آزمايش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جمع‌بندي جهت‌گ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يك ماه و ن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218.1pt;width:149.55pt;height:154.1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مرحله اول (آزمايشي)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جمع‌بندي جهت‌گيري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يك ماه و ني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85490</wp:posOffset>
                </wp:positionH>
                <wp:positionV relativeFrom="paragraph">
                  <wp:posOffset>2769870</wp:posOffset>
                </wp:positionV>
                <wp:extent cx="1543685" cy="1958340"/>
                <wp:effectExtent l="7620" t="635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958400"/>
                        </a:xfrm>
                        <a:prstGeom prst="rightArrowCallout">
                          <a:avLst>
                            <a:gd name="adj1" fmla="val 31719"/>
                            <a:gd name="adj2" fmla="val 31716"/>
                            <a:gd name="adj3" fmla="val 16667"/>
                            <a:gd name="adj4" fmla="val 73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مرحله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جمع‌بندي تعار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سه م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218.1pt;width:121.5pt;height:154.1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مرحله دوم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جمع‌بندي تعاريف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سه ما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79295</wp:posOffset>
                </wp:positionH>
                <wp:positionV relativeFrom="paragraph">
                  <wp:posOffset>2769870</wp:posOffset>
                </wp:positionV>
                <wp:extent cx="1187450" cy="1958340"/>
                <wp:effectExtent l="6985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958400"/>
                        </a:xfrm>
                        <a:prstGeom prst="rightArrowCallout">
                          <a:avLst>
                            <a:gd name="adj1" fmla="val 33833"/>
                            <a:gd name="adj2" fmla="val 41237"/>
                            <a:gd name="adj3" fmla="val 0"/>
                            <a:gd name="adj4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مرحله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جمع‌بندي آما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شش م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218.1pt;width:93.45pt;height:154.1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مرحله سوم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جمع‌بندي آمارها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شش ما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41805</wp:posOffset>
                </wp:positionH>
                <wp:positionV relativeFrom="paragraph">
                  <wp:posOffset>1626870</wp:posOffset>
                </wp:positionV>
                <wp:extent cx="522478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8" h="900">
                              <a:moveTo>
                                <a:pt x="1797" y="6"/>
                              </a:moveTo>
                              <a:lnTo>
                                <a:pt x="8228" y="900"/>
                              </a:lnTo>
                              <a:lnTo>
                                <a:pt x="0" y="900"/>
                              </a:lnTo>
                              <a:lnTo>
                                <a:pt x="0" y="0"/>
                              </a:lnTo>
                              <a:lnTo>
                                <a:pt x="1797" y="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8,900" path="m1797,6l8228,900l0,900l0,0l1797,6xe" fillcolor="white" stroked="t" o:allowincell="f" style="position:absolute;margin-left:137.15pt;margin-top:128.1pt;width:411.35pt;height:44.95pt;mso-wrap-style:none;v-text-anchor:middle;mso-position-horizontal-relative:page">
                <v:fill o:detectmouseclick="t" color2="#757575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85265</wp:posOffset>
                </wp:positionH>
                <wp:positionV relativeFrom="paragraph">
                  <wp:posOffset>273050</wp:posOffset>
                </wp:positionV>
                <wp:extent cx="5737860" cy="76650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7665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98" w:right="0" w:hanging="898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/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فك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8pt;height:603.55pt;mso-wrap-distance-left:9.05pt;mso-wrap-distance-right:9.05pt;mso-wrap-distance-top:0pt;mso-wrap-distance-bottom:0pt;margin-top:21.5pt;mso-position-vertical-relative:text;margin-left:116.95pt;mso-position-horizontal-relative:page">
                <v:textbox inset="0.39375in,0.05in,0.39375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98" w:right="0" w:hanging="898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1/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زينه‌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ل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«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ماند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جتماع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»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فك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ذ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32865</wp:posOffset>
                </wp:positionH>
                <wp:positionV relativeFrom="paragraph">
                  <wp:posOffset>2540</wp:posOffset>
                </wp:positionV>
                <wp:extent cx="1121410" cy="4387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38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itr"/>
                                <w:color w:val="FFFFFF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Titr"/>
                                <w:color w:val="FFFFFF"/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Titr"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tr"/>
                                <w:color w:val="FFFFFF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FFFFFF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هزين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8.3pt;height:34.55pt;mso-wrap-distance-left:9.05pt;mso-wrap-distance-right:9.05pt;mso-wrap-distance-top:0pt;mso-wrap-distance-bottom:0pt;margin-top:0.2pt;mso-position-vertical-relative:text;margin-left:10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itr"/>
                          <w:color w:val="FFFFFF"/>
                          <w:sz w:val="2"/>
                          <w:szCs w:val="4"/>
                        </w:rPr>
                      </w:pPr>
                      <w:r>
                        <w:rPr>
                          <w:rFonts w:cs="Titr"/>
                          <w:color w:val="FFFFFF"/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Titr"/>
                          <w:color w:val="FFFFFF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Titr"/>
                          <w:color w:val="FFFFFF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Titr"/>
                          <w:color w:val="FFFFFF"/>
                          <w:sz w:val="36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FFFFFF"/>
                          <w:sz w:val="36"/>
                          <w:sz w:val="36"/>
                          <w:szCs w:val="48"/>
                          <w:rtl w:val="true"/>
                        </w:rPr>
                        <w:t>هز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22980</wp:posOffset>
                </wp:positionH>
                <wp:positionV relativeFrom="paragraph">
                  <wp:posOffset>309245</wp:posOffset>
                </wp:positionV>
                <wp:extent cx="1662430" cy="2400300"/>
                <wp:effectExtent l="6350" t="6350" r="30480" b="292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400480"/>
                        </a:xfrm>
                        <a:prstGeom prst="rightArrowCallout">
                          <a:avLst>
                            <a:gd name="adj1" fmla="val 36101"/>
                            <a:gd name="adj2" fmla="val 36098"/>
                            <a:gd name="adj3" fmla="val 16667"/>
                            <a:gd name="adj4" fmla="val 712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ساماندهي اخ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 سط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تخص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رايه يك راه‌حل كي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و 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زينه‌ي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70 ميليون تو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24.35pt;width:130.85pt;height:188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ساماندهي اخلاق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 سطح</w:t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تخصصي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رايه يك راه‌حل كيفي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و سال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زينه‌ي طرح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70 ميليون تومان</w:t>
                      </w:r>
                    </w:p>
                    <w:p>
                      <w:pPr>
                        <w:overflowPunct w:val="false"/>
                        <w:bidi w:val="1"/>
                        <w:ind w:left="167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41805</wp:posOffset>
                </wp:positionH>
                <wp:positionV relativeFrom="paragraph">
                  <wp:posOffset>309245</wp:posOffset>
                </wp:positionV>
                <wp:extent cx="1662430" cy="2400300"/>
                <wp:effectExtent l="6350" t="6350" r="2921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400480"/>
                        </a:xfrm>
                        <a:prstGeom prst="rightArrowCallout">
                          <a:avLst>
                            <a:gd name="adj1" fmla="val 38267"/>
                            <a:gd name="adj2" fmla="val 32889"/>
                            <a:gd name="adj3" fmla="val 0"/>
                            <a:gd name="adj4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ساماندهي اخ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 سط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آكادم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رايه يك برنامه كيفي و ك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چهار 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زينه‌ي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140 ميليون تو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24.35pt;width:130.85pt;height:188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ساماندهي اخلاق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 سطح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آكادميك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رايه يك برنامه كيفي و كمي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چهار سال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زينه‌ي طرح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140 ميليون تومان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04155</wp:posOffset>
                </wp:positionH>
                <wp:positionV relativeFrom="paragraph">
                  <wp:posOffset>309245</wp:posOffset>
                </wp:positionV>
                <wp:extent cx="1662430" cy="2400300"/>
                <wp:effectExtent l="6350" t="6350" r="30480" b="1143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400480"/>
                        </a:xfrm>
                        <a:prstGeom prst="rightArrowCallout">
                          <a:avLst>
                            <a:gd name="adj1" fmla="val 36101"/>
                            <a:gd name="adj2" fmla="val 36098"/>
                            <a:gd name="adj3" fmla="val 16667"/>
                            <a:gd name="adj4" fmla="val 69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ساماندهي اخ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 سط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عمو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ايجاد انگيز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يك 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زينه‌ي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35 ميليون تو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5pt;margin-top:24.35pt;width:130.85pt;height:188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ساماندهي اخلاق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 سطح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عمومي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ايجاد انگيزه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يك سال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زينه‌ي طرح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35 ميليون تومان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</w:rPr>
      </w:pPr>
      <w:r>
        <w:rPr>
          <w:rFonts w:cs="Mehr"/>
          <w:sz w:val="32"/>
          <w:szCs w:val="32"/>
          <w:rtl w:val="true"/>
        </w:rPr>
      </w:r>
    </w:p>
    <w:p>
      <w:pPr>
        <w:pStyle w:val="Normal"/>
        <w:jc w:val="center"/>
        <w:rPr>
          <w:rFonts w:cs="Mehr"/>
          <w:sz w:val="32"/>
          <w:szCs w:val="32"/>
          <w:lang w:val="en-US" w:eastAsia="en-US"/>
        </w:rPr>
      </w:pPr>
      <w:r>
        <w:rPr>
          <w:rFonts w:cs="Meh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41805</wp:posOffset>
                </wp:positionH>
                <wp:positionV relativeFrom="paragraph">
                  <wp:posOffset>989330</wp:posOffset>
                </wp:positionV>
                <wp:extent cx="5224780" cy="3204845"/>
                <wp:effectExtent l="6350" t="6985" r="2921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3204720"/>
                        </a:xfrm>
                        <a:prstGeom prst="rightArrowCallout">
                          <a:avLst>
                            <a:gd name="adj1" fmla="val 24956"/>
                            <a:gd name="adj2" fmla="val 25000"/>
                            <a:gd name="adj3" fmla="val 0"/>
                            <a:gd name="adj4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58" w:leader="none"/>
                              </w:tabs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فرهنگ عمو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 xml:space="preserve"> ايجاد انگيز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77.9pt;width:411.35pt;height:252.3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058" w:leader="none"/>
                        </w:tabs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فرهنگ عموم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 xml:space="preserve"> ايجاد انگيز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47920</wp:posOffset>
                </wp:positionH>
                <wp:positionV relativeFrom="paragraph">
                  <wp:posOffset>1560830</wp:posOffset>
                </wp:positionV>
                <wp:extent cx="1899920" cy="2290445"/>
                <wp:effectExtent l="6350" t="6985" r="825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290320"/>
                        </a:xfrm>
                        <a:prstGeom prst="rightArrowCallout">
                          <a:avLst>
                            <a:gd name="adj1" fmla="val 31834"/>
                            <a:gd name="adj2" fmla="val 30135"/>
                            <a:gd name="adj3" fmla="val 13806"/>
                            <a:gd name="adj4" fmla="val 776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مرحله اول (آزمايش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جمع‌بندي جهت‌گ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يك ماه و ن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زينه‌ي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5 ميليون تو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22.9pt;width:149.55pt;height:180.3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مرحله اول (آزمايشي)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جمع‌بندي جهت‌گيري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يك ماه و نيم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زينه‌ي طرح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5 ميليون تومان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85490</wp:posOffset>
                </wp:positionH>
                <wp:positionV relativeFrom="paragraph">
                  <wp:posOffset>1560830</wp:posOffset>
                </wp:positionV>
                <wp:extent cx="1543685" cy="2290445"/>
                <wp:effectExtent l="7620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90320"/>
                        </a:xfrm>
                        <a:prstGeom prst="rightArrowCallout">
                          <a:avLst>
                            <a:gd name="adj1" fmla="val 37095"/>
                            <a:gd name="adj2" fmla="val 37092"/>
                            <a:gd name="adj3" fmla="val 16667"/>
                            <a:gd name="adj4" fmla="val 73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مرحله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جمع‌بندي تعار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سه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زينه‌ي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10 ميليون تو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122.9pt;width:121.5pt;height:180.3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مرحله دوم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جمع‌بندي تعاريف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سه ماه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زينه‌ي طرح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10 ميليون تومان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79295</wp:posOffset>
                </wp:positionH>
                <wp:positionV relativeFrom="paragraph">
                  <wp:posOffset>1560830</wp:posOffset>
                </wp:positionV>
                <wp:extent cx="1187450" cy="2290445"/>
                <wp:effectExtent l="6985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90320"/>
                        </a:xfrm>
                        <a:prstGeom prst="rightArrowCallout">
                          <a:avLst>
                            <a:gd name="adj1" fmla="val 39567"/>
                            <a:gd name="adj2" fmla="val 48226"/>
                            <a:gd name="adj3" fmla="val 0"/>
                            <a:gd name="adj4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arnaz"/>
                                <w:color w:val="auto"/>
                                <w:lang w:val="en-US" w:bidi="ar-SA"/>
                              </w:rPr>
                              <w:t>مرحله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د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جمع‌بندي آما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مد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شش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هزينه‌ي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20 ميليون تو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122.9pt;width:93.45pt;height:180.3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arnaz"/>
                          <w:color w:val="auto"/>
                          <w:lang w:val="en-US" w:bidi="ar-SA"/>
                        </w:rPr>
                        <w:t>مرحله سوم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دف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جمع‌بندي آمارها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مدت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شش ماه</w:t>
                      </w:r>
                    </w:p>
                    <w:p>
                      <w:pPr>
                        <w:overflowPunct w:val="false"/>
                        <w:bidi w:val="1"/>
                        <w:ind w:left="53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هزينه‌ي طرح: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20 ميليون تومان</w:t>
                      </w:r>
                    </w:p>
                    <w:p>
                      <w:pPr>
                        <w:overflowPunct w:val="false"/>
                        <w:bidi w:val="1"/>
                        <w:ind w:left="114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41805</wp:posOffset>
                </wp:positionH>
                <wp:positionV relativeFrom="paragraph">
                  <wp:posOffset>417830</wp:posOffset>
                </wp:positionV>
                <wp:extent cx="522478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8" h="900">
                              <a:moveTo>
                                <a:pt x="1797" y="6"/>
                              </a:moveTo>
                              <a:lnTo>
                                <a:pt x="8228" y="900"/>
                              </a:lnTo>
                              <a:lnTo>
                                <a:pt x="0" y="900"/>
                              </a:lnTo>
                              <a:lnTo>
                                <a:pt x="0" y="0"/>
                              </a:lnTo>
                              <a:lnTo>
                                <a:pt x="1797" y="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8,900" path="m1797,6l8228,900l0,900l0,0l1797,6xe" fillcolor="white" stroked="t" o:allowincell="f" style="position:absolute;margin-left:137.15pt;margin-top:32.9pt;width:411.35pt;height:44.95pt;mso-wrap-style:none;v-text-anchor:middle;mso-position-horizontal-relative:page">
                <v:fill o:detectmouseclick="t" color2="#757575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851" w:right="851" w:gutter="397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71870</wp:posOffset>
              </wp:positionH>
              <wp:positionV relativeFrom="paragraph">
                <wp:posOffset>30480</wp:posOffset>
              </wp:positionV>
              <wp:extent cx="828675" cy="254000"/>
              <wp:effectExtent l="0" t="0" r="0" b="0"/>
              <wp:wrapSquare wrapText="largest"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Farnaz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arnaz"/>
                              <w:sz w:val="28"/>
                              <w:sz w:val="28"/>
                              <w:szCs w:val="28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rnaz"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28"/>
                              <w:rFonts w:cs="Farnaz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28"/>
                              <w:rFonts w:cs="Farnaz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28"/>
                              <w:rFonts w:cs="Farnaz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28"/>
                              <w:rFonts w:cs="Farna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20pt;mso-wrap-distance-left:0pt;mso-wrap-distance-right:0pt;mso-wrap-distance-top:0pt;mso-wrap-distance-bottom:0pt;margin-top:2.4pt;mso-position-vertical-relative:text;margin-left:4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Farnaz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arnaz"/>
                        <w:sz w:val="28"/>
                        <w:sz w:val="28"/>
                        <w:szCs w:val="28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Farnaz"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28"/>
                        <w:rFonts w:cs="Farnaz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28"/>
                        <w:rFonts w:cs="Farnaz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28"/>
                        <w:rFonts w:cs="Farnaz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28"/>
                        <w:rFonts w:cs="Farna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10:00Z</dcterms:created>
  <dc:creator>Movashah</dc:creator>
  <dc:description/>
  <dc:language>en-US</dc:language>
  <cp:lastModifiedBy>Movashah</cp:lastModifiedBy>
  <cp:lastPrinted>2003-07-24T10:14:00Z</cp:lastPrinted>
  <dcterms:modified xsi:type="dcterms:W3CDTF">2003-07-24T07:14:00Z</dcterms:modified>
  <cp:revision>199</cp:revision>
  <dc:subject/>
  <dc:title> </dc:title>
</cp:coreProperties>
</file>